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454"/>
        <w:jc w:val="both"/>
        <w:rPr/>
      </w:pPr>
      <w:r>
        <w:rPr/>
      </w:r>
    </w:p>
    <w:p>
      <w:pPr>
        <w:pStyle w:val="Psmo36bnastred"/>
        <w:rPr/>
      </w:pPr>
      <w:r>
        <w:rPr/>
        <w:t>VEĽKÉ</w:t>
      </w:r>
    </w:p>
    <w:p>
      <w:pPr>
        <w:pStyle w:val="Psmo36bnastred"/>
        <w:rPr/>
      </w:pPr>
      <w:r>
        <w:rPr/>
        <w:t>EVANJELIUM</w:t>
      </w:r>
    </w:p>
    <w:p>
      <w:pPr>
        <w:pStyle w:val="Psmo36bnastred"/>
        <w:rPr/>
      </w:pPr>
      <w:r>
        <w:rPr/>
        <w:t>JÁNOVO</w:t>
      </w:r>
    </w:p>
    <w:p>
      <w:pPr>
        <w:pStyle w:val="Normal"/>
        <w:rPr/>
      </w:pPr>
      <w:r>
        <w:rPr/>
      </w:r>
    </w:p>
    <w:p>
      <w:pPr>
        <w:pStyle w:val="Normal"/>
        <w:rPr/>
      </w:pPr>
      <w:r>
        <w:rPr/>
      </w:r>
    </w:p>
    <w:p>
      <w:pPr>
        <w:pStyle w:val="Normal"/>
        <w:jc w:val="center"/>
        <w:rPr/>
      </w:pPr>
      <w:r>
        <w:rPr/>
        <w:t>VNÚTORNÝM SLOVOM OD OTCA SVETLA OBDRŽAL A NAPÍSAL</w:t>
      </w:r>
    </w:p>
    <w:p>
      <w:pPr>
        <w:pStyle w:val="Normal"/>
        <w:rPr/>
      </w:pPr>
      <w:r>
        <w:rPr/>
      </w:r>
    </w:p>
    <w:p>
      <w:pPr>
        <w:pStyle w:val="Psmo16bnastred"/>
        <w:rPr/>
      </w:pPr>
      <w:r>
        <w:rPr/>
        <w:t>JAKOB LORBER</w:t>
      </w:r>
    </w:p>
    <w:p>
      <w:pPr>
        <w:pStyle w:val="Normal"/>
        <w:rPr/>
      </w:pPr>
      <w:r>
        <w:rPr/>
      </w:r>
    </w:p>
    <w:p>
      <w:pPr>
        <w:pStyle w:val="Normal"/>
        <w:jc w:val="center"/>
        <w:rPr/>
      </w:pPr>
      <w:r>
        <w:rPr/>
        <w:drawing>
          <wp:inline distT="0" distB="0" distL="0" distR="0">
            <wp:extent cx="178879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88795" cy="2245995"/>
                    </a:xfrm>
                    <a:prstGeom prst="rect">
                      <a:avLst/>
                    </a:prstGeom>
                  </pic:spPr>
                </pic:pic>
              </a:graphicData>
            </a:graphic>
          </wp:inline>
        </w:drawing>
      </w:r>
    </w:p>
    <w:p>
      <w:pPr>
        <w:pStyle w:val="Normal"/>
        <w:rPr/>
      </w:pPr>
      <w:r>
        <w:rPr/>
      </w:r>
    </w:p>
    <w:p>
      <w:pPr>
        <w:pStyle w:val="Psmo16bnastred"/>
        <w:rPr/>
      </w:pPr>
      <w:r>
        <w:rPr/>
        <w:t>DIEL ŠTVRTÝ</w:t>
      </w:r>
    </w:p>
    <w:p>
      <w:pPr>
        <w:pStyle w:val="Normal"/>
        <w:rPr/>
      </w:pPr>
      <w:r>
        <w:rPr/>
      </w:r>
    </w:p>
    <w:p>
      <w:pPr>
        <w:pStyle w:val="Normal"/>
        <w:rPr/>
      </w:pPr>
      <w:r>
        <w:rPr/>
      </w:r>
    </w:p>
    <w:p>
      <w:pPr>
        <w:pStyle w:val="Normal"/>
        <w:jc w:val="center"/>
        <w:rPr/>
      </w:pPr>
      <w:r>
        <w:rPr/>
        <w:t>Preklad z nemčiny podľa piateho vydania z roku 1930</w:t>
      </w:r>
    </w:p>
    <w:p>
      <w:pPr>
        <w:pStyle w:val="Normal"/>
        <w:jc w:val="center"/>
        <w:rPr/>
      </w:pPr>
      <w:r>
        <w:rPr/>
        <w:t>Zo zbierky spisov vydaných Novosalemskou spoločnosťou</w:t>
      </w:r>
    </w:p>
    <w:p>
      <w:pPr>
        <w:pStyle w:val="Normal"/>
        <w:jc w:val="center"/>
        <w:rPr/>
      </w:pPr>
      <w:r>
        <w:rPr/>
        <w:t>Bietigheim –  Württemberg.</w:t>
      </w:r>
    </w:p>
    <w:p>
      <w:pPr>
        <w:pStyle w:val="Normal"/>
        <w:rPr/>
      </w:pPr>
      <w:r>
        <w:rPr/>
      </w:r>
    </w:p>
    <w:p>
      <w:pPr>
        <w:pStyle w:val="Normal"/>
        <w:rPr/>
      </w:pPr>
      <w:r>
        <w:rPr/>
      </w:r>
    </w:p>
    <w:p>
      <w:pPr>
        <w:pStyle w:val="Normal"/>
        <w:jc w:val="center"/>
        <w:rPr/>
      </w:pPr>
      <w:r>
        <w:rPr/>
        <w:t>Preložené s dovolením Neu – Salems – Gesellschaft Bietigheim – Württemberg.</w:t>
      </w:r>
    </w:p>
    <w:p>
      <w:pPr>
        <w:pStyle w:val="Normal"/>
        <w:jc w:val="center"/>
        <w:rPr/>
      </w:pPr>
      <w:r>
        <w:rPr/>
        <w:t>Preložil prof. Ing. Vincenc Kroužil</w:t>
      </w:r>
    </w:p>
    <w:p>
      <w:pPr>
        <w:pStyle w:val="Normal"/>
        <w:jc w:val="center"/>
        <w:rPr/>
      </w:pPr>
      <w:r>
        <w:rPr/>
        <w:t>Z češtiny preložil Miroslav Šlahor 2007</w:t>
      </w:r>
    </w:p>
    <w:p>
      <w:pPr>
        <w:pStyle w:val="Normal"/>
        <w:rPr/>
      </w:pPr>
      <w:r>
        <w:rPr/>
      </w:r>
    </w:p>
    <w:p>
      <w:pPr>
        <w:pStyle w:val="Normal"/>
        <w:rPr/>
      </w:pPr>
      <w:r>
        <w:rPr/>
      </w:r>
    </w:p>
    <w:p>
      <w:pPr>
        <w:pStyle w:val="Normal"/>
        <w:rPr/>
      </w:pPr>
      <w:r>
        <w:rPr/>
      </w:r>
    </w:p>
    <w:p>
      <w:pPr>
        <w:pStyle w:val="Psmo16bnastred"/>
        <w:rPr/>
      </w:pPr>
      <w:r>
        <w:rPr/>
        <w:t>JEŽIŠ V KRAJINE CEZAREJE FILIPPI</w:t>
      </w:r>
    </w:p>
    <w:p>
      <w:pPr>
        <w:pStyle w:val="Psmo16bnastred"/>
        <w:rPr/>
      </w:pPr>
      <w:r>
        <w:rPr/>
        <w:t>Matúš –  Kapitola 16. (pokračovanie)</w:t>
      </w:r>
    </w:p>
    <w:p>
      <w:pPr>
        <w:pStyle w:val="Normal"/>
        <w:rPr/>
      </w:pPr>
      <w:r>
        <w:rPr/>
      </w:r>
    </w:p>
    <w:p>
      <w:pPr>
        <w:pStyle w:val="Normal"/>
        <w:rPr/>
      </w:pPr>
      <w:r>
        <w:rPr/>
      </w:r>
    </w:p>
    <w:p>
      <w:pPr>
        <w:pStyle w:val="Heading1"/>
        <w:rPr/>
      </w:pPr>
      <w:bookmarkStart w:id="0" w:name="__RefHeading___Toc266627008"/>
      <w:bookmarkEnd w:id="0"/>
      <w:r>
        <w:rPr/>
        <w:t>1. PRAVÁ MÚDROSŤ A ŽIVÉ UCTIEVANIE BOHA.</w:t>
      </w:r>
    </w:p>
    <w:p>
      <w:pPr>
        <w:pStyle w:val="Normal"/>
        <w:rPr/>
      </w:pPr>
      <w:r>
        <w:rPr/>
      </w:r>
    </w:p>
    <w:p>
      <w:pPr>
        <w:pStyle w:val="Normal"/>
        <w:rPr/>
      </w:pPr>
      <w:r>
        <w:rPr/>
        <w:t>1) Keď som vstal ako aj všetci, ktorí so Mnou cez tri hodiny pekne sladko driemali, povolal som ihneď tých troch k Sebe a spýtal sa ich, prečo sa tak oni neoddávali trojhodinovému posilňujúcemu spánku.</w:t>
      </w:r>
    </w:p>
    <w:p>
      <w:pPr>
        <w:pStyle w:val="Normal"/>
        <w:rPr/>
      </w:pPr>
      <w:r>
        <w:rPr/>
        <w:t>2) Hovorí Mathael: „Vznešený a premúdry Pane! Kto môže spať, ak obdržal Tvojim slovom beztak tú najmocnejšiu posilu? My všetci traja sme tak posilnení, ako by sme boli po celú noc čo najlepšie spali! Tých troch hodín sme však v Tvojom mene podľa našich možností dobre využili a Tvojim najmilostivejším dopustením sme sa dozvedeli veci, o ktorých sa asi ešte žiadnemu smrteľníkovi nikdy ani nezdalo. Za to Ti teda vyslovujeme teraz tiež najvrúcnejšiu a najvrelšiu vďaku. Ty si Pán a Si všade jediný všetko vo všetkom, preto Tebe jedinému platí tiež všetka naša láska a najvyššia úcta!”</w:t>
      </w:r>
    </w:p>
    <w:p>
      <w:pPr>
        <w:pStyle w:val="Normal"/>
        <w:rPr/>
      </w:pPr>
      <w:r>
        <w:rPr/>
        <w:t>3) Hovorím Ja: „Dobre teda, Ja viem, čo všetko ste hovorili a čo ste sa pred daným vám časom dozvedeli. Ale keď ste sa to už dozvedeli, podržte to zatiaľ u seba a ani neskôr toho nepoužite nesprávne; lebo deti tejto Zeme to nechápu, keďže nie sú, odkiaľ ste vy. Vy sa však dozviete ešte niečo oveľa väčšie; až na vás zostúpi Duch Svätý, Ktorého raz vylejem na vás z nebies, ten vás potom uvedie do všetkej pravdy. Bude to Duch lásky, Otec Sám, Ktorý vás bude vychovávať a učiť, aby ste všetci mohli prísť tam, kde budem Ja.</w:t>
      </w:r>
    </w:p>
    <w:p>
      <w:pPr>
        <w:pStyle w:val="Normal"/>
        <w:rPr/>
      </w:pPr>
      <w:r>
        <w:rPr/>
        <w:t>4) Lebo vám hovorím v pravde: „Nikto nepríde ku Mne, ak ho nepritiahne Otec ku Mne!” Vy všetci musíte byť vyučovaní Otcom, teda večnou láskou v Bohu, ak chcete prísť ku Mne! Musíte teda byť všetci dokonalí, ako je dokonalý Otec v nebi. Lenže mnohé vedenie, ako aj najbohatšie skúsenosti vás tam neprivedú, ale jedine živá láska k Bohu a v rovnakej miere k blížnemu a v tom spočíva veľké tajomstvo znovuzrodenia vášho ducha z Boha a v Bohu.</w:t>
      </w:r>
    </w:p>
    <w:p>
      <w:pPr>
        <w:pStyle w:val="Normal"/>
        <w:rPr/>
      </w:pPr>
      <w:r>
        <w:rPr/>
        <w:t>5) Každý však, než sa stane takým, ako som Ja, bude musieť najprv prejsť so Mnou úzkou bránou najúplnejšieho sebazapierania. Každý musí prestať byť niečím pre seba, aby sa mohol sať všetkým vo Mne.</w:t>
      </w:r>
    </w:p>
    <w:p>
      <w:pPr>
        <w:pStyle w:val="Normal"/>
        <w:rPr/>
      </w:pPr>
      <w:r>
        <w:rPr/>
        <w:t>6) Boha nadovšetko milovať znamená: V Boha celkom prejsť a vojsť a blížneho milovať značí rovnako: V blížneho celkom vojsť, inak ho nemožno nikdy celkom milovať; polovičná láska však neprospieva ani tomu kto miluje, ani tomu kto je milovaný.</w:t>
      </w:r>
    </w:p>
    <w:p>
      <w:pPr>
        <w:pStyle w:val="Normal"/>
        <w:rPr/>
      </w:pPr>
      <w:r>
        <w:rPr/>
        <w:t>7) Ak chceš mať s nejakej vysokej hory úplný výhľad na všetky strany, musíš rozhodne vyjsť na jej vrchol; lebo z nižšieho miesta ti bude z takého pohľadu vždy istá časť zakrytá. Tak sa teda musí tiež v láske stať všetko najvonkajšie z najvnútornejšieho, aby boli jej plody na vás viditeľné.</w:t>
      </w:r>
    </w:p>
    <w:p>
      <w:pPr>
        <w:pStyle w:val="Normal"/>
        <w:rPr/>
      </w:pPr>
      <w:r>
        <w:rPr/>
        <w:t>8) Vaše srdce je pole a účinná láska je živé semeno; chudobní bratia sú však tomu poľu hnojom. Kto z vás položí do tohto dobre pohnojeného poľa veľa semien, bude tiež mať hojnú úrodu. S čím viac chudobnými budete hnojiť pole, tým bude silnejšie a čím viac dobrých semien do neho vložíte, tým hojnejšia bude žatva. Kto bude veľa siať, bude tiež veľa žať, kto však bude chudobne siať, bude tiež chudobne žať.</w:t>
      </w:r>
    </w:p>
    <w:p>
      <w:pPr>
        <w:pStyle w:val="Normal"/>
        <w:rPr/>
      </w:pPr>
      <w:r>
        <w:rPr/>
        <w:t>9) Najvyššia múdrosť spočíva v tom, aby ste sa stávali múdrymi najživšou láskou. Bez lásky však všetko vedenie nič neprospieva! Preto sa nestarajte tak veľmi o to, aby ste veľa vedeli, ale o to, aby ste veľa milovali, tak vám láska dá, čo vám žiadne vedenie nemôže dať! Je celkom dobré, že vy traja ste čo najhorlivejšie použili ony tri hodiny k mnohonásobnému obohateniu vášho vedenia a vašich skúseností; ale to všetko o sebe by vašej duši málo prospelo. Ak budete však v budúcnosti s takou horlivosťou obetovať čas láske k blížnemu, potom vám bude jeden deň už väčším úžitkom pre vaše duše!</w:t>
      </w:r>
    </w:p>
    <w:p>
      <w:pPr>
        <w:pStyle w:val="Normal"/>
        <w:rPr/>
      </w:pPr>
      <w:r>
        <w:rPr/>
        <w:t>10) Čo by vám predo Mnou prospelo, aby ste sa takmer rozptyľovali obdivovaním Mojej moci, veľkosti a nikdy nevystihnuteľnej nádhery, –  pri vašom dome by však plakali bratia a sestry hladom, smädom a zimou?! Ako ničomný a k celkom ničomu neužitočný by bol hlasitý krik jasania a chvály k cti a sláve Božej, pri ktorom by sa bieda chudobného brata prehliadla! Čo prospievajú všetky bohaté a veľké okázalé obete v chráme, keď pred jeho dverami hynie chudobný brat hladom?</w:t>
      </w:r>
    </w:p>
    <w:p>
      <w:pPr>
        <w:pStyle w:val="Normal"/>
        <w:rPr/>
      </w:pPr>
      <w:r>
        <w:rPr/>
        <w:t>11) Preto vaše bádanie nech je obrátené predovšetkým k biede vašich chudobných bratov a sestier; tým prinášajte pomoc a útechu! Vtedy v bratovi, ktorému ste pomohli, nájdete viac ako keby ste precestovali všetky hviezdy a keby ste Ma velebili jazykmi Serafínov.</w:t>
      </w:r>
    </w:p>
    <w:p>
      <w:pPr>
        <w:pStyle w:val="Normal"/>
        <w:rPr/>
      </w:pPr>
      <w:r>
        <w:rPr/>
        <w:t>12) V pravde vám hovorím: všetci anjeli, všetky nebesia a všetky svety aj so všetkou svojou múdrosťou nemôžu vám naveky dať to, čoho môžete dosiahnuť keď zo všetkej svoje sily a podľa všetkých svojich prostriedkov v pravde pomôžete bratovi, ktorý je v biede! Nič nestojí vyššie a bližšie pri Mne ako jedine len pravá účinná láska!</w:t>
      </w:r>
    </w:p>
    <w:p>
      <w:pPr>
        <w:pStyle w:val="Normal"/>
        <w:rPr/>
      </w:pPr>
      <w:r>
        <w:rPr/>
        <w:t>13) Ak sa modlíš k Bohu a nepočuješ, pokiaľ sa modlíš hlas náreku svojho chudobného brata, ktorý k tebe v hodine tvojej modlitby prišiel pre pomoc, potom buď prekliate tvoje prázdne brbotanie! Lebo úcta ku Mne spočíva v láske a nie v márnivom brbotaní! Lebo úcta ku Mne spočíva v láske –  a nie v márnivom brbotaní tvojich úst!</w:t>
      </w:r>
    </w:p>
    <w:p>
      <w:pPr>
        <w:pStyle w:val="Normal"/>
        <w:rPr/>
      </w:pPr>
      <w:r>
        <w:rPr/>
        <w:t>14) Nebuďte teda takými, na ktorých Izaiáš zvolal: „Hľa, tento ľud Ma uctieva perami, ale jeho srdce ďaleko je odo Mňa!” Ale ak sa modlíte ku Mne, čiňte to v duchu a vo všetkej pravde, lebo Boh je duch a možno sa len v duchu a v pravde k Nemu modliť.</w:t>
      </w:r>
    </w:p>
    <w:p>
      <w:pPr>
        <w:pStyle w:val="Normal"/>
        <w:rPr/>
      </w:pPr>
      <w:r>
        <w:rPr/>
        <w:t>15) Skutočne Mne jedine ľúba modlitba v duchu nespočíva teda v pohybovaní jazykom, ústami a perami, ale len v účinnom uplatňovaní lásky. Či to prospieva, keby si ozdobil mnohými librami zlata hrob proroka, ale pritom by si nepočul hlas trpiaceho brata? Myslíš, že na tom budem mať zaľúbenie? Pochabý človeče! Hnevlivými očami na teba pohliadnem, pretože kvôli mŕtvemu si nepočul hlas živého!”</w:t>
      </w:r>
    </w:p>
    <w:p>
      <w:pPr>
        <w:pStyle w:val="Normal"/>
        <w:rPr/>
      </w:pPr>
      <w:r>
        <w:rPr/>
      </w:r>
    </w:p>
    <w:p>
      <w:pPr>
        <w:pStyle w:val="Heading1"/>
        <w:rPr/>
      </w:pPr>
      <w:bookmarkStart w:id="1" w:name="__RefHeading___Toc266627009"/>
      <w:bookmarkEnd w:id="1"/>
      <w:r>
        <w:rPr/>
        <w:t>2. OSUD MIEST V PALESTÍNE.</w:t>
      </w:r>
    </w:p>
    <w:p>
      <w:pPr>
        <w:pStyle w:val="Normal"/>
        <w:rPr/>
      </w:pPr>
      <w:r>
        <w:rPr/>
      </w:r>
    </w:p>
    <w:p>
      <w:pPr>
        <w:pStyle w:val="Normal"/>
        <w:rPr/>
      </w:pPr>
      <w:r>
        <w:rPr/>
        <w:t>1) (Pán :) „Pozrite, Ja som učinil už opatrenia, že miesta, ktoré teraz navštevujeme, za sto rokov tu už nebudú a to preto, aby sa s nimi neprevádzalo príliš hrubé modlárstvo!</w:t>
      </w:r>
    </w:p>
    <w:p>
      <w:pPr>
        <w:pStyle w:val="Normal"/>
        <w:rPr/>
      </w:pPr>
      <w:r>
        <w:rPr/>
        <w:t>2) Môj Nazaret nebude možno už nájsť, zato však iný za pohorím odtiaľ smerom k západu. Genezaret zanikne, ten Tiberias na tejto strane mora zostane. Cezareje Filippi, kde sme teraz, už zanikla, ale zostane jedna nad Moromem (jazerom) kam tečie Jordán a jedna na západe veľkého Soľného mora, neďaleko Tyru a Sidonu. Sem Samária však zostane len v časti odtiaľ smerom k juhu až k veľkému moru, malá časť, ležiaca viac k východu s pravým Sicharom a s pravou horou Horeb bude zahladená a neskorší potomkovia budú ju hľadať a nájdu ju neďaleko veľkého mora; ale zostane už len meno a príkra hora. A tak sa stane tiež s Jeruzalemom a ešte s veľmi mnohými, ktoré budú mnohonásobne premenené v púšť.”</w:t>
      </w:r>
    </w:p>
    <w:p>
      <w:pPr>
        <w:pStyle w:val="Normal"/>
        <w:rPr/>
      </w:pPr>
      <w:r>
        <w:rPr/>
        <w:t>3) Zapamätajte si toto všetko dobre; lebo tak sa stane, aby ľudia pri zbožňovaní týchto miest príliš neprehliadali hlas svojich chudobných bratov a sestier !Nech sú z toho všetci zmätení! Nech hľadajú vo falošnom Nazarete Moju chatu a zhlúpnu; lebo pravý Nazaret bude skoro po Mojom vstúpení do Môjho Kráľovstva zahladený s pôdy zemskej.</w:t>
      </w:r>
    </w:p>
    <w:p>
      <w:pPr>
        <w:pStyle w:val="Normal"/>
        <w:rPr/>
      </w:pPr>
      <w:r>
        <w:rPr/>
        <w:t>4) Kto tu bude pátrať po márnivom, ten tiež márnivé nájde a naň zomrie; kto však bude hľadať pravý Nazaret v srdci, nájde ho v každom chudobnom bratovi a pravý Betlehem v každej chudobnej sestre!</w:t>
      </w:r>
    </w:p>
    <w:p>
      <w:pPr>
        <w:pStyle w:val="Normal"/>
        <w:rPr/>
      </w:pPr>
      <w:r>
        <w:rPr/>
        <w:t>5) Prídu časy, v ktorých sem budú ľudia konať z veľkých diaľok výpravy a hľadať tieto miesta. Mená síce zostanú –  ale miesta nikdy! Áno, národy v Európe povedú vojny o privlastnení týchto miest a budú sa domnievať a veriť, že Mi tým preukážu dobrú službu; ale doma zanechali svoje ženy a deti, bratov a sestry strádať v chudobe a biede!</w:t>
      </w:r>
    </w:p>
    <w:p>
      <w:pPr>
        <w:pStyle w:val="Normal"/>
        <w:rPr/>
      </w:pPr>
      <w:r>
        <w:rPr/>
        <w:t>6) Keď však potom prídu na onom svete ku Mne, aby prijalo domnelú odmenu za ich námahu a obetovanie, potom im zjavím ich pochabosť a ukážem im, akú biedu spôsobili medzi ľuďmi pochabosťou Mnou nikdy neprikázanou a to najprv medzi tými, ktorí boli predovšetkým zverení ich starostlivosti, ako sú úbohé slabé ženy, deti a iní pomoci potrební domáci ľudia! A bude im naznačené, že neprídu ku svetlu Mojej milosti, dokiaľ celkom nenapravia všetko zlo, ktoré spôsobili, –  čo im pôjde veľmi ťažko, pretože v prítmí duchovnej ríše nad Zemou a pod zemou budú k tomu mať len nanajvýš skromné prostriedky.</w:t>
      </w:r>
    </w:p>
    <w:p>
      <w:pPr>
        <w:pStyle w:val="Normal"/>
        <w:rPr/>
      </w:pPr>
      <w:r>
        <w:rPr/>
        <w:t>7) Hovorím vám: Pre veľkú pochabosť ľudí budú tieto miesta odovzdané jednému pohanskému národu. A tými pohanmi dám bičovať falošných vyznávačov Mojej náuky na východe i na západe, na juhu aj v krajinách severných.</w:t>
      </w:r>
    </w:p>
    <w:p>
      <w:pPr>
        <w:pStyle w:val="Normal"/>
        <w:rPr/>
      </w:pPr>
      <w:r>
        <w:rPr/>
        <w:t>8) Preto sa snažte a to jedine na ceste účinnej lásky, aby sa uprostred Mojej náuky o živote a skutočnom boho poznaní nerozmohli pochabosť a slepá povera; účinná láska dá každému pravé svetlo a správny a neobmedzený názor na všetky veci sveta prírodného a duchovného! To je a zostane večne jedine pravou a účinnou cestou ku Mne a do Môjho večného Kráľovstva.</w:t>
      </w:r>
    </w:p>
    <w:p>
      <w:pPr>
        <w:pStyle w:val="Normal"/>
        <w:rPr/>
      </w:pPr>
      <w:r>
        <w:rPr/>
        <w:t>9) Ja ako láska od večnosti som jediné Svetlo, Cesta, Dvere a večný život; kto chce vniknúť inak do Mojej ríše svetla, je ako zlodej a lupič a bude vystrčený do najkrajnejšej temnoty už na tomto a ešte viac potom na onom svete. –  Teraz viete, čo máte robiť a čo predo Mnou je správne!</w:t>
      </w:r>
    </w:p>
    <w:p>
      <w:pPr>
        <w:pStyle w:val="Normal"/>
        <w:rPr/>
      </w:pPr>
      <w:r>
        <w:rPr/>
        <w:t>10) Teraz však prejdeme k tým deviatim utopeným a ty Marek, daj priniesť víno; lebo ho budeme potrebovať!”</w:t>
      </w:r>
    </w:p>
    <w:p>
      <w:pPr>
        <w:pStyle w:val="Normal"/>
        <w:rPr/>
      </w:pPr>
      <w:r>
        <w:rPr/>
      </w:r>
    </w:p>
    <w:p>
      <w:pPr>
        <w:pStyle w:val="Heading1"/>
        <w:rPr/>
      </w:pPr>
      <w:bookmarkStart w:id="2" w:name="__RefHeading___Toc266627010"/>
      <w:bookmarkEnd w:id="2"/>
      <w:r>
        <w:rPr/>
        <w:t>3. PÁN PRI DEVIATICH UTOPENÝCH.</w:t>
      </w:r>
    </w:p>
    <w:p>
      <w:pPr>
        <w:pStyle w:val="Normal"/>
        <w:rPr/>
      </w:pPr>
      <w:r>
        <w:rPr/>
      </w:r>
    </w:p>
    <w:p>
      <w:pPr>
        <w:pStyle w:val="Normal"/>
        <w:rPr/>
      </w:pPr>
      <w:r>
        <w:rPr/>
        <w:t>1) Potom sme sa odobrali rýchle k tým deviatim a Ja som ich dal položiť tvárami hore a hlavami nahor. Keď boli takto položení, povedal som Ja Markovi: „Daj každému do úst niekoľko kvapiek vína!” To sa dalo ľahko urobiť, lebo všetci mali ústa otvorené. Keď to bolo vykonané, povedal som ku všetkým prítomným: „Choďte a každý neveriaci z vás nech vyskúša, či sú títo utopení úplne mŕtvi!”</w:t>
      </w:r>
    </w:p>
    <w:p>
      <w:pPr>
        <w:pStyle w:val="Normal"/>
        <w:rPr/>
      </w:pPr>
      <w:r>
        <w:rPr/>
        <w:t>2) Medzi tými tridsiatimi obrátenými farizejmi bol potom tiež jeden lekár, ktorý sa dobre vyznal v tom, či je nejaké telo úplne mŕtve a či nie. Tento lekár pristúpil k povedal: „Nepristupujem preto, že by som mal o smrti týchto utopených i len najmenšie pochybnosti, aby som ich skúšal, ale aby som vám ako znalec a odborník podal celkom platný dôkaz o tom, že týchto deväť utopených je úplne mŕtvych.” Potom tých deviatich ohmatal, prehliadol oči, omodrané nosy ako isté znamenie dokonalej smrti a úplné vymretie všetkých fyzických životných duchov.</w:t>
      </w:r>
    </w:p>
    <w:p>
      <w:pPr>
        <w:pStyle w:val="Normal"/>
        <w:rPr/>
      </w:pPr>
      <w:r>
        <w:rPr/>
        <w:t>3) Po najpresnejšom prehliadnutí, ako aj po spolu svedectve všetkých, ktorí jeho poznanie videli pravým a platným a skutočným, preniesol lekár hlasito k tomu svoj úsudok a ešte dodal: „Nielen dnes, ale už včera hodinu potom, keď prišli do vody, boli už tak úplne mŕtvi, ako sú teraz. Ak sa súdi podľa nosa a podľa čuchu, dostavil sa tiež už rozklad tela. Žiadna ľudská veda, sila a moc neprivolá už týchto deviatich do života! To môže len Ten, ktorý o poslednom súde povolá všetkých mŕtvych z hrobov do života!”</w:t>
      </w:r>
    </w:p>
    <w:p>
      <w:pPr>
        <w:pStyle w:val="Normal"/>
        <w:rPr/>
      </w:pPr>
      <w:r>
        <w:rPr/>
      </w:r>
    </w:p>
    <w:p>
      <w:pPr>
        <w:pStyle w:val="Normal"/>
        <w:rPr/>
      </w:pPr>
      <w:r>
        <w:rPr/>
        <w:t>4) Hovoril som Ja: „Aby ste však po tomto platnom svedectve lekárovej celkom dobre poznali slávu Otca v Syna človeka, volám hlasito k Otcovi a hovorím: „Otče, presláv Svoje meno!”</w:t>
      </w:r>
    </w:p>
    <w:p>
      <w:pPr>
        <w:pStyle w:val="Normal"/>
        <w:rPr/>
      </w:pPr>
      <w:r>
        <w:rPr/>
        <w:t>5) Tu počuli mnohí akoby jeden hlas mnohé hrmenie: „Ja som ho preslávil Tebou, Môj najmilší Syn; lebo Ty to si, na Ktorom mám Svoje skutočné zaľúbenie! Teba nech ľudia poslúchajú!”</w:t>
      </w:r>
    </w:p>
    <w:p>
      <w:pPr>
        <w:pStyle w:val="Normal"/>
        <w:rPr/>
      </w:pPr>
      <w:r>
        <w:rPr/>
        <w:t>6) Mnohí počuli tieto slová, mnohí však počuli len hrmenie a dali sa vypytovať, ako to teraz zahrmelo. Ale tí, ktorí v hrmení počuli slová, vydali svedectvo o tom, čo počuli a ostatní sa tomu divili hovoriac: „To je zvláštne! My sme počuli síce len hrmenie, –  ale keďže niektorí z vás počuli rovnaké slová, veríme tomu, ako by sme ich počuli sami. Ale z toho nič menej vyplýva, že tento Majster tu je vlastne len Syn –  a nie svätý všemohúci Otec, Ktorý sídli v nebesiach a Ktorého žiaden človek nemôže nikdy vidieť, ale môže s Ním v posvätných okamihoch toľko hovoriť! Mojžiš bol podľa toho tiež syn Najvyššieho, pretože on tiež konal preveľké zázraky a rovnako takými boli aj ostatní proroci; lenže tento Nazarejec je asi najväčší zo všetkých prorokov, pretože koná najväčšie a najviac zázrakov!”</w:t>
      </w:r>
    </w:p>
    <w:p>
      <w:pPr>
        <w:pStyle w:val="Normal"/>
        <w:rPr/>
      </w:pPr>
      <w:r>
        <w:rPr/>
        <w:t>7) Hovorí Murel, ktorý bol toto celkom dobre vypočul: „Nie, to sa mýlite, to je od vás ešte veľký nerozum! Kto oznámil Duchom Pána pred Mojžišom Mojžiša, kto Eliáša, kto Samuela, kto jedného zo štyroch veľkých prorokov? Boli akoby náhodou Bohom prebudení a prorokovali! A o kom prorokovali najviac! Práve o Tom, Ktorý je teraz pred nami! Hlas, ktorý bolo možné teraz počuť ako mocné hrmenie, bol práve tak dobre Jeho najviac vlastný hlas ako hlas, ktorý k nám hovorí ako človek, hromovým hlasom Sa dal počuť ako Ten, ktorý večne bol, je a bude, –  ktorý stvoril všetko, čo tu je a na Sinaji dal za stáleho blýskania  a hrmenia ľudu zákony. Preto je tiež Jemu jedinému všetko možné tiež to, že Sa mohol s najvyššej lásky k nám Svojim deťom stať človekom, ako sme my, inak by Ho Jeho deti, ktoré nadovšetko miluje, večne nikdy nemohli vidieť a dokonale poznať!”</w:t>
      </w:r>
    </w:p>
    <w:p>
      <w:pPr>
        <w:pStyle w:val="Normal"/>
        <w:rPr/>
      </w:pPr>
      <w:r>
        <w:rPr/>
      </w:r>
    </w:p>
    <w:p>
      <w:pPr>
        <w:pStyle w:val="Heading1"/>
        <w:rPr/>
      </w:pPr>
      <w:bookmarkStart w:id="3" w:name="__RefHeading___Toc266627011"/>
      <w:bookmarkEnd w:id="3"/>
      <w:r>
        <w:rPr/>
        <w:t>4. POKYNY PÁNA PRI PREBUDENÍ UTOPENÝCH.</w:t>
      </w:r>
    </w:p>
    <w:p>
      <w:pPr>
        <w:pStyle w:val="Normal"/>
        <w:rPr/>
      </w:pPr>
      <w:r>
        <w:rPr/>
      </w:r>
    </w:p>
    <w:p>
      <w:pPr>
        <w:pStyle w:val="Normal"/>
        <w:rPr/>
      </w:pPr>
      <w:r>
        <w:rPr/>
        <w:t>1) Tu pristúpim Ja k Murelovi a hovorím: „Dobre si to učinil, Môj Synu! Ty si skutočne prenikol čo najhlbšie do pravdy a tí, ktorí sa tu pozerali, trocha bokom si celkom podľa najúplnejšej pravdy poučil. Preto tiež budeš zdatným nástrojom proti Židom a pohanom; tvoja odmena v nebi nebude za to nijako malá!</w:t>
      </w:r>
    </w:p>
    <w:p>
      <w:pPr>
        <w:pStyle w:val="Normal"/>
        <w:rPr/>
      </w:pPr>
      <w:r>
        <w:rPr/>
        <w:t>2) Ale teraz prikročme k činu, ktorý som určil pre vás, aby každý mohol nahmatať, že jedine Ja to v skutočnosti som, Ktorý mal prísť podľa proroctiev všetkých prorokov až po Simeona, Annu, Zachariáša a Jána, ktorého dal Herodes sťať! Hľa, týchto deväť úplne oživne a pôjde domov k svojim. A až sa úplne posilnení prebudia, nezdržiavajte ich, ale nechajte ich ihneď odísť. Až potom keď opustím túto krajinu, nech im niekto z vás oznámi, čo sa tu s nimi stalo!”</w:t>
      </w:r>
    </w:p>
    <w:p>
      <w:pPr>
        <w:pStyle w:val="Normal"/>
        <w:rPr/>
      </w:pPr>
      <w:r>
        <w:rPr/>
        <w:t>3) Keď som toto dohovoril, oznámil som Markovi: „Teraz im daj do úst ešte raz víno!”</w:t>
      </w:r>
    </w:p>
    <w:p>
      <w:pPr>
        <w:pStyle w:val="Normal"/>
        <w:rPr/>
      </w:pPr>
      <w:r>
        <w:rPr/>
        <w:t>4) Marek to učinil, ale Cyrenius a Kornelius sa Ma pýtali, prečo sa musí utopencom pred oživením naliať víno do úst.</w:t>
      </w:r>
    </w:p>
    <w:p>
      <w:pPr>
        <w:pStyle w:val="Normal"/>
        <w:rPr/>
      </w:pPr>
      <w:r>
        <w:rPr/>
        <w:t>5) A Ja som povedal: „Pre oživenie týchto deviatich nie je toho vôbec potrebné; keďže však hneď po oživení odtiaľ odídu, potrebujú tiež telesnú posilu a tej sa docieli práve tým, že sa im teraz ešte pred oživením dá do úst víno. Nervy podnebia a jazyku víno nasajú a takým spôsobom sa tiež oznamuje ostatným životným nervom. Až týchto deväť oživne, budú mať ich vrátené duše telom už posilnené nástroje, ktoré budú môcť hneď použiť k rôznej činnosti. Keby sa však toto predchádzajúce posilnenie opomenulo, museli by tu títo novo oživení nejaký čas zostať, aby posilnili svoje údy k činnosti. Zároveň toto predchádzajúce posilnenie im zjednáva v ústach dobrú chuť, čoho je tiež treba, pretože by im čuch kalnej vody spôsobil po prebudení ošklivosť, ktorej by sa dlho nemohli vôbec zbaviť. Teraz viete teda tiež toto; máte k tomu ešte nejakú prosbu?</w:t>
      </w:r>
    </w:p>
    <w:p>
      <w:pPr>
        <w:pStyle w:val="Normal"/>
        <w:rPr/>
      </w:pPr>
      <w:r>
        <w:rPr/>
        <w:t>6) Hovorí Kornelius: „Nie, to práve nie, Pane a Majster; ale napadla ma len myšlienka, ako Ty ako Všemohúci, ktorého jediná vôľa všetko zmôže, predsa len používaš k dosiahnutiu nejakého účelu ešte celkom prirodzených prostriedkov!”</w:t>
      </w:r>
    </w:p>
    <w:p>
      <w:pPr>
        <w:pStyle w:val="Normal"/>
        <w:rPr/>
      </w:pPr>
      <w:r>
        <w:rPr/>
        <w:t>7) Hovorím Ja: „A prečo by som nemal? Či už prirodzený prostriedok nie je tiež dielo Mojej vôle –  hlavne však víno zo sklepa Markovho, ktorého prázdne mechy a iné nádoby som Ja Sám celkom zázračne naplnil vínom?! Ak teda používam prostriedku prirodzeného, je to práve tak zázrak, ako keby som nepoužíval žiaden prirodzený prostriedok, ale len Svoju vôľu! Rozumiete teraz tomu?”</w:t>
      </w:r>
    </w:p>
    <w:p>
      <w:pPr>
        <w:pStyle w:val="Normal"/>
        <w:rPr/>
      </w:pPr>
      <w:r>
        <w:rPr/>
        <w:t>8) Hovoria Kornelius a Cyrenius: „Áno, teraz je nám tiež to jasné; tešíme sa teraz už na oživenie tých deviatich utopených! Stane sa to čo najskôr?”</w:t>
      </w:r>
    </w:p>
    <w:p>
      <w:pPr>
        <w:pStyle w:val="Normal"/>
        <w:rPr/>
      </w:pPr>
      <w:r>
        <w:rPr/>
        <w:t>9) Hovorím Ja: „Len ešte malé strpenie, ako dostanú ešte po tretie víno do úst, načo potom budú mať v sebe dostatočnú posilu k znovu oživeniu!”</w:t>
      </w:r>
    </w:p>
    <w:p>
      <w:pPr>
        <w:pStyle w:val="Normal"/>
        <w:rPr/>
      </w:pPr>
      <w:r>
        <w:rPr/>
        <w:t>10) S tým sa všetci zvedaví uspokojili a Marek dal tým deviatim na Môj rozkaz po tretie víno do úst.</w:t>
      </w:r>
    </w:p>
    <w:p>
      <w:pPr>
        <w:pStyle w:val="Normal"/>
        <w:rPr/>
      </w:pPr>
      <w:r>
        <w:rPr/>
        <w:t>11) Potom hovorím potom k mnohým okolo stajacim: „Teraz je tiež toto dielo vykonané! Vzdiaľme sa teda teraz z tohto miesta a posaďme sa ku stolom, na ktorých nás už čakajú dobre pripravené raňajky! Lebo keby sme tu zostali, boli by novo prebudení len zmätení a mysleli by, že sa s nimi asi prihodilo niečo mimoriadne; ak však nikoho neuvidia v svojej blízkosti, bude im to pripadať tak, že celkom ohlušení a zomdlení včerajšou búrkou zaspali na tomto pahorku a teraz zrána tohto po včerajšej sobote nasledujúceho dňa boli znova z hlbokého spánku prebudení! Potom nestarajúc sa vôbec o nás, vstanú celkom pokojne so svojich lôžok a pôjdu domov, kde pravda budú svojimi prijatí a občerstvení.”</w:t>
      </w:r>
    </w:p>
    <w:p>
      <w:pPr>
        <w:pStyle w:val="Normal"/>
        <w:rPr/>
      </w:pPr>
      <w:r>
        <w:rPr/>
      </w:r>
    </w:p>
    <w:p>
      <w:pPr>
        <w:pStyle w:val="Heading1"/>
        <w:rPr/>
      </w:pPr>
      <w:bookmarkStart w:id="4" w:name="__RefHeading___Toc266627012"/>
      <w:bookmarkEnd w:id="4"/>
      <w:r>
        <w:rPr/>
        <w:t>5. POCHYBNOSTI KORNELIOVE.</w:t>
      </w:r>
    </w:p>
    <w:p>
      <w:pPr>
        <w:pStyle w:val="Normal"/>
        <w:rPr/>
      </w:pPr>
      <w:r>
        <w:rPr/>
      </w:r>
    </w:p>
    <w:p>
      <w:pPr>
        <w:pStyle w:val="Normal"/>
        <w:rPr/>
      </w:pPr>
      <w:r>
        <w:rPr/>
        <w:t>1) Na toto Moje slovo učinili síce všetci ihneď čo som prikázal, –  avšak mnohí nie práve príliš radi, pretože by boli radšej ten zázrak pozorovali v blízkosti; lenže nikto sa neodvažoval učiniť Mi nejakú poznámku. Prichádzame ku stolom, sadneme a pustime sa do rýb, ktoré teraz boli veľmi chutne pripravené a s veľmi veselou mysľou jeme.</w:t>
      </w:r>
    </w:p>
    <w:p>
      <w:pPr>
        <w:pStyle w:val="Normal"/>
        <w:rPr/>
      </w:pPr>
      <w:r>
        <w:rPr/>
        <w:t>2) Hlavne Moja Jara je teraz v dobrej nálade a hovorí: „Ja skutočne neviem, ako to príde, že som dnes vôbec tak veselej mysli. Ak však pozorujem, že všetci ostatní nie sú práve tak veselí ako ja! Som síce dievča a mala by som byť zvedavosťou tiež najviac obťažená –  ale je tomu tu práve naopak! Muži sa stále obzerajú, či sa tých deväť už prebudilo. Ja som tam ešte vôbec nepozrela, ničmenej som ich však videla jedného po druhom odchádzať –  a muži a páni a králi sa tam stále pozerajú a pýtajú sa v mysli, či už oživli? Ó, už pred pol hodinou! Hneď ako sme prišli ku stolom začalo sa tých deväť hýbať, vstávali jeden po druhom zo zeme, treli si oči, načo sa vzdialili. Ja som toto všetko ľahko pozorovala cez stromy z tej strany trocha nás zakrývajúcej, pretože som malá a pod haluzami stromov tam veľmi ľahko dohliadnem; vy však ste veľkí a vetvy stromov vám ten zázrak moci Božej vôle zakryli. Teraz však je už príliš neskoro; aj keby ste tam tiež išli, nenašli by ste nič iné najviac miesta, na ktorých tých deväť ležalo. Tiež tí, ktorých Pán včera skoro po búrke prebudil, odišli s tými deviatimi domov.”</w:t>
      </w:r>
    </w:p>
    <w:p>
      <w:pPr>
        <w:pStyle w:val="Normal"/>
        <w:rPr/>
      </w:pPr>
      <w:r>
        <w:rPr/>
        <w:t>3) Hovorí Kornelius: „Ale máš ty dobré oči a objavíš všetko! Keď už je teda po všetkom, potom je beztak všetko v poriadku a nám netreba nič iné ako istý zdar toho, čo Pán prikáže a chce; lebo jediný nezdar by vyvolal mnohé pochybnosti u nedôverčivých. Videla si však tých deviatich tiež skutočne vstať a odísť?”</w:t>
      </w:r>
    </w:p>
    <w:p>
      <w:pPr>
        <w:pStyle w:val="Normal"/>
        <w:rPr/>
      </w:pPr>
      <w:r>
        <w:rPr/>
        <w:t>4) Hovorí Jara trocha rozčúlene: „No, ja predsa myslím, že na mne nie je vidieť, že som klamala?! Dokiaľ žijem a myslím, neprešla cez moje pery ešte nikdy lož –  a po boku môjho Pána, môjho Boha a najspravodlivejšieho Majstra mala by som klamať, aby som tým utíšila vašu zvedavosť?! Ó, potom vysoký pane, ešte nepoznáš Jaru! Hľa aj v seba jasnejšom rozume býva tiež lož; lebo ty môžeš niekomu zo svojho rozumu vysvetliť niečo podľa toho, ako sa to tebe javilo jasné; ale tvoje, tebe jasné bytie bolo v základe celkom falošné a ty si svojim vysvetľovaním úplne klamal, –  lebo si klamal seba aj svojho blížneho. Ale pravá a čistá láska nikdy neklame a klamať nemôže, pretože si blížneho, ako dieťaťa Božieho viac váži ako sebe samého a Boha však nadovšetko! Ja však som plná lásky, k Bohu a teda tiež k blížnemu –  a mohla by som teda byť schopná podať tebe falošnú správu?! Vznešený Kornelius, táto tvoja podozrievavosť nebola celkom veľmi slušná!”</w:t>
      </w:r>
    </w:p>
    <w:p>
      <w:pPr>
        <w:pStyle w:val="Normal"/>
        <w:rPr/>
      </w:pPr>
      <w:r>
        <w:rPr/>
        <w:t>5) Hovorí Kornelius: „Ale, spanilá Jara, tak som to predsa vôbec nikdy nemienil! Pýtal som sa tiež tak preto, že to je celkom obyčajný spôsob otázky, –  ale ani zďaleka som nemyslel na to, že by si mi chcela povedať niečo nepravdivé! Spýtaj sa Pána Samotného, Ktorý predsa iste vie, ako to v mojej mysli vyzerá, či som chcel viniť teba, prosto srdečne spanilé dievča s klamstva! Tých deväť bolo prebudených vôľou rána a už tiež odcestovali rovnako podľa vôle Pána a tým je celá vec odbitá! Ja som ti dal však túto nejako neohrabanú otázku z obyčajného zvyku a pritom som vlastne na nič zlé nemyslel. –  Budeš sa preto azda na mňa hnevať?”</w:t>
      </w:r>
    </w:p>
    <w:p>
      <w:pPr>
        <w:pStyle w:val="Normal"/>
        <w:rPr/>
      </w:pPr>
      <w:r>
        <w:rPr/>
        <w:t>6) Hovorí Jara: „Ó, vôbec nie, –  nabudúce však musíš o svojich otázkach trocha lepšie premýšľať! Teraz však jednajme o niečom inom; lebo o veci márnivej sme teraz dosť jednali!”</w:t>
      </w:r>
    </w:p>
    <w:p>
      <w:pPr>
        <w:pStyle w:val="Normal"/>
        <w:rPr/>
      </w:pPr>
      <w:r>
        <w:rPr/>
        <w:t>7) Hovoria Kornelius a Cyrenius: „Áno, áno, máš iste pravdu; škoda každej minúty, ktorú sami premárnime, ak je medzi nami Pán! Nechajme teraz jedine Pánovi česť niečo určovať a nariaďovať!”</w:t>
      </w:r>
    </w:p>
    <w:p>
      <w:pPr>
        <w:pStyle w:val="Normal"/>
        <w:rPr/>
      </w:pPr>
      <w:r>
        <w:rPr/>
        <w:t>8) Hovorím Ja: „Nechaj toho; teraz máme čas na lov a obstaráme Markovi potrebnú zásobu! Po obede sa však prihodí už zasa niečo!”</w:t>
      </w:r>
    </w:p>
    <w:p>
      <w:pPr>
        <w:pStyle w:val="Normal"/>
        <w:rPr/>
      </w:pPr>
      <w:r>
        <w:rPr/>
        <w:t>9) Keď to počul starý Marek odo Mňa, rozkázal svojim synom, aby pripravili potrebné člny, lebo ryby vo veľkej ohradenej nádrži na jazere veľmi utrpeli včerajšou búrkou.</w:t>
      </w:r>
    </w:p>
    <w:p>
      <w:pPr>
        <w:pStyle w:val="Normal"/>
        <w:rPr/>
      </w:pPr>
      <w:r>
        <w:rPr/>
      </w:r>
    </w:p>
    <w:p>
      <w:pPr>
        <w:pStyle w:val="Heading1"/>
        <w:rPr/>
      </w:pPr>
      <w:bookmarkStart w:id="5" w:name="__RefHeading___Toc266627013"/>
      <w:bookmarkEnd w:id="5"/>
      <w:r>
        <w:rPr/>
        <w:t>6. PERŽANIA A FARIZEJI V SPORE O ZÁZRAKU. JUDÁŠ IŠKARIOTSKÝ IDE NA LOV ZLATÝCH RÝB.</w:t>
      </w:r>
    </w:p>
    <w:p>
      <w:pPr>
        <w:pStyle w:val="Normal"/>
        <w:rPr/>
      </w:pPr>
      <w:r>
        <w:rPr/>
      </w:r>
    </w:p>
    <w:p>
      <w:pPr>
        <w:pStyle w:val="Normal"/>
        <w:rPr/>
      </w:pPr>
      <w:r>
        <w:rPr/>
        <w:t>1) Zatiaľ čo sme pri našom stole pojednávali o tom a onom, rozvinul sa spor medzi tridsiatimi mladými farizejmi a doposiaľ prítomnými dvadsiatimi Peržanmi. Peržania považovali prebudenie deviatich utopených za poriadny zázrak; ale tridsať mladých farizejov viac menej pochybovalo, že by to bol zázrak. A hlavne Risa, ktorí skôr posilnil Hebrama pre Mňa, bol najviac proti tomu.</w:t>
      </w:r>
    </w:p>
    <w:p>
      <w:pPr>
        <w:pStyle w:val="Normal"/>
        <w:rPr/>
      </w:pPr>
      <w:r>
        <w:rPr/>
        <w:t>2) Hebram hovoril: „Priateľ Riso, ak je raz človek telom úplne tak mŕtvy ako bolo tých deväť, potom ho môžeš položiť ako chceš a na budúci deň mu môžeš dať rovnako toľko vína do úst, predsa nikdy neoživne! To je dielo Božej sily, vôle a položenia a vliate víno nemá pritom nič iné dať, ako aby položením vyšla voda zo žalúdka a z pľúc a vínom, aby bolo dané doposiaľ nepevným nervom potrebné predbežné posilnenie a podnebiu neprotivnú chuť. Ale čo sa týka následného prebudenia mŕtveho tela, k tomu netreba považovať za nutné ani kladenie, ani víno. Toto dal Pán najprv učiniť preto, že pojal úmysel povolať týchto deväť Svojou vôľou znova k životu a aby ich duše zastihli ihneď obývateľné a potrebné telo. –  Či to nechápeš?</w:t>
      </w:r>
    </w:p>
    <w:p>
      <w:pPr>
        <w:pStyle w:val="Normal"/>
        <w:rPr/>
      </w:pPr>
      <w:r>
        <w:rPr/>
        <w:t>3) Hovorí Risa: „Áno, áno, to síce chápem a budeš mať tiež celkom pravdu; ale nič menej nebola by pritom bezúčelná skúška, aby sme sa skutočne sami presvedčili, že kladenie a potom troje podávanie vína o sebe nevráti žiadnemu celkom utopenému telesný život. Ak budeme mať tiež toto presvedčenie, potom až je toto prebudenie úplne najčistejším zázrakom! Taká je moja mienka!”</w:t>
      </w:r>
    </w:p>
    <w:p>
      <w:pPr>
        <w:pStyle w:val="Normal"/>
        <w:rPr/>
      </w:pPr>
      <w:r>
        <w:rPr/>
        <w:t>4) Hovorí Hebram: „No, keď už na tom trváš a Pán bude chcieť, môže sa ti azda stať ešte to, že pri tomto teraz nariadenom rybolove sa nájde ešte nejaká mŕtvola a budeš môcť potom s touto mŕtvolou previesť navlas rovnaký pokus s kladením a podávaním vína k  jej oživeniu, pričom však neprídeš k žiadnemu potešiteľnému výsledku!”</w:t>
      </w:r>
    </w:p>
    <w:p>
      <w:pPr>
        <w:pStyle w:val="Normal"/>
        <w:rPr/>
      </w:pPr>
      <w:r>
        <w:rPr/>
        <w:t>5) Hovoria Peržania: „Tej mienky sme tiež my! Lebo čo je možné len mocou Božej vôle, to nie je možné človeku, ktorý je sám len tvorom, –  lenže by vôľa Božia spolupôsobila s vôľou a cez vôľu ľudskú. Taká je naša mienka a myslíme, že nie sme tým na scestí. –  Ale teraz sa uberajú všetci na vodu a tak vstúpime teda aj my do člnov. –  Lebo pri tejto príležitosti sa stane iste znova veľa obdivuhodného a musíme tiež my byť toho svedkami.”</w:t>
      </w:r>
    </w:p>
    <w:p>
      <w:pPr>
        <w:pStyle w:val="Normal"/>
        <w:rPr/>
      </w:pPr>
      <w:r>
        <w:rPr/>
        <w:t>6) Potom nasleduje všeobecný odchod na vodu, ktorá je tohto rána pokojná a hlavne k rybolovu vhodná. Tentoraz Moji učeníci súhlasia až na Iškariota úplne so synmi starého Marka a pomáhajú im vrhnúť a rozprestrieť veľké siete.</w:t>
      </w:r>
    </w:p>
    <w:p>
      <w:pPr>
        <w:pStyle w:val="Normal"/>
        <w:rPr/>
      </w:pPr>
      <w:r>
        <w:rPr/>
        <w:t>7) Judáš Iškariotský si však robí súkromné potešenie a ide celkom sám do úplne zničeného mesta, aby sa pozrel, ako to tam vyzerá; počul skôr, že tam bohatí Gréci chceli niektoré ulice vydláždiť zlatom a striebrom. A domnieval sa a rozumel tomu tiež tak, že boháči učinili v tej veci už výdatný začiatok; preto sa vkradol na spálenisko, aby tam lovil verejne ležiace zlato, striebro a iné drahocenné veci.</w:t>
      </w:r>
    </w:p>
    <w:p>
      <w:pPr>
        <w:pStyle w:val="Normal"/>
        <w:rPr/>
      </w:pPr>
      <w:r>
        <w:rPr/>
        <w:t>8) Ale jeho špinavosť sa mu tento raz nevyplatila, –  leda na jeho chrbte; lebo keď bol videný v uliciach ako cudzinec honiaci sa za zlatom a striebrom, bol strážami ihneď chytený a celkom poriadne zbičovaný. Potom pravda opustil tu a tam pred včerajšou búrkou ešte dymiace zrúcaniny starého mesta, nazývaného v dávnych dobách „Filipia”, pod Grékmi „Filippi” a až pod cisármi rímskymi dostalo tiež názov „Cezarea”.</w:t>
      </w:r>
    </w:p>
    <w:p>
      <w:pPr>
        <w:pStyle w:val="Normal"/>
        <w:rPr/>
      </w:pPr>
      <w:r>
        <w:rPr/>
        <w:t>9) Keď však náš rybár zlata prišiel rýchlym krokom k domu Markovmu, nezastihol pravda v dome nikoho okrem ženy a dcér Markových, s ktorými sa nedalo príliš veľa hovoriť, lebo boli plne zamestnané obedom a nemali čas sa zaoberať Judášom. Okrem toho verili už príliš vo Mňa a nemali teda náladu, aby Judášovi Iškariotskému odpovedali na jeho trocha prostoreké otázky; tento učeník nebol tiež vôbec v ich zvláštnej priazni, pretože sa ho v niekoľkých dňoch už častejšie nasýtili a stal sa im neznesiteľný.</w:t>
      </w:r>
    </w:p>
    <w:p>
      <w:pPr>
        <w:pStyle w:val="Normal"/>
        <w:rPr/>
      </w:pPr>
      <w:r>
        <w:rPr/>
        <w:t>10) Keďže v dome Markovom nenašiel dobré prijatie, opustil dom a šiel sa pozrieť k muru kde sme, ale nemohol sa ničoho dozvedieť, pretože sme vyplávali, chcejúc učiniť dobrý lov, na šíre more kvôli húfu rýb, ktoré prichádza len dvakrát do roka podľa toku Jordánu od Meromského jazera a vybavuje si svoje trenie a skladá sa väčšinou z najlepších zlatých pstruhov.</w:t>
      </w:r>
    </w:p>
    <w:p>
      <w:pPr>
        <w:pStyle w:val="Normal"/>
        <w:rPr/>
      </w:pPr>
      <w:r>
        <w:rPr/>
        <w:t>11) Keďže tento zaostalý učeník nevedel, čo by mal teraz z dlhej chvíle robiť, odobral sa do stanov Ouranových, aby sa pozrel, či tiež tu všetci odišli a či by azda pri tejto príležitosti nebolo možné nájsť niekoľko prebytočných zlatých a strieborných mincí, ktoré azda niekto vytrúsil! Lenže ani tu sa nedalo nič robiť; lebo Ouran nechal v každom stane troch strážcov, s ktorými sa v neprítomnosti ich pánov nedalo dosť dobre dohovoriť. Opustil teda tiež s veľkou zlosťou stany a vyhľadal si tienistý strom, pod ktorým zaľahol a celkom pohodlne zaspal.</w:t>
      </w:r>
    </w:p>
    <w:p>
      <w:pPr>
        <w:pStyle w:val="Normal"/>
        <w:rPr/>
      </w:pPr>
      <w:r>
        <w:rPr/>
        <w:t>12) Dlho však spať nemohol, lebo muchy mu nedali pokoj; skrátka, Iškariot sa plné tri hodiny sužoval  prechádzal takmer už v zúfalstvo. Konečne však zbadal našu loď a preto sa mu trocha uľahčilo u srdca a teraz už veľmi ľutoval, že opustil Moju spoločnosť.</w:t>
      </w:r>
    </w:p>
    <w:p>
      <w:pPr>
        <w:pStyle w:val="Normal"/>
        <w:rPr/>
      </w:pPr>
      <w:r>
        <w:rPr/>
      </w:r>
    </w:p>
    <w:p>
      <w:pPr>
        <w:pStyle w:val="Heading1"/>
        <w:rPr/>
      </w:pPr>
      <w:bookmarkStart w:id="6" w:name="__RefHeading___Toc266627014"/>
      <w:bookmarkEnd w:id="6"/>
      <w:r>
        <w:rPr/>
        <w:t>7. NEVERNÝ HELENIN SLUHA.</w:t>
      </w:r>
    </w:p>
    <w:p>
      <w:pPr>
        <w:pStyle w:val="Normal"/>
        <w:rPr/>
      </w:pPr>
      <w:r>
        <w:rPr/>
      </w:r>
    </w:p>
    <w:p>
      <w:pPr>
        <w:pStyle w:val="Normal"/>
        <w:rPr/>
      </w:pPr>
      <w:r>
        <w:rPr/>
        <w:t>1) My sme učinili pravý miliónový lov najlepších rýb a na celkom šírom mori boli tiež nájdené dve sem tam plávajúce celkom nahé mŕtvoly žien; tieto ženy sa dostali do rúk morských lupičov, ktoré ich okradli o všetok majetok a potom živé hodili do vody. Obe dievčatá 19 –  21 ročné, veľmi slušného výzoru boli z Kafarnaum; boli to dcéry jedného bohatého domu, ktoré chcejúc cestovať do Gadareny, zverili sa moru. Ich loď a ich lodníci boli celkom v poriadku. Lenže v prostred mora narazili na grécky chytač lodí, ktorý loď zajal. Štyria lodníci a dve dievčatá prišli o život. Lodníci boli zabití  potom až hodení do mora. K obom dievčatám boli morskí lúpežníci trocha ľudskejší; vyzliekli ich celkom, znásilnili a až potom hodili do mora. Zločinci boli však ešte dnes pred svitaním ramenom spravodlivosti a osudu chytení a títo diabli neujdú najprísnejšiemu súdu.</w:t>
      </w:r>
    </w:p>
    <w:p>
      <w:pPr>
        <w:pStyle w:val="Normal"/>
        <w:rPr/>
      </w:pPr>
      <w:r>
        <w:rPr/>
        <w:t>2) Obe dievčatá boli pevne zviazané za vlasy a úplne vo vode. To bolo celkom dobré na skúšku s kladením a dosiahnutím zamýšľaného tým oživenie utopeného, ako to mienili. Obe mŕtvoly boli tiež zavinuté do rúcha a uložené do lode.</w:t>
      </w:r>
    </w:p>
    <w:p>
      <w:pPr>
        <w:pStyle w:val="Normal"/>
        <w:rPr/>
      </w:pPr>
      <w:r>
        <w:rPr/>
        <w:t>3) Teraz bolo veľmi veľa práce a Marek ťažko vedel, ako umiestniť všetky ryby; ja som však prikázal Rafaelovi, aby Markovi, aby Markovi pomohol a rýchle tu bolo všetko v najlepšom poriadku. Risa však prevzal obe mŕtvoly k oživovaciemu pokusu a položil ich tak, ako som ja dal položiť deň predtým deväť mŕtvol.</w:t>
      </w:r>
    </w:p>
    <w:p>
      <w:pPr>
        <w:pStyle w:val="Normal"/>
        <w:rPr/>
      </w:pPr>
      <w:r>
        <w:rPr/>
        <w:t>4) Tomáš potom pozdravil rýchle Judáša Iškariotského a pýtal sa ho trocha ironicky, ako dopadol jeho rybolov! Judáš Iškariotský zabručal niečo do svojej hustej brady, neodvažoval sa však púšťať s Tomášom do hádky; spomenul si, že ho práve predtým Tomáš varoval, aby nechodil do mesta hľadať zlato a že teraz asi vie ako tam pochodil! Preto Judáš Iškariotský mlčal; Ja som však dal Tomášovi pokyn, aby neprenasledoval ďalej hľadača zlata, keďže by to prinieslo málo plodov.</w:t>
      </w:r>
    </w:p>
    <w:p>
      <w:pPr>
        <w:pStyle w:val="Normal"/>
        <w:rPr/>
      </w:pPr>
      <w:r>
        <w:rPr/>
        <w:t>5) Stalo sa, že jeden sluha Ouranov siahol na úkor Judáša Iškariotského do vrecka Heleninho a odcudzil jej 30 strieborných grošov. Tento sluha pribehol k nášmu stolu a hovoril: „Zlodej, zlodej! Keď sa vysoké panstvo zúčastnilo zábavného rybolovu a nebolo tu nikoho okrem rímskych vojakov, táboriacich okolo hory a konajúcich cvičenie, musel som za svojou potrebou odísť z veľkého stanu; v tom okamihu sa vkradol jeden učeník veľkého proroka, ktorého nazývate právom svojim Majstrom do stanu a než som sa vrátil ukradol z vrecka princeznej 30 strieborných grošov!</w:t>
      </w:r>
    </w:p>
    <w:p>
      <w:pPr>
        <w:pStyle w:val="Normal"/>
        <w:rPr/>
      </w:pPr>
      <w:r>
        <w:rPr/>
        <w:t>6) Keď som vstúpil do stanu, našiel som ho rozpačitého, ako s očami sklopenými k zemi pátra, akoby hľadal niečo stratené; pretože sa mi zdal podozrivý, spustil som na neho celkom príkro a on sa zľakol a opustil ihneď stan. Zo začiatku som o tomto učeníkovi veľkého proroka nemyslel nič zlé; keď však som prechádzal stanom, bolo mi nápadné princeznine vrecko, pretože nebol už v predtým mne až príliš známom poriadku. Keďže mne ako dôverníkovi nebol číselný obsah vrecka neznámy, vzal som vrecko a prepočítal drahocenný obsah a hľa, chýbalo 30 strieborných grošov! Týchto tridsať vzácnych strieborniakov nemohol vziať nikto iný ako onen skôr mnou udaný učeník! Týmto toto včas čo najpoddanejšie oznamujem, aby nakoniec nepadlo celkom nevinné podozrenie na mňa!”</w:t>
      </w:r>
    </w:p>
    <w:p>
      <w:pPr>
        <w:pStyle w:val="Normal"/>
        <w:rPr/>
      </w:pPr>
      <w:r>
        <w:rPr/>
        <w:t>7) Hovorí Helena: „Sluha, prečo sa teda ospravedlňuješ skôr ako niekto vyslovil podozrenie na teba?!”</w:t>
      </w:r>
    </w:p>
    <w:p>
      <w:pPr>
        <w:pStyle w:val="Normal"/>
        <w:rPr/>
      </w:pPr>
      <w:r>
        <w:rPr/>
        <w:t>8) Hovorí strážca: „Najmilostivejšia princezná! Ja sa tým neospravedlňujem, ale tým som len čo najpovinnejšie a celkom jednoducho oznámil krádež, ktorú iste spáchal len ten učeník veľkého proroka!”</w:t>
      </w:r>
    </w:p>
    <w:p>
      <w:pPr>
        <w:pStyle w:val="Normal"/>
        <w:rPr/>
      </w:pPr>
      <w:r>
        <w:rPr/>
        <w:t>9) Hovorí Helena: „Kedy si bez môjho vedomia a vôle predposledne prezeral moje vrecko?!”</w:t>
      </w:r>
    </w:p>
    <w:p>
      <w:pPr>
        <w:pStyle w:val="Normal"/>
        <w:rPr/>
      </w:pPr>
      <w:r>
        <w:rPr/>
        <w:t>10) Hovorí strážca: „Ó, ihneď, keď vznešená najmilostivejšia princezná prenechala stan mojej starostlivosti! Vtedy v ňom bolo ešte celých 600 grošov; teraz ich je však už len 570, –  chýba teda zrejme 30 grošov, ktoré nemohol vziať nikto iný ako onej menovaný učeník, ktorého ja, ako strážca vznešených pokladov som za všetko zodpovedný, musím predsa tiež vedieť, čo a koľko je mi strážiť a preto mne starému vernému sluhovi nesmie byť zazlievané, keď sa občas pozriem, čo a koľko mám strážiť! Spozoroval som však teraz udaný schodok a vo svojej najväčšej povinnosti som ho oznámil.”</w:t>
      </w:r>
    </w:p>
    <w:p>
      <w:pPr>
        <w:pStyle w:val="Normal"/>
        <w:rPr/>
      </w:pPr>
      <w:r>
        <w:rPr/>
        <w:t>11) Hovorí Helena: „Celkom dobre, celkom dobre a správne, budeme túto vec neskôr  ešte podrobnejšie skúmať a vyhľadáme páchateľa zla, ktorý potom neujde spravodlivému trestu. Azda je však tiež možné, že si sa pri počítaní po prvé alebo po druhé zmýlil a preto by nebolo vhodné obviňovať učeníka božského Majstra preto, že azda z obyčajnej dlhej chvíle vstúpil do stanu, k čomu dokonca mal právo, pretože sme nedali príkaz, že nikto nemá vstúpiť do našich stanov! Choď teda znova na svoje stanovisko; prídem skoro a sama všetko čo najprísnejšie preskúmam!”</w:t>
      </w:r>
    </w:p>
    <w:p>
      <w:pPr>
        <w:pStyle w:val="Normal"/>
        <w:rPr/>
      </w:pPr>
      <w:r>
        <w:rPr/>
        <w:t>12) S touto odpoveďou sa strážca vzdialil a jeho prvou prácou bolo vstrčiť čo najrýchlejšie 30 grošov znova do vrecka, aby princezná mala pravdu s poznámkou,  že sa asi pri jednom počítaní zmýlil. Keď bol s týmto výkonom hotový, bol veľmi rozpačitý, čo pri vyšetrovaní povie. Najlepšie sa mu zdali zájsť znova k princeznej, poprosiť ju od odpustenie a tým dať najavo, že sa skutočne zmýlil v počítaní a tomu učeníkovi veľmi ukrivdil. –  Ako myslel , tak učinil! Po niekoľko málo minútach sa znova vrátil, vyložil to takto princeznej a prosil ju zároveň, keďže tu už zločinu nie je, aby zanechala sľúbeného vyšetrovania.</w:t>
      </w:r>
    </w:p>
    <w:p>
      <w:pPr>
        <w:pStyle w:val="Normal"/>
        <w:rPr/>
      </w:pPr>
      <w:r>
        <w:rPr/>
        <w:t>13) Pritom však ničmenej vyzeral veľmi roztržito, lebo vedel,  že kráľ Ouran nič tak veľmi ostro netrestá ako lož a krádež. Helena sa zľutovala nad starým darebákom, ktorý sa inak ešte nikdy neukázal neverný a povedala mu: „Vstaň a choď po svojom! Nebolo to pekné od teba, že si sa chcel tak nízkym spôsobom pomstiť učeníkovi Pána, ktorý nestojí tvárou v tvár pred tebou a ktorý ti ešte nikdy ničím iným neublížil, lež že ho nemôžeš už od tej doby čo sme tu zniesť! Hľa, to bolo od teba špatné a tým si sa učinil hodným najostrejšieho trestu; lebo mne je teraz známe všetko, ako si jednal.”</w:t>
      </w:r>
    </w:p>
    <w:p>
      <w:pPr>
        <w:pStyle w:val="Normal"/>
        <w:rPr/>
      </w:pPr>
      <w:r>
        <w:rPr/>
        <w:t>14) Tu sa začne sluha veľmi triasť a Judáš Iškariot, ktorý z istej vzdialenosti počúval so všetkou pozornosťou tomuto rozhovoru, pristúpil k sluhovi a hovoril: „Ty si síce špatne voči mne jednal a to bez všetkého dôvodu; ale ja ti to odpúšťam; Bol som síce v stane a keď som sa v ňom niekoľko minút zdržal, vystúpil si z úkrytu zúrivo proti mne a ja som šiel svojou cestou; ale o nejakom siahnutí na poklady stanu nebolo iste ani reči! A tiež keby si bol proti mne nevystúpil tak zúrivo, neboli by nikde mnou utrpeli škodu poklady tebou strážené. Skrátka, nech je tomu akokoľvek, ja som ti odpustil; hľaď však, aby si teraz ty sám dobre vyšiel zo svojim panstvom!”</w:t>
      </w:r>
    </w:p>
    <w:p>
      <w:pPr>
        <w:pStyle w:val="Normal"/>
        <w:rPr/>
      </w:pPr>
      <w:r>
        <w:rPr/>
      </w:r>
    </w:p>
    <w:p>
      <w:pPr>
        <w:pStyle w:val="Heading1"/>
        <w:rPr/>
      </w:pPr>
      <w:bookmarkStart w:id="7" w:name="__RefHeading___Toc266627015"/>
      <w:bookmarkEnd w:id="7"/>
      <w:r>
        <w:rPr/>
        <w:t>8. VONKAJŠÍ POKOJ A VNÚTORNÁ ČINNOSŤ SPOLOČNOSTI.</w:t>
      </w:r>
    </w:p>
    <w:p>
      <w:pPr>
        <w:pStyle w:val="Normal"/>
        <w:rPr/>
      </w:pPr>
      <w:r>
        <w:rPr/>
      </w:r>
    </w:p>
    <w:p>
      <w:pPr>
        <w:pStyle w:val="Normal"/>
        <w:rPr/>
      </w:pPr>
      <w:r>
        <w:rPr/>
        <w:t>1) S tým Judáš Iškariot ustúpil a Ja som povedal Helene, Ouranovi a Mathaelovi: „Nechajte toho všetkého; lebo je nám prejednávať dôležitejšie veci! Podržte sluhu a netrestajte ho; lebo nebol by nikdy previedol tento neviazaný kúsok, keby nebol k nemu pudený istým duchom! Bol však pudený preto, aby tiež on nám učinil proroctvo, ktoré sa splní! –  Ale teraz o tom nič ďalšie; lebo je nám teraz prejednávať oveľa dôležitejšie veci!”</w:t>
      </w:r>
    </w:p>
    <w:p>
      <w:pPr>
        <w:pStyle w:val="Normal"/>
        <w:rPr/>
      </w:pPr>
      <w:r>
        <w:rPr/>
        <w:t>2) Pýtal sa Ma však celkom udivene Cyrenius: „Pane, čo to bude? Mne sa zdá, že teraz nie je už nič, čo by bolo ešte dôležitejšie ako je to, čo všetko sme tu už zažili. Ó, hovor Pane! Moje srdce sa chveje mocne túžbou zvedieť Tvoje nové ustanovenia a rozhodnutia; aby som sa potom podľa toho zariadil.</w:t>
      </w:r>
    </w:p>
    <w:p>
      <w:pPr>
        <w:pStyle w:val="Normal"/>
        <w:rPr/>
      </w:pPr>
      <w:r>
        <w:rPr/>
        <w:t>3) Hovorím Ja: „Maj len malé strpenie; lebo všetko musí mať svoj čas, aby to v ňom uzrelo, je teda teraz predovšetkým treba malého odpočinku. Preto si teraz so Mnou celkom nakrátko odpočiňte!”</w:t>
      </w:r>
    </w:p>
    <w:p>
      <w:pPr>
        <w:pStyle w:val="Normal"/>
        <w:rPr/>
      </w:pPr>
      <w:r>
        <w:rPr/>
        <w:t>4) Potom si všetci odpočinuli a vec medzi Judášom Iškariotským a strážcom Ouranových pokladov, o ktoré sa Ouran a Mathael beztak veľmi málo starali, bola vybavená. Obom bolo potrebné vybavovať s Korneliom a Faustom veľmi dôležité vládne záležitosti; lebo na Ourana naliehal už čas a začal veľmi premýšľať na to, aby sa vrátil s veľkým nálezom pravdy k národu, ktorého bol kráľom a aby ho podľa možností obšťastnil týmto nálezom. Chcel byť kráľom rozumného a múdreho národa a nie obyčajných ľudských lariev a strojov, kráčajúcich bez poznania a bez vôle ako zvieratá.</w:t>
      </w:r>
    </w:p>
    <w:p>
      <w:pPr>
        <w:pStyle w:val="Normal"/>
        <w:rPr/>
      </w:pPr>
      <w:r>
        <w:rPr/>
        <w:t>5) Risa potom pozoroval svoje dve mŕtvoly a premýšľal len o tom, či by ich bolo možno predchádzajúcimi úkonmi, ktoré videl a konečne silou Môjho mena povolať znova do života. Ostatní okolo Mňa premýšľali znova o tom, v čom asi bude záležať ona veľká dôležitá vec, ktorú urobím po učinenom krátkom odpočinku. Skrátka, aj keď všetci sa zdali navonok odpočívať, boli nič menej vnútorne v duši v najvyššom stupni činní a nikto nevedel kadiaľ ísť! Filopold, Murel a Kisjona dali hlavy dohromady a preveľmi uvažovali, čo sa asi stane; tiež Cyrenius, Ebahl a Jara veľa premýšľali a nemohli na nič prísť, o čom by sa teraz mohlo ešte jednať. Lebo sa im teraz zdalo už všetko vyčerpané.</w:t>
      </w:r>
    </w:p>
    <w:p>
      <w:pPr>
        <w:pStyle w:val="Normal"/>
        <w:rPr/>
      </w:pPr>
      <w:r>
        <w:rPr/>
        <w:t>6) Schabbi a Jurah, obaja perzskí vyslanci však teraz druhom, ktorí na n ch silne naliehali: „Nechajte toho! To by znamenalo pokúšať Božiu silu v našich srdciach! Čiže vieme, ako sme vnútorne usporiadaní?! Ak nevieme však ani o sebe samotných nič, ako potom máme vedieť, ako je Boh v Sebe usporiadaný a čo bude konať?! Vieme však, že všetko, čokoľvek učiní, bude nanajvýš múdre a úplné v náš prospech; nech sa tu teda teraz stane čokoľvek viac menej veľkolepé ako tu už bolo, na tom nás nezíde. Sme a zostaneme obchodníkmi a môžeme nad mieru dobre potrebovať všetko, čo smeruje k nášmu prospechu. Nakoniec však považujeme už všetko za rovnako veľkolepé, cenné a dôležité, čo tu prichádza od Neho, jediného Pána večnosti a nekonečnosti všetkých jeho nespočetných skutkov a diel.</w:t>
      </w:r>
    </w:p>
    <w:p>
      <w:pPr>
        <w:pStyle w:val="Normal"/>
        <w:rPr/>
      </w:pPr>
      <w:r>
        <w:rPr/>
        <w:t>7) Keďže sa však sami práve príliš dlho nepoznáme, nemôžeme tiež vedieť, čoho je nám ešte treba okrem všetkého toho, čo sme už dostali; On však to vie a preto môže celkom dobre to, čo tu ešte prídeš, označiť za niečo veľké a nadmieru dôležité! Lebo Pán všetkého poriadku od večnosti nemôže predsa začať počítať u 13 alebo 14, ale vždy len u jednej. A tak On iste tiež celkom čisto a jasne vie, čo je pre nás postupné príhodné pre naše vnútorné životné zdokonalenie; preto teda už môžeme v úplnom pokoji očakávať čo všetko ešte dnes podnikne!”</w:t>
      </w:r>
    </w:p>
    <w:p>
      <w:pPr>
        <w:pStyle w:val="Normal"/>
        <w:rPr/>
      </w:pPr>
      <w:r>
        <w:rPr/>
        <w:t>8) Toto veľmi múdre poučenie upokojilo myseľ Peržanov úplne; ale tiež myseľ tých, ktorí sedeli pri Mojom stole, boli pokojnejší a s najväčším napätím a s radosťou očakávali, čo potom bude celkom otvorene činiť!</w:t>
      </w:r>
    </w:p>
    <w:p>
      <w:pPr>
        <w:pStyle w:val="Normal"/>
        <w:rPr/>
      </w:pPr>
      <w:r>
        <w:rPr/>
      </w:r>
    </w:p>
    <w:p>
      <w:pPr>
        <w:pStyle w:val="Heading1"/>
        <w:rPr/>
      </w:pPr>
      <w:bookmarkStart w:id="8" w:name="__RefHeading___Toc266627016"/>
      <w:bookmarkEnd w:id="8"/>
      <w:r>
        <w:rPr/>
        <w:t>9. VYZVEDAČI HERODESOVI.</w:t>
      </w:r>
    </w:p>
    <w:p>
      <w:pPr>
        <w:pStyle w:val="Normal"/>
        <w:rPr/>
      </w:pPr>
      <w:r>
        <w:rPr/>
      </w:r>
    </w:p>
    <w:p>
      <w:pPr>
        <w:pStyle w:val="Normal"/>
        <w:rPr/>
      </w:pPr>
      <w:r>
        <w:rPr/>
        <w:t>1) Starý Marek vyšiel z domu, v ktorom už učinil prípravy k obedu, ku Mne a celkom ticho povedal: „Pane –  odpusť ak že Ťa svojou prosbou na niekoľko okamihov ruším!”</w:t>
      </w:r>
    </w:p>
    <w:p>
      <w:pPr>
        <w:pStyle w:val="Normal"/>
        <w:rPr/>
      </w:pPr>
      <w:r>
        <w:rPr/>
        <w:t>2) Hovorím jemu Ja: „Priateľ, choď a povedz vyzvedačom Herodesovým, číhajúcim za tvojim domom: „Syn človeka jedná a hovorí celkom otvorene pred očami a ušami všetkého sveta a nechce s nikým dojednávať niečo tajné, kto teda chce hovoriť a o čomkoľvek jednať so Mnou, musí prísť ku Mne a rovnako celkom otvorene hovoriť a jednať! U Mňa sa nebude nič celkom ticho a tajne do ucha šepkať a v tajnosti jednať a radiť; toto je prekliatym obyčajom len detí sveta, ak majú na mysli niečo zlé a neodvažujú sa s tým rýchle a dosť otvorene na denné svetlo, pretože sa pred ľuďmi boja pre svoje špatné úmysly. Ja však jednám otvorene, hovorím všetko nahlas a nebojím sa ľudí, pretože Moje úmysly s ľuďmi sú dobré! Choď teda a povedz mrzkým zradcom, čo som ti teraz povedal!”</w:t>
      </w:r>
    </w:p>
    <w:p>
      <w:pPr>
        <w:pStyle w:val="Normal"/>
        <w:rPr/>
      </w:pPr>
      <w:r>
        <w:rPr/>
        <w:t>3) Marek sa predo Mnou čo najhlbšie uklonil a išiel, aby s najväčšou presnosťou previedol Môj rozkaz. Keď to so všetkou vážnosťou povedal do falošnej tváre vyzvedačom, ktorí boli na všetky strany Herodesom vyslaní za Mnou, hovoril jeden z nich: „Priateľ, ty asi nevieš, že sme Herodesom opatrení všetkou plnou mocou dokonca nad životom a smrťou a že máme právo každého druhého odbojníka ihneď zahubiť!”</w:t>
      </w:r>
    </w:p>
    <w:p>
      <w:pPr>
        <w:pStyle w:val="Normal"/>
        <w:rPr/>
      </w:pPr>
      <w:r>
        <w:rPr/>
        <w:t>4) Hovorí Marek: „Tiež rímskeho občana, ktorým som ja?”</w:t>
      </w:r>
    </w:p>
    <w:p>
      <w:pPr>
        <w:pStyle w:val="Normal"/>
        <w:rPr/>
      </w:pPr>
      <w:r>
        <w:rPr/>
        <w:t>5) Hovorí drzý hovorca: „Ak ho zahubíme, nebudeme Herodesom volaní k zodpovednosti.” Hovorí Marek: „Avšak za to tým istejšie Bohom a rímskym vrchným miestodržiteľom Cyreniom, ktorý sa k veľkému šťastiu už niekoľko dní s mnohými veľmi mocnými Rimanmi práve zdržuje tu u mňa! Beda vám, ak sa odvážite dotknúť môjho domu len jediným nepriateľským prstom!”</w:t>
      </w:r>
    </w:p>
    <w:p>
      <w:pPr>
        <w:pStyle w:val="Normal"/>
        <w:rPr/>
      </w:pPr>
      <w:r>
        <w:rPr/>
        <w:t>6) Hovoril drzý hovorca: „Čo hovoríš, že vrchný  miestodržiteľ je tu –  veď len pred niekoľkými dňami udelil cez zemského jeruzalemského správcu Herodesovi otvorené právo meča?!”</w:t>
      </w:r>
    </w:p>
    <w:p>
      <w:pPr>
        <w:pStyle w:val="Normal"/>
        <w:rPr/>
      </w:pPr>
      <w:r>
        <w:rPr/>
        <w:t>7) Hovoril Marek: „Celkom dobre, celkom dobre! Ihneď sa dokáže, kto udelil toto práve Herodesovi!”</w:t>
      </w:r>
    </w:p>
    <w:p>
      <w:pPr>
        <w:pStyle w:val="Normal"/>
        <w:rPr/>
      </w:pPr>
      <w:r>
        <w:rPr/>
        <w:t>8) Tu vyslal Marek jedného zo svojich synov k Cyreniovi s nariadením, aby toto ihneď oznámil vrchnému miestodržiteľovi. Keď to Cyrenius s hlbokým rozhorčením počul, dal ihneď Júliovi rozkaz, aby so 100 vojakmi tých vyzvedačov počtom 30 ihneď zajal a každého, kto by nechcel ihneď vydať zbrane, bez všetkej milosti usmrtil.</w:t>
      </w:r>
    </w:p>
    <w:p>
      <w:pPr>
        <w:pStyle w:val="Normal"/>
        <w:rPr/>
      </w:pPr>
      <w:r>
        <w:rPr/>
        <w:t>9) Hovoril som Ja: „Usmrtiť nie, ale zajať! Toho bolo tiež ihneď poslúchnuté.</w:t>
      </w:r>
    </w:p>
    <w:p>
      <w:pPr>
        <w:pStyle w:val="Normal"/>
        <w:rPr/>
      </w:pPr>
      <w:r>
        <w:rPr/>
        <w:t>10) Keď vyzvedači videli, že sa na nich Rimania celkom zúrivo vrhajú, chceli utiecť; lenže nepodarilo sa im to. Rímski vojaci im dali hlasito najavo, že usmrtia bez milosti a zľutovania každého, kto by sa im protivil. Tento celkom zúrivý vážne znejúci sľub zapôsobil, drzí vyzvedači sa vzdali, boli hneď povrazmi a reťazami spútaní a tak boli predvedení s najzúfalejšími tvárami pred vrchného miestodržiteľa za vedenia Marka a Júlia.</w:t>
      </w:r>
    </w:p>
    <w:p>
      <w:pPr>
        <w:pStyle w:val="Normal"/>
        <w:rPr/>
      </w:pPr>
      <w:r>
        <w:rPr/>
        <w:t>11) Keď takto stáli pred Cyreniom, Korneliom a Faustom, spýtal sa ich Cyrenius s obvyklou rímskou diktátorskou vážnosťou: „Kde sú vaše plné moci a rozkaz, ktorý vás vyzýva, aby ste prenasledovali na všetkých cestách a chodníkoch proroka Galilejského?”</w:t>
      </w:r>
    </w:p>
    <w:p>
      <w:pPr>
        <w:pStyle w:val="Normal"/>
        <w:rPr/>
      </w:pPr>
      <w:r>
        <w:rPr/>
        <w:t>12) Hovorí náčelník menom Zinka: „Pane, som spútaný na rukách a nohách, nemôžem ti ich sem zo svojich skrytých vakov priniesť! Nechaj uvoľniť moje putá a budeš ich mať, aby si mohol poznať, že aj my máme v pozadí pána, ktorý nám rozkazuje a ktorého musíme poslúchať, pretože si od Rimanov draho vykúpil právo, aby na vašom mieste bol tiež pánom nad naším životom a ktorý vám neodpovedaný –  môže nechať nás podľa ľúbosti usmrtiť, kdekoľvek len chce!</w:t>
      </w:r>
    </w:p>
    <w:p>
      <w:pPr>
        <w:pStyle w:val="Normal"/>
        <w:rPr/>
      </w:pPr>
      <w:r>
        <w:rPr/>
        <w:t>13) Pre nás sa môže potĺkať po celej Galileji treba desaťtisíc prorokov, ak nás nechajú na pokoji, potom im ani my iste nijako neublížime. Ale keď nás nejaký mocný držiteľ moci povolá, dá nám dobrý žold, v prípade zdráhania v službe nás však tiež dokonca dá svojimi mnohými katmi usmrtiť, potom dostáva vec celkom inú tvárnosť! Tu sa musíme stať na život a na smrť prenasledovateľmi každého aj keby prenasledovaný bol seba počestnejším človekom! Či chybujú vaši bojovníci a žoldnieri, keď vaše rozkazy na život a na smrť vykonávajú?! Ak je však niekto pred Bohom, ak je totiž aký Boh zodpovedný, potom to môže byť len pán, nikdy však jeho otrok a verný služobník! Daj ma zbaviť pút a ja ti predložím ihneď naše plné moci vystavené v troch rečiach vlastnou rukou Herodesovou a z toho až môžeš nad nami vyniesť právoplatný rozsudok!”</w:t>
      </w:r>
    </w:p>
    <w:p>
      <w:pPr>
        <w:pStyle w:val="Normal"/>
        <w:rPr/>
      </w:pPr>
      <w:r>
        <w:rPr/>
        <w:t>14) Cyrenius dá Zinku odviazať a Zinka siahne ihneď do skrytej tašky, vytiahne pergamenový zvitok, podávajúc ho Cyreniovi so slovami: „Tu máš, čítaj a posúď potom právom pred všetkým svetom, či naše úklady, týkajúce sa Galilejského proroka, známeho Ježiša z Nazaretu sú zákonité či nie!”</w:t>
      </w:r>
    </w:p>
    <w:p>
      <w:pPr>
        <w:pStyle w:val="Normal"/>
        <w:rPr/>
      </w:pPr>
      <w:r>
        <w:rPr/>
        <w:t>15) Cyrenius číta plnú moc, ktorá je na konci podpísaná ťahmi mena Herodesa. Znie krátko doslovne takto: „Podľa moci, ktorá mi, štyrkniežaťovi Herodesovi bola z Ríma za tisíc libier striebra a vykúpenú pomoc Ríma, aby bol prorok galilejský, ktorý sa zdá byť mojim zriadením veľmi nebezpečný, chytený a mne potom živý alebo mŕtvy vydaný, –  v prvom prípade budem ho sám skúšať a uvidím, ktorého ducha je dieťaťom. Moji vyslaní vyzvedači majú potom s touto mojou vlastnoručne podpísanou listinou najúplnejšie právo dotyčného proroka na všetkých cestách a chodníkoch a na všetkých uliciach hľadať, prenasledovať, zajať a v prípade odporu sa aj s jeho stúpencami usmrtiť a potom mi ho tiež ako mŕtveho odovzdať, za čo každému kto sa ho zmocní, bude vyplatená odmena 300 strieborných grošov. –  Dané v Jeruzaleme vo vlastnom paláci.”</w:t>
      </w:r>
    </w:p>
    <w:p>
      <w:pPr>
        <w:pStyle w:val="Normal"/>
        <w:rPr/>
      </w:pPr>
      <w:r>
        <w:rPr/>
        <w:t>16) Hovorí Zinka: „Nuž, čo tomu teraz hovoríš? Je nás tridsať v práve alebo nie?”</w:t>
      </w:r>
    </w:p>
    <w:p>
      <w:pPr>
        <w:pStyle w:val="Normal"/>
        <w:rPr/>
      </w:pPr>
      <w:r>
        <w:rPr/>
        <w:t>17) Tu Cyrenius trocha premýšľa a potom hovorí: „S mojim vedomím a chcením nebola Herodesovi takýmto spôsobom z Ríma nikdy nejaká taká plná moc udelená. Podľa môjho presného vedomia bola mu plná moc poskytnutá len potiaľ, aby vo svojom vlastnom dome vykonával v prípade nutnosti aj právo meča, –  mimo dom však len vtedy, keď sa proti nám Rimanom vyskytlo nejaké sprisahanie a keby bola rímska posádka ako aj riadny súd od miesta povstania príliš ďaleko, avšak Herodes by bol so svojou čestnou a ochrannou mocou prítomný, v tomto jedinom prípady by mohol uplatniť prísne právo meča!</w:t>
      </w:r>
    </w:p>
    <w:p>
      <w:pPr>
        <w:pStyle w:val="Normal"/>
        <w:rPr/>
      </w:pPr>
      <w:r>
        <w:rPr/>
        <w:t>18) Tak znie plná moc vyhotovená Rímom Herodesovi, do ktorej som nahliadol a tiež ju spolu podpísal; lebo čo je nariadené z Ríma do Ázie, musí prejsť mojimi rukami alebo rukami jedného z mojich vyslancov, ktorý mi však musí v najkratšej dobe podať správu o tom, čokoľvek by sem prišlo. Túto plnú moc prehlasujem teraz teda za neplatnú a to tak dlho, dokiaľ nedostanem z Ríma vyrozumenie, ako, kedy a prečo bez mojej vedomosti bola udelená Herodesovi taká veľmi rozsiahla plná moc, ktorá nám najvernejším Rimanom musí zaiste spôsobiť skutočnú úzkosť a starosť!</w:t>
      </w:r>
    </w:p>
    <w:p>
      <w:pPr>
        <w:pStyle w:val="Normal"/>
        <w:rPr/>
      </w:pPr>
      <w:r>
        <w:rPr/>
        <w:t>19) Túto plnú moc nedostanete už naspäť, dokiaľ sa nevráti z Ríma; vy potom zatiaľ zostanete mojimi zajatcami! Aj keď ešte v sebe nie ste podľa svetských zákonov zločinci, ste však ničmenej nástrojmi, ktorými sa ten jeden zločinec dopúšťa hanebnosti za hanebnosťou, –  a k hanebnostiam Rím ešte nikdy neudelil nikomu zvolenie a tiež iste nie vášmu Herodesovi!</w:t>
      </w:r>
    </w:p>
    <w:p>
      <w:pPr>
        <w:pStyle w:val="Normal"/>
        <w:rPr/>
      </w:pPr>
      <w:r>
        <w:rPr/>
        <w:t>20) Ale ja viem, ako Herodesovia zneužívajú svoje povolenia pod nejakou vlasteneckou zámienkou! Vraždenie, ktorého sa dopustil starý Herodes na nevinných deťoch, slúži mi doposiaľ vždy za zrejmý dôkaz o tom, ako tieto chytré grécke líšky dokážu ku svojmu prospechu zneužívať práv Rímom im priznaných, aby uviedli židovský národ hromadne do nepriazne Rimanom.</w:t>
      </w:r>
    </w:p>
    <w:p>
      <w:pPr>
        <w:pStyle w:val="Normal"/>
        <w:rPr/>
      </w:pPr>
      <w:r>
        <w:rPr/>
        <w:t>21) Ó, ja už dokážem odkázať Herodesa do medzí; to bude mojou úplne vážnou vecou! Starý Herodes okúsil môj starorímsky zmysel pre spravodlivosť, aj keď mne bolo vtedy niečo cez tridsať rokov; teraz som takmer starcom, stal som sa skúsenejší a vážnejší –  teraz si teda tiež ešte viac vážim čo najprísnejšieho práva! Teraz platí u mňa úplne: Pereat mundus, fiat jus! Staň sa právo, aj keby mal zhynúť svet!</w:t>
      </w:r>
    </w:p>
    <w:p>
      <w:pPr>
        <w:pStyle w:val="Normal"/>
        <w:rPr/>
      </w:pPr>
      <w:r>
        <w:rPr/>
        <w:t>22) Teraz vyšlem hneď dvoch poslov, jedného do Ríma a druhého do Jeruzalema k Herodesovi, aby požiadal o všetky plné moci Ríma, nachádzajúce sa v rukách Herodesových. Beda jemu a jeho sluhom, služobníkom a služobníkom služobníkov, ak jeho plné moci nesúhlasia so zmyslom tejto vám udelenej plnej moci!”</w:t>
      </w:r>
    </w:p>
    <w:p>
      <w:pPr>
        <w:pStyle w:val="Normal"/>
        <w:rPr/>
      </w:pPr>
      <w:r>
        <w:rPr/>
      </w:r>
    </w:p>
    <w:p>
      <w:pPr>
        <w:pStyle w:val="Heading1"/>
        <w:rPr/>
      </w:pPr>
      <w:bookmarkStart w:id="9" w:name="__RefHeading___Toc266627017"/>
      <w:bookmarkEnd w:id="9"/>
      <w:r>
        <w:rPr/>
        <w:t>10. ZINKOVA OBHAJOBA A JEHO SPRÁVA O KONCI JÁNA KRSTITEĽA.</w:t>
      </w:r>
    </w:p>
    <w:p>
      <w:pPr>
        <w:pStyle w:val="Normal"/>
        <w:rPr/>
      </w:pPr>
      <w:r>
        <w:rPr/>
      </w:r>
    </w:p>
    <w:p>
      <w:pPr>
        <w:pStyle w:val="Normal"/>
        <w:rPr/>
      </w:pPr>
      <w:r>
        <w:rPr/>
        <w:t>1) Hovorí Zinka: „Pane, to predsa azda nebude tiež našou zlou vecou? Našim pánom a veliteľom bol doposiaľ Herodes. Konal zaiste hocaké o sebe hanebné bezprávie na úbohom ľudstve, to som celkom jasne a dobre poznal, –  ale čo sa dalo pritom iného robiť, ak mu rozkážeš, aby skutočnému alebo domnelému zločincovi zrazil hlavu od tela?! Môže byť stokrát úplne presvedčený, že odsúdený je skutočne nevinný –  predsa len musí priložiť ostrú sekeru na jeho väz!</w:t>
      </w:r>
    </w:p>
    <w:p>
      <w:pPr>
        <w:pStyle w:val="Normal"/>
        <w:rPr/>
      </w:pPr>
      <w:r>
        <w:rPr/>
        <w:t>2) Nevedeli sme azda nič o naprostej nevine len pred krátkym časom sťatého Jana? Ó, poznali sme jeho nevinnosť a mali sme radi tohto múdreho Bohu oddaného podivína; lebo ešte v žalári nám dával tie najkrajšie náuky, napomínal nás k všestrannej trpezlivosti a vytrvalosti, varoval nás pred hriechmi proti Bohu a blížnemu a tiež nám oznámil, že teraz v Galileji povstal prorok všetkých prorokov a najskutočnejší Kňaz všetkých kňazov, Ktorému by nebol hodný ani remienky na obuvi rozviazať! Hovoril nám, že až On nás oslobodí od všetkého zla, a ukáže nám cestu svetla, pravdy a večného života. Skratka poučoval nás stráže, ako by sme boli jeho učeníci a jeho najlepší priatelia!</w:t>
      </w:r>
    </w:p>
    <w:p>
      <w:pPr>
        <w:pStyle w:val="Normal"/>
        <w:rPr/>
      </w:pPr>
      <w:r>
        <w:rPr/>
        <w:t>3) Keď sa nás Herodes pýtal, čo ten zajatec robí a ako sa chová, mohli sme všetci vypovedať o ňom len to najlepšie! To sa Herodesovi tak veľmi zapáčilo, že sám navštívil Jána a dal sa ním poučovať. A veru málom by mu býval dal úplnú slobodu, keby sa bol Ján až príliš skoro nedopustil ako inak nanajvýš múdry muž veľkej pochabosti tým, že chlípnemu veliteľovi označil styk s krásnou Herodiadou ako najviac hriešny! Áno, málom by sa bolo Jánovi podarilo odvrátiť Herodesa od Herodiády!</w:t>
      </w:r>
    </w:p>
    <w:p>
      <w:pPr>
        <w:pStyle w:val="Normal"/>
        <w:rPr/>
      </w:pPr>
      <w:r>
        <w:rPr/>
        <w:t>4) Na nešťastie slávil tou dobou Herodes s veľkou vznešenosťou svoje narodeniny a Herodias, dosť dobre oboznámená so všetkými slabosťami Herodesovými ozdobila sa tohto dňa celkom neobyčajne a tým zvýšila svoje ostatné pôvaby takmer do neuveriteľnej výšky. Súc takto vyparádená prišla so svojou dračou matkou, aby mu blahoželala a keďže v jeho dome boli harfisti, píšťaľkári a hudci, tancovala Herodias pred celkom schlípneným Herodesom. To sa chlípnemu capovi zapáčilo, že tento pochábeľ učinil vážnu prísahu, že jej poskytne všetko, za čokoľvek ho bude žiadať! Teraz bol náš dobrý Ján stratený, pretože stál priamo v ceste prekliatej chamtivosti matkinej; matka dala dcéry pokyn, aby žiadala hlavu Jánovu na striebornej mise, čo dcéra –  aj keď so skrytou hrôzou učinila.</w:t>
      </w:r>
    </w:p>
    <w:p>
      <w:pPr>
        <w:pStyle w:val="Normal"/>
        <w:rPr/>
      </w:pPr>
      <w:r>
        <w:rPr/>
        <w:t>5) Nuž, čo tu prospela naša láska k Jánovi, čo naše presvedčujúce poznanie o jeho skutočnej nevine, čo naše ľutovanie?! K čomu bolo naše hlasité preklínanie starej aj mladej Herodiády?! Ja sám som musel s jedným katom do väzenia, aby som oznámil dobrému Jánovi ošklivú vôľu mocného veliteľa a musel som ho nechať zviazať a potom na prekliatom nátoni ostrou sekerou oddeliť úctyhodnú hlavu od tela! Plakal som pritom ako dieťa nad prílišným hnevom oboch žien a nad najsmutnejším osudom mne tak drahého priateľa. Ale čo to všetko prospelo proti temnej, zaslepenej a strnulej vôli svojho druhu jediného mocného zúrivca?!</w:t>
      </w:r>
    </w:p>
    <w:p>
      <w:pPr>
        <w:pStyle w:val="Normal"/>
        <w:rPr/>
      </w:pPr>
      <w:r>
        <w:rPr/>
        <w:t>6) A teraz sme vyslaní, aby sme chytili v Galileji pôsobiaceho proroka, ktorý je bezpochyby ten, o ktorom nám Ján oznámil veľké veci a vydali ho Herodesovi. Môžeme za to ako prísažne najatý sluhovia a paholci tohto zúrivca?! Či môžeme z jeho služieb vystúpiť kedy chceme?! Neustanovil azda žalár a smrť na spreneverený útek z jeho služieb?! Keď teraz takými sme a tak jednáme, akými byť a ako jednať musíme, potom ma uveď, pane, spravodlivého sudcu, ktorý by nás za to mohol odsúdiť!</w:t>
      </w:r>
    </w:p>
    <w:p>
      <w:pPr>
        <w:pStyle w:val="Normal"/>
        <w:rPr/>
      </w:pPr>
      <w:r>
        <w:rPr/>
        <w:t>7) Daj zostúpiť všetkým anjelom a Samotnému Bohu z neba k Zemi a vysloviť nad nami rozsudok prekliatia a bude to práve tak spravodlivé ako to sťatie Jánove. Ak je nejaký spravodlivý Boh, potom predsa musí byť zrejme múdrejší ako všetci ľudia! Ak je však múdrejší a k tomu všemohúci, potom veru nechápem, prečo dáva na svete vznikať takým ľudským obludám a k tomu ešte tak mocným!</w:t>
      </w:r>
    </w:p>
    <w:p>
      <w:pPr>
        <w:pStyle w:val="Normal"/>
        <w:rPr/>
      </w:pPr>
      <w:r>
        <w:rPr/>
        <w:t>8) Toto je tiež jediný dôvod, prečo ja a mojich dvadsaťdeväť pomocníkov už neveríme v žiadneho Boha. Poslednú iskru viery nám však vzalo prehnané sťatie Jánovo; lebo ja by som ako Boh skôr dal tisícmi bleskami rozmetať tisíc takých Herodesov ako sťať jediného Jana! Môže síce byť pravda, že na onom svete môže Boh tisícnásobne odplatiť Jánovi, ako tu s trpezlivosťou a odovzdanosťou ukrutnosť na ňom spáchanú; ale ja za svoj úsudok, v ktorého presvedčení raz žijem, nedám milému Pánu Bohu ani pol života za tisíc najšťastnejších životov, o ktorých sa ešte žiaden človek nemohol dozvedieť nič presvedčivo istého!</w:t>
      </w:r>
    </w:p>
    <w:p>
      <w:pPr>
        <w:pStyle w:val="Normal"/>
        <w:rPr/>
      </w:pPr>
      <w:r>
        <w:rPr/>
        <w:t>9) Kto má moc, môže diktovať a jednať podľa svojej ľúbosti; my však slabí a bezmocní musíme mu potom ako somári na život a na smrť slúžiť. Ak vraždí, nie je to celkom nič, –  lebo má k tomu predsa právo svojou mocou; ak vraždíme však my, potom sme zločinci a budeme za to znova zavraždení! Ja sa však teba pýtam a všetkých pánov a múdrych, ktorý Boh to môže ako právo trpieť! –  Prosím ťa, pane, aby si mi na to dal jasnú odpoveď!”</w:t>
      </w:r>
    </w:p>
    <w:p>
      <w:pPr>
        <w:pStyle w:val="Normal"/>
        <w:rPr/>
      </w:pPr>
      <w:r>
        <w:rPr/>
      </w:r>
    </w:p>
    <w:p>
      <w:pPr>
        <w:pStyle w:val="Heading1"/>
        <w:rPr/>
      </w:pPr>
      <w:bookmarkStart w:id="10" w:name="__RefHeading___Toc266627018"/>
      <w:bookmarkEnd w:id="10"/>
      <w:r>
        <w:rPr/>
        <w:t>11. CYRENIOVA VĽÚDNA ODPOVEĎ ZINKOVI.</w:t>
      </w:r>
    </w:p>
    <w:p>
      <w:pPr>
        <w:pStyle w:val="Normal"/>
        <w:rPr/>
      </w:pPr>
      <w:r>
        <w:rPr/>
      </w:r>
    </w:p>
    <w:p>
      <w:pPr>
        <w:pStyle w:val="Normal"/>
        <w:rPr/>
      </w:pPr>
      <w:r>
        <w:rPr/>
        <w:t>1) Cyrenius sa tejto námietke veľmi diví a polohlasito Mi hovorí: „Ten človek nie je veru na hlavu padnutý a zdá sa mať veľmi dobré srdce! Tomu by sa malo pomôcť! –  Čo myslíš, ó, Pane, má byť tento muž k nám obrátený a azda tiež jeho družina?”</w:t>
      </w:r>
    </w:p>
    <w:p>
      <w:pPr>
        <w:pStyle w:val="Normal"/>
        <w:rPr/>
      </w:pPr>
      <w:r>
        <w:rPr/>
        <w:t>2) Hovorím Ja celkom otvorene: „Jednou ranou nepadne žiaden čo len trocha silný strom! S istou trpezlivosťou môže však človek veľa zariadiť. Tie nesmieme toho, koho chceme priviesť ku svetlu ,nechať sa pozerať do plného poludňajšieho slnka. Lebo ak sa mu dá naraz príliš veľa svetla, potom oslepne na dlhší čas; ak ho však pomaly zvykáme na svetlo, potom bude schopný aj v najjasnejšom svetle všetko vo veľkej jasnosti vidieť a potom už nepríde do slepoty.</w:t>
      </w:r>
    </w:p>
    <w:p>
      <w:pPr>
        <w:pStyle w:val="Normal"/>
        <w:rPr/>
      </w:pPr>
      <w:r>
        <w:rPr/>
        <w:t>3) Tento človek Mi však teraz preukázal dobrú službu tým, že ako očitý svedok čo najvernejšie vypovedal, ako bol Môj predchodca, Ján, ktorý kázal a krstil v krajinách Jordánu, Herodesom zajatý a pripravený o život. Nie však kvôli Mne, ale kvôli Mojim učeníkom nech ešte vypovie, prečo vlastne dal Herodes Jána zajať a väzniť. Daj ty mu tú otázku!”</w:t>
      </w:r>
    </w:p>
    <w:p>
      <w:pPr>
        <w:pStyle w:val="Normal"/>
        <w:rPr/>
      </w:pPr>
      <w:r>
        <w:rPr/>
        <w:t>4) Hovorí Cyrenius obracajúc sa k Zinkovi: „Priateľ, nechcel by som ,aby sa môjmu výroku rozumelo tak, že by som chcel dať potrestať sluhov a paholkov nejakého zúrivca a teda, ak nie sú vo svojom srdci ani zďaleka jeho zmýšľania, –  ale len vtedy, keby takými boli a tvrdošijne a akosi ešte svojvoľne vykonávali zlé predsavzatia svojho panovačného zúrivca! Ale s ľuďmi ako si ty, ktorí až príliš dobre poznávajú ono neľudské svojho neľudského veliteľa a v srdci si ich čo najhlbšie ošklivia, dokážu vždy jednať podľa práva a najväčšej slušnosti!</w:t>
      </w:r>
    </w:p>
    <w:p>
      <w:pPr>
        <w:pStyle w:val="Normal"/>
        <w:rPr/>
      </w:pPr>
      <w:r>
        <w:rPr/>
        <w:t>5) Prečo však Boh dáva na tomto svete nezriedka víťaziť neprávosti, zatiaľ čo cnosť často trpí a býva až k telesnej smrti utlačovaná, to má priateľ, iste tiež veľmi vážny dôvod, ale pre tvoj terajší rozumový stav spočíva ešte príliš hlboko, než aby si ho mohol teraz pochopiť a tiež tvoji druhovia, ktorých rozum sa zdá byť ešte oveľa vonkajší ako tvoj; lenže príde už azda zakrátko čas, v ktorom celkom presne dokonca celým svojim srdcom poznáš, prečo musia byť tiež Herodesovia!”</w:t>
      </w:r>
    </w:p>
    <w:p>
      <w:pPr>
        <w:pStyle w:val="Normal"/>
        <w:rPr/>
      </w:pPr>
      <w:r>
        <w:rPr/>
        <w:t>6) Hovorí Zinka: „Pane, ktorý si mi práve preukázal milosť, že si ma oslovil slovom „priateľu”, nedaj, aby toto veľmi významné slovo vyznelo naprázdno, ako to teraz medzi ľuďmi býva žiaľ, až príliš často. Ak si však to slovo vzal v pravom význame, potom mi preukáž láskavosť a daj tiež mojich 29 druhov uvoľniť z ťažkých pút! Že ani ja ani oni ti neutečú, za to ti ručí predne už silná stráž a za druhé a hlavne tvoje vľúdne slovo. Ver mi –  hovorím teraz celkom slobodne a otvorene. My všetci sme s najväčšej nevôli tými, čím žiaľ sme! Keby si nás mohol od tohto jarma oslobodiť, preukázal by si najľudskejšie a najspravodlivejšie dielo!”</w:t>
      </w:r>
    </w:p>
    <w:p>
      <w:pPr>
        <w:pStyle w:val="Normal"/>
        <w:rPr/>
      </w:pPr>
      <w:r>
        <w:rPr/>
        <w:t>7) Hovorí Cyrenius: „Nechaj toho; to bude moja starosť! Pozrite okolo a uvidíte samých zachránených z ruky záhuby! Sú medzi nimi máloktorí, ktorý by podľa našej rímskej prísnosti nezaslúžili buď ostrú sekery na krk alebo dokonca kríž; a pozri na nich, ako teraz ako pravé ľudia ako najčistejšie zlato stoja pred nami a žiaden si nepraje opustiť našu spoločnosť! Dúfam, že sa vám čo najskôr bude rovnako tak dariť; lebo u Boha sú všetky veci celkom ľahko možné, –  o čom mám ja sám najživšie presvedčenie.</w:t>
      </w:r>
    </w:p>
    <w:p>
      <w:pPr>
        <w:pStyle w:val="Normal"/>
        <w:rPr/>
      </w:pPr>
      <w:r>
        <w:rPr/>
        <w:t>8) Ale teraz mi dovoľ, aby som ti položil ešte jednu veľmi závažnú otázku, totiž: Ty si nám všetkým preukázal veľmi dôležitú službu tým, že si nám celkom otvorene oznámil, čím a ako prišiel onen ctihodný Boží prorok Herodesom o život; nuž, bol si iste tiež prítomný jeho zajatiu? Nemohol by si mi teda tiež k tomu ešte oznámiť, prečo a z akého popudu dal vlastne Herodes zajať Jána, ktorý mu iste v ničom neublížil? Lebo nejaký dôvod musel pre to predsa mať!?”</w:t>
      </w:r>
    </w:p>
    <w:p>
      <w:pPr>
        <w:pStyle w:val="Normal"/>
        <w:rPr/>
      </w:pPr>
      <w:r>
        <w:rPr/>
      </w:r>
    </w:p>
    <w:p>
      <w:pPr>
        <w:pStyle w:val="Heading1"/>
        <w:rPr/>
      </w:pPr>
      <w:bookmarkStart w:id="11" w:name="__RefHeading___Toc266627019"/>
      <w:bookmarkEnd w:id="11"/>
      <w:r>
        <w:rPr/>
        <w:t>12. ZAJATIE JÁNA KRSTITEĽA. POMER HERODESOV KU HERODIADE.</w:t>
      </w:r>
    </w:p>
    <w:p>
      <w:pPr>
        <w:pStyle w:val="Normal"/>
        <w:rPr/>
      </w:pPr>
      <w:r>
        <w:rPr/>
      </w:r>
    </w:p>
    <w:p>
      <w:pPr>
        <w:pStyle w:val="Normal"/>
        <w:rPr/>
      </w:pPr>
      <w:r>
        <w:rPr/>
        <w:t>1) Hovorí Zinka: „Ak smiem bez akýchkoľvek následkov celkom slobodne a otvorene hovoriť, mohol by som ti ako ten, ktorý na tohto najnevinnejšieho zo všetkých nevinných ľudí vložiť sám ruku, udať iste najpresnejšie pravý dôvod; ale keby tu azda trčala príliš suchá slama na streche, potom je mi oveľa milšie, ak smiem o tejto udalosti mlčať, na ktorú si nemôžem spomínať bez najväčšieho bôľu v srdci, ale tiež nie bez najtrpkejšieho a najjedovatejšieho hnevu!”</w:t>
      </w:r>
    </w:p>
    <w:p>
      <w:pPr>
        <w:pStyle w:val="Normal"/>
        <w:rPr/>
      </w:pPr>
      <w:r>
        <w:rPr/>
        <w:t>2) Hovorí Cyrenius: „Hovor celkom slobodne a otvorene, lebo medzi nami nenájdeš na streche žiadnu príliš suchú slamu!”</w:t>
      </w:r>
    </w:p>
    <w:p>
      <w:pPr>
        <w:pStyle w:val="Normal"/>
        <w:rPr/>
      </w:pPr>
      <w:r>
        <w:rPr/>
        <w:t>3) Hovorí Zinka: „Nuž dobre teda, počúvaj ma! Povedal som ti predtým, že ja teraz už vôbec neverím v Boha; lebo všetko, čo sa v Ňom učí v chráme, je lož, najčernejšia a najhanebnejšia lož! Lebo taký Boh nemôže večne nikde byť! Náš nešťastný priateľ Ján učil ľud vážne poznávať pravého Boha a jeho náuka bola nutná a v najvyššom stupni dobrá každému človeku, ktorý nepatril chrámu a nebol farizejom! Teraz budeš už asi môcť ako veľmi rozumný muž celkom nepatrne tušiť, odkiaľ začala riadiť víchrica!</w:t>
      </w:r>
    </w:p>
    <w:p>
      <w:pPr>
        <w:pStyle w:val="Normal"/>
        <w:rPr/>
      </w:pPr>
      <w:r>
        <w:rPr/>
        <w:t>4) Templári by boli úbohého Jána už dávno radi usmrtili, keby sa neboli obávali ľudu, ktorý teraz už z väčšej časti prišiel na kĺb najhanebnejším a najčernejším podvodom. Preto si vymysleli plán, ktorým hľadeli Herodesovi nahovoriť, že sa náš Ján zaoberá v tajnosti plánom všetkým falošným a veľmi jemne zastreným predstieraním pobúriť ľud k najstrašnejším vzburám proti potlačovateľovi Herodesovi.</w:t>
      </w:r>
    </w:p>
    <w:p>
      <w:pPr>
        <w:pStyle w:val="Normal"/>
        <w:rPr/>
      </w:pPr>
      <w:r>
        <w:rPr/>
        <w:t>5) To prinútilo nakoniec Herodesa predsa len k tomu ,že sám sa poponáhľal s nami k Jánovi do veľmi pustej krajiny Jordánu a že sa chcel sám presvedčiť, či je to s vecou Jánovou skutočne tak nebezpečné! Avšak došiel k Jánovi, nevidel aj pri najkritickejšej skúške ani najmenšiu stopu všetkého toho, čo mu nahovorili templári. Preto bol nakoniec sám strašne rozhnevaný nad najvyššou nevýslovnou špatnosťou chrámu a jeho obyvateľov.</w:t>
      </w:r>
    </w:p>
    <w:p>
      <w:pPr>
        <w:pStyle w:val="Normal"/>
        <w:rPr/>
      </w:pPr>
      <w:r>
        <w:rPr/>
        <w:t>6) Keď sa potom templári dali na neho naliehať, aby Jána učinil neškodným, hovoril im s hroziacou tvárou v mojej prítomnosti: –  Na radu a vôľu biednych nenásytných psov nebude nikdy proti svojmu presvedčeniu súdiť žiadneho človeka!</w:t>
      </w:r>
    </w:p>
    <w:p>
      <w:pPr>
        <w:pStyle w:val="Normal"/>
        <w:rPr/>
      </w:pPr>
      <w:r>
        <w:rPr/>
        <w:t>7) Po tejto energickej odpovedi stiahli sa čierni rytieri späť a mlčali. Vo svojich zlých radách ničmenej zotrvávali; zatiaľ navonok nedávali na sebe poznať rozmrzenosť a robili, akoby im na Jánovi ani v najmenšom už nezáležalo, najali tajne úkladných vrahov, ktorí mali tomuto Božiemu mužovi sfúknuť svetlo života!</w:t>
      </w:r>
    </w:p>
    <w:p>
      <w:pPr>
        <w:pStyle w:val="Normal"/>
        <w:rPr/>
      </w:pPr>
      <w:r>
        <w:rPr/>
        <w:t>8) Keď sa to Herodes dozvedel, tu sa mu zželelo tohto čestného pokojného svätca. Povolal nás k sebe a rozprával nám čo počul a nakoniec povedal: –  Počúvajte, tohto človeka musím zachrániť! Vyjdite naoko so zbraňami a povrazmi, ľahko ho zviažte, oznáme mu môj skrytý plán a on vás bude nasledovať! Tu ho v dobrom väzení dobre schovám; ale so všetkými svojimi učeníkmi sa bude slobodne stretať!”</w:t>
      </w:r>
    </w:p>
    <w:p>
      <w:pPr>
        <w:pStyle w:val="Normal"/>
        <w:rPr/>
      </w:pPr>
      <w:r>
        <w:rPr/>
        <w:t>9) To sa teda tak stalo a Ján s tým bol ako tak spokojný. Ale čierna hadia háveď chrámu sa až príliš skoro dozvedela, že Herodes vsadil len na oko Jána do panského väzenia, že mu však poskytuje všetku slobodu, aby sa mohol so svojimi učeníkmi stretať. A začali sa znova radiť, ako by Herodesa nakoniec predsa len prinútili k tomu, aby sám vložil ruku na Jána!</w:t>
      </w:r>
    </w:p>
    <w:p>
      <w:pPr>
        <w:pStyle w:val="Normal"/>
        <w:rPr/>
      </w:pPr>
      <w:r>
        <w:rPr/>
        <w:t>10) Potom Zinka zamĺkol; lenže Cyrenius ho dokonca prosil, aby rozprával túto historku ďalej. A Zinka sa dal ďalej rozprávať takto: „Čierni služobníci chrámu sa skoro dozvedeli, že Herodes, ktorý bol napoly Žid a napoly stále ešte pohan, vidí rád mladú Herodiadu, lenže ako Žid a pre dopustenie sa cudzoložstva celkom sa neodvažuje vstúpiť s ňou v bližší pomer. Sám pre seba by sa práve kvôli tomu nenechal ani vlas svedomie zošedivieť; lenže kvôli veľkohubému chrámu musel zachovávať aspoň vonkajšiu vážnosť.</w:t>
      </w:r>
    </w:p>
    <w:p>
      <w:pPr>
        <w:pStyle w:val="Normal"/>
        <w:rPr/>
      </w:pPr>
      <w:r>
        <w:rPr/>
        <w:t>11) Toto všetko čierni rytieri vedeli, poslali jedného veľmi prehnaného zhovorčivého chlapíka k Herodesovi s návrhom, aby si Herodes z dôvodu známej neplodnosti svojej ženy mohol za malú obetu do Božej skrinky bez všetkého držať neviestku a že môže byť úplne uistený, že chrám nebude proti tomu činiť námietky.</w:t>
      </w:r>
    </w:p>
    <w:p>
      <w:pPr>
        <w:pStyle w:val="Normal"/>
        <w:rPr/>
      </w:pPr>
      <w:r>
        <w:rPr/>
        <w:t>12) Herodes sa nedal dvakrát ponúkať, dal tomuto spravodajcovi niekoľko libier zlata a vec bola odbitá. Poslal ihneď posla k Herodiade a tá sa pravda mnoho nebránila vyhovieť žiadosti Herodesovej, zvlášť keď k tomu bola tiež prehováraná a povzbudzovaná svojou matkou; lebo stará Herodias bola žena pre satana ako stvorená. Dobré na nej nebolo nič, –  ale zato tým viac príliš veľa zlého. Matka sama viedla svoju dcéru po prvý raz nesmierne bohato vyzdobenú k Herodesovi a odporučila ju jeho milosti. Herodes bozkával síce čo najnežnejšie Herodiadu, lenže hriechu sa s ňou ešte nedopustil. Hojne ju obdaril a poskytol jej k sebe úplne slobodný prístup.</w:t>
      </w:r>
    </w:p>
    <w:p>
      <w:pPr>
        <w:pStyle w:val="Normal"/>
        <w:rPr/>
      </w:pPr>
      <w:r>
        <w:rPr/>
        <w:t>13) Keď sa vrátila od Herodesa domov ku svojej matke, pýtala sa jej matka, čo všetko s ňou Herodes hovoril a činil. Dcéra hovorila pravdu, chválila síce veľmi vľúdnu, ničmenej však veľmi triezvu myseľ Herodesovu a ako ju veľa obdaroval a vždy jej k sebe dovolil voľný prístup; len mu musí zachovať čo najvernejšie srdce.</w:t>
      </w:r>
    </w:p>
    <w:p>
      <w:pPr>
        <w:pStyle w:val="Normal"/>
        <w:rPr/>
      </w:pPr>
      <w:r>
        <w:rPr/>
        <w:t>14) Stará čarodejnica myslela však pritom celkom iste na to, čo som jej ja, ktorý som sprevádzal Herodiadu domov, čítal z oči ako dobre napísané písmo: „Hľa, za tým niečo väzí! Ak sa Herodes nedal po prvý raz zajať veľkými pôvabmi moje dcéry, potom to neučiní ani po druhý raz! Pretože by však pritom matka stratila právo žiadať Herodesa o čestné odškodnenie, dala dcére krásne poučenie, ako to má na budúce nastrojiť, aby pohla Herodesa k súloži.</w:t>
      </w:r>
    </w:p>
    <w:p>
      <w:pPr>
        <w:pStyle w:val="Normal"/>
        <w:rPr/>
      </w:pPr>
      <w:r>
        <w:rPr/>
        <w:t>15) Ja som so zlosťou opustil skoro dom tejto čarodejnice, vrátil som sa k Herodesovi a rozprával som mu všetko, čo som spozoroval; že tým Herodes nebol práve príliš nadšený, dokáže si každý ľahko sám predstaviť. Preto sa tiež odobral k Jánovi a celú vec mu vyložil.”</w:t>
      </w:r>
    </w:p>
    <w:p>
      <w:pPr>
        <w:pStyle w:val="Normal"/>
        <w:rPr/>
      </w:pPr>
      <w:r>
        <w:rPr/>
      </w:r>
    </w:p>
    <w:p>
      <w:pPr>
        <w:pStyle w:val="Heading1"/>
        <w:rPr/>
      </w:pPr>
      <w:bookmarkStart w:id="12" w:name="__RefHeading___Toc266627020"/>
      <w:bookmarkEnd w:id="12"/>
      <w:r>
        <w:rPr/>
        <w:t>13. VRAŽEDNÝ ÚKLAD TEMPLÁROV PROTI JÁNOVI KRSTITEĽOVI.</w:t>
      </w:r>
    </w:p>
    <w:p>
      <w:pPr>
        <w:pStyle w:val="Normal"/>
        <w:rPr/>
      </w:pPr>
      <w:r>
        <w:rPr/>
      </w:r>
    </w:p>
    <w:p>
      <w:pPr>
        <w:pStyle w:val="Normal"/>
        <w:rPr/>
      </w:pPr>
      <w:r>
        <w:rPr/>
        <w:t>1) (Zinka): „Ján mu však hovoril: Nemaj nič s Herodiadou a s jej matkou; lebo stará je had a mladá zmija. Okrem toho poznáš vôľu všemohúceho Boha Abraháma, Izáka a Jákoba a poznáš Jeho zákon, podľa ktorého On už od počiatku, všetkého stvorenia dal jednému mužovi len jednu ženu. Plodnosť alebo neplodnosť nejakej ženy, ktorá sa raz spojila s mužom manželsky, nie je dôvodom k prijatiu ženy nepravej; lebo ak vytrváš v trpezlivosti, potom je predsa Bohu ľahké možné vzbudiť v lone tvojej ženy aj v jej vysokom veku ešte živý plod! Čítaj dejiny patriarchov a uvidíš, že ich trpezlivosť a odovzdanosť priniesla im ešte vo vysokom veku prehojné požehnanie!</w:t>
      </w:r>
    </w:p>
    <w:p>
      <w:pPr>
        <w:pStyle w:val="Normal"/>
        <w:rPr/>
      </w:pPr>
      <w:r>
        <w:rPr/>
        <w:t>2) Preto nemaj nič s Herodiadou a neber od chrámu žiaden rozlukový list; lebo Boh nikdy rozlukový list neustanovil! To učinil Mojžiš zo seba ako človek následkom rozmanitej tvrdosti ľudských sŕdc; ale tým neučinil moc dobre a Boh nezhliadol na toto ustanovenie láskavými očami, o tom môžeš byť úplne uistený! Preto sa teda drž len svojej ženy a nenechaj k sebe prísť Herodiade! Daj Zinkovi (teda mne) plnú moc a on to už dokáže zariadiť tak, aby ti tá zmija do domu už neprišla! Ak počúvneš moju radu, zostaneš v priateľstve Jehovovom, –  ak nie, budeš uvedený v záhubu a staneš sa nepriateľom Jehovu!”</w:t>
      </w:r>
    </w:p>
    <w:p>
      <w:pPr>
        <w:pStyle w:val="Normal"/>
        <w:rPr/>
      </w:pPr>
      <w:r>
        <w:rPr/>
        <w:t>3) Herodes si to vzal k srdcu a rozhodol sa, že sa bude Herodiády zdržiavať. Lenže starý had s mladou zmijou vynaložili všetko na to, aby Herodesa oslepili. Vedeli, kedy vychádzal a kam a Herodias vedela, ako by sa s ním stretla vždy pôvabná, čo možno zdobená a vyšnurovaná. Nemal s ňou síce nič, ale vo svojom srdci sa začal ničmenej stále viac rozpaľovať,  takže nakoniec sám začal vyhľadávať príležitosť, aby sa stretal čo možno častejšie s krásnou Herodiadou.</w:t>
      </w:r>
    </w:p>
    <w:p>
      <w:pPr>
        <w:pStyle w:val="Normal"/>
        <w:rPr/>
      </w:pPr>
      <w:r>
        <w:rPr/>
        <w:t>4) Keď sa konečne priblížil deň jeho narodenín, tu použila však už Herodiada všetkých prostriedkov, aby prišla k veľkej slávnosti. Zatiaľ však vyzvedali tiež templári u Herodiády, ako ďaleko je s Herodesom. A ona im nemohla povedať nič iné, ako že ich pres všetky svoje úskoky a zlé podvrhy úplne na starom mieste; kto alebo čo je toho vinou, že nevie, aj keď až príliš jasne vidí, že ju Herodes predsa len rád vidí a že jej celkom v tajnosti vždy viac a viac činí nástrahy!</w:t>
      </w:r>
    </w:p>
    <w:p>
      <w:pPr>
        <w:pStyle w:val="Normal"/>
        <w:rPr/>
      </w:pPr>
      <w:r>
        <w:rPr/>
        <w:t>5) Keď sa to templár dozvedel, povedal obom otvorene: –  Toho nie je vinný nikto iný ako len ten vodný a krstný prorok, na ktorom Herodes uchmatol svoju spásu! Sám ho vzal od Jordánu do zajatia, aby ho uchránil pred nami; lenže to mu ničmenej nič neprospeje! Vodný prorok musí padnúť a padne. Je to pre nás a pre nás najnebezpečnejší kameň úrazu! Keby to azda nešlo skôr, podarí sa to predsa len o narodeninách Herodesových. Snažte sa zahubiť proroka za každú cenu a budete môcť ovinúť Herodesa okolo prstu!”</w:t>
      </w:r>
    </w:p>
    <w:p>
      <w:pPr>
        <w:pStyle w:val="Normal"/>
        <w:rPr/>
      </w:pPr>
      <w:r>
        <w:rPr/>
        <w:t>6) Tým mali obe ženy viac ako dostatočne objasnený dôvod svojich nedariacich sa pokusov. Obe sa teraz radili o tom, ako by Jána zahubili a dcéra ma uviedla do ich tajomstva a sľúbila mi veľa zlata a striebra, ak pripravím nejakým vhodným spôsobom Jána o život. Ja som sa však celkom prirodzene nedal k tomu pohnúť. Robil som však ako by som bol znenáhla s ich plánmi vyrozumený; robil som to však len preto, aby som tým istejšie prišiel na všetky zlé satanské plány, ktoré boli obomi ženami a chrámovými rytiermi vymyslené proti úbohému Jánovi.</w:t>
      </w:r>
    </w:p>
    <w:p>
      <w:pPr>
        <w:pStyle w:val="Normal"/>
        <w:rPr/>
      </w:pPr>
      <w:r>
        <w:rPr/>
        <w:t>7) Herodes sa pritom poškriabal za ušami a povedal mi: „Majú sa veci  teda tak, ako to už niekoľko dní pozorujem; ale čo tu robiť? Najlepšie by ešte bolo, aby sme Jána verejnému prístupu viac uzavreli a dovolili prístup len najznámejším učeníkom a každému cudziemu ukázali dvere. Lebo sa môže veľmi ľahko stať, že nejaký úkladný, ženami a chrámom zaplatený vrah vrazí nášmu Jánovi dýku do srdca –  a zlomyseľnosť chrámová tým dosiahne svojho cieľa! Lebo ver mi; také ženy sú chrámom spracované. Ja však poskytnem, aby som Jána zachránil, ženám a hlavne Herodiade prístup a preto choď a povedz Herodiade, že odo dneška ma môže a smie navštevovať!”</w:t>
      </w:r>
    </w:p>
    <w:p>
      <w:pPr>
        <w:pStyle w:val="Normal"/>
        <w:rPr/>
      </w:pPr>
      <w:r>
        <w:rPr/>
        <w:t>8) Ja ako sluha som musel poslúchnuť, aj keď som až príliš dobre poznal, že touto pomocou sa zle Jánovi poslúži. A od  tej doby prichádzala Herodias takmer denne do domu Herodesovho a dokázala si, ako žiadna iná, získať rastúcu jeho náklonnosť. Toto sa až príliš skoro dozvedeli čierni templári a nahovorili ženám, aby za veľa zlata donútili pri vhodnej príležitosti Herodesa k tomu, aby Jánovi, ktorý od chrámu odvrátil už toľko ľudí, sfúkli svetlo života. K presadeniu toho prisahala matka pri chráme, že si nedá pokoj, dokiaľ vodný prorok nepadne. Dcéra dokázala teraz tiež vždy Herodesovi zabrániť, aby navštevoval Jána a chodil si k nemu znova po radu. Ja ako sluha som sa tiež neodvažoval pripomínať Herodesovi slova Jánove, lebo som až príliš dobre vedel, aký je to zúrivec, ak je jeho myseľ niečím vášnivo uchvátená.</w:t>
      </w:r>
    </w:p>
    <w:p>
      <w:pPr>
        <w:pStyle w:val="Normal"/>
        <w:rPr/>
      </w:pPr>
      <w:r>
        <w:rPr/>
        <w:t>9) A tak pokračovala záležitosť až k narodeninám Herodesovým; len niekoľko dní pred týmto dňom sa medzi ním a Herodiadou asi niečo stalo, inak by sa iste nestalo, aby niekoľko dní neprišla. Ale až týchto niekoľko dní roznietilo srdce Herodesovo pre krásnu Herodiadu a víťazstvo, ktoré potom oslávila nad Herodesom v deň jeho narodenín bolo tým istejšie.</w:t>
      </w:r>
    </w:p>
    <w:p>
      <w:pPr>
        <w:pStyle w:val="Normal"/>
        <w:rPr/>
      </w:pPr>
      <w:r>
        <w:rPr/>
      </w:r>
    </w:p>
    <w:p>
      <w:pPr>
        <w:pStyle w:val="Heading1"/>
        <w:rPr/>
      </w:pPr>
      <w:bookmarkStart w:id="13" w:name="__RefHeading___Toc266627021"/>
      <w:bookmarkEnd w:id="13"/>
      <w:r>
        <w:rPr/>
        <w:t>14. ROZKAZ HERODESOV NA ZATKNUTIE JEŽIŠA.</w:t>
      </w:r>
    </w:p>
    <w:p>
      <w:pPr>
        <w:pStyle w:val="Normal"/>
        <w:rPr/>
      </w:pPr>
      <w:r>
        <w:rPr/>
      </w:r>
    </w:p>
    <w:p>
      <w:pPr>
        <w:pStyle w:val="Normal"/>
        <w:rPr/>
      </w:pPr>
      <w:r>
        <w:rPr/>
        <w:t>1) (Zinka): „Že toto víťazstvo a akým spôsobom ho oslávila je pre mňa a tisícky známe; ale nebude vám všetkým známe, že medzi učeníkmi Jánovými koluje povesť, že Ján vstal znova z mŕtvych, odišiel však do Galileje a teraz pôsobí znova tam, kde pôvodne začal! O tejto povesti sa dozvedel tiež Herodes a jeho Herodias, ktorá od Jánovej smrti začala aj so starým drakom matkou celkom zvlášť chradnúť. To naplnilo srdce Herodesa a Herodiády veľkou bázňou a mocnou úzkosťou a preto vyslal Herodes odčiniť veľkú krivdu, ktorú spôsobil. Tiež Herodias oplakávala teraz hodinu, v nej podľahla svojej zlej matke a rada by teraz tiež urazeného Jána znova uzmierila!</w:t>
      </w:r>
    </w:p>
    <w:p>
      <w:pPr>
        <w:pStyle w:val="Normal"/>
        <w:rPr/>
      </w:pPr>
      <w:r>
        <w:rPr/>
        <w:t>2) Ja však dobre viem, že Ján nikdy nevstal z mŕtvych; počul som síce sám z úst Jánových, že v Galileji povstal veľký prorok, ktorého remienky u obuvi on nie je hodný rozviazať. Povedal som to Herodesovi a on hovoril: „Choď teda tam a priveď mi toho, o ktorom hovorieval Ján s tak veľkou úctou; lebo tiež on nám azda môže pomôcť!” Ja som mu však tiež povedal čo som počul o tom veľkom prorokovi, totiž že k posilneniu svojej náuky koná ohromné zázraky. Povedal som mu, že galilejský prorok prebúdza mŕtvych, premiestňuje hory, velí búrke a koná podobných neslýchaných vecí viac. Povedal som ďalej Herodesovi, že by som proti moci takého proroka pramálo poriadil, pretože on by mohol jedinou myšlienkou usmrtiť tisícky. Avšak Herodes a Herodiada aj tak neopustili od svojej žiadosti a Herodes len hovoril: „Tristo ťažkých strieborných grošov tomu, kto mi ho privedie!” a dodal: „Keby nebolo možné živého, chcem ho vidieť aspoň mŕtveho!”</w:t>
      </w:r>
    </w:p>
    <w:p>
      <w:pPr>
        <w:pStyle w:val="Normal"/>
        <w:rPr/>
      </w:pPr>
      <w:r>
        <w:rPr/>
        <w:t>3) Ja som mu však srdnato odpovedal hovoriac: „Ak nepríde z vlastnej vôle, márne sa na neho vypravujeme! Lebo skôr ako ho usmrtíme, dávno už nebude žiť; a keďže on poznáva najskrytejšie myšlienky ľudí a tiež ich úmysly, usmrtí nás len čo ho uzrieme. Ak je tomu tak, potom skutočne nepozerám, prečo sa máme za ním vypravovať!?” Tu povedal on: „Chcem tomu a moja vôľa je dobrá; ak je ten prorok dobrý, potom tiež pozná moju dobrú vôľu dobrú a príde ku mne! Že s ním neučiním to, čo som vo svojom zaslepení učinil s Jánom, dokazujú moje slzy za dobrého Jána! Choďte a splňte moju vôľu!”</w:t>
      </w:r>
    </w:p>
    <w:p>
      <w:pPr>
        <w:pStyle w:val="Normal"/>
        <w:rPr/>
      </w:pPr>
      <w:r>
        <w:rPr/>
        <w:t>4) Až potom sme išli a sme teraz tuná preto, –  doposiaľ ešte s nevyriadenou, aj keď sa teraz už asi 9 týždňov stále v rovnakom úmysle potulujeme v Galileji! Za tejto doby som už niekoľkokrát vyslal poslov k Herodesovi a vysvetlil mu jasne márnosť našej námahy; lenže nič to nepomáha! Vie z nejakých iných prameňov, že sa zdržiava v Galileji a že veľké zázraky koná buď z mŕtvych vstatý Ján alebo ten veľký prorok; preto máme vynaložiť všetko, aby sme sa ho zmocnili! Každú vlažnosť z našej strany čo neprísnejšie potrestá!</w:t>
      </w:r>
    </w:p>
    <w:p>
      <w:pPr>
        <w:pStyle w:val="Normal"/>
        <w:rPr/>
      </w:pPr>
      <w:r>
        <w:rPr/>
        <w:t>5) A tak sme tu na našich pochôdzkach prišli tiež sem, pretože sme počuli, že sa u Cezareje Filippi stali veľké zázraky! Ale nenašli sme vlastne nič ako úplne vyhoreté mesto, včerajšou veľkou búrkou spustošenú krajinu a teraz vás tu, najprísnejších Rimanov!</w:t>
      </w:r>
    </w:p>
    <w:p>
      <w:pPr>
        <w:pStyle w:val="Normal"/>
        <w:rPr/>
      </w:pPr>
      <w:r>
        <w:rPr/>
        <w:t>6) Postarajte sa o nás a osloboďte nás od tohto blázna, ktorému nemožno v jeho zúrivosti dôverovať a my sa vám za to odvďačíme, o tom môžete byť úplne uistení! Čo som vám teraz oznámil, to je najúplnejšia pravda; teraz viete čo najpresnejšie ako sa veci majú. Jednajte teda podľa práva a slušnosti! Ak ste raz úplne našimi pánmi vy Rimania, potom nám na Herodesovi už nič nezáleží! My však budeme ochotní tisíckrát verne slúžiť vám ako tomu starému bláznovi a zúrivcovi! Lebo u vás to predsa len vyzerá ešte trochu ľudsky, ale Herodes, ak je prepadnutý zúrivosťou, ne netvor!”</w:t>
      </w:r>
    </w:p>
    <w:p>
      <w:pPr>
        <w:pStyle w:val="Normal"/>
        <w:rPr/>
      </w:pPr>
      <w:r>
        <w:rPr/>
      </w:r>
    </w:p>
    <w:p>
      <w:pPr>
        <w:pStyle w:val="Heading1"/>
        <w:rPr/>
      </w:pPr>
      <w:bookmarkStart w:id="14" w:name="__RefHeading___Toc266627022"/>
      <w:bookmarkEnd w:id="14"/>
      <w:r>
        <w:rPr/>
        <w:t>15. ZÁHADNÁ RÍMSKA MOC HERODESOVA.</w:t>
      </w:r>
    </w:p>
    <w:p>
      <w:pPr>
        <w:pStyle w:val="Normal"/>
        <w:rPr/>
      </w:pPr>
      <w:r>
        <w:rPr/>
      </w:r>
    </w:p>
    <w:p>
      <w:pPr>
        <w:pStyle w:val="Normal"/>
        <w:rPr/>
      </w:pPr>
      <w:r>
        <w:rPr/>
        <w:t>1) Hovorí Cyrenius: „Stane sa vám, čo si prajete; lebo s tvojim popisom Herodesa som celkom spokojný a teraz viem, čo s ním urobím. Ale teraz mi ešte povedz, či sa to s jeho kniežacou plnou mocou má iste tak, ako si mi ju predtým popísal! Nevidel si vzadu azda podpísané moje podpísané meno? Alebo nemal si alebo nedostalo sa ti niekde príležitosti, aby si mohol nahliadnuť do tej listiny? Buď pravdiví a oznám mi to celkom presne!”</w:t>
      </w:r>
    </w:p>
    <w:p>
      <w:pPr>
        <w:pStyle w:val="Normal"/>
        <w:rPr/>
      </w:pPr>
      <w:r>
        <w:rPr/>
        <w:t>2) Hovorí Zinka: „Nič nieje ľahšie ako to, pretože ja, súc dobre znalý písania a vediac tri reči, som už azda asi 50krát opísal túto listinu, ktorú ako rovnako znejúcu s originálom dával Herodes vždy za desať strieborných grošov overovať u zemského správcu! Tvoje meno som nevidel, zato meno teraz panujúceho cisára. –  Viac ti o tom nemôžem povedať.”</w:t>
      </w:r>
    </w:p>
    <w:p>
      <w:pPr>
        <w:pStyle w:val="Normal"/>
        <w:rPr/>
      </w:pPr>
      <w:r>
        <w:rPr/>
        <w:t>3) Hovorí Cyrenius: „To je potom zrejme nejaká nová plná moc, ktorá znie celkom inak než plná moc, na ktorej som podpísaný sám! Mohol by si mi snaď tiež ešte ku tomu povedať, v ktorej dobe sa Herodes dostal ku tej povestnej plnej moci Ríma?”</w:t>
      </w:r>
    </w:p>
    <w:p>
      <w:pPr>
        <w:pStyle w:val="Normal"/>
        <w:rPr/>
      </w:pPr>
      <w:r>
        <w:rPr/>
        <w:t>4) Hovorí Zinka: „Nič nieje ľahšie ako to! Túto plnú moc dostal už minulý rok, čo viem tým presnejšie, že žiadosť o ňu som písal sám. V žiadosti síce stálo, aby mu cisár ako celkom jediný pán a vládca, prechádzajúc všetky podriadené miesta, udelil ad personam (pre jeho osobu) pre jeho nutné krytie plnú moc, ako je štylizovaná pod poznámkou v žiadosti. Teraz však prichádza vlastne hlavná vec, za ktorou sa ukrýva –  tak len podľa môjho názoru to veľké darebáctvo!</w:t>
      </w:r>
    </w:p>
    <w:p>
      <w:pPr>
        <w:pStyle w:val="Normal"/>
        <w:rPr/>
      </w:pPr>
      <w:r>
        <w:rPr/>
        <w:t>5) Že Herodes podal takú žiadosť do Ríma, za to ručím ako svedok tým vierohodnejší, že som sám, ako bolo povedané, žiadosť štylizoval a písal. Táto mimoriadna žiadosť však nešla –  ako sa ľahko samé sebou rozumie –  do Ríma bez ťažkého sprievodu mnoho zlata a striebra. Doručiteľmi bolo päť popredných farizejov, ktorí tou dobou podnikli cestu do Ríma kvôli svojim najviac vlastným záležitostiam. Títo farizeji prišli niekoľko dní pred svojim odchodom k Herodesovi a prosili ho, či nechce objednať niečo z Ríma.</w:t>
      </w:r>
    </w:p>
    <w:p>
      <w:pPr>
        <w:pStyle w:val="Normal"/>
        <w:rPr/>
      </w:pPr>
      <w:r>
        <w:rPr/>
      </w:r>
    </w:p>
    <w:p>
      <w:pPr>
        <w:pStyle w:val="Normal"/>
        <w:rPr/>
      </w:pPr>
      <w:r>
        <w:rPr/>
        <w:t>6) Prišli k Herodesovi ako na zavolanú; lebo on už asi štyri týždne premýšľal, ako a kým by mohol čo najistejšie a najtajnejšie poslať túto mimoriadnu žiadosť do Ríma. Táto záležitosť prišla mu preto tým viac vhod, že s týmito piatimi najchytrejšími farizejmi bol veľmi spokojný a tiež ich považoval za najčestnejších ich druhu. Keď sa ich spýtal na platenie posolstva, ktoré inak z Jeruzalema nerobí ľahko menej ako 200 libier, nežiadali nič; lebo hovorili, že čo učinili Herodesovi, ktorý im tiež už preukázal mnohé dôležité priateľské služby, to učinia tiež len z obyčajného priateľstva!</w:t>
      </w:r>
    </w:p>
    <w:p>
      <w:pPr>
        <w:pStyle w:val="Normal"/>
        <w:rPr/>
      </w:pPr>
      <w:r>
        <w:rPr/>
        <w:t>7) Tým bol Herodes najviac spokojný a odovzdal tých päť žiadostí s ťažkým nákladom, ktorý malo čo niesť 30 tiav. Tak putovala táto mimoriadna žiadosť v doslovnom znení do Ríma, podľa istej pravdy však niekam inam, čo našinec nemôže vedieť!</w:t>
      </w:r>
    </w:p>
    <w:p>
      <w:pPr>
        <w:pStyle w:val="Normal"/>
        <w:rPr/>
      </w:pPr>
      <w:r>
        <w:rPr/>
        <w:t>8) Cesta odtiaľ do Ríma trvá pri najpriaznivejších poveternostných pomeroch plné tri týždne, inak tiež mesiac; niekoľko dní, často týždňov sa zostane v Ríme a ako niekto príde pred cisára, to trvá tiež istú dobu. Takú žiadosť nevyriaďuje cisár v najpriaznivejšom prípade pred pol rokom, pretože má pred sebou tisíc dôležitejších vládnych vecí. Potom príde cesta späť, ktorá vyžaduje zasa toľko času ako cesta tam! Presne z mnohých skúseností počítané, neprišlo z Ríma, pokiaľ viem, pred trištvrte rokom ešte nič.</w:t>
      </w:r>
    </w:p>
    <w:p>
      <w:pPr>
        <w:pStyle w:val="Normal"/>
        <w:rPr/>
      </w:pPr>
      <w:r>
        <w:rPr/>
        <w:t>9) Tých päť poslov však prinieslo Herodesovi, presne podľa poznámky v žiadosti mnou napísaných žiadanú plnú moc, napísanou na celkom krásnom pergamene a vybavenú a opatrenú všetkými známymi cisárskymi znameniami za 6 týždňov a zároveň so všetkou okázalosťou gratulovali Herodesovi; ja však som si pritom pomyslel svoj diel a ešte dnes dám na to hlavu, že tých päť poslov nebolo za hovorenou záležitosťou v Ríme práve tak ako ja!</w:t>
      </w:r>
    </w:p>
    <w:p>
      <w:pPr>
        <w:pStyle w:val="Normal"/>
        <w:rPr/>
      </w:pPr>
      <w:r>
        <w:rPr/>
        <w:t>10) Tí chlapi ten ťažký prídavok aj s tridsiatimi zdravými ťavami dobre uschovali, napodobnili cisárov podpis a iné znamenia a tak odovzdali Herodesovi akúsi tajnú cisársku plnú moc, o ktorej cisár iste tak málo vie ako ty, vznešený pane a veliteľ! Vieš, vznešený pane, to je len môj názor; môže tiež byť, že tá plná moc predsa však pochádza od cisára. Azda mali lode priaznivý vietor tam aj späť, potom by to aspoň s cestami tam aj späť dosť dobre vyšlo a náhodou hneď pri svojom príchode do Ríma zastihli cisára vo chvíli, kedy bol v dobrej nálade a nebol zamestnaný. On ich hneď prijal a udelil im žiadanú plnú moc, na čo potom ihneď zasa zastihli loď plávajúcu sem do Ázie, vstúpili na ňu a za najpriaznivejšieho vetra dosiahli brehov Judeje! Skrátka, nechcem tu byť nijako sudcom! To všetko je len moja domnienka a môj výpočet!”</w:t>
      </w:r>
    </w:p>
    <w:p>
      <w:pPr>
        <w:pStyle w:val="Normal"/>
        <w:rPr/>
      </w:pPr>
      <w:r>
        <w:rPr/>
      </w:r>
    </w:p>
    <w:p>
      <w:pPr>
        <w:pStyle w:val="Heading1"/>
        <w:rPr/>
      </w:pPr>
      <w:bookmarkStart w:id="15" w:name="__RefHeading___Toc266627023"/>
      <w:bookmarkEnd w:id="15"/>
      <w:r>
        <w:rPr/>
        <w:t>16. FALOŠNÁ PLNÁ MOC HERODESOVA.</w:t>
      </w:r>
    </w:p>
    <w:p>
      <w:pPr>
        <w:pStyle w:val="Normal"/>
        <w:rPr/>
      </w:pPr>
      <w:r>
        <w:rPr/>
      </w:r>
    </w:p>
    <w:p>
      <w:pPr>
        <w:pStyle w:val="Normal"/>
        <w:rPr/>
      </w:pPr>
      <w:r>
        <w:rPr/>
        <w:t>1) Hovorí Cyrenius: „Priateľ, to je viac ako domnienka; to je tá najčistejšia pravda! Lebo keby bol cisár udelil Herodesovi aj najrýchlejším obratom požadovanú plnú moc, nebola by mohla za šesť týždňov prísť z Ríma do Jeruzalema, keďže každé nariadenie vychádzajúce z Ríma vyžaduje do Sidonu pri najpriaznivejšom vetre už asi štyridsať dní času. Cez šíre more, kadiaľ by bola azda cesta najkratšia, nepláva žiadna loď ako však nejaká loď dospeje pozdĺž pobrežia buď veľkého Stredozemného alebo Adriatického mora cez Grécko sem, potrebuje najmenej štyridsať dní a preto nemôže nikto uraziť v tejto dobe cestu sem a späť.</w:t>
      </w:r>
    </w:p>
    <w:p>
      <w:pPr>
        <w:pStyle w:val="Normal"/>
        <w:rPr/>
      </w:pPr>
      <w:r>
        <w:rPr/>
        <w:t>2) K tomu musel každý cudzinec, ktorý prichádza do Ríma a chce si od cisára niečo vyprosiť, najprv stráviť sedemdesiat dní v Ríme, pred ktorou dobou nepríde okrem nejakého vojvodcu alebo podobného nositeľa veľké úradné hodnosti, žiaden cudzí vyslanec alebo súkromná osoba pred cisára. Lebo v Ríme je to tak zariadené, že každý cudzinec, ktorý chce v Ríme od cisára dosiahnuť nejakej milosti, musí skôr priniesť obeť mestu tým, že v meste najprv čo možno veľa utratí a prinesie iné dary a obete mnohým zriadeniam a ústavom, čo môže celkom dobre urobiť takmer každý cudzinec prichádzajúci z ďalekých zemí, pretože ak nie je veľmi bohatý, nemôže do Ríma prísť a tiež nemožno mu o žiadnu zvláštnu milosť prosiť. Lebo pre obecný nemajetný ľud sú stanovené a schválené zákony a spravodliví sudcovia koho tlačí topánka, ten vie, kam má ísť. Ak ide, potom sa mu tiež čo najsprávnejšie pomáha podľa zákona; lebo u nás Rimanov nie je žiadne podplácanie a platí stále zásada: „Justiti fundamentum regnorium! (Spravodlivosť je základom ríše!) a Pereat mundus, fiat jus!” (Zahyň svet, staň sa právo!) To nie sú u nás Rimanov len prázdne slovné obraty, ale zásady, ktoré boli doposiaľ vždy čo najsvedomitejšie zachovávané.</w:t>
      </w:r>
    </w:p>
    <w:p>
      <w:pPr>
        <w:pStyle w:val="Normal"/>
        <w:rPr/>
      </w:pPr>
      <w:r>
        <w:rPr/>
        <w:t>3) Preto teda nie je predsa neslušné, akže tí, kto prichádzajú do Ríma, prinesú najprv veľkému mestu národov obetu, ako sa považujú byť hodnými akejkoľvek cisárskej milosti. A z toho teda znova vyplýva, že tých päť pred sedemdesiat po sebe idúcimi dňami z chrámu vyslaných neprišlo pred cisára a nemohli teda v 6 týždňoch uraziť skutočnú cestu odtiaľ do Ríma a späť. Ak že to však nemohli učiniť, potom vyplýva sám sebou istý právny úsudok, že tých päť si podržalo čestné poklady od Herodesa cisárovi a že vládychtivému štyrkniežaťovi priniesli a odovzdali napodobenú a teda úplne falošnú plnú moc. Herodes si teraz nahovára, že má väčšie práva, ako ktoré dosal pôvodne so štvorkniežactvom z Ríma. Lenže bude mu v tomto ohľade čo najskôr naliate najjasnejšie víno!</w:t>
      </w:r>
    </w:p>
    <w:p>
      <w:pPr>
        <w:pStyle w:val="Normal"/>
        <w:rPr/>
      </w:pPr>
      <w:r>
        <w:rPr/>
        <w:t>4) Áno, teraz je teda tiež pochopiteľné, prečo mi o tom z Ríma nebolo nič oznámené! Lebo mne, ako najneobmedzenejšiemu nositeľovi moci Ríma nad celou Áziou a priľahlou časťou Afriky musí predsa byť daná vedomosť o všetkom, čokoľvek sa z Ríma nariadi Ázii, inak musím považovať neznáme mne nariadenie z Ríma, ako náhle by sa začalo nejako účinne prejavovať za provinciálnu svoju moc, teda za povstanie proti Rímu a jeho moci a musel by som ihneď proti tomu zakročiť všetkými násilnými prostriedkami, ktoré mám po ruke! Preto teda teraz zaiste poznávate, že plná moc Herodesova je falošná! Ak je však plná moc falošná, potom tiež uznáte, že najprv musím tento podvod Herodesovi odkryť a za druhé, že mu túto falošnú moc odoberiem a pošlem ju cisárovi, aby sám potrestal týchto zločincov za znesvätenie jeho osoby!”</w:t>
      </w:r>
    </w:p>
    <w:p>
      <w:pPr>
        <w:pStyle w:val="Normal"/>
        <w:rPr/>
      </w:pPr>
      <w:r>
        <w:rPr/>
      </w:r>
    </w:p>
    <w:p>
      <w:pPr>
        <w:pStyle w:val="Heading1"/>
        <w:rPr/>
      </w:pPr>
      <w:bookmarkStart w:id="16" w:name="__RefHeading___Toc266627024"/>
      <w:bookmarkEnd w:id="16"/>
      <w:r>
        <w:rPr/>
        <w:t>17. ŠTÁTNA POLITIKA TEMPLÁROV.</w:t>
      </w:r>
    </w:p>
    <w:p>
      <w:pPr>
        <w:pStyle w:val="Normal"/>
        <w:rPr/>
      </w:pPr>
      <w:r>
        <w:rPr/>
      </w:r>
    </w:p>
    <w:p>
      <w:pPr>
        <w:pStyle w:val="Normal"/>
        <w:rPr/>
      </w:pPr>
      <w:r>
        <w:rPr/>
        <w:t>1) Hovorí Zinka: „Vznešený priateľ! Vznešený pane! To my všetci celkom uznávame, ale vedľa toho uznávame ešte niečo čo ty, ako sa zdá neuznávaš!”</w:t>
      </w:r>
    </w:p>
    <w:p>
      <w:pPr>
        <w:pStyle w:val="Normal"/>
        <w:rPr/>
      </w:pPr>
      <w:r>
        <w:rPr/>
        <w:t>2) Hovorí Cyrenius: „A čo by to bolo?”</w:t>
      </w:r>
    </w:p>
    <w:p>
      <w:pPr>
        <w:pStyle w:val="Normal"/>
        <w:rPr/>
      </w:pPr>
      <w:r>
        <w:rPr/>
        <w:t>3) Hovorí Zinka: „Je to tá milá štátna politika, podľa nej takmer za všetkých dôb a vo všetkých krajinách Zeme má kňazstvo určitú výsadu na základe ktorej môže učiniť veľa, čo by bolo pre štátne ľudstvo zločinom! Kňazi sú dosť smelí preto, aby sa ostatným ľuďom vnucovali priamo ako bohovia a aby hovorili pred všetkým ľudom podľa ľúbosti domnelé slovo Božie! Žiaden človek proti nim nepovstane a sám cisár musí na túto drzú hru pozerať s vľúdnymi očami kvôli starodávnej ľudovej povere, ktorú sú ľudia udržovaní v určitom poslušnom pokornom postavení a nepovstávajú proti kráľovi zeme, ak im dáva kráľ väčšinou ťažko dodržateľné zákony a ak tak ukladá mnohým ťažko zarobiteľnú daň.</w:t>
      </w:r>
    </w:p>
    <w:p>
      <w:pPr>
        <w:pStyle w:val="Normal"/>
        <w:rPr/>
      </w:pPr>
      <w:r>
        <w:rPr/>
        <w:t>4) Ak je však kňazom dovolené vládnuť podľa ľúbosti miesto Boha, potom sa nebude ani cisár nejako zvlášť pozastavovať nad tým, keď títo vymáhači ľudu v nutnom prípade mnohokrát tajne alebo tiež verejne vkĺznu do kože vládcu a dokonca vydávajú zákony, keďže niečo takého považujú za prospešné ako pre vládcu, tak jeho štát a pravda tiež pre seba, čo sa hlavne javí tým odpustiteľnejšie v tých provinciách, ktoré sú od sídla vládcovho veľmi ďaleko vzdialené, ako je tu domovina Judská.</w:t>
      </w:r>
    </w:p>
    <w:p>
      <w:pPr>
        <w:pStyle w:val="Normal"/>
        <w:rPr/>
      </w:pPr>
      <w:r>
        <w:rPr/>
        <w:t>5) Keď ich dnes cisár povolá pre falošnú plnú moc k výsluchu a zodpovednosti, nebudú nijako zapierať, že to učinili tiež bez všetkého rozkazu, ale vedľa toho budú tiež schopní udať cisárovi dobrý dôvod, pre ktorý niečo takého učinili len k prospechu mocnára a jeho štátu! A budú sa snažiť cisárovi tiež navlas nad slnko jasné dokázať, prečo také opatrenie bolo potrebné a aký úžitok z toho vzišiel štátu a mocnárovi. A cisár ich nakoniec bude musieť za to pochváliť a odmeniť.</w:t>
      </w:r>
    </w:p>
    <w:p>
      <w:pPr>
        <w:pStyle w:val="Normal"/>
        <w:rPr/>
      </w:pPr>
      <w:r>
        <w:rPr/>
        <w:t>6) Povolaj ich dnes k výsluchu a po výsluchu nebudeš na nich môcť práve tak ako cisár sám a nakoniec budeš musieť Herodesovi ešte zmienenú plnú moc potvrdiť, keď ti dokážu, že taký akt bol potrebný aby sa ním Herodesovej vládychtivosti položili určité medze, bez ktorých by si pomocou svojich nezmerných pokladov a bohatstva veľmi ľahko utvoril po tajne veľkú moc, ktorou by potom začal s vami Rimanmi hovoriť celkom kategoricky! Oni však na to prišli a osvieteným zhora sa ihneď chopili správneho prostriedku, ktorým Herodes pre formu obdržal z moci cisárovej výsadu, ktorou by si bol napokon v krátkej dobe moci vyvzdoroval. Keď ti prídu títo chrámoví rytieri s takýmito výkladmi, čo budeš potom môcť iného činiť ako že ich pochváliť a odmeniť?”</w:t>
      </w:r>
    </w:p>
    <w:p>
      <w:pPr>
        <w:pStyle w:val="Normal"/>
        <w:rPr/>
      </w:pPr>
      <w:r>
        <w:rPr/>
        <w:t>7) Hovorí Cyrenius: „To tak ešte náležite nepoznávam! Ak zamýšľal Herodes taký zlý plán a ak ho chcel tiež previesť, prečo mi aj to nebolo v tajnosti oznámené? Ja by som sa už bol dokázal chopiť proti tomu potrebnými prostriedkami! Z Jeruzalema do Sidonu alebo do Tyru nie je predsa tak príliš ďaleko! A konečne, –  ako templári zodpovedia to, že odcudzili cisárovi veľké poklady a 30 tiav? Ja myslím, že im to pôjde predsa len ťažko!”</w:t>
      </w:r>
    </w:p>
    <w:p>
      <w:pPr>
        <w:pStyle w:val="Normal"/>
        <w:rPr/>
      </w:pPr>
      <w:r>
        <w:rPr/>
        <w:t>8) Hovorí Zinka: „Vznešený priateľ, vznešený pane! Ty máš, ako sa zdá, veľmi veľa znamenitej štátnej múdrosti, ale tu sa mi zdáš byť znova neskúsenejší ako niekto, kto ešte nikdy nemal v ruke ani domáce žezlo! Od toho, aby ti to oni sami oznámili, môže ich zdržať dvojí dôvod! Najprv: Nebezpečenstvo z predĺženia; a za druhé, vyhnutie sa každej nebezpečnej pozornosti v tejto veci! Lebo keby si bol o tom príliš skoro uvedomený, dal by si ihneď celý Jeruzalem obľahnúť a čo najstarostlivejšie strážiť; to by vyvolalo v ľudu veľké rozčúlenie a tiež by ho to naplnilo trpkou nenávisťou proti vám. Herodes však by potom mohol takejto nálady proti vám celkom dobre využitkovať, čím by potom mohli vzniknúť celkom neriešiteľné problémy!</w:t>
      </w:r>
    </w:p>
    <w:p>
      <w:pPr>
        <w:pStyle w:val="Normal"/>
        <w:rPr/>
      </w:pPr>
      <w:r>
        <w:rPr/>
        <w:t>9) Toto všetko dobre rozvažuje a predvídajúc učinil chrám zo svojej božskej hojnej múdrosti práve niečo, čím sa bez všetkého hluku zlej veci pomohlo; v pravú dobu by však boli už beztak celkom potichučky uvedomili teba a cisára o tom čo sa stalo a zároveň poradili, čo ďalšie by sa malo urobiť. Poklady cisárovi určené by mohli však byť beztak odovzdané tebe až potom, až by boli videli, že je potrebné podať ti o všetkom správu.</w:t>
      </w:r>
    </w:p>
    <w:p>
      <w:pPr>
        <w:pStyle w:val="Normal"/>
        <w:rPr/>
      </w:pPr>
      <w:r>
        <w:rPr/>
        <w:t>10) Keby si vznešený priateľ a vznešený pane, celkom iste dostal takúto odpoveď na niekoľko tvojich otázok, povedz mi, či by si v dôsledku skutočnej štátnej múdrosti mohol učiniť niečo iné ako že by si udelil templárom všetku pochvalu a že by si ich podľa zákona odmenil tak, ako sa má každý dobrý a poctivý vedúci závodu odmeniť desiatich zo sto!”</w:t>
      </w:r>
    </w:p>
    <w:p>
      <w:pPr>
        <w:pStyle w:val="Normal"/>
        <w:rPr/>
      </w:pPr>
      <w:r>
        <w:rPr/>
        <w:t>11) Hovorí Cyrenius: „Ak som však pre seba až príliš iste presvedčený o preveľkej hriešnosti templárov, môžem ich pochváliť a ešte k tomu odmeňovať?! Či už tu nie je žiaden prostriedok a žiadna cesta dostať sa týmto satanským bratom na kobylku?!”</w:t>
      </w:r>
    </w:p>
    <w:p>
      <w:pPr>
        <w:pStyle w:val="Normal"/>
        <w:rPr/>
      </w:pPr>
      <w:r>
        <w:rPr/>
        <w:t>12) Hovorí Zinka: „Či pozná Zinka alebo ty lepšie zlých rytierov a čo najhlbšie si ich oškliví, je významnou otázkou; keby som ich mohol všetkých, chrám a ich synagógy jedným dychom zničiť, ver mi, že by som sa ani chvíľku nerozmýšľal! Lenže veci sú raz už také, že ti ani nejaký Boh žiadnu inú radu nemôže dať, ako aby si nedal zatiaľ na sebe poznať rozmrzenosť. Avšak príde čas, príde aj rada.</w:t>
      </w:r>
    </w:p>
    <w:p>
      <w:pPr>
        <w:pStyle w:val="Normal"/>
        <w:rPr/>
      </w:pPr>
      <w:r>
        <w:rPr/>
        <w:t>13) Podľa môjho výpočtu a podľa výpočtu Jánovho budú od teraz za 40 rokov úplne zrelí k pádu a vy budete potom musieť celú Judeu a celý Jeruzalem znova dobyť a ich hniezda zo základov zničiť; pred uplynutím tejto doby sa však nedá ozbrojenou rukou proti nim veľa podniknúť až na to, čo som ti predtým radil. Môžeš sa ich v určitej dobe spýtať, ako je to so zmienenými vecami a záležitosťami; ak však zrejme dostaneš ihneď správu, potom jednaj, ako som ti povedal, inak môžeš pripraviť veci zlé východisko!”</w:t>
      </w:r>
    </w:p>
    <w:p>
      <w:pPr>
        <w:pStyle w:val="Normal"/>
        <w:rPr/>
      </w:pPr>
      <w:r>
        <w:rPr/>
      </w:r>
    </w:p>
    <w:p>
      <w:pPr>
        <w:pStyle w:val="Heading1"/>
        <w:rPr/>
      </w:pPr>
      <w:bookmarkStart w:id="17" w:name="__RefHeading___Toc266627025"/>
      <w:bookmarkEnd w:id="17"/>
      <w:r>
        <w:rPr/>
        <w:t>18. NÁUKA GALILEJSKÉHO PROROKA.</w:t>
      </w:r>
    </w:p>
    <w:p>
      <w:pPr>
        <w:pStyle w:val="Normal"/>
        <w:rPr/>
      </w:pPr>
      <w:r>
        <w:rPr/>
      </w:r>
    </w:p>
    <w:p>
      <w:pPr>
        <w:pStyle w:val="Normal"/>
        <w:rPr/>
      </w:pPr>
      <w:r>
        <w:rPr/>
        <w:t>1) Hovorí Cyrenius: „Priateľ, ja poznávam tvoju veľkú obozretnosť a chytrosť a Herodes si v tebe vychoval advokáta, ktorému v celej Judeji nie je rovného! Teraz síce už nie si herodesovský, ale rímsky a nemusíš nikdy zastupovať vec Herodesovu, ale čisto len vec našu a to pre nás; preto sa môžeš teraz už o hocičom viac dozvedieť, čo všetko sa tu na tento bod pri mori sústredilo a prečo tak celkom zvláštne! Predovšetkým však mi teraz povedz, čo by si robil, keby teraz naraz odniekiaľ prišiel ten veľký galilejský prorok?”</w:t>
      </w:r>
    </w:p>
    <w:p>
      <w:pPr>
        <w:pStyle w:val="Normal"/>
        <w:rPr/>
      </w:pPr>
      <w:r>
        <w:rPr/>
        <w:t>2) Hovorí Zinka: „Ja?! –  Celkom nič; nechal by som ho ísť svojou cestou! Prehovoril by som si s ním pravda, aby som videl, či mal Ján pravdu, keď povedal, že by nebol hodný ani rozviazať mu  remienky na obuvi! Ján bol nanajvýš múdry prorok a mal viac svetla ako všetci starí proroci dohromady. Nuž, ak vydáva teda Ján o Ježišovi z Nazaretu také svedectvo, ako veľký, ako múdry a ako mocný ten musí byť?!</w:t>
      </w:r>
    </w:p>
    <w:p>
      <w:pPr>
        <w:pStyle w:val="Normal"/>
        <w:rPr/>
      </w:pPr>
      <w:r>
        <w:rPr/>
        <w:t>3) Vieš, vznešený priateľ, keby som chcel skutočne Ježiša niekedy chytiť, –  aj keď tiež len na oko –  mohol by som to už dávno učiniť; lebo ja som vlastne väčšinou vedel, kde sa Ježiš zdržiava! Lenže mne sa o to skutočne nejednalo a úprimne povedané –  mal som pred týmto mužom zvláštnu bázeň! Lebo podľa toho, čo všetko som o ňom počul –  a to od vierohodných svedkov, dokonca od Samaritánov –  musí byť celkom naplnený nejakou najdokonalejšou božskosťou, –  alebo to musí byť mazaný mág zo staroegyptskej školy! V žiadnom smere by som preto nechcel mať s ním zvlášť čo dočinenia; lebo tu by som dostal iste všetky plevy do očí! Veru, čo sa ma týka, chcel by som ho len vidieť a s ním hovoriť, lenže len v najpokojnejšej situácii; ale v tomto svojom odeve lapačov ani z diaľky nie!”</w:t>
      </w:r>
    </w:p>
    <w:p>
      <w:pPr>
        <w:pStyle w:val="Normal"/>
        <w:rPr/>
      </w:pPr>
      <w:r>
        <w:rPr/>
        <w:t>4) Pýtam Sa teraz Ja Zinku hovoriac: „Milý priateľ, Ja som tiež jeden, Ktorý pozná Ježiša z Nazareta tak dobre ako Seba Samého, môžem ti však povedať o Ňom len to, že to nie je nepriateľ žiadneho človeka, ale dobrodinec všetkých, ktorí k Nemu prichádzajú a hľadajú u Neho pomoc! Je síce nepriateľom hriechu, avšak nie hriešnika, ktorý ľutuje svoje hriechy a pokorne sa obracia k dobrému. On ešte žiadneho človeka nesúdil a neodsúdil a aj keby jeho hriechu bolo viac ako piesku v mori a trávy na Zemi.</w:t>
      </w:r>
    </w:p>
    <w:p>
      <w:pPr>
        <w:pStyle w:val="Normal"/>
        <w:rPr/>
      </w:pPr>
      <w:r>
        <w:rPr/>
        <w:t>5) Jeho náuka potom záleží celkom krátka v tom, aby človek Boha poznal a nadovšetko Ho miloval a svojho blížneho, nech si je čokoľvek a ktokoľvek, vysoký či nízky, chudobný či bohatý, muž či žena, mladý alebo starý, miloval ako seba samého! Kto to stále činí a vystríha sa hriechu, ten v sebe nezadlho zakúsi, že táto náuka je skutočne z Boha a že neprišla z úst nejakého človeka, ale z úst Boha; lebo žiaden človek nemôže vedieť čo má činiť, aby dosiahol večný život a v čom tento večný život záleží. Toto vie jedine Boh a nakoniec tiež ten, kto to počul z úst Boha.</w:t>
      </w:r>
    </w:p>
    <w:p>
      <w:pPr>
        <w:pStyle w:val="Normal"/>
        <w:rPr/>
      </w:pPr>
      <w:r>
        <w:rPr/>
        <w:t>6) On tiež učí, že všetci ľudia, ktorí chcú dosiahnuť večný život, musia byť Bohom vyučovaní; tí, ktorí počujú len od ľudí, čo majú konať, sú od Kráľovstva Božieho ešte ďaleko. Lebo počujú síce slová kĺzať sa smrteľného jazyka; lenže ako je jazyk smrteľný, ktorý tie slova dal, také je potom tiež slovo v človeku, ktorý ich počul. Neprihliada k nemu a skutkom neoživuje. Ale slovo, ktoré prichádza z úst Boha, nie je mŕtve ale živé, pobáda srdce a vôľu človeka ku skutkom a tým oživuje celého človeka.</w:t>
      </w:r>
    </w:p>
    <w:p>
      <w:pPr>
        <w:pStyle w:val="Normal"/>
        <w:rPr/>
      </w:pPr>
      <w:r>
        <w:rPr/>
        <w:t>7) Ak sa však raz stal človek slovom Božím živý, zostáva potom živým a slobodným na veky a smrti už nikdy nijako nepocíti a neokúsi aj keby telom aj tisíckrát zomrel!</w:t>
      </w:r>
    </w:p>
    <w:p>
      <w:pPr>
        <w:pStyle w:val="Normal"/>
        <w:rPr/>
      </w:pPr>
      <w:r>
        <w:rPr/>
        <w:t>8) Priateľ, to je vo všetkej stručnosti jadro náuky veľkého Proroka z Nazaretu! Povedz nám ako sa ti páči a čo potom súdiš o tomto veľkom Prorokovi!”</w:t>
      </w:r>
    </w:p>
    <w:p>
      <w:pPr>
        <w:pStyle w:val="Normal"/>
        <w:rPr/>
      </w:pPr>
      <w:r>
        <w:rPr/>
      </w:r>
    </w:p>
    <w:p>
      <w:pPr>
        <w:pStyle w:val="Heading1"/>
        <w:rPr/>
      </w:pPr>
      <w:bookmarkStart w:id="18" w:name="__RefHeading___Toc266627026"/>
      <w:bookmarkEnd w:id="18"/>
      <w:r>
        <w:rPr/>
        <w:t>19. NÁZOR ZINKOV O NÁUKE JEŽIŠOVEJ.</w:t>
      </w:r>
    </w:p>
    <w:p>
      <w:pPr>
        <w:pStyle w:val="Normal"/>
        <w:rPr/>
      </w:pPr>
      <w:r>
        <w:rPr/>
      </w:r>
    </w:p>
    <w:p>
      <w:pPr>
        <w:pStyle w:val="Normal"/>
        <w:rPr/>
      </w:pPr>
      <w:r>
        <w:rPr/>
        <w:t>1) Zinka tu pravda premýšľa a po chvíli povie: „Milý priateľ! Proti tejto náuke, aj keď je trocha odvážna, nemožno skutočne nič namietať; je, ak je vôbec nejaký Boh, Ktorý by sa len trocha staral o smrteľníkov, zrejme božskej povahy! Tiež síce iní veľkí mudrci stanovili zásadu, že čistá láska je základným zárodkom všetkého života a že by ľudia mali čo najviac pestovať lásku, pretože len z lásky môže vykvitnúť ľuďom všetok zdar. Lenže láska má ako dobrú tak aj zlú stránku a nakoniec človek nevie, ktorú stránku lásky má vlastne zdarne pestovať.</w:t>
      </w:r>
    </w:p>
    <w:p>
      <w:pPr>
        <w:pStyle w:val="Normal"/>
        <w:rPr/>
      </w:pPr>
      <w:r>
        <w:rPr/>
        <w:t>2) Tu však je nad slnko jasne vyjadrené, ktorý druh lásky má človek pestovať a učiniť zásadou svojho života. Takáto náuka nemôže teda pôvodne pochádzať od žiadneho človeka, ale len od Boha a dokazuje zároveň, že je teda predsa Boh. Nuž, som ti milý priateľ, nech si aj pohan, z celého srdca vďačný; lebo ty si mi teraz, ako aj mojim nie na hlavu padlým priateľom preukázal veľkú službu! My sme boli všetci akosi viac menej bezbožní; teraz však aspoň mne to pripadá tak, ako by sme našli znova strateného Boha, čo je mi veľmi potešiteľné a príjemné.</w:t>
      </w:r>
    </w:p>
    <w:p>
      <w:pPr>
        <w:pStyle w:val="Normal"/>
        <w:rPr/>
      </w:pPr>
      <w:r>
        <w:rPr/>
        <w:t>3) Ján vynakladal síce tiež všetku námahu, aby ma presvedčil o súcnosti večného Boha; ale vec sa mu ničmenej nechcela zdariť. Dokázal som mu patrične čeliť a on ma nezbavil všetkých mojich pochybností a tak som teda tiež zostal vo svojich starých pochybnostiach väzieť až do tohto okamihu. Ale teraz je naraz koniec všetkým pochybnostiam!</w:t>
      </w:r>
    </w:p>
    <w:p>
      <w:pPr>
        <w:pStyle w:val="Normal"/>
        <w:rPr/>
      </w:pPr>
      <w:r>
        <w:rPr/>
        <w:t>4) Podivuhodné! Áno, áno, je tomu tak. Ak nájde človek v nejakom záhradnom bludisku pravú bránu, nepríde k palácu kráľa, ktorý svoje trvalé bydlisko zriadil v ďalekom strede veľkého záhradného bludiska; ty si mi však ukázal a otvoril pravú bránu a je teda teraz ľahké dostať sa čo najkratšou cestou až do paláca veľkého a večného Kráľa.</w:t>
      </w:r>
    </w:p>
    <w:p>
      <w:pPr>
        <w:pStyle w:val="Normal"/>
        <w:rPr/>
      </w:pPr>
      <w:r>
        <w:rPr/>
        <w:t>5) Teraz mi však tiež láskavo povedz, kde sa ti dostalo veľkého šťastia zísť sa s týmto veľkým mužom! Iste to nie je nejaký mág, ale vyššími Božími silami vyzbrojený človek; lebo to dosviedča jeho skutočne božská náuka! Povedz mi teda, kde si s ním hovoril! Ja by som tam sám chcel, aby som z Jeho úst počul tieto živé spásne slová.</w:t>
      </w:r>
    </w:p>
    <w:p>
      <w:pPr>
        <w:pStyle w:val="Normal"/>
        <w:rPr/>
      </w:pPr>
      <w:r>
        <w:rPr/>
        <w:t>6) Hovorím Ja: „Len zostaň teraz tu; v krátkom priebehu ďalších ešte rozhovorov Ho nájdeš sám od seba! Tiež je teraz už dobrá hodina cez poludnie. Náš dobrý hostinský Marek je už hotový s obedom a bude sa hneď prinášať; po obede nájdeme však ešte veľmi veľa času, aby sme si o všeličom navzájom pohovorili. Zostaneš u nášho stola, –  tvojich 29 druhov nech si však sadne vedľa!”</w:t>
      </w:r>
    </w:p>
    <w:p>
      <w:pPr>
        <w:pStyle w:val="Normal"/>
        <w:rPr/>
      </w:pPr>
      <w:r>
        <w:rPr/>
        <w:t>7) Marek prináša teraz pokrmy. Keď boli pokrmy na stole, bolo Zinkovi nápadné, že tak mnoho veľkých stolov bolo tak málo ľuďmi naraz úplne pokryté pokrmami a pohármi vína.</w:t>
      </w:r>
    </w:p>
    <w:p>
      <w:pPr>
        <w:pStyle w:val="Normal"/>
        <w:rPr/>
      </w:pPr>
      <w:r>
        <w:rPr/>
        <w:t>8) Preto sa Zinka pýtal vedľa sediaceho Ebahla hovoriac: „Priateľ, povedz mi čo najláskavejšie, ako mohlo byť naraz dopravené na toľko a tak veľkých stolov tak veľké množstvo pokrmov a to len veľmi málo ľuďmi! Veru, to je mi nanajvýš podivné! Takmer by som už tvrdil, že sa to tu nedeje celkom prirodzene! Nemá azda starý hostinský tajných služobných duchov, ktorí mu pomáhajú pri podobných podnikoch?”</w:t>
      </w:r>
    </w:p>
    <w:p>
      <w:pPr>
        <w:pStyle w:val="Normal"/>
        <w:rPr/>
      </w:pPr>
      <w:r>
        <w:rPr/>
        <w:t>9) Hovorí Ebahl: „Ty si asi nedával stále pozor, pretože si bol veľmi pohrúžený do svojho rozhovoru a v tejto dobe potom, bez toho aby si to bol zvlášť pozoroval, mohlo byť teda tiež tých veľa stolov veľmi rýchle vínom a pokrmami pokrytých! Ja sám som síce na to pozor nedával; ale práve neprirodzene sa to asi nedialo!”</w:t>
      </w:r>
    </w:p>
    <w:p>
      <w:pPr>
        <w:pStyle w:val="Normal"/>
        <w:rPr/>
      </w:pPr>
      <w:r>
        <w:rPr/>
        <w:t>10) Hovorí Zinka: „Priateľ ver mi, ja môžem byť do nejakého rozhovoru seba viac pohrúžený a predsa sa okolo mňa nebude môcť nič stať, čo by som nevidel; viem celkom určite, že ešte pred niekoľkými okamihmi nebolo na žiadnom stole ani omrvinky, –  a teraz sa stoly samými pokrmami prehýbajú! Dovoľ mi, tu bude iste človeku so srdcom a rozumom azda dovolená otázka, zvlášť keď je cudzincom!? Teraz je už jedno, či mne k tomu dá niekto správne vysvetlenie alebo nie; ale zostávam pri tom, že sa tu práve nedejú veci prirodzene! Pozri na mojich 29 druhov, ktorí medzi sebou pojednávajú o celkom tej istej veci; len vy všetci, ktorí ste azda tu už jedli niekoľkokrát, ste pri tejto veci celkom ľahostajní, pretože už viete, ako to tu chodí! Ale to všetko nič nevadí, –  ja neskôr už prídem na to tajomstvo!”</w:t>
      </w:r>
    </w:p>
    <w:p>
      <w:pPr>
        <w:pStyle w:val="Normal"/>
        <w:rPr/>
      </w:pPr>
      <w:r>
        <w:rPr/>
      </w:r>
    </w:p>
    <w:p>
      <w:pPr>
        <w:pStyle w:val="Heading1"/>
        <w:rPr/>
      </w:pPr>
      <w:bookmarkStart w:id="19" w:name="__RefHeading___Toc266627027"/>
      <w:bookmarkEnd w:id="19"/>
      <w:r>
        <w:rPr/>
        <w:t>20. ZINKOV ÚŽAS NAD STOLNÝMI ZÁZRAKMI.</w:t>
      </w:r>
    </w:p>
    <w:p>
      <w:pPr>
        <w:pStyle w:val="Normal"/>
        <w:rPr/>
      </w:pPr>
      <w:r>
        <w:rPr/>
      </w:r>
    </w:p>
    <w:p>
      <w:pPr>
        <w:pStyle w:val="Normal"/>
        <w:rPr/>
      </w:pPr>
      <w:r>
        <w:rPr/>
        <w:t>1) Tu Zinka, ktorý bol veľmi veľký človek, vstáva a ohliada sa po všetkých stoloch, ktoré pravda boli všetky pokryté misami plnými najlepšie pripravených rýb, chlebom a veľmi mnohými pohármi a džbánmi najlepšieho vína; a pozoruje tiež, že všetci hostia už statočne jedia, bez toho že by na tých mnohých stoloch bol viditeľný úbytok pokrmov. Skratka, čím dlhšie sa náš Zinka rozhliada, tým viac je zarazenejší, takže nakoniec začína už dostávať poriadnu závrat. Len dosť značný hlad a príjemná vôňa jedál ho núti, aby sa posadil a pustil sa tiež do jedla.</w:t>
      </w:r>
    </w:p>
    <w:p>
      <w:pPr>
        <w:pStyle w:val="Normal"/>
        <w:rPr/>
      </w:pPr>
      <w:r>
        <w:rPr/>
        <w:t>2) Ebahl mu predkladá najlepšiu a najväčšiu rybu a označuje ju za jeden z najušľachtilejších druhov jazera Tiberias; lebo tak sa volala veľká zátoka Galilejského mora v dosť rozsiahlom okolí Cezareje Filippi. Zinka je rybu so stále väčšou horlivosťou, lebo mu nadmieru chutná, pritom však nešetrí chleba sladkého ako med a pozdravuje tiež usilovne plný pohár, ktorý sa však preto nechce ani trocha vyprázdňovať, ako tiež nemôže byť hotový s rybou, aj keď si pritom veľmi šikovne počína.</w:t>
      </w:r>
    </w:p>
    <w:p>
      <w:pPr>
        <w:pStyle w:val="Normal"/>
        <w:rPr/>
      </w:pPr>
      <w:r>
        <w:rPr/>
        <w:t>3) A ako sa darí jemu, tak sa tiež darí aj jeho druhom. Radi by boli všetci veľmi veselí a čulí a veľmi zhovorčiví, lenže stále rastúci obdiv nad zvláštnymi zjavmi pri tejto hostine nedáva im na to čas; lebo pre ne sú to zjavy, aké skôr ešte nikdy ani dosť málo nezažili. Tiež sú už patrične sýti, ale predsa dobrá chuť rýb, chleba a vína ich dráždi k stále novému pôžitku; tiež nechápu ako to príde.</w:t>
      </w:r>
    </w:p>
    <w:p>
      <w:pPr>
        <w:pStyle w:val="Normal"/>
        <w:rPr/>
      </w:pPr>
      <w:r>
        <w:rPr/>
        <w:t>4) Zinka sa konečne pýta na to Cyrenia a núti ho, aby povedal, ako to všetko príde.</w:t>
      </w:r>
    </w:p>
    <w:p>
      <w:pPr>
        <w:pStyle w:val="Normal"/>
        <w:rPr/>
      </w:pPr>
      <w:r>
        <w:rPr/>
        <w:t>5) Cyrenius však odpovedá: „Až bude po jedle, potom bude tiež čas, aby sme o hocičom hovorili; teraz však len dosýta jedz a pi!”</w:t>
      </w:r>
    </w:p>
    <w:p>
      <w:pPr>
        <w:pStyle w:val="Normal"/>
        <w:rPr/>
      </w:pPr>
      <w:r>
        <w:rPr/>
        <w:t>6) Hovorí Zinka: „Priateľ a vznešený pane a veliteľ! V celom svojom živote som nebol hýrivcom; ak však budem u teba dlho, potom sa ním iste stanem! Len nechápem, kedy sa dojem a dopijem? Som sýty a môj smäd je zahnaný a predsa môžem teraz ešte neustále jesť a piť! A víno je lepšie a liehovejšie, ako ktorékoľvek som kedy pil; to však nič nevadí, predsa nedostávam opičku!</w:t>
      </w:r>
    </w:p>
    <w:p>
      <w:pPr>
        <w:pStyle w:val="Normal"/>
        <w:rPr/>
      </w:pPr>
      <w:r>
        <w:rPr/>
        <w:t>7) Trvám už na tom, že sa tu nedejú prirodzené veci! V tejto veľkej spoločnosti väzí iste nejaký veľký mág a koná tu znamenia svojej nepochopiteľnej zázračnej sily. Či sme azda dokonca v blízkosti toho veľkého Proroka, ktorého som hľadal so svojimi 29 druhmi? Keby tomu tak bolo, potom by som ťa musel, vznešený priateľ a veliteľ, čo najpoddanejšie prosiť, aby si nás tridsiatich nechal odtiaľto odísť tam, kde len by si nás chcel mať, alebo musel by si nás znova nechať spútať; lebo keby nám práve takto prišiel ten Prorok do rany, museli by sme podľa ťažkej prísahy vykonanej Herodesovi vložiť na neho ruky! Nič by nám to síce neprospelo, ale nič menej by sme sa to museli kvôli prísahe odvážiť a to k našej záhube!”</w:t>
      </w:r>
    </w:p>
    <w:p>
      <w:pPr>
        <w:pStyle w:val="Normal"/>
        <w:rPr/>
      </w:pPr>
      <w:r>
        <w:rPr/>
        <w:t xml:space="preserve">8) Hovorí Cyrenius: „Čo, –  odkiaľ toto?! Kde a v ktorom zákone je písané, že zlá, vynútená a prekliata prísaha má byť zachovávaná?! Tvoje prísaha sa však teraz tiež už sama sebou ruší tým, že si teraz zajatcom aj so svojimi 29 druhmi! Od teraz platí činiť to, čo ti prikážeme ja a moji mne poddaní vojvodcovia a večne nikdy to, čo vám prikázal váš hlúpy Herodes! Vašej špatnej prísahy ste oprostení na všetky časy a na veky. </w:t>
      </w:r>
    </w:p>
    <w:p>
      <w:pPr>
        <w:pStyle w:val="Normal"/>
        <w:rPr/>
      </w:pPr>
      <w:r>
        <w:rPr/>
        <w:t>9) Keby tiež teraz odniekiaľ prišiel do nášho stredu ten veľký Prorok, nesmel by sa nikto z vás odvážiť prstom sa Ho dotknúť; kto by to však kvôli svojej hlúpej prísahe predsa učinil, tomu sa stane údelom všetka tiaž rímskej vážnosti!</w:t>
      </w:r>
    </w:p>
    <w:p>
      <w:pPr>
        <w:pStyle w:val="Normal"/>
        <w:rPr/>
      </w:pPr>
      <w:r>
        <w:rPr/>
        <w:t>10) Priateľ Zinka, predtým som ťa podľa tvojich skutočne duchovných prejavov považoval za veľmi múdreho človeka; týmto posledným odhalením tvojho rozumu si však veľa u mňa stratil! Alebo to skoršie bolo všetko len predstieranie?”</w:t>
      </w:r>
    </w:p>
    <w:p>
      <w:pPr>
        <w:pStyle w:val="Normal"/>
        <w:rPr/>
      </w:pPr>
      <w:r>
        <w:rPr/>
        <w:t>11) Hovorí Zinka: „Nie, nie vôbec nie, vznešený pane a veliteľ! Ja a moji všetci myslíme a chceme teraz práve tak, ako sme skôr mysleli, chceli a hovorili; avšak musíš predsa uznať, že pri zjavoch, aké sa tu vyskytovali a stále ešte vyskytujú, musí človek len trocha prebudený začať vyvaľovať oči a nakoniec sa musí vo svojom celom myslení, chcení, hovorení a jednaní stať tak trocha rozpačitý a zmätený!</w:t>
      </w:r>
    </w:p>
    <w:p>
      <w:pPr>
        <w:pStyle w:val="Normal"/>
        <w:rPr/>
      </w:pPr>
      <w:r>
        <w:rPr/>
        <w:t>12) Keby som bol niekedy niečo takého videl, iste by som sa tu choval pokojne ako vy všetci; ale sotva môj múdry sused povedal, že príde obed a hľa, už za niekoľko okamihov potom sa všetky stoly prehýbali pod váhou postavených na ne pokrmov a nápojov! Môže byť už nejaké umelé zariadenie, pomocou ktorého môže byť taká práca vykonaná rýchlejšie ako obyčajne; ale tak rýchle?! Tu by nestačilo ani žiadne mechanické zariadenie! Skrátka, nech mi hovorí kto čo chce, zostanem pritom a hovorím: –  To bolo buď nejaké mimoriadne kúzelníctvo alebo dokonalý zázrak!</w:t>
      </w:r>
    </w:p>
    <w:p>
      <w:pPr>
        <w:pStyle w:val="Normal"/>
        <w:rPr/>
      </w:pPr>
      <w:r>
        <w:rPr/>
        <w:t>13) Ty, vznešený priateľ a pane, môžeš byť pokojný, pretože poznáš iste dôvod toho; ale u nás je to celkom iná vec! Pozri len na rybu, ktorú teraz ešte jem! Už som z nej jedol až beda a ešte zostáva oveľa väčšia polovica! Som úplne sýty a predsa môžem ustavične jesť! Tu je môj pohár, z ktorého som už azda vypil viac ako plných 7 žajdlíkov a pozri –  sotva tri prsty je víno pod okrajom! Áno, k tomu predsa nemôže mysliaci človek prizerať tak celkom ľahostajne, akoby na tom vôbec nič nebolo!? Ja som tu tvojim väzňom a nemôžem od teba žiadať vysvetlenie tohto zázračného zjavu; avšak prosiť môžem a smiem azda predsa!? Ja som vás však o to prosil a vy ste ma odkázali na čakanie!</w:t>
      </w:r>
    </w:p>
    <w:p>
      <w:pPr>
        <w:pStyle w:val="Normal"/>
        <w:rPr/>
      </w:pPr>
      <w:r>
        <w:rPr/>
        <w:t>14) Čakanie by bolo už správne, keby vo mne miesto zvedavej duše nejaký kameň pestoval svoju zotrvačnosť; avšak moja duša nie je kameň, ale duch stále prahnúci po svetle. Jeho smäd neuhasí žiaden chladný občerstvujúci nápoj, ale vysvetľujúce slovo, ktoré prichádza z úst ducha už napojeného. Vy máte tento éterický nápoj v prehojnej miere a ste napojení až po krk; avšak mne páliac smädom nenecháte kvapnúť z vášho nadbytku ani kvapku na môj prahnúci jazyk! Pozrite, to je práve to, čo ma teraz čo najviac rmúti a moje zmysly čo najviac mätie! Keby som sa stal za takých okolností nejako zmätený, –  môžeš sa tomu, vznešený priateľ azda diviť?!</w:t>
      </w:r>
    </w:p>
    <w:p>
      <w:pPr>
        <w:pStyle w:val="Normal"/>
        <w:rPr/>
      </w:pPr>
      <w:r>
        <w:rPr/>
        <w:t>15) Avšak teraz už o tom všetkom nehovorme! Stávam sa nad tým v sebe samom teraz už celkom plný zlosti a túto celé zázračnosť nechám plávať! Človek nemá všetko vedieť a tiež nepotrebuje všetko vedieť! K potrebnému získaniu denného chleba nepotrebuje sa človek príliš veľa učiť, skúšať a vedieť. Blázon, kto sa snaží nad to! Preto teraz len s chuťou jesť a piť, dokiaľ tu niečo je! Ak nesmiem nič vedieť, potom radšej nechcem nič vedieť! Lebo čo človek chce sám, znáša ľahko; len vôľa cudzieho je ťažko stráviť každej čestnej duši. Od teraz môžete byť všetci celkom bez starosti, že vás nebudem nikdy obťažovať žiadnou otázkou!”</w:t>
      </w:r>
    </w:p>
    <w:p>
      <w:pPr>
        <w:pStyle w:val="Normal"/>
        <w:rPr/>
      </w:pPr>
      <w:r>
        <w:rPr/>
        <w:t>16) S týmito slovami Zinka umĺkol, jedol svoju rybu celkom pokojne ďalej a častejšie si k nej priberal chleba a víno; tiež jeho druhovia činili to isté a starali sa málo o to, čo sa okolo dialo, alebo čo sa tu kde hovorí.</w:t>
      </w:r>
    </w:p>
    <w:p>
      <w:pPr>
        <w:pStyle w:val="Normal"/>
        <w:rPr/>
      </w:pPr>
      <w:r>
        <w:rPr/>
      </w:r>
    </w:p>
    <w:p>
      <w:pPr>
        <w:pStyle w:val="Heading1"/>
        <w:rPr/>
      </w:pPr>
      <w:bookmarkStart w:id="20" w:name="__RefHeading___Toc266627028"/>
      <w:bookmarkEnd w:id="20"/>
      <w:r>
        <w:rPr/>
        <w:t>21. PODSTATA SMÄDU PO VEDENÍ. O SPRÁVNOM SPIEVANÍ.</w:t>
      </w:r>
    </w:p>
    <w:p>
      <w:pPr>
        <w:pStyle w:val="Normal"/>
        <w:rPr/>
      </w:pPr>
      <w:r>
        <w:rPr/>
      </w:r>
    </w:p>
    <w:p>
      <w:pPr>
        <w:pStyle w:val="Normal"/>
        <w:rPr/>
      </w:pPr>
      <w:r>
        <w:rPr/>
        <w:t>1) Cyrenius a Ma však v tajnosti spýtal, čo sa tu teraz stane s týmto človekom.</w:t>
      </w:r>
    </w:p>
    <w:p>
      <w:pPr>
        <w:pStyle w:val="Normal"/>
        <w:rPr/>
      </w:pPr>
      <w:r>
        <w:rPr/>
        <w:t>2) Ja som však hovoril: „Veľmi veľa! Tiež oni nám bude celkom zdatnými nástrojmi; ale teraz je im veľmi treba trocha kľudu a preto som ich nechal prejsť do tohto stavu ľahostajnosti.</w:t>
      </w:r>
    </w:p>
    <w:p>
      <w:pPr>
        <w:pStyle w:val="Normal"/>
        <w:rPr/>
      </w:pPr>
      <w:r>
        <w:rPr/>
        <w:t>3) Ver Mi! Duša, ktorá raz žízni po vyššom vedení, neoddá sa tak ľahko úplnej lenivosti! Takej duši sa darí ako nejakému mladému snúbencovi ktorý je na smrť zamilovaný do vyvoleného dievčaťa. Dievča však, pretože je dievčaťom a nie počestnou pannou, berie to s láskou svojho zasľúbeného oveľa ľahšie a myslí si: „Ak to nie je on, je ešte veľa iných!”</w:t>
      </w:r>
    </w:p>
    <w:p>
      <w:pPr>
        <w:pStyle w:val="Normal"/>
        <w:rPr/>
      </w:pPr>
      <w:r>
        <w:rPr/>
        <w:t>4) Toto sa však za chvíľu dozvie snúbenec a pritom sa jeho srdce veľmi zachmúril! Plný zlosti a hnevu si potom zaumieni, že už vôbec nikdy nebude myslieť na vierolomné dievča; lenže čím viac si to zaumieňuje, tým viac na ňu myslí a v tajnosti si praje, aby všetko to zlé, čo o dievčati počul z cudzích úst bolo holou lžou.</w:t>
      </w:r>
    </w:p>
    <w:p>
      <w:pPr>
        <w:pStyle w:val="Normal"/>
        <w:rPr/>
      </w:pPr>
      <w:r>
        <w:rPr/>
        <w:t>5) Ale konečne uvidí, že sa dievča stýka pred jeho tvárou s iným! Tu by v tajnosti zlosťou priamo pukol a všetkou mocou nechce už spomínať na nevernicu; lenže páliace myšlienky ho súžia tak, že vedľa nich nemôže už nájsť miesto žiadna zdravá myšlienka. Dňom aj nocou nemá odpočinok a pokoj; vzdychá a časti si zaplače a preklína dievča.</w:t>
      </w:r>
    </w:p>
    <w:p>
      <w:pPr>
        <w:pStyle w:val="Normal"/>
        <w:rPr/>
      </w:pPr>
      <w:r>
        <w:rPr/>
        <w:t>6) Áno, ale prečo to teda všetko?! Či si pevne nezaumienil, že už nebude nikdy na tú nehodnú myslieť?!</w:t>
      </w:r>
    </w:p>
    <w:p>
      <w:pPr>
        <w:pStyle w:val="Normal"/>
        <w:rPr/>
      </w:pPr>
      <w:r>
        <w:rPr/>
        <w:t>7) V jeho trýzni príde však k nemu skutočný priateľ a povie: „Priateľ, ty svoje zasľúbenej predsa len trocha krivdíš! Pozri, ona svojou zdanlivou ľahkomyseľnosťou chcela len skúmať tvoju lásku; veď vedela, že je chudobné dievča a ty veríš v bohatstvo; veď ona sotva chápala možnosť, že by si jej mohol byť riadnou ženou; tvoje jej sľubovanú lásku považovala viac ako z polovice za doberanie a chcela ťa pred úplným podaním ruky trocha vyskúšať, či ju skutočne tak miluješ, ako zneli tvoje slová! Lebo chudobné dievčiny až príliš často poučila smutná skúsenosť, že bohatí mládenci, akým si  ty, prevádzajú s chudobnými dievčatami obyčajnú ľahkomyseľnú hru. Tvoje dievča však teraz videlo, že si to s ňou predsa len vážne myslel a preto ťa miluje viac, ako by si kedy mohol uveriť; od tej doby, čo ti zasľúbila lásku, nebola ti v srdci tiež už neverná. –  Teraz vieš, slepý horlivec, ako si s ňou na tom! Čiň teraz, čo chceš!”</w:t>
      </w:r>
    </w:p>
    <w:p>
      <w:pPr>
        <w:pStyle w:val="Normal"/>
        <w:rPr/>
      </w:pPr>
      <w:r>
        <w:rPr/>
        <w:t>8) Myslíš, Cyrenius, že tak hlboko zranený milovník nebude chcieť teraz o chudobnom, avšak najkrajšom dievčati už nič počuť a vedieť, ako si bol zaumienil? Ó, nikdy! Reč jeho priateľa bola mu tým najmilším a nemohol sa takmer dočkať okamihu, v ktorom by podal svojej milovanej ruku.</w:t>
      </w:r>
    </w:p>
    <w:p>
      <w:pPr>
        <w:pStyle w:val="Normal"/>
        <w:rPr/>
      </w:pPr>
      <w:r>
        <w:rPr/>
        <w:t>9) A tak to bude tiež s naším Zinkom! Je a pije síce teraz akoby sa o to zázračné už vôbec nestaral; ale vo svojom vnútri je tým teraz oveľa viac zamestnaný ako bol kedy skôr. Preto teda žiadne starosti!</w:t>
      </w:r>
    </w:p>
    <w:p>
      <w:pPr>
        <w:pStyle w:val="Normal"/>
        <w:rPr/>
      </w:pPr>
      <w:r>
        <w:rPr/>
        <w:t>10) Ja poznám všetkých ľudí a viem, čo všetko sa odohráva v ich srdciach. Napokon riadenie pocitov v srdci vychádza tiež len odo mňa; kde je toho potreba, tam viem, čo mám robiť. Preto buďme teraz dobrej mysli, jedzme a pije, čo je tu predložené; lebo pre dnešné odpoludnie potrebujeme trocha viac telesnej posily a prídeme neskoro k večeri!”</w:t>
      </w:r>
    </w:p>
    <w:p>
      <w:pPr>
        <w:pStyle w:val="Normal"/>
        <w:rPr/>
      </w:pPr>
      <w:r>
        <w:rPr/>
        <w:t>11) Všetci sú teraz naplnení radosťou a veselím a mnohí chvália Pána Boha. Niektorí sa dokonca dali spievať; lenže okrem Hermeho nebolo tu žiadneho speváka. Aj bol Herme niekoľkými prítomnými požiadaný, aby niečo zaspieval; on však nechcel, lebo sa obával kritiky Rimanov majúcich jemný sluch a preto sa dal veľmi prosiť.</w:t>
      </w:r>
    </w:p>
    <w:p>
      <w:pPr>
        <w:pStyle w:val="Normal"/>
        <w:rPr/>
      </w:pPr>
      <w:r>
        <w:rPr/>
        <w:t>12) Neskôr Herme hovoril: „Priatelia a páni! Pánu Bohu spievam pieseň v srdci; Pán Izraela ju iste zo zaľúbením počúva! Keby som zaspieval túto pieseň nahlas vašim ušiam, azda by sa pre niektoré nečisté tóny nepáčila. To by ma potom naplnilo hanbou a hnevom, čo by nebolo dobré ani pre mňa ani pre vás; preto radšej nespievam túto pieseň srdca nahlas, ale celkom potichu v srdci, komu platí, ten jej iste porozumie!”</w:t>
      </w:r>
    </w:p>
    <w:p>
      <w:pPr>
        <w:pStyle w:val="Normal"/>
        <w:rPr/>
      </w:pPr>
      <w:r>
        <w:rPr/>
        <w:t>13) Hovorím Ja: „Máš pravdu, Herme, spievaj teda len ďalej vo svojom srdci! Tento spev znie v ušiach Boha oveľa príjemnejšie ako hlasitý nezmyselný jakot, ktorým sa šteklí len telesné ucho, pri čom však srdce zostáva studené a nedotknuté.</w:t>
      </w:r>
    </w:p>
    <w:p>
      <w:pPr>
        <w:pStyle w:val="Normal"/>
        <w:rPr/>
      </w:pPr>
      <w:r>
        <w:rPr/>
        <w:t>14) Ak že sa teda pri určitých príležitostiach spieva tiež navonok, má sa to diať až vtedy, keď je srdce pocitom lásky už toľko preplnené, že si musí uľahčiť hlasom úst, aby sa príliš mocným návalom lásky k Bohu akosi neudusilo. Vtedy je pravda tiež vonkajší spev Bohu ľúbi; má sa však spievať hlasom čistým, ktorý povznáša myseľ ešte viac.</w:t>
      </w:r>
    </w:p>
    <w:p>
      <w:pPr>
        <w:pStyle w:val="Normal"/>
        <w:rPr/>
      </w:pPr>
      <w:r>
        <w:rPr/>
        <w:t>15) Lebo hlas nečistý a neľúbo znejúci je ako kalná voda barín, liata na plápolajúci plameň! Následok toho môže si každý z vás ľahko pomyslieť!”</w:t>
      </w:r>
    </w:p>
    <w:p>
      <w:pPr>
        <w:pStyle w:val="Normal"/>
        <w:rPr/>
      </w:pPr>
      <w:r>
        <w:rPr/>
        <w:t>16) Keď som podal toto vysvetlenie o speve, hovorila Mi milá Jara: „Ale Pane! Čo keby nám Rafael niečo zaspieval! Keď teraz už tak veselo spolu sedíme?!”</w:t>
      </w:r>
    </w:p>
    <w:p>
      <w:pPr>
        <w:pStyle w:val="Normal"/>
        <w:rPr/>
      </w:pPr>
      <w:r>
        <w:rPr/>
        <w:t>17) Hovorím Ja jej akoby žartom: „Požiadaj ho o to! Azda ti niečo takého k tvojmu zaľúbeniu učiní! Ja pravda nebudem proti tomu nič mať a nič hovoriť!</w:t>
      </w:r>
    </w:p>
    <w:p>
      <w:pPr>
        <w:pStyle w:val="Normal"/>
        <w:rPr/>
      </w:pPr>
      <w:r>
        <w:rPr/>
        <w:t>18) Jara chytí teraz ihneď Rafaela a nalieha na neho, aby niečo zaspieval!</w:t>
      </w:r>
    </w:p>
    <w:p>
      <w:pPr>
        <w:pStyle w:val="Normal"/>
        <w:rPr/>
      </w:pPr>
      <w:r>
        <w:rPr/>
        <w:t>19) A Rafael hovorí: „Ty asi ešte nemáš pojem o tom ako našinec spieva; ale hovorím ti vopred, že môj hlas dlho neznesieš, pretože znie a znieť musí príliš dojímavo, lebo je tvorený príliš čistými prvkami. Tvoje telo zvuk môjho hlasu vôbec neznesie; keby som ti štvrť hodiny spieval, zomrela by si samou ľúbeznosťou zvuku môjho hlasu, ktorý nemožno prirovnať k ničomu na Zemi! Žiadaj teda, ak ma chceš, spanilá, počuť spievať a ja zaspievam; ale aký účinok bude mať môj spev na tvoje telo, sotva ti dokážem vopred určiť!”</w:t>
      </w:r>
    </w:p>
    <w:p>
      <w:pPr>
        <w:pStyle w:val="Normal"/>
        <w:rPr/>
      </w:pPr>
      <w:r>
        <w:rPr/>
        <w:t>20) Hovorí Jara: „Zaspievaj teda aspoň jediný tón; ten ma predsa iste nezabije alebo dokonca neusmrtí!”</w:t>
      </w:r>
    </w:p>
    <w:p>
      <w:pPr>
        <w:pStyle w:val="Normal"/>
        <w:rPr/>
      </w:pPr>
      <w:r>
        <w:rPr/>
        <w:t>21) Hovorí Rafael: „Dobre, zaspievam ti teda len jeden tón a nech ho počujú všetci tu, aj tí, ktorí bývajú dosť ďaleko odtiaľto, aby bádali, aký to zvuk počuli! Ale ja sám sa na to musím chvíľku pripravovať! Len daj na to pozor, lebo tiež ten jeden tón bude mať na teba nesmierny účinok!”</w:t>
      </w:r>
    </w:p>
    <w:p>
      <w:pPr>
        <w:pStyle w:val="Normal"/>
        <w:rPr/>
      </w:pPr>
      <w:r>
        <w:rPr/>
      </w:r>
    </w:p>
    <w:p>
      <w:pPr>
        <w:pStyle w:val="Heading1"/>
        <w:rPr/>
      </w:pPr>
      <w:bookmarkStart w:id="21" w:name="__RefHeading___Toc266627029"/>
      <w:bookmarkEnd w:id="21"/>
      <w:r>
        <w:rPr/>
        <w:t>22. RAFAEL AKO SPEVÁK.</w:t>
      </w:r>
    </w:p>
    <w:p>
      <w:pPr>
        <w:pStyle w:val="Normal"/>
        <w:rPr/>
      </w:pPr>
      <w:r>
        <w:rPr/>
      </w:r>
    </w:p>
    <w:p>
      <w:pPr>
        <w:pStyle w:val="Normal"/>
        <w:rPr/>
      </w:pPr>
      <w:r>
        <w:rPr/>
        <w:t>1) Tieto slová počuje však tiež náš Zinka a pýta sa vedľa neho sediaceho Ebahla: „Je onen spanilý mládenec taký znamenitý spevák? Počul si ho už niekedy?”</w:t>
      </w:r>
    </w:p>
    <w:p>
      <w:pPr>
        <w:pStyle w:val="Normal"/>
        <w:rPr/>
      </w:pPr>
      <w:r>
        <w:rPr/>
        <w:t>2) Hovorí Ebahl: „Hovorí to, ja som ho síce počul už často hovoriť, ale spievať ešte nikdy a preto som sám na ten jeho jeden tón veľmi zvedavý!”</w:t>
      </w:r>
    </w:p>
    <w:p>
      <w:pPr>
        <w:pStyle w:val="Normal"/>
        <w:rPr/>
      </w:pPr>
      <w:r>
        <w:rPr/>
        <w:t>3) Hovorí Zinka: „Odkiaľ že je a kto je to dievča?”</w:t>
      </w:r>
    </w:p>
    <w:p>
      <w:pPr>
        <w:pStyle w:val="Normal"/>
        <w:rPr/>
      </w:pPr>
      <w:r>
        <w:rPr/>
        <w:t>4) Odpovedá Ebahl: Mládenec je domovom u mňa v Genezarete a dievča je moja vlastná dcéra. Je jej len 15 rokov, ale má celé Písmo v hlave a v srdci –  a rovnako aj mládenec a zatiaľ je učiteľom v mojom dome! Poznám ho teda veľmi dobre! Ale že by bol nejakým mimoriadnym spevákom, o tom som do tejto chvíle vôbec nič nevedel; preto som teraz sám veľmi zvedavý na jeho tón.”</w:t>
      </w:r>
    </w:p>
    <w:p>
      <w:pPr>
        <w:pStyle w:val="Normal"/>
        <w:rPr/>
      </w:pPr>
      <w:r>
        <w:rPr/>
        <w:t>5) Keď to Ebahl vyslovil, hovoril Rafael: „Nuž, počúvnite a dajte dobrý pozor!”</w:t>
      </w:r>
    </w:p>
    <w:p>
      <w:pPr>
        <w:pStyle w:val="Normal"/>
        <w:rPr/>
      </w:pPr>
      <w:r>
        <w:rPr/>
        <w:t>6) Po tomto upozornení počuli všetci ako z veľkej diaľky síce veľmi slabý, ale tak neopísateľne čistý tón, že a všetci ocitli u vytrženia a Zinka vo veľkom nadšení zvolal: „Nie, tak pozemský spevák nespieva! Tak môže spievať len Boh alebo prinajmenšom anjel Boží!”</w:t>
      </w:r>
    </w:p>
    <w:p>
      <w:pPr>
        <w:pStyle w:val="Normal"/>
        <w:rPr/>
      </w:pPr>
      <w:r>
        <w:rPr/>
        <w:t>7) Tón sa však stával pomaly silnejší a silnejší, živší a mocnejší. V najväčšej sile ako z tisícov pozónov vychádzajúci znel ako nejaký kvartsekstakord v des– mol siahajúc od malej do jedno čiarkovanej oktávy, s opakovaním oktávy, potom ho opäť ubúdalo a nakoniec sa stratil v najslabšom As (v čiarkovanej) nikdy neslýchanej čistoty.</w:t>
      </w:r>
    </w:p>
    <w:p>
      <w:pPr>
        <w:pStyle w:val="Normal"/>
        <w:rPr/>
      </w:pPr>
      <w:r>
        <w:rPr/>
        <w:t>8) Všetci boli týmto tónom tak uchvátení, že prešli v akési omámenie svojho zmyslového života a nachádzali sa v akejsi mdlobe. Až anjel ich musel na Môj pokyn znova oživiť.</w:t>
      </w:r>
    </w:p>
    <w:p>
      <w:pPr>
        <w:pStyle w:val="Normal"/>
        <w:rPr/>
      </w:pPr>
      <w:r>
        <w:rPr/>
        <w:t>9) Potom sa všetci prebudili akoby z najblaženejšieho sna a Zinka plný nadšenia sa vrhol na Rafaela, všetkou silou ho objal a hovoril: „Mládenec! Ty si nesmrteľník! Ty si buď Boh alebo anjel! Taký prekrásny nebeský zvuk nepočul iste ešte nikdy nejaký smrteľník na celej Zemi! Ó,  prekrásny nebeský mládenec! Ktože ťa učil vydávať také tóny z tvojho hrdla?!</w:t>
      </w:r>
    </w:p>
    <w:p>
      <w:pPr>
        <w:pStyle w:val="Normal"/>
        <w:rPr/>
      </w:pPr>
      <w:r>
        <w:rPr/>
        <w:t>10) Ó, ja som celý preč! Ešte sa mi chvejú všetky nitky môjho života neopísateľnou krásou a čistotou u tohto jedného tónu! Nie raz sa mi zdalo ako by som ten nádherne prečistý tón nevyvinul zo svojho hrdla, ale pripadalo mi to tak, ako by sa všetky nebesia otvorili a akoby bola nad mŕtvou Zemou vyliata harmónia z Božích úst.</w:t>
      </w:r>
    </w:p>
    <w:p>
      <w:pPr>
        <w:pStyle w:val="Normal"/>
        <w:rPr/>
      </w:pPr>
      <w:r>
        <w:rPr/>
        <w:t>11) Ó Bože, ó Bože Abrahámov, Izákov a Jákobov. –  Ty nie si prázdny článkovaný zvuk úst! Ty si jedine pravda a najčistejšia večná harmónia! Ach,  ten tón, ten tón! Áno, tento tón dal mi všetko stratené, vrátil mi môjho Boha, môjho svätého Tvorcu a Otca; bol pre moju myseľ najčistejším evanjeliom z nebies! Čo nemohlo azda tisíc a tisíc slov, to spôsobil tento jediný tón z nebies; dokonal na mne človeka! Moje skôr kamenné srdce je ako vosk na slnku a nežne cítiace ako visiaca rosná kvapka!</w:t>
      </w:r>
    </w:p>
    <w:p>
      <w:pPr>
        <w:pStyle w:val="Normal"/>
        <w:rPr/>
      </w:pPr>
      <w:r>
        <w:rPr/>
        <w:t>12) Ó Jane, ktorého oznamovateľom smrti s najvyššie skľúčeným srdcom som musel byť ja! Keby si bol počul tento tón v poslednom okamihu svojho pozemského bytia, veru, musela by sa ti smrť tela stať ožiarenou bránou do Božích nebies! Lenže v tvojom žalári, ktorý skrýval teba, posväteného Božieho, boli počuť len tóny náreku, biedy a smútku!</w:t>
      </w:r>
    </w:p>
    <w:p>
      <w:pPr>
        <w:pStyle w:val="Normal"/>
        <w:rPr/>
      </w:pPr>
      <w:r>
        <w:rPr/>
        <w:t>13) Ó ľudia, ľudia... ľudia! Ako to musí vyzerať zle vo vašich srdciach a ako temne vo vašich úbohých dušiach, ktorí ste nepočuli to, čo som teraz počul ja a tiež nemôžete cítiť to, čo cítim teraz ja a čo budem cítiť po dobu svojho života! Ó, veľký svätý Otče v nebesiach, Ktorý si nenechal snaživú životom plne prehriatu prosbu ani jediného hriešnika nikdy nevypočutú, až sa budem raz lúčiť s týmto svetom starosti a smrti, daj mi niekoľko okamihov predtým ešte až počuť taký tón a ja čo najblaženejšie opustím túto Zem a moja duša potom bude večne chváliť Tvoje najsvätejšie meno!”</w:t>
      </w:r>
    </w:p>
    <w:p>
      <w:pPr>
        <w:pStyle w:val="Normal"/>
        <w:rPr/>
      </w:pPr>
      <w:r>
        <w:rPr/>
      </w:r>
    </w:p>
    <w:p>
      <w:pPr>
        <w:pStyle w:val="Heading1"/>
        <w:rPr/>
      </w:pPr>
      <w:bookmarkStart w:id="22" w:name="__RefHeading___Toc266627030"/>
      <w:bookmarkEnd w:id="22"/>
      <w:r>
        <w:rPr/>
        <w:t>23. STYK S BOHOM VNÚTORNÝM SLOVOM V SRDCI.</w:t>
      </w:r>
    </w:p>
    <w:p>
      <w:pPr>
        <w:pStyle w:val="Normal"/>
        <w:rPr/>
      </w:pPr>
      <w:r>
        <w:rPr/>
      </w:r>
    </w:p>
    <w:p>
      <w:pPr>
        <w:pStyle w:val="Normal"/>
        <w:rPr/>
      </w:pPr>
      <w:r>
        <w:rPr/>
        <w:t>1) Po týchto krásnych a mysli všetkých prítomných hlboko povznášajúcich zvolaniach Zinkových, hovorila Jara: „Ó, Rafael, Rafael! Ako si teraz celkom inou bytosťou, ako si bol predtým! Ty si mi celkom zlomil moje srdce! Ach, keby si nebol radšej tento tón vôbec zaspieval!”</w:t>
      </w:r>
    </w:p>
    <w:p>
      <w:pPr>
        <w:pStyle w:val="Normal"/>
        <w:rPr/>
      </w:pPr>
      <w:r>
        <w:rPr/>
        <w:t>2) Hovorí Rafael: „Prečo si ma k tomu nútila?! Ja som to beztak nechcel; keďže však tento tón už nemôžem vziať späť, potom to znova tiež nič nevadí! Pomysli pritom, že v Božích nebesiach sa musí všetko podobať tomuto tónu, potom si budeš v budúcnosti tým vážnejšie snažiť zariadiť svoj život tak, aby sa vo všetkých svojich zjavoch, účinkoch a zriadeniach podobal tomuto tónu; čí život sa však nebude podobať tomuto tónu, ten do Kráľovstva večnej a najčistejšej lásky nevojde!</w:t>
      </w:r>
    </w:p>
    <w:p>
      <w:pPr>
        <w:pStyle w:val="Normal"/>
        <w:rPr/>
      </w:pPr>
      <w:r>
        <w:rPr/>
        <w:t>3) Lebo ten počutý tón je tónom lásky a tónom najvyššej múdrosti v Bohu! Len si to dobre zapamätaj a jednaj tak, aby si sa úplne podobala tomuto počutému tónu, tak budeš vo všetkej láske a múdrosti spravodlivá pred Bohom, Ktorý ťa vyvolil za pravú nevestu nebies a preto ma ustanovil tebe za vodcu!</w:t>
      </w:r>
    </w:p>
    <w:p>
      <w:pPr>
        <w:pStyle w:val="Normal"/>
        <w:rPr/>
      </w:pPr>
      <w:r>
        <w:rPr/>
        <w:t>4) Čo sa však teraz deje tu, deje sa pred Bohom a pred Jeho nebesami, avšak pre tento svet sa to nedeje. Ten by niečo takého nikdy nepochopil; preto sa svet o tom a tiež o tomto tóne pramálo dozvie. Pozri však na ľudí pri ostatných stoloch, ako rôzne usudzujú a ako sa dostali do riadneho sporu, ale nechajme ich usudzovať a navzájom sa prieť! A predsa všetci dohromady k ničomu z toho neprídu; lebo svetský rozum to nikdy nepochopí!</w:t>
      </w:r>
    </w:p>
    <w:p>
      <w:pPr>
        <w:pStyle w:val="Normal"/>
        <w:rPr/>
      </w:pPr>
      <w:r>
        <w:rPr/>
        <w:t xml:space="preserve">5) Pán tu dlie už niekoľko dní; zajtrajší deň však bude posledný! Čo sa stane potom, nikto nevie, len jedine Pán Sám. Preto naplň svoje srdce všetkou láskou a pokorou a podrž skryto vo svojom srdci, čo si tu počula a videla zvláštne a mimoriadne; lebo rozprávať toto ľuďom svetským znamenalo by hádzať najušľachtilejšie a najväčšie perly sviniam, čo by svetským ľuďom nič neprospelo. Toto všetko si musíš dobre zapamätať a podľa toho jednať, tak budeš užitočným nástrojom v ruke Pána v nebi aj na Zemi. –  Zapamätala si si to všetko dobre?” </w:t>
      </w:r>
    </w:p>
    <w:p>
      <w:pPr>
        <w:pStyle w:val="Normal"/>
        <w:rPr/>
      </w:pPr>
      <w:r>
        <w:rPr/>
        <w:t>6) Hovorí Jara: „Ó, najmilší Rafael! Zapamätala som si všetko dobre; ale príjemné znova nie je to, čo si teraz oznámil, –  hlavne odchod Pána odtiaľto, ktorý si mi ohlásil už na zajtrajšok! Ty vieš, ako veľmi a ako nadovšetko Ho milujem! Ako sa mi povedie, keď Ho už nebudem môcť vidieť, počuť a s Ním hovoriť?!”</w:t>
      </w:r>
    </w:p>
    <w:p>
      <w:pPr>
        <w:pStyle w:val="Normal"/>
        <w:rPr/>
      </w:pPr>
      <w:r>
        <w:rPr/>
        <w:t>7) Hovorí Rafael: „Bude sa ti celkom dobre dariť! Aj keď Ho nebudeš vidieť, budeš môcť predsa Ho vždy počuť a s Ním hovoriť lebo ak sa Ho budeš v srdci pýtať, bude ti tiež srdcom odpovedať.</w:t>
      </w:r>
    </w:p>
    <w:p>
      <w:pPr>
        <w:pStyle w:val="Normal"/>
        <w:rPr/>
      </w:pPr>
      <w:r>
        <w:rPr/>
        <w:t>8) Pozri, čo musíme my robiť? Ja som teraz, ako vidíš tu, ak však chce Pán, musím sa čo najrýchlejšie odobrať k nejakému odtiaľto najvzdialenejšiemu svetu a zostať tam tak dlho, ako je podľa zákona Pána potrebné. Ver mi, že som tu zaiste veľmi často vzdialení osobnej prítomnosti Pána –  ale duchovnej prítomnosti nijako; lebo sme tu neustále v Bohu, tak ako je tie prítomnosti nijako; lebo sme tu neustále v Bohu, tak ako je tiež Boh v nás, konajúc Svoje nikdy nezmerné veľké skutky.</w:t>
      </w:r>
    </w:p>
    <w:p>
      <w:pPr>
        <w:pStyle w:val="Normal"/>
        <w:rPr/>
      </w:pPr>
      <w:r>
        <w:rPr/>
        <w:t>9) Kto Pána Boha v pravde miluje, ten je neustále u Boha a v Bohu. –  Ak chce niečo od Boha počuť a vedieť, nech sa Ho spýta v srdci a dostane myšlienkami srdcom tiež ihneď najúplnejšiu odpoveď a tak môže byť každý človek vždy a vo všetkých veciach Bohom poučovaný a vyučovaný. Z toho vidíš, že netreba človeku vždy vidieť, ak má byť v Pánu blaženým,  ale že je potrebné len počuť a cítiť, –  a potom má človek všetko, čoho je treba k pravej blaženosti v Bohu.</w:t>
      </w:r>
    </w:p>
    <w:p>
      <w:pPr>
        <w:pStyle w:val="Normal"/>
        <w:rPr/>
      </w:pPr>
      <w:r>
        <w:rPr/>
        <w:t>10) Pozri! Tiež ja nebudem okolo teba stále viditeľný; stačí, aby si ma zavolala v srdci a budem pri tebe a budem ti odpovedať síce tiež veľmi tichými, nič menej však preveľmi počuteľnými myšlienkami tvojim srdcom. Ak však si ich počula, potom pováž, že som ti ich vdýchol do srdca ja! Tiež poznáš, že nevyrástli na tvojej pôde. A keďže si ich poznala, potom podľa nich jednaj!</w:t>
      </w:r>
    </w:p>
    <w:p>
      <w:pPr>
        <w:pStyle w:val="Normal"/>
        <w:rPr/>
      </w:pPr>
      <w:r>
        <w:rPr/>
        <w:t>11) Lebo vedieť toľko čo je správne, dobré a Pánu Bohu milé, nestačí, áno, zďaleka nestačí, –  tiež vtedy nie, keby človek mal rozhodne jediné a najväčšie zaľúbenie na náuke z nebies, ničmenej by sa však nikdy celkom vážne nerozhodol, aby vo všetkom jednal, čo táto svätá, z nebies prichádzajúca náuka predpisuje.</w:t>
      </w:r>
    </w:p>
    <w:p>
      <w:pPr>
        <w:pStyle w:val="Normal"/>
        <w:rPr/>
      </w:pPr>
      <w:r>
        <w:rPr/>
        <w:t>12) Preto sa hovorí, náuku náležite počuť, náležite poznať a potom náležite podľa nej jednať! Bez presného jednania podľa náuky však nie je, netrvá a nebude nič!”</w:t>
      </w:r>
    </w:p>
    <w:p>
      <w:pPr>
        <w:pStyle w:val="Normal"/>
        <w:rPr/>
      </w:pPr>
      <w:r>
        <w:rPr/>
      </w:r>
    </w:p>
    <w:p>
      <w:pPr>
        <w:pStyle w:val="Heading1"/>
        <w:rPr/>
      </w:pPr>
      <w:bookmarkStart w:id="23" w:name="__RefHeading___Toc266627031"/>
      <w:bookmarkEnd w:id="23"/>
      <w:r>
        <w:rPr/>
        <w:t>24. Pestvovanie ľudského srdca.</w:t>
      </w:r>
    </w:p>
    <w:p>
      <w:pPr>
        <w:pStyle w:val="Normal"/>
        <w:rPr/>
      </w:pPr>
      <w:r>
        <w:rPr/>
      </w:r>
    </w:p>
    <w:p>
      <w:pPr>
        <w:pStyle w:val="Normal"/>
        <w:rPr/>
      </w:pPr>
      <w:r>
        <w:rPr/>
        <w:t>1) Rafael: „Počúvaj, moja najmilšia panna Jara, keď sa Pán zdržiaval v Genezarete, vtedy ťa On Sám učil rôznej záhradnej kultúre! Učil ťa poznávať rôzne užitočné rastliny, ukázal ti, ako sa majú pestovať a ako sa ich má používať. Založil pre teba malú záhradu, vysadil ju rôznymi užitočnými rastlinami a povedal ti o každej zvlášť, akú bude mať podobu, ako rastie, kedy a ako kvitne, aké plody prinesie, k čomu sú, ako sa môžu používať a ako sa môže ich hojnejšia úroda uchovať, aby sa neskazila. Skrátka, Pán Sám ti dal potrebné poučenie vo všetkom, ako obrábať záhradku.</w:t>
      </w:r>
    </w:p>
    <w:p>
      <w:pPr>
        <w:pStyle w:val="Normal"/>
        <w:rPr/>
      </w:pPr>
      <w:r>
        <w:rPr/>
        <w:t>2) Nuž, ty si mala z toho nadmieru veľkú radosť! Bolo by to však len samotnou radosťou všetko vybavené? Bola by ti záhradka priniesla plody požehnania bez skutočného usilovného obrábania?! Pre tvoje veľké zaľúbenie a pre tvoju radosť z tejto náuky z úst Pána by nerástlo v tvojej záhradke nič –  leda trocha buriny! Pretože si však podľa náuky usilovne priložila ruku, rozkvitla tvoja záhradka skoro v malý pozemský raj a tak máš istú nádej na bohatú úrodu z tejto záhradky!</w:t>
      </w:r>
    </w:p>
    <w:p>
      <w:pPr>
        <w:pStyle w:val="Normal"/>
        <w:rPr/>
      </w:pPr>
      <w:r>
        <w:rPr/>
        <w:t>3) A pozri! Práve tak je tiež srdce človeka síce malou záhradkou; keďže ju podľa náuky z úst Pána usilovne obrába a nešetrí námahou, aby všetko čo počul uviedol v skutok, potom bude tiež mať čo najskôr vo vlastnom srdci toľko všetkého požehnania a všetkej milosti z nebies, že nakoniec bude môcť žiť pre dušu a ducha už celkom z vlastných prostriedkov a nebude potrebovať stále našej rady a našej pomoci!</w:t>
      </w:r>
    </w:p>
    <w:p>
      <w:pPr>
        <w:pStyle w:val="Normal"/>
        <w:rPr/>
      </w:pPr>
      <w:r>
        <w:rPr/>
        <w:t>4) Veď Pán chce s človekom docieliť toho, aby bol podľa večne nemeniteľného Božieho zákona celkom samostatným občanom nebies; kto dosiahne toho, ten potom tiež už dosiahol všetkého. –  Najmilšia Jara, pochopila si toto všetko celkom správne a dobre? Vyznáš sa teraz tak trocha v najčistejšom tóne, ktorý som ti zaspieval?”</w:t>
      </w:r>
    </w:p>
    <w:p>
      <w:pPr>
        <w:pStyle w:val="Normal"/>
        <w:rPr/>
      </w:pPr>
      <w:r>
        <w:rPr/>
        <w:t>5) Hovorí Jara: „Ó, teraz celkom dobre a tak jasne a čiste ako slnko za jasného bezmračného poludnia! Tvoje slová dali môjmu srdcu mocnú útechu a ja ich tiež povýšim k úplnému skutku, aby sa vo mne stali najradostnejšou a najblaženejšou pravdou životnou. Vyučovať ma a vidieť náuku premenenú na úplný skutok, je pre teba asi sotva najťažšou úlohou?! Ale učinia tiež všetci ostatní ľudia to, čo si tak verne a pravdivo poradil mne?”</w:t>
      </w:r>
    </w:p>
    <w:p>
      <w:pPr>
        <w:pStyle w:val="Normal"/>
        <w:rPr/>
      </w:pPr>
      <w:r>
        <w:rPr/>
        <w:t>6) Hovorí Rafael: „Staraj sa predovšetkým len o seba; o ostatné sa už postará Pán!”</w:t>
      </w:r>
    </w:p>
    <w:p>
      <w:pPr>
        <w:pStyle w:val="Normal"/>
        <w:rPr/>
      </w:pPr>
      <w:r>
        <w:rPr/>
      </w:r>
    </w:p>
    <w:p>
      <w:pPr>
        <w:pStyle w:val="Heading1"/>
        <w:rPr/>
      </w:pPr>
      <w:bookmarkStart w:id="24" w:name="__RefHeading___Toc266627032"/>
      <w:bookmarkEnd w:id="24"/>
      <w:r>
        <w:rPr/>
        <w:t>25. OTÁZKY ZINKOVE O RAFAELOVI A JEHO PÁTRANIE PO PÁNOVI.</w:t>
      </w:r>
    </w:p>
    <w:p>
      <w:pPr>
        <w:pStyle w:val="Normal"/>
        <w:rPr/>
      </w:pPr>
      <w:r>
        <w:rPr/>
      </w:r>
    </w:p>
    <w:p>
      <w:pPr>
        <w:pStyle w:val="Normal"/>
        <w:rPr/>
      </w:pPr>
      <w:r>
        <w:rPr/>
        <w:t>1) Z tohto poučenia počul pravda tiež Zinka nielen niečo, ale všetko a pýtal sa Ebahla, k nemu mal pravda doposiaľ najväčšiu dôveru, hovoriac: „Priateľ, onen zvláštny mládenec, ktorý nám dal predtým počuteľný tón z nebies a teraz dal tvojej dcére tak podivuhodné mystické poučenie, že sa mi –  otvorene povedané –  ešte nikdy neprihodilo niečo podobné, nenáleží predsa len tak celkom, ako my, tejto Zemi; povedz mi, či azda za ním neväzí práve ten, ktorému by si môj Ján netrúfal rozviazať remienky na obuvi, považuje sa za príliš nepatrného! Len že sa mi zdá byť príliš mladý, keďže mu má byť už tridsať rokov!”</w:t>
      </w:r>
    </w:p>
    <w:p>
      <w:pPr>
        <w:pStyle w:val="Normal"/>
        <w:rPr/>
      </w:pPr>
      <w:r>
        <w:rPr/>
        <w:t>2) Hovorí Ebahl: „Najmilší priateľ, tento mládenec to síce nie je, –  ale je to jeho hlavný učeník! Lebo musím sa ti teraz celkom otvorene priznať, že onen prorok z Nazareta má takú moc a múdrosť, že dokonca ako sa hovorí, anjeli z nebies prichádzajú dolu na Zem, aby počúvali jeho náuku, obdivovali jeho skutky a velebili v Ňom všemohúcnosť Božiu!</w:t>
      </w:r>
    </w:p>
    <w:p>
      <w:pPr>
        <w:pStyle w:val="Normal"/>
        <w:rPr/>
      </w:pPr>
      <w:r>
        <w:rPr/>
        <w:t>3) Za dôkaz tejto moje výpovedi slúži práve ten mládenec, o ktorom nevieš, kam ho zaradiť! Ako človek pozemský je akosi príliš nebeský a ako anjel vyzerá azda predsa len ešte akosi trocha nejako pozemský! Býva už takmer mesiac u mňa a je vychovávateľom mojej dcéry; že na tejto Zemi nemá otca ani matku a vo všetkých veciach má moc, ktorá proste prichádza do nádhery, to mi môžeš pevne veriť! Ďalšiu rodovú postupnosť ti nemôžem o ňom podať. Napokon môžeš si s ním sám podrobnejšie prehovoriť, na žiadnu otázku ti nezostane dlžný odpoveď! Pýcha v jeho celej bytosti nie je!”</w:t>
      </w:r>
    </w:p>
    <w:p>
      <w:pPr>
        <w:pStyle w:val="Normal"/>
        <w:rPr/>
      </w:pPr>
      <w:r>
        <w:rPr/>
        <w:t>4) Hovorí Zinka: „Viem teraz dosť a viem, za čo mám v tejto mimoriadnej dobe mládenca považovať! Ale teraz by som sa predsa len rád dozvedel, či ten veľký prorok z Nazaretu nie je azda tiež tu medzi nami?! Lebo večne nechápem, čo by tu mal, aby sa tak povedalo anjel bez neho robiť! Ak je tuná, potom mi to povedz, aby som tiež ja mu vzdal najhlbšiu úctu! Lebo podľa tvojich rečí je to iste vôbec čisto božská bytosť! Naznač mi preto len najmenším pokynom, či je tu a ktorý to je!”</w:t>
      </w:r>
    </w:p>
    <w:p>
      <w:pPr>
        <w:pStyle w:val="Normal"/>
        <w:rPr/>
      </w:pPr>
      <w:r>
        <w:rPr/>
        <w:t>5) Potom hovorí Ebahl: „Najmilší priateľ, maj len malé strpenie; však Ho už poznáš! K tvojmu väčšiemu upokojeniu ti môžem však povedať toľko pretože už nie si drábom alebo lapačom, že je medzi nami a že je skutočne tu, inak by tu všetci tí velikáni Ríma iste neboli!”</w:t>
      </w:r>
    </w:p>
    <w:p>
      <w:pPr>
        <w:pStyle w:val="Normal"/>
        <w:rPr/>
      </w:pPr>
      <w:r>
        <w:rPr/>
        <w:t>6) Hovorí Zinka: „Už stačí; viac mi netreba! Teraz ho už vyhľadám!”</w:t>
      </w:r>
    </w:p>
    <w:p>
      <w:pPr>
        <w:pStyle w:val="Normal"/>
        <w:rPr/>
      </w:pPr>
      <w:r>
        <w:rPr/>
        <w:t>7) S tým bol náš Zinka upokojený, dával však teraz už na všetko pozor a svoje uši a oči neodvracal do Cyrenia, Kornélia a anjela, lebo sa domnieval, že oni Mňa asi čo najskôr prezradia, –  v čom sa však pravda nejako sklamal; lebo Ja som im ihneď vložil do srdca, čo majú hovoriť a kam majú obracať pozornosť Zinkovu!. Tiež bolo teraz sedenie ukončené a stoly boli znova odstránené a my sme išli ku brehu a rozprávali sme tam o celkom ľahostajných veciach. Pravda Zinka so svojimi druhmi nás tak ľahko s očí nespúšťal.</w:t>
      </w:r>
    </w:p>
    <w:p>
      <w:pPr>
        <w:pStyle w:val="Normal"/>
        <w:rPr/>
      </w:pPr>
      <w:r>
        <w:rPr/>
      </w:r>
    </w:p>
    <w:p>
      <w:pPr>
        <w:pStyle w:val="Heading1"/>
        <w:rPr/>
      </w:pPr>
      <w:bookmarkStart w:id="25" w:name="__RefHeading___Toc266627033"/>
      <w:bookmarkEnd w:id="25"/>
      <w:r>
        <w:rPr/>
        <w:t>26. JEŽIŠ PREBÚDZA DVOCH UTOPENÝCH. ZINKA POZNÁVA PÁNA.</w:t>
      </w:r>
    </w:p>
    <w:p>
      <w:pPr>
        <w:pStyle w:val="Normal"/>
        <w:rPr/>
      </w:pPr>
      <w:r>
        <w:rPr/>
      </w:r>
    </w:p>
    <w:p>
      <w:pPr>
        <w:pStyle w:val="Normal"/>
        <w:rPr/>
      </w:pPr>
      <w:r>
        <w:rPr/>
        <w:t>1) Pri prechádzke na brehu morskom sme prišli k miestu, kde náš Risa ošetroval dvoch utopených, čakajúc na ich znovu oživenie.</w:t>
      </w:r>
    </w:p>
    <w:p>
      <w:pPr>
        <w:pStyle w:val="Normal"/>
        <w:rPr/>
      </w:pPr>
      <w:r>
        <w:rPr/>
        <w:t>2) Cyrenius mu povedal: „Nuž priateľ Riso, začínajú obaja už dávať o sebe celkom tiché znamenie života?”</w:t>
      </w:r>
    </w:p>
    <w:p>
      <w:pPr>
        <w:pStyle w:val="Normal"/>
        <w:rPr/>
      </w:pPr>
      <w:r>
        <w:rPr/>
        <w:t>3) Hovorí Risa: „Vznešený pane, tu je všetko úsilie dočista márne! Sú teraz obaja skôr mŕtvejší ako živší; každá ďalšia námaha a ďalšia práca s nimi je márna! Jedine Božia všemohúcnosť im môže vrátiť život! Tu nepomôže už žiadne kladenie a žiadne vlievanie vína do úst!</w:t>
      </w:r>
    </w:p>
    <w:p>
      <w:pPr>
        <w:pStyle w:val="Normal"/>
        <w:rPr/>
      </w:pPr>
      <w:r>
        <w:rPr/>
        <w:t>4) Hovorím Ja: „To bude asi tvoja mienka!?”</w:t>
      </w:r>
    </w:p>
    <w:p>
      <w:pPr>
        <w:pStyle w:val="Normal"/>
        <w:rPr/>
      </w:pPr>
      <w:r>
        <w:rPr/>
        <w:t>5) Hovorí Risa: „Pane, vidím tu len modré škvrny a pociťujem už veľmi pokročilé zotlievanie a Ty Sám mi dáš za pravdu, že tí dvaja môžu byť len o Danielovom poslednom súde Božej všemohúcnosti znova oživení!”</w:t>
      </w:r>
    </w:p>
    <w:p>
      <w:pPr>
        <w:pStyle w:val="Normal"/>
        <w:rPr/>
      </w:pPr>
      <w:r>
        <w:rPr/>
        <w:t>6) Tu sa tiež pretlačil dopredu Zinka, keďže sa veľmi dobre vyznal u zomrelých, či sú úplne mŕtvi a prehliadol oboch utopených. Keď previedol všetky skúšky, povedal tiež: „Priateľ hovoril pravdu! Obaja so svojou úplnou smrťou budú musieť čakať až do posledného súdu, predpokladajúc, že na tejto Zemi bude kedy taký súd, –  čomu veľmi ťažké verím! Lebo viem, v čo všetko sa taká hromádka mäsa premieňa: v moly, červy, muchy, chrobákov, v rôznu trávu a iné rastliny! Koľko ich býva divokými šelmami roztrhaných a zožratých! Koľko ich zahynie ohňom! Keby sa to na poslednom súde malo znova z ničoho nič stretnúť a zjednotiť, ako je to teraz, potom sa svojho ľudstva naveky úplne odriekam! Ja, Zinka z Jeruzalema, znalý mnohých vecí tu tvrdím, že na poslednom súde, ktorá má raz prísť, si dá dokonca tiež všemohúcnosť Božia trochu času pri znovu oživovaní oboch týchto ženských hromádok tela! Dá svojim dušiam nové duchovné telo; ale v týchto telách nebude už duša súžená bolením hlavy!”</w:t>
      </w:r>
    </w:p>
    <w:p>
      <w:pPr>
        <w:pStyle w:val="Normal"/>
        <w:rPr/>
      </w:pPr>
      <w:r>
        <w:rPr/>
        <w:t>7) Hovorím Ja Zinkovi: „Priateľu! Ty veľa vieš a nezriedka udrieš na pravú strunu; ale presne vzaté si tu predsa len trafil trocha vedľa. Máš síce celkom pravdu, že žiadna duša na onom svete nebude kráčať v tomto tele; ale obe tieto telá sa predsa len ešte stanú na nejakú dobu dobre upotrebiteľnými nositeľmi svojich duší. Ak budem chcieť, musia sa obe prebudiť! Jedna z nich sa stane ešte tvojou veľmi plodnou ženou a ty ju budeš nadmieru milovať; druhá sa potom stane ženou tiež doposiaľ slobodného Risu, lenže on v nej plod neprebudí!”</w:t>
      </w:r>
    </w:p>
    <w:p>
      <w:pPr>
        <w:pStyle w:val="Normal"/>
        <w:rPr/>
      </w:pPr>
      <w:r>
        <w:rPr/>
        <w:t>8) Potom zavolám obe utopené a oni v okamihu stanú a pozerajú sa plné úžasu okolo, nemôžuc vôbec pochopiť kde teraz sú a čo sa s nimi prihodilo.</w:t>
      </w:r>
    </w:p>
    <w:p>
      <w:pPr>
        <w:pStyle w:val="Normal"/>
        <w:rPr/>
      </w:pPr>
      <w:r>
        <w:rPr/>
        <w:t>9) Risa a Zinka však padnú predo Mnou k zemi a Zinka zvolá: „Ty si Ten, Ktorého Ján zvestoval! Nie si však prorok, ale Jehova Sám!”</w:t>
      </w:r>
    </w:p>
    <w:p>
      <w:pPr>
        <w:pStyle w:val="Normal"/>
        <w:rPr/>
      </w:pPr>
      <w:r>
        <w:rPr/>
        <w:t>10) Za tohto výjavu prebudení prišli tiež prítomní Peržania a nám hlavne známy Schabbi hovorí Zinkovi: „Tentokrát si, ako to cítim, vyslovil správny úsudok! Je tomu tak, priateľ –  je to Jehova! A mládenec, ktorý nám predtým dal počuť nebeský tón, je archanjel a to ten, ktorý už raz na tejto Zemi viedol mladého Tobiáša! Tak sa majú veci! To je Ten, všetkými prorokmi a veštcami prorokovaný veľký Mesiáš a Ním začína nová duchovná Ríša na tejto Zemi!</w:t>
      </w:r>
    </w:p>
    <w:p>
      <w:pPr>
        <w:pStyle w:val="Normal"/>
        <w:rPr/>
      </w:pPr>
      <w:r>
        <w:rPr/>
        <w:t>11) On to je, Ktorým sa budú mnohí pohoršovať a Ktorého prepadnú a budú chcieť s Ním učiniť to isté, čo učinil Herodes s Jánom; lenže všetci, kto to podniknú, sa roztrieštia o Jeho moc a pred Jeho múdrosťou zhlúpnu a oslepnú ako najtemnejšia noc! Lebo Jemu rovného Zem nikdy v tele nenosila!</w:t>
      </w:r>
    </w:p>
    <w:p>
      <w:pPr>
        <w:pStyle w:val="Normal"/>
        <w:rPr/>
      </w:pPr>
      <w:r>
        <w:rPr/>
        <w:t>12) Čo ti teraz v mene svojich dvanástich druhov hovorím, to ti hovorím bez bázne; lebo ja sa od teraz sveta už nebojím, keďže som poznal Toho, Ktorého sa musia obávať jedine tí, ktorí proti Nemu chcú povstať a povstanú! Ó, On to dá veľmi mocne pocítiť všetkým bezbožníkom, –  a tisíckrát beda im! Nepotiahne proti nikomu do boja s mečom v ruke, –  ale moc Jeho slova ich bude súdiť a zahubí!</w:t>
      </w:r>
    </w:p>
    <w:p>
      <w:pPr>
        <w:pStyle w:val="Normal"/>
        <w:rPr/>
      </w:pPr>
      <w:r>
        <w:rPr/>
        <w:t>13) Aká moc však spočíva v Jeho slove, o tom máš teraz už pred sebou do očí bijúce dôkazy! Tieto dve dievčiny boli predsa tak úplne mŕtve, že o tom už nemohol nikto vyloviť nejakú pochybnosť! Povedal len: „Povstaňte!” –  a obe povstali a žijú teraz svieže a zdravé a ako novonarodené a sú pri úplnom, najviac jasnom vedomí; len by bolo žiadúce, aby obe tieto veľmi milé dostali niečo na pokrytie tela! –  Ale ja viem, čo urobím! S nami Peržanmi je niekoľko žien, ktoré so sebou vezú troje oblečenie; tu môže každá dať jedny šaty a pomôže sa obom!”</w:t>
      </w:r>
    </w:p>
    <w:p>
      <w:pPr>
        <w:pStyle w:val="Normal"/>
        <w:rPr/>
      </w:pPr>
      <w:r>
        <w:rPr/>
      </w:r>
    </w:p>
    <w:p>
      <w:pPr>
        <w:pStyle w:val="Heading1"/>
        <w:rPr/>
      </w:pPr>
      <w:bookmarkStart w:id="26" w:name="__RefHeading___Toc266627034"/>
      <w:bookmarkEnd w:id="26"/>
      <w:r>
        <w:rPr/>
        <w:t>27. ŽIVOTOPIS OBOCH DIEVČAT.</w:t>
      </w:r>
    </w:p>
    <w:p>
      <w:pPr>
        <w:pStyle w:val="Normal"/>
        <w:rPr/>
      </w:pPr>
      <w:r>
        <w:rPr/>
      </w:r>
    </w:p>
    <w:p>
      <w:pPr>
        <w:pStyle w:val="Normal"/>
        <w:rPr/>
      </w:pPr>
      <w:r>
        <w:rPr/>
        <w:t>1) Tu sa Schabbi obrátil ku Mne a pýtal sa, či to smie učiniť.</w:t>
      </w:r>
    </w:p>
    <w:p>
      <w:pPr>
        <w:pStyle w:val="Normal"/>
        <w:rPr/>
      </w:pPr>
      <w:r>
        <w:rPr/>
        <w:t>2) A Ja som povedal: „Ó, len tak učiň; dobrodením sa ešte nikdy nikto predo Mnou neprehrešil! Choď a daj obe obliecť!”</w:t>
      </w:r>
    </w:p>
    <w:p>
      <w:pPr>
        <w:pStyle w:val="Normal"/>
        <w:rPr/>
      </w:pPr>
      <w:r>
        <w:rPr/>
        <w:t>3) A Schabbi išiel a v za chvíľu tu bol s dvomi nebesky modrými, najjemnejšími kašmírovými šatmi, ako aj s dvoma pármi najdrahších sviatočných ihličiek s dlhými, hodvábom podšitými stuhami; obom prebudeným boli tiež dané dva diadémové hrebene a zlaté čelenky, zdobené drahokamami. Zdráhali sa prijať ozdobu, ktorá sa im zdala príliš drahocenná.</w:t>
      </w:r>
    </w:p>
    <w:p>
      <w:pPr>
        <w:pStyle w:val="Normal"/>
        <w:rPr/>
      </w:pPr>
      <w:r>
        <w:rPr/>
        <w:t>4) Ja som však povedal: „Ak chcem tomu Ja tak, potom len berte, čo sa vám dáva; lebo sluší sa, aby nevesty boli pekne zdobené!”</w:t>
      </w:r>
    </w:p>
    <w:p>
      <w:pPr>
        <w:pStyle w:val="Normal"/>
        <w:rPr/>
      </w:pPr>
      <w:r>
        <w:rPr/>
        <w:t>5) Aj prijali teda obe ozdobu; a keď tak boli celkom oblečený a ozdobené a stáli tu ako dve kráľovské dcéry, prejavovali veľkú a vďačnú radosť.</w:t>
      </w:r>
    </w:p>
    <w:p>
      <w:pPr>
        <w:pStyle w:val="Normal"/>
        <w:rPr/>
      </w:pPr>
      <w:r>
        <w:rPr/>
        <w:t>6) Keď však takto pred nami stáli a žiarili mocne krásou, tu hovorí Zinka: „Nie, nie, to je už zasa zázrak! Keď som sa predtým pozeral na obe mŕtve, pripadali mi ako dve ženy asi 40 ročné a ich scvrknuté tvary neukazovali nijaký zvláštny pôvab; aj keď potom boli čo najzázračnejšie prebudené, neukazovalo sa rovnako zasa nič zvláštne; a teraz sú to dve krásky, aké moje oči nikdy nevideli! Teraz sú to dve panny, z ktorých žiadnej nemôže byť ešte ani dvadsať rokov! Áno, to je predsa len tiež zázrak zázrakov! Čo by tu bola mladá Herodias?! No, keby Herodes jednu z týchto dvoch videl, dal by kvôli nej už hneď všetkých Židov sťať, keby o to požiadala. Keby som ja, úbohý hriešnik, bol skutočne hodný tej milosti, že by som dostal jedného z týchto dvoch anjelov za ženu, potom by ma Jeruzalem nikdy neuvidel; lebo to by bola nástraha pre Herodesa a tiež pre ostatných mnohých svätého Božieho mesta!”</w:t>
      </w:r>
    </w:p>
    <w:p>
      <w:pPr>
        <w:pStyle w:val="Normal"/>
        <w:rPr/>
      </w:pPr>
      <w:r>
        <w:rPr/>
        <w:t>7) Hovorí Cyrenius: „Ak nemajú tieto obe zázračné deti rodičov alebo ak nastatou zatiaľ smrťou stratili riadni rodičia na nich akékoľvek právo, potom sú mojimi dcérami a dostanú odo mňa potrebnú výbavu!”</w:t>
      </w:r>
    </w:p>
    <w:p>
      <w:pPr>
        <w:pStyle w:val="Normal"/>
        <w:rPr/>
      </w:pPr>
      <w:r>
        <w:rPr/>
        <w:t>8) Hovorí staršia z dvoch menom Gamiela: „My dve sme presne povedané bez rodičov; a tých, ktorých sme nazývali otcom a matkou nie sú ani vlastne ani ďalekí príbuzní. Ako deti 2 a 3 ročné sme prišli do domu jedného gréckeho kupca, ktorý až neskôr tak na polovice prijal židovstvo; podľa uistenia jednej starej slúžky sme boli jedným obchodníkom s otrokmi dopravené zo Sidonu do Kafarnaum, kde nás zmienený kupec, ktorého sme nazývali otcom, kúpil za 5 svíň, 5 teliat a 8 oviec.</w:t>
      </w:r>
    </w:p>
    <w:p>
      <w:pPr>
        <w:pStyle w:val="Normal"/>
        <w:rPr/>
      </w:pPr>
      <w:r>
        <w:rPr/>
        <w:t>9) Predavač dal kupcovi list, v ktorom sú zapísané naše mená a naši vlastní rodičia! Naši praví rodičia sú vraj Rimania veľmi vznešeného pôvodu. Koľko na tom môže byť pravdivé, nevieme; ale cestu, na ktorej nás stretlo nešťastie, sme podnikli tajne tiež za tým účelom, aby sme sa dozvedeli od jedného inde bývajúceho príbuzného našich domnelých rodičov úplnú pravdu, či sme skutočné alebo skutočne len zakúpené dcéry našich rodičov.</w:t>
      </w:r>
    </w:p>
    <w:p>
      <w:pPr>
        <w:pStyle w:val="Normal"/>
        <w:rPr/>
      </w:pPr>
      <w:r>
        <w:rPr/>
        <w:t>10) Ale tu sme upadli do rúk zlých morských lúpežníkov, boli sme okradnuté o všetok majetok, ktorý sme vzali so sebou, zvlečené donaha, potom cez všetky naše snaživé prosby pevne zviazané za vlasy a potom zaživa hodené do hlbokého mora. Čo sa s nami potom stalo, nevieme, ani tiež nevieme, ako sme sa dostali do tohto nám celkom neznámeho miesta a kto nám vrátil život; lebo museli sme predsa byť mŕtve, keď sme sa našli ako iste morom vyplavené na pevninu, na nejakom brehu alebo na pobreží! –  Kde sme teda teraz a kto ste vy dobré a vznešení ľudia?”</w:t>
      </w:r>
    </w:p>
    <w:p>
      <w:pPr>
        <w:pStyle w:val="Normal"/>
        <w:rPr/>
      </w:pPr>
      <w:r>
        <w:rPr/>
      </w:r>
    </w:p>
    <w:p>
      <w:pPr>
        <w:pStyle w:val="Heading1"/>
        <w:rPr/>
      </w:pPr>
      <w:bookmarkStart w:id="27" w:name="__RefHeading___Toc266627035"/>
      <w:bookmarkEnd w:id="27"/>
      <w:r>
        <w:rPr/>
        <w:t>28. CYRENIUS POZNÁVA SVOJE DCÉRY. RISA A ZINKA SA STÁVAJÚ ZAŤMI CYRENIOVÝMI.</w:t>
      </w:r>
    </w:p>
    <w:p>
      <w:pPr>
        <w:pStyle w:val="Normal"/>
        <w:rPr/>
      </w:pPr>
      <w:r>
        <w:rPr/>
      </w:r>
    </w:p>
    <w:p>
      <w:pPr>
        <w:pStyle w:val="Normal"/>
        <w:rPr/>
      </w:pPr>
      <w:r>
        <w:rPr/>
        <w:t>1) Hovorí Cyrenius: „Len malé strpenie, najmilšie deti a dcéry! –  Ty sa voláš Gamiela a aké meno má mladšia sestra?”</w:t>
      </w:r>
    </w:p>
    <w:p>
      <w:pPr>
        <w:pStyle w:val="Normal"/>
        <w:rPr/>
      </w:pPr>
      <w:r>
        <w:rPr/>
        <w:t>2) Hovorí mladšia: „ Ja sa volám Ida lebo tak ma vždy volali.”</w:t>
      </w:r>
    </w:p>
    <w:p>
      <w:pPr>
        <w:pStyle w:val="Normal"/>
        <w:rPr/>
      </w:pPr>
      <w:r>
        <w:rPr/>
        <w:t>3) Tu Mi padne Cyrenius okolo krku a hovorí: „Pane, áno, ako Ti mám ďakovať?! Ó, Bože, ó, Otče! Ty si mi týmto spôsobom navrátil moje dve vlastné dcéry, ktoré mi boli pred 17 rokmi násilne drzými rukami odcudzené! Ako to bolo možné pri dozore v mojom dome, je mi tejto chvíle záhadou!</w:t>
      </w:r>
    </w:p>
    <w:p>
      <w:pPr>
        <w:pStyle w:val="Normal"/>
        <w:rPr/>
      </w:pPr>
      <w:r>
        <w:rPr/>
        <w:t>4) Vyslal som hneď na všetky strany vyzvedačov, aby pátrali po dvoch stratených dcérach a jeden odvážny stotník hovoril: Aj keby ti ich sám Pluto ukradol, ja ti ich prinesiem! Ak ich však pohltilo more alebo nejaké hltavé dravé zviera, potom bude všetka námaha márna!” Šiel a márne sa po tri roky namáhal.</w:t>
      </w:r>
    </w:p>
    <w:p>
      <w:pPr>
        <w:pStyle w:val="Normal"/>
        <w:rPr/>
      </w:pPr>
      <w:r>
        <w:rPr/>
        <w:t>5) Tiež som poslal hľadačov k Tebe, ó Pane, do Nazaretu, vypytovali sa Ťa síce, prišli však domov s Jóbovou správou, že s Tebou už vôbec nič nie je. Bol si vraj síce celkom kľudný; ale inak úplne nesmelý mládenec, medzi 13 a 14 rokom a o nejakom prorokovaní nebolo vraj tu už vôbec ani reči!”</w:t>
      </w:r>
    </w:p>
    <w:p>
      <w:pPr>
        <w:pStyle w:val="Normal"/>
        <w:rPr/>
      </w:pPr>
      <w:r>
        <w:rPr/>
        <w:t>6) Tvoji pozemskí rodičia dali o Tebe Samom celkom mrzuté svedectvo a hovorili že s Tvojim 12 rokom sa každá stopa akejkoľvek múdrosti celkom vytratila a že teraz, čo sa týka rozumu a poznania si za každým celkom obyčajným pozemským mládencom. Vtedy sa vraj kvôli mne do Teba pustili, aby si aspoň ešte vtedy učinil mojim poslom proroctvo; lenže Ty si mlčal a nakoniec si azda povedal, že si neprišiel do sveta kvôli prorokovaniu, ale kvôli práci ako každý človek!</w:t>
      </w:r>
    </w:p>
    <w:p>
      <w:pPr>
        <w:pStyle w:val="Normal"/>
        <w:rPr/>
      </w:pPr>
      <w:r>
        <w:rPr/>
        <w:t>7) Keď sa ťa pýtali, či Si nespomínaš, čo všetko si vykonal od kolísky do Svojho 12 roku, povedal si, čo bolo, už nie je! A keď sa ťa pýtali na dôvod toho, tu si nepovedal už nič, opustil si izbu a šiel na čerstvý vzduch –  a moji sluhovia prišli domov s neporiadenou!</w:t>
      </w:r>
    </w:p>
    <w:p>
      <w:pPr>
        <w:pStyle w:val="Normal"/>
        <w:rPr/>
      </w:pPr>
      <w:r>
        <w:rPr/>
        <w:t>8) A tak bolo všetko moje pátranie márne! Sedem plných rokov som trúchlil pre svoje dve najmilšie dcérky a hľa, teraz sú tu! Ty si mi ich vtedy zadržal, aby si mi ich teraz dvojnásobne zázračne navrátil. Áno, Pane, ako Ti teda mám teraz vlastne za to poďakovať?!”</w:t>
      </w:r>
    </w:p>
    <w:p>
      <w:pPr>
        <w:pStyle w:val="Normal"/>
        <w:rPr/>
      </w:pPr>
      <w:r>
        <w:rPr/>
        <w:t>9) Hovorím Ja: „To si učinil už tým, že si všetkých, ktorí boli tu chytení, prijal a postaral sa o ich zaopatrenie a budúce lepšie určenie, než aké mali doposiaľ! Skrátka , –  ty Môj prvý priateľ Cyrenius, si Mi už toľko toho učinil, že ťa na tejto Zemi nemôžem nechať neodmeneného! Raz v Mojom Kráľovstve v nebo dostaneš však už za to tiež ešte väčšiu odmenu!</w:t>
      </w:r>
    </w:p>
    <w:p>
      <w:pPr>
        <w:pStyle w:val="Normal"/>
        <w:rPr/>
      </w:pPr>
      <w:r>
        <w:rPr/>
        <w:t>10) Keďže máš už teraz svoje dcéry úplne zdravé, pamätaj na to, komu som ich určil za nevesty! Obaja muži nie sú síce kráľovského pôvodu, ale sú to teraz akosi Moji synovia –  a to ti teda tiež zaiste môže postačiť.</w:t>
      </w:r>
    </w:p>
    <w:p>
      <w:pPr>
        <w:pStyle w:val="Normal"/>
        <w:rPr/>
      </w:pPr>
      <w:r>
        <w:rPr/>
        <w:t>11) Hovorí Cyrenius: „Pane, Tvoja vôľa je mi najmilším príkazom a ja pre oboch svojich zaťov už nájdem prostriedky a cesty, ktorými budú tak postavení, aby mohli chudobným ľuďom –  čo najviac prospieť duchovne aj prirodzene!</w:t>
      </w:r>
    </w:p>
    <w:p>
      <w:pPr>
        <w:pStyle w:val="Normal"/>
        <w:rPr/>
      </w:pPr>
      <w:r>
        <w:rPr/>
        <w:t>12) Ale teraz poďte, moje najmilšie dcéry, ku mne a nechajte sa pritisnúť na moje srdce; lebo teraz som jedným z najšťastnejších otcov na celej Zemi! Ako šťastná bude len vaša matka, že vás bude znova mať; bolo jej bez vás bezútešne! Keby vás mohla tiež ona vidieť, bolo by jej šťastie ešte väčšie; lenže ona je pri všetkej svojej veľkej roztomilosti slepá! Ako slepá sa stala mojou ženou, dostala na istú dobu síce zrak, neskôr však znova oslepla! Má však tak ostrý hmat, že sa môžem vsadiť, že vás ihneď pozná! Ó, ako nekonečne som teraz šťastný! Poďte sem vy všetci úbožiaci, chcem vás za to zo všetkých svojich síl učiniť šťastnými!</w:t>
      </w:r>
    </w:p>
    <w:p>
      <w:pPr>
        <w:pStyle w:val="Normal"/>
        <w:rPr/>
      </w:pPr>
      <w:r>
        <w:rPr/>
        <w:t>13) Keď si teraz spomeniem na to, ako sme vás na mori našli plávajúcich za vlasy spolu zviazané! Keby som si bol vtedy len zďaleka mohol pomyslieť, že ste moje dcéry, ako strašne nešťastného by ma bol učinil vtedajší pohľad na vás! Až teraz, keď znova žijete, zoznámil ma Pán s vami dôkladnejšie, aby som bol čo možné blažený!  Teraz ním som a za to Ti, ó, Pane, buď všetka chvála a všetka láska!”</w:t>
      </w:r>
    </w:p>
    <w:p>
      <w:pPr>
        <w:pStyle w:val="Normal"/>
        <w:rPr/>
      </w:pPr>
      <w:r>
        <w:rPr/>
      </w:r>
    </w:p>
    <w:p>
      <w:pPr>
        <w:pStyle w:val="Heading1"/>
        <w:rPr/>
      </w:pPr>
      <w:bookmarkStart w:id="28" w:name="__RefHeading___Toc266627036"/>
      <w:bookmarkEnd w:id="28"/>
      <w:r>
        <w:rPr/>
        <w:t>29. ZINKOVA SKROMNOSŤ.</w:t>
      </w:r>
    </w:p>
    <w:p>
      <w:pPr>
        <w:pStyle w:val="Normal"/>
        <w:rPr/>
      </w:pPr>
      <w:r>
        <w:rPr/>
      </w:r>
    </w:p>
    <w:p>
      <w:pPr>
        <w:pStyle w:val="Normal"/>
        <w:rPr/>
      </w:pPr>
      <w:r>
        <w:rPr/>
        <w:t>1) Pristupuje Zinka a hovorí: „Vznešený pane a veliteľ! Keďže teda veci sú také, že som o nich nemohol mať ani najmenšej potuchy, nadobúda táto záležitosť tiež celkom inú tvárnosť. To už nie sú teraz dcéry kupca z Kafarnaum, ale sú to dcéry z cisárskeho domu Ríma; na tomto strome však nerastú jablká pre našinca! Lebo pre také deti sa musia tiež znova nájsť deti, ktoré pochádzajú z rodičov kráľovských. Ja som len obyčajný židovský syn, pochádzam síce od Judy, ale čo je to teraz proti tebe, ktorý si bol bratom veľkého cisára Augusta a teda z kmene najstarších patríciov?! K tomu si nesmierne bohatý a ja nemám nič iné ako svoju skromne vymeranú mzdu za nesmiernu prácu.</w:t>
      </w:r>
    </w:p>
    <w:p>
      <w:pPr>
        <w:pStyle w:val="Normal"/>
        <w:rPr/>
      </w:pPr>
      <w:r>
        <w:rPr/>
        <w:t>2) Akokoľvek by ma Gamiela učinila nekonečne šťastným, keby som ju teraz dostal ako zázrakom za ženu, –  nemôžem a nesmiem si ju však nikdy vziať za ženu, lebo teraz ako tvoja dcéra, vznešený pane, stojí nad mojou ničotnosťou! Ty by si mi ju dnes, vznešený pane, vo svojej čisto duchovnej nálade tiež dal, ale zajtra by si toho mohol veľmi ľutovať! Mohol by som ti zabrániť, keby si mi ju znova vzal! Aký žiaľ a aký smútok by som potom pociťoval! Ak si ju musím však vziať za ženu s najúplnejším presvedčením, že mi zostane, potom si ju tiež iste vezmem a budem najšťastnejším človekom; ale žiadať ju nebudem nikdy, lebo poznám stav svoj a tiež tvoj.</w:t>
      </w:r>
    </w:p>
    <w:p>
      <w:pPr>
        <w:pStyle w:val="Normal"/>
        <w:rPr/>
      </w:pPr>
      <w:r>
        <w:rPr/>
        <w:t>3) Opatri mi však na rímskom území nejakú malú usadlosť; budem ju usilovnosťou svojich rúk obrábať a zaopatrovať živobytie sebe a svojim spolupracovníkom! Len do Jeruzalema ma už nenechaj ísť a zostávať v židovskej zemi! Lebo s Herodesom a chrámom nechcem už mať nič do činenia!”</w:t>
      </w:r>
    </w:p>
    <w:p>
      <w:pPr>
        <w:pStyle w:val="Normal"/>
        <w:rPr/>
      </w:pPr>
      <w:r>
        <w:rPr/>
        <w:t>4) Hovorí Cyrenius: „Nechaj toto všetkého byť! Ja ti predsa svoju Gamielu už nemôžem vziať; lebo Pán ti ju dal akosi skôr ako mne –  a Jeho slovo a výrok je mi svätý, presvätý! Čo Si však Pán čo i len z diaľky praje, to musíme konať, ak sa chceme podobať jeho svätým anjelom! Som síce na tomto svete niečím, dokiaľ On ma necháva žiť; ale tam na onom veľkom svete sme si potom všetci rovní a naše tunajšie poklady zostanú lipnúť na mŕtvej kôre Zeme a stávajú sa  potravou všetko stravujúcej doby.</w:t>
      </w:r>
    </w:p>
    <w:p>
      <w:pPr>
        <w:pStyle w:val="Normal"/>
        <w:rPr/>
      </w:pPr>
      <w:r>
        <w:rPr/>
        <w:t>5) Preto nech ti môj vznešený stav neprekáža; lebo ho mám len ku blahu ľudstva, pokiaľ je to vždy v mojich silách. A mal by si ty, ktorého mi Pán nekonečnosti, života a smrti položil zvlášť na srdce, byť z toho vylúčený? Nie, nie a nikdy nie! Si a zostaneš mojim synom!”</w:t>
      </w:r>
    </w:p>
    <w:p>
      <w:pPr>
        <w:pStyle w:val="Normal"/>
        <w:rPr/>
      </w:pPr>
      <w:r>
        <w:rPr/>
        <w:t>6) Keď Zinka vypočuje moje slová, hovorí: „Áno keby miliardy svedčili teraz proti tomu, nezakolíše Zinka nikdy vo viere! Jemu jedinému od teraz platí všetka moja láska a všetko moje skutočné vzývanie! Jemu buď všetka česť od večnosti do večnosti!”</w:t>
      </w:r>
    </w:p>
    <w:p>
      <w:pPr>
        <w:pStyle w:val="Normal"/>
        <w:rPr/>
      </w:pPr>
      <w:r>
        <w:rPr/>
        <w:t>7) S týmito slovami padne Zinka predo Mnou na kolená a hovorí: „Ó, Pane, odpusť mi všetky moje hriechy, aby som sa mohol k Tebe modliť, ako očistený človek!”</w:t>
      </w:r>
    </w:p>
    <w:p>
      <w:pPr>
        <w:pStyle w:val="Normal"/>
        <w:rPr/>
      </w:pPr>
      <w:r>
        <w:rPr/>
        <w:t>8) Hovorím Ja: „Vstaň, brat Môj! Tvoje hriechy som už dávno odčinil; lebo tvoje srdce som už dávno poznal a konečne som ho nechal k Sebe prísť. Bol si síce vyslaný Mňa chytiť a ja som sa nechal zajať, –  ale len pre tvoje srdce a k tvojej spáse! Povstaň, buď v Mojom mene plný veselej mysle a buď Mi dobrou potrebnou výzbrojou!”</w:t>
      </w:r>
    </w:p>
    <w:p>
      <w:pPr>
        <w:pStyle w:val="Normal"/>
        <w:rPr/>
      </w:pPr>
      <w:r>
        <w:rPr/>
        <w:t>9) S tým Zinka postáva a začína až riadne uvažovať o veľkosti a význame tejto udalosti. Až sa posadí poblíž Mňa, počujeme ho už znova hovoriť, po Mathaelovi je to zaiste najväčší duch v našej spoločnosti.</w:t>
      </w:r>
    </w:p>
    <w:p>
      <w:pPr>
        <w:pStyle w:val="Normal"/>
        <w:rPr/>
      </w:pPr>
      <w:r>
        <w:rPr/>
      </w:r>
    </w:p>
    <w:p>
      <w:pPr>
        <w:pStyle w:val="Heading1"/>
        <w:rPr/>
      </w:pPr>
      <w:bookmarkStart w:id="29" w:name="__RefHeading___Toc266627037"/>
      <w:bookmarkEnd w:id="29"/>
      <w:r>
        <w:rPr/>
        <w:t>30. JEDNANIE A HOVORENIE.</w:t>
      </w:r>
    </w:p>
    <w:p>
      <w:pPr>
        <w:pStyle w:val="Normal"/>
        <w:rPr/>
      </w:pPr>
      <w:r>
        <w:rPr/>
      </w:r>
    </w:p>
    <w:p>
      <w:pPr>
        <w:pStyle w:val="Normal"/>
        <w:rPr/>
      </w:pPr>
      <w:r>
        <w:rPr/>
        <w:t>1) Keď som Zinku takto nejako upokojil, prišiel Risa ako druhý zať Cyrenia a začal sa podobným spôsobom ospravedlňovať.</w:t>
      </w:r>
    </w:p>
    <w:p>
      <w:pPr>
        <w:pStyle w:val="Normal"/>
        <w:rPr/>
      </w:pPr>
      <w:r>
        <w:rPr/>
        <w:t>2) Ale Rafael mu zaklepal na ramená a povedal: „Priateľu! Zostaň len pekne pri pravde svojho srdca; lebo ty dávno ešte nie si Zinka! Si síce dobrý a poctivý, ale nemáš hovoriť nikdy inak, než ako cítiš v srdci! –  Rozumieš tomu?”</w:t>
      </w:r>
    </w:p>
    <w:p>
      <w:pPr>
        <w:pStyle w:val="Normal"/>
        <w:rPr/>
      </w:pPr>
      <w:r>
        <w:rPr/>
        <w:t>3) Hovorí Risa: „Áno, priateľ z nebies, rozumiem čo si mi povedal a ak budem niekedy hovoriť, chcem hovoriť ako mi je pri srdci a cez moje pery neprejde lož! Som síce ešte mladý človek a mám menej skúseností ako hocikto iný; hlavne však som učinil málo skúsenosti so ženským pohlavím a nebol som nikdy do nejakej panny zamilovaný. Ale cítim sa v srdci neobyčajne priťahovaný a cítim, ako budem nadmieru šťastný, ak sa stane nebesky krásna Ida mojou ženou; ale tiež cítim, ako sa budem pri tomto veľkom šťastí strašne hlúpo vynímať. A práve z tohto dôvodu by som chcel toto šťastie pre seba postrádať!</w:t>
      </w:r>
    </w:p>
    <w:p>
      <w:pPr>
        <w:pStyle w:val="Normal"/>
        <w:rPr/>
      </w:pPr>
      <w:r>
        <w:rPr/>
        <w:t>4) Teraz moja láska k Ide nie je dávno ešte vášňou a mohol by som sa tohto nastávajúceho šťastie ešte s ľahkou mysľou odriecť; keby som však bol neskôr viac zanietený a predsa by sa mi toho šťastia nedostalo, spôsobilo by mi to preveľkú bolesť pri srdci, od ktorej by som sa potom nanajvýš ťažko mohol oslobodiť. A práve z tohto dôvodu by som to teda chcel mať od Pána a Cyrenia tak, aby som bol oslobodený akejkoľvek nádeje na také šťastie!</w:t>
      </w:r>
    </w:p>
    <w:p>
      <w:pPr>
        <w:pStyle w:val="Normal"/>
        <w:rPr/>
      </w:pPr>
      <w:r>
        <w:rPr/>
        <w:t>5) Hľa, nebeský priateľ Rafael, tak to cítim a rovnako tak som teraz tiež hovoril! Ak mi tu môžeš trocha pomôcť, učiň tak skôr než bude neskoro! Lebo riadna pomoc musí tiež prísť v pravý čas –  inak by mi málo prospela!”</w:t>
      </w:r>
    </w:p>
    <w:p>
      <w:pPr>
        <w:pStyle w:val="Normal"/>
        <w:rPr/>
      </w:pPr>
      <w:r>
        <w:rPr/>
        <w:t>6) Hovorí Rafael: „Priateľ, tu budeš odo mňa potrebovať pramálo pomoci; preto nech len zostane pritom, ako to Pán určil! Ty sám sa síce môžeš všetkého zriecť –  lebo proti slobodnej vôli človeka neurčuje Pán nikdy nič okrem mieru a tvar tela; –  ale človeku neprináša práve nijako zvlášť mnoho požehnania, ak dá príliš málo na to, čo Pán, aj keď tiež len najtichším pokynom poradil. –  Rozumieš tiež tomu?”</w:t>
      </w:r>
    </w:p>
    <w:p>
      <w:pPr>
        <w:pStyle w:val="Normal"/>
        <w:rPr/>
      </w:pPr>
      <w:r>
        <w:rPr/>
        <w:t>7) Hovorí Risa: „Áno, tiež tomu rozumiem a preto nehovorím nič iné ako: Staň sa vôľa Pána! Kto koná vôľu Božiu, ten nemôže nikdy chybovať; lebo Boh zaiste najlepšie vie, čo nám ľuďom najviac prospieva. Preto budem odteraz prijímať všetko s najväčšou vďakou v srdci a jednať podľa toho, ako to ustanovil Pán. Čo môže človek ľahko učiniť, pretože má k tomu už v srdci nutkanie, to nech už vždy učiní a nech to nikdy nezabudne. Je dosť boja v iných veciach, nad ktorými slabá vôľa človeka ťažko víťazí. Ak bude teda tiež v ľahkých a najvýš príjemných veciach slabá vôľa, potom bude v skutočnej cnosti celkom iste robiť zlé pokroky! –  Hovoril som správne alebo nie?”</w:t>
      </w:r>
    </w:p>
    <w:p>
      <w:pPr>
        <w:pStyle w:val="Normal"/>
        <w:rPr/>
      </w:pPr>
      <w:r>
        <w:rPr/>
        <w:t>8) Hovorí Rafael: „Pravdaže; avšak buď ti tiež ešte povedané, že je lepšie veľa a dobre jednať –  ako veľa a dobre hovoriť! Keď ťa ľudia budú vidieť mnoho a dobre jednať, budú ťa v tom tiež chcieť mnohí napodobniť; ak ťa konečne budú počúvať veľa a dobre hovoriť, budú ťa tiež chcieť napodobniť. Keďže sa však veľmi mnohým skutočne dobrej reči nedostáva pravej múdrosti, budú zaiste hovoriť len nezmysly a tým škodiť mnohým slabým mysliam, a tiež sebe samotným, pretože sa tým budú stávať v srdci vysoko myseľnými a domýšľavými. Nepotrebnou chuťou k hovoreniu bývajú časom šírené rôzne falošné náuky a tým sa úbohé ľudstvo oslepuje a uvádza do všetkej temnoty, takže potom je oveľa ťažké znova ho osvietiť; mnohým a dobrým jednaním sa však stáva ľudstvo ušľachtilého a otvoreného srdca. Otvorené srdce je však beztak najlepšou škôlkou k pravej múdrosti a dokáže tiež, kde toho bude potrebné, dobre a správne hovoriť.</w:t>
      </w:r>
    </w:p>
    <w:p>
      <w:pPr>
        <w:pStyle w:val="Normal"/>
        <w:rPr/>
      </w:pPr>
      <w:r>
        <w:rPr/>
        <w:t>9) Toto som ti však povedal preto, že v sebe skrývaš často príliš veľkú chuť k hovoreniu, ale dávno ešte k tomu nemáš všetko, čoho je k dokonalej dobrej reči treba; preto hovor málo, ale zato tým viac počúvaj a jednaj, tak sa tiež staneš prvým učeníkom Pána a to podľa Jeho vôle a podľa jeho zaľúbenia.</w:t>
      </w:r>
    </w:p>
    <w:p>
      <w:pPr>
        <w:pStyle w:val="Normal"/>
        <w:rPr/>
      </w:pPr>
      <w:r>
        <w:rPr/>
        <w:t>10) Tých, ktorí budú raz mať povinnosť a kázať, Pán k tomu už zvlášť vyvolí; tých však, ktorých k hovoreniu a učeniu zvlášť nevyvolí, sú im určení len pre jednanie podľa Jeho slova a podľa Jeho náuky a majú teda len vždy činiť to, k tomu majú od Pána nepochybné určenie. Budú sa však tešiť zo zaľúbenia Božieho a z nejakej zvláštnej milosti. Povedz to tiež svojim priateľom a druhom v úrade; lebo tiež medzi nimi sú mnohí, ktorí si mnohokrát príliš zakladajú na tom, že dokážu poriadne a obratne hovoriť! Tiež oni nie sú Pánom vyhliadnutí k reči, ale len k jednaniu.</w:t>
      </w:r>
    </w:p>
    <w:p>
      <w:pPr>
        <w:pStyle w:val="Normal"/>
        <w:rPr/>
      </w:pPr>
      <w:r>
        <w:rPr/>
        <w:t>11) Pán ťa teraz nechá pozemsky šťastne žiť, aby si raz mohol veľmi veľa dobra vykonať; keby ťa bol však Pán povolal za rečníka a učiteľa, potom by to povedal: „Poď nasleduj Ma kam pôjdem a uč sa poznávať všetku múdrosť Kráľovstva Božieho!” Lebo hľaď k reči a k vyučovaniu sa viac považuje ako k jednaniu a predsa je jedna hlavná vec a reč a náuka len sprievodcom k nemu!</w:t>
      </w:r>
    </w:p>
    <w:p>
      <w:pPr>
        <w:pStyle w:val="Normal"/>
        <w:rPr/>
      </w:pPr>
      <w:r>
        <w:rPr/>
        <w:t>12) Hľa, ako príjemný je Pánovi Cyrenius; ale iste nie pre dobrú reč, ale pre dobré a mnohonásobné ušľachtilé činy! Kto však koná veľa dobrého a ušľachtilého, ten tiež dokáže, ak je toho niekedy treba, už tiež dobre a správne hovoriť; lebo otvorené a ušľachtilé srdce nezostáva nikdy bez svetla z nebies. Kto však má podľa miery svojich mnohých dobrých a ušľachtilých skutkov toto svetlo, tomu bude tiež vždy jasné, kde, kedy a koľko má hovoriť. –  Rozumieš, milý Riso, teraz tiež celkom dobre tomu, čo som k tebe hovoril?”</w:t>
      </w:r>
    </w:p>
    <w:p>
      <w:pPr>
        <w:pStyle w:val="Normal"/>
        <w:rPr/>
      </w:pPr>
      <w:r>
        <w:rPr/>
        <w:t>13) Hovorí Risa: „Ako by nie; veď si hovoril najčistejšiu pravdu a tá je vždy každému dobre zrozumiteľná! Zariadim sa presne a vždy podľa týchto tvojich slov. Čo som však teraz od teba počul, to poviem znova tiež hneď všetkým svojim druhom; len jedno by som sa rád ešte dozvedel, či je Zinka tiež povolaný len k jednaniu alebo vedľa toho tiež k učeniu?”</w:t>
      </w:r>
    </w:p>
    <w:p>
      <w:pPr>
        <w:pStyle w:val="Normal"/>
        <w:rPr/>
      </w:pPr>
      <w:r>
        <w:rPr/>
        <w:t>14) Hovorí Rafael: „Priateľ Riso, medzi tvojimi skúsenosťami a Zinkovými je veľmi veľký rozdiel! On je veľká duša prichádzajúca zhora a má za sebou mnohé a veľké skúsenosti, aj keď je len o desať rokov starší ako ty; a preto tiež bude Pánom ustanovený k jednaniu a k hovoreniu. Až budeš tiež ty mať mnohé skúsenosti za sebou, bude sa tiež tebe dobre hovoriť a učiť. Avšak zatiaľ zbieraj skúsenosti a obohacuj sa dobrým a ušľachtilým jednaním!”</w:t>
      </w:r>
    </w:p>
    <w:p>
      <w:pPr>
        <w:pStyle w:val="Normal"/>
        <w:rPr/>
      </w:pPr>
      <w:r>
        <w:rPr/>
      </w:r>
    </w:p>
    <w:p>
      <w:pPr>
        <w:pStyle w:val="Heading1"/>
        <w:rPr/>
      </w:pPr>
      <w:bookmarkStart w:id="30" w:name="__RefHeading___Toc266627038"/>
      <w:bookmarkEnd w:id="30"/>
      <w:r>
        <w:rPr/>
        <w:t>31. HEBRAMOVO A RISOVO SEBAPOZOROVANIE.</w:t>
      </w:r>
    </w:p>
    <w:p>
      <w:pPr>
        <w:pStyle w:val="Normal"/>
        <w:rPr/>
      </w:pPr>
      <w:r>
        <w:rPr/>
      </w:r>
    </w:p>
    <w:p>
      <w:pPr>
        <w:pStyle w:val="Normal"/>
        <w:rPr/>
      </w:pPr>
      <w:r>
        <w:rPr/>
        <w:t>1) Risa si to zapisuje hlboko do srdca a odoberá sa k svojim druhom, ktorí mu začínajú blahoželať k jeho šťastiu; on sa však ujíma slova a oznamuje im doslova čo počul od Rafaela.</w:t>
      </w:r>
    </w:p>
    <w:p>
      <w:pPr>
        <w:pStyle w:val="Normal"/>
        <w:rPr/>
      </w:pPr>
      <w:r>
        <w:rPr/>
        <w:t>2) Keď s tým bol u konca, povedal mu Hebram: „To je veľmi nádherná reč, akoby z úst Boha prichádzajúca; ale niečo je predsa len k tomu poznamenať, keď nie k reči samej, teda k tomu, kto ju prednášal. Obsahovala mnohé a veľmi pamätihodné pravdivé slová, ktoré po sebe nasledovali v dobrom poradí; prednášajúci však skôr hovoril –  ako jednal! Ale ja to vidím ako celkom správne; lebo každému dobrému jednaniu musí predsa predchádzať dobrá náuka, inak by jednajúci nemohol dostať nejakú smernicu k svojmu chovaniu.</w:t>
      </w:r>
    </w:p>
    <w:p>
      <w:pPr>
        <w:pStyle w:val="Normal"/>
        <w:rPr/>
      </w:pPr>
      <w:r>
        <w:rPr/>
        <w:t xml:space="preserve">3) Avšak nič menej má Rafael v podstate predsa len pravdu; lebo človek skoro natoľko vie, čo je dobré a správne. Prosté zákony mu to dávajú! Treba len, aby riadne chcel a dobré jednanie nedá na seba čakať. Ale vedenie samotné sa mi zdá byť predsa len príliš nepatrnou pohnútkou k dobrému jednaniu, hlavne u veľmi hmotných ľudí, ktorí nejakou márnivo hmotnou výhodou bývajú až príliš ľahko ohlupovaní a zvádzaní k špatnému jednaniu. Tu potom teda platí rozšíriť predbežnú náuku tak ďaleko, aby ňou boli dané učeníkovi jasné hmatateľné a nezvratné dôkazy ako pohnútky k dobrému jednaniu, proti nim jednať, musí pripadať učeníkovi práve tak takmer nemožné, ako chcieť prejsť more bez lode. </w:t>
      </w:r>
    </w:p>
    <w:p>
      <w:pPr>
        <w:pStyle w:val="Normal"/>
        <w:rPr/>
      </w:pPr>
      <w:r>
        <w:rPr/>
        <w:t>4) Ak sa to priviedlo raz s nejakým učeníkom tak ďaleko, potom je skutočné dobré jednanie veľmi ľahkou vecou; ale bez pridaných hmatateľných a pevne preukázateľných pohnútok zostane to vždy len problémom, ktorého prospešnosť sa síce dobre uznáva, ale keďže jednanie potom je nič menej spojené s rôznymi ťažkosťami a sebazapieraním, obľubuje si človek celkom milú lenivosť a v mrzutom sebectve a o mnohé a dobré jednanie nedbá. Človek nasleduje svoje zvieracie chúťky ďalej a po tridsiatich rokoch je ešte tým istým zvieracím človekom, akým vlastne bol v kolíske. Podľa môjho nerozhodujúceho názoru patria preto k náuke o dobrom jednaní tiež povedané dôkazy a tieto dôkazy vyžadujú už oveľa viac, ako povedať: „To alebo ono máš robiť, pretože je to dobré a toho a onoho musíš zanechať, pretože je to špatné a zlé!”</w:t>
      </w:r>
    </w:p>
    <w:p>
      <w:pPr>
        <w:pStyle w:val="Normal"/>
        <w:rPr/>
      </w:pPr>
      <w:r>
        <w:rPr/>
        <w:t>5) Hovorí Risa: „Máš celkom pravdu a nehovoríš v podstate nič iné ako čo Rafael predsa tiež zrejme jasne vyložil tým, že má totiž učiť a hovoriť len ten, kto je k tomu Pánom v duchu povolaný. Taký učiteľ podá už svojim žiakom náuku aj s požadovanými dôkazmi a tým ich pohne k jednaniu, ako mňa čo najistejšie pohla k reči a jednaniu reč anjela. Ale keby sme teraz obaja vystúpili ako učitelia, potom by sme hovorili iste o veľmi mnohých hlúpych veciach a keby k nám prišiel riadne a dobre vybrúsený rečník a začal k nám hovoriť veľmi silné slová, potom by nás nakoniec zmiatol a naposledy by sme azda ešte tancovali podľa jeho píšťalky! Ak však jednáme dobre, potom nemôžu proti tomu aj s všetkými rozumovými dôvodmi nájsť ani najmenšiu námietku a odpoveď. Preto je pre mnohých lepšie jednanie ako učenie. –  Nie je ti to azda ešte úplne jasné?”</w:t>
      </w:r>
    </w:p>
    <w:p>
      <w:pPr>
        <w:pStyle w:val="Normal"/>
        <w:rPr/>
      </w:pPr>
      <w:r>
        <w:rPr/>
        <w:t>6) Hovorí Hebram: „Ó, áno, teraz zaiste je a bolo to tiež už skôr a je to teda dobre! Zvláštny však je ten človek, –  pozorujem to na sebe! Pomysli si: Lebo keď sme tak dosť často prečítali a študovali Písmo, ako spoločne nepochopiteľne vznešená a najväčšiu a najhlbšiu úctu vlievajúcu nám pripadali všetky zázračné rozprávania, udalosti a tu a tam sa vyskytujúce poučky! Tu a tam pôsobivo sa vyskytujúceho Ducha božieho sme sa neodvažovali z najvyššie slepej najvyššej úcty nakoniec takmer už ani vysloviť! Keď sme čítali niečo o nejakom objavenom anjelovi, –  prešlo nám to špikom kostí! Mojžiš tu stále tak veľký, že sa pred jeho menom zdali skláňať takmer všetky hory!</w:t>
      </w:r>
    </w:p>
    <w:p>
      <w:pPr>
        <w:pStyle w:val="Normal"/>
        <w:rPr/>
      </w:pPr>
      <w:r>
        <w:rPr/>
        <w:t>7) Teraz stojím tu pred tým istým Bohom, Ktorý hrmel na Sinaji Svoje zákony! Ten anjel, ktorý viedol mladého Tobiáša, chodí medzi nami ako obyčajný človek a učí nás veľmi sladkými slovami podrobnejšie poznávať vôľu Pána! K tomu sa však dejú ešte neustále najneslýchanejšie zázraky nad zázraky –  a nám sa to teraz všetko zdá byť už tak celkom obyčajné, ako by sme v tom vyrástli už od detstva! Povedz mi, v čom to asi spočíva!</w:t>
      </w:r>
    </w:p>
    <w:p>
      <w:pPr>
        <w:pStyle w:val="Normal"/>
        <w:rPr/>
      </w:pPr>
      <w:r>
        <w:rPr/>
        <w:t>8) Teraz by sme mali zo samotného obdivovania a klaňania priamo z kože vyletieť –  a miesto toho sme však tak krásne hlúpi ako starý rezavý meč starého bojovníka! V čom to spočíva, čo je toho príčina? Keď na to pomyslím, zlosťou by som so odtrhol dokonca hlavu od tela!”</w:t>
      </w:r>
    </w:p>
    <w:p>
      <w:pPr>
        <w:pStyle w:val="Normal"/>
        <w:rPr/>
      </w:pPr>
      <w:r>
        <w:rPr/>
        <w:t>9) Hovorí Risa: „Buď len kľudný, priateľ! Pán to tak chcel mať; lebo keby sme z pochopiteľných dôvodov boli stále v najvyššom rozčúlení mysle, potom by nám uniklo veľmi veľa z toho, čo sa tu deje a hovorí. Pán však vie, že je potrebné našu myseľ udržiavať v triezvych medziach a môžeme preto na všetko, čo sa tu deje a pred nami hovorí –  aj keď je to tiež nepochopiteľne seba vznešenejšie –  celkom chladnokrvne prehliadať a všetkému počúvať a môžeme si to tiež tým hlbšie vštiepiť do duše. Až toto všetko pominie, potom sa to tiež už začne v našich mysliach iste nanajvýš veľkolepým spôsobom hýbať! –  Si azda o tom inej mienky?”</w:t>
      </w:r>
    </w:p>
    <w:p>
      <w:pPr>
        <w:pStyle w:val="Normal"/>
        <w:rPr/>
      </w:pPr>
      <w:r>
        <w:rPr/>
        <w:t>10) Hovorí Hebram: „Vôbec nie, –  tvoja mienka je tu znova úplne správna a bude tomu celkom určite tak! Ale špatné práve tiež nie je, ak si človek pripomenie, že sa pri tejto ešte nikdy tu nebývalej presvätej mimoriadnej udalosti cíti veľmi slabý a až príliš málo povznesený, zatiaľ čo jej čítané mimoriadne veci z praveku tak hlboko uchvátili a často strhli. Keby táto duchovná tuposť závisela jedine na nás, potom by som ju musel považovať za veľký a najhrubší životný hriech; ale ak pôsobí podľa tvojej mienky všetko v nás Svojou všemohúcou vôľou Pán, potom Mu musíme byť za to vďační a všetko čo On hovorí a koná, musíme tým vážnejšie a hlbšie v sebe uvážiť a veľmi premýšľať o tom, ako by sme uviedli Jeho Slovo v úplný skutok. Ale že je Zinka tak celkom duchaplný muž aj keď to bol len vrchný sluha Herodesov –  to je mi záhadou! Kde čerpal svoju prevažnú múdrosť a nazbieral tak mnohé skúsenosti?”</w:t>
      </w:r>
    </w:p>
    <w:p>
      <w:pPr>
        <w:pStyle w:val="Normal"/>
        <w:rPr/>
      </w:pPr>
      <w:r>
        <w:rPr/>
        <w:t>11) Hovorí Risa: „To veru neviem; ale tak veľký pán, akým je Herodes, iste najprv svojho sluhu dôkladne skrz na skrz vyskúšal, ako ho učinil prvým a najvyšším zo svojich sluhov. Okrem toho Zinka bol podľa jeho vlastného doznania zvláštnym priateľom proroka Jána a iste od neho veľa pochytil, čo malo tiež veľký význam pre život a preto je málo podivné na tom, ak je teda múdrejší ako našinec. –  Ale teraz chce asi mať reč Pán, preto už mlčme; lebo z nášho hovorenia beztak nevzíde veľa múdreho!”</w:t>
      </w:r>
    </w:p>
    <w:p>
      <w:pPr>
        <w:pStyle w:val="Normal"/>
        <w:rPr/>
      </w:pPr>
      <w:r>
        <w:rPr/>
      </w:r>
    </w:p>
    <w:p>
      <w:pPr>
        <w:pStyle w:val="Heading1"/>
        <w:rPr/>
      </w:pPr>
      <w:bookmarkStart w:id="31" w:name="__RefHeading___Toc266627039"/>
      <w:bookmarkEnd w:id="31"/>
      <w:r>
        <w:rPr/>
        <w:t>32. UDALOSŤ Z MLÁDENECKEJ DOBY JEŽIŠOVEJ.</w:t>
      </w:r>
    </w:p>
    <w:p>
      <w:pPr>
        <w:pStyle w:val="Normal"/>
        <w:rPr/>
      </w:pPr>
      <w:r>
        <w:rPr/>
      </w:r>
    </w:p>
    <w:p>
      <w:pPr>
        <w:pStyle w:val="Normal"/>
        <w:rPr/>
      </w:pPr>
      <w:r>
        <w:rPr/>
        <w:t>1) Za rozhovoru týchto dvoch poskytol som obom prebudeným príležitosť, aby Ma poznali ako Toho, Ktorý pred niekoľkými mesiacmi prebudil tak v Kafarnaum niekoľko mŕtvych a obaja Ma skoro poznali ako takého a poznali tiež Máriu a ostatných členova domu Jozefovho. Gamiela tiež hovorila, že si môžu iste celkom dobre spomenúť, ako starý tesár Jozef so svojimi šiestimi synmi postavil u ich pestúna v Kafarnaum celkom nový chliev a že si tiež spomína, že Ma Samotného ako najmladšieho zo synov Jozefových videla pri práci; ale vtedy nemala ešte ani tušenie, že by sa za Mnou skrýval Duch Najvyššieho.</w:t>
      </w:r>
    </w:p>
    <w:p>
      <w:pPr>
        <w:pStyle w:val="Normal"/>
        <w:rPr/>
      </w:pPr>
      <w:r>
        <w:rPr/>
        <w:t>2) Avšak Ida na to hovorila: „Predsa, predsa, milá sestra! Bol to posledný večer, keď bola stavba skončená a náš pestún platil starému Jozefovi za prácu, ale podľa svojho obchodného zvyku mu nakoniec zrazil niekoľko grošov; tu pristúpil tento Svätec ku kupcovi a povedal: „Nečiň to; lebo to ti požehnanie neprinesie! Si síce pohan, avšak veríš v Boha Židov. Ale hľa, t ento mocný Boh prebýva v Mojom srdci a ak Ho poprosím, poskytne Mi to, za čo som Ho prosil! On prebýva tiež v srdciach všetkých, ktorí sú spravodliví pred Ním a rád vypočuje ich prosby. Keby si bol nemilosrdný k Jozefovo, ktorý konal u teba ťažkú prácu, poprosil by som Svojho Boha a Otca, aby ti to oplatil a ihneď by ti to bolo veľmi zle splatené! Pováž, že nie je dobré ubližovať tým, s ktorými je zajedno Boh!” Môj pestún však toho málo dbal a trval na svojej zrážke! Starý tesár však hovoril: „Pozri, som poctivý a hovorím ti poctivo: „Týchto niekoľko grošov bol práve celý môj zárobok pri tejto ťažkej práci a bol by som ním mohol zaplatiť nájom! Pretože však tebe, ktorý si bohatý človek, toľko na nich nezáleží, podrž si ich, ale podržiavaš ich neprávom a to nebýva nikdy dobre!”</w:t>
      </w:r>
    </w:p>
    <w:p>
      <w:pPr>
        <w:pStyle w:val="Normal"/>
        <w:rPr/>
      </w:pPr>
      <w:r>
        <w:rPr/>
        <w:t>3) Ja, Ida, som však plakala zlosťou nad zatvrdenou krutosťou svojho otčima, išla som do svojej komory a priniesla som tajne všetky svoje úspory a Gamiela učinila po mne to isté a tak sme v tajnosti vstrčili starého Jozefovi asi sto grošov do brašny na jeho náradie. Nikto to nepozoroval okrem Teba, ó, Pane! A Ty si potom povedal: „Vám však, dievčatká, bude raz vysoko odplatené za to, čo ste nám preukázali dobré!” Pri týchto slovách si však vyzeral ako premenený. Potom ste sa dvihli a opustili náš dom. Bolo neskoro večera vy ste mali pešo do Nazaretu niekoľko hodín cesty; tu som Ti povedala: „Nechceli by ste radšej zostať tu na noc, ako konať neistú ďalekú cestu, zvlášť keď je taká tma, pretože husté búrlivé mraky pokrývajú oblohu a blíži sa tiež búrka?” Tu si hovoril, čo mi vždy zostalo pamätihodným: „Kto učinil deň, ten je jeho pánom a kto noc, je tiež jej Pánom; preto Pán dňa ako aj noci sa nemá čo obávať ani dňa ani noci! Búrka však je tiež v moci toho Pána, Ktorého svet nepozná; ani noc, ani búrka nám nebudú môcť ublížiť! Žite v blahu, vy obaja anjeličkovia!” S tým ste opustili náš dom a nebesia vedia –  sotva ste boli cez prah domu, nebolo tiež po vás už nikde ani stopy!</w:t>
      </w:r>
    </w:p>
    <w:p>
      <w:pPr>
        <w:pStyle w:val="Normal"/>
        <w:rPr/>
      </w:pPr>
      <w:r>
        <w:rPr/>
        <w:t>4) Ó, často som na Teba, ó, Pane, myslela –  lenže nemohla som sa s Tebou až do tejto chvíle už nikde zísť! Na našom pestúnovi sa však ešte tej noci strašne splnila Tvoje slová! Prišla hrozná búrka; blesk udrel trikrát do nového ovčinca, v ktorom v deň jeho dokončenia bolo už 1700 najkrajších oviec. Všetko za niekoľko hodín zhorelo a cez všetko úsilie nemohlo byť nič zachránené! Tu ľutoval náš pestún, že sa tak kruto prehrešil na vernom tesárovi; lebo sám povedal: „Tento trest prichádza na mňa zhora, pretože si ho zaslúžim. Nikdy už nebude v mojom dome verný pracovník krátený ani o stater na zaslúženej mzde!” A tiež slovo dodržal. Chliev však nedal na tom mieste znova postaviť; dal však na inom mieste pevne oplotiť sto jutier pôdy a postaviť tam jednu chatu pre 10 pastierov a strážcov oviec. Starého tesára sme však už nikdy nevideli. Skoro potom asi zomrel, lebo už vtedy vyzeral veľmi slabý.</w:t>
      </w:r>
    </w:p>
    <w:p>
      <w:pPr>
        <w:pStyle w:val="Normal"/>
        <w:rPr/>
      </w:pPr>
      <w:r>
        <w:rPr/>
        <w:t>5) Asi za pol roka na to sme prišli na veľký trh do Nazaretu a čo najhorlivejšie sme sa vypytovali na starého tesára a jeho synov; povedali nám však, že odišli do ďalekých krajov, kde obdržali stavbu niekoľkých domov –  a my sme sa vtedy vrátili celkom s nevybavenou zasa do Kafarnaum. Potom sme sa však o rodine tesárovej už nič nedozvedeli. Pestún sa vraj raz asi tri roky potom dozvedel, že sa Jozef odobral za nejakou veľkou prácou do vysokého Nazaretu, ktorý sa prestiera v pohorí smerom k Samárii. Lenže nikoho sme tu z jeho ľudí už nevideli! A ja by som sa bývala tak rada bližšie zoznámila s oným mladým tesárom, ktorý sa, pokiaľ viem, menoval Ježiš!</w:t>
      </w:r>
    </w:p>
    <w:p>
      <w:pPr>
        <w:pStyle w:val="Normal"/>
        <w:rPr/>
      </w:pPr>
      <w:r>
        <w:rPr/>
        <w:t>6) Avšak –  čoho nám vtedy už nebolo dopriate, to si ty, ó, Pane, nám zázračne uchoval pre dnešok! Až teraz nám tiež vzišlo svetlo o tých slovách, ktoré si tak tajuplne vyslovil toho večera, kedy ste v úplne tmavej noci opustili náš dom! Teraz vieme, Kto bol a tým Pánom dňa, noci a búrky! Ale teraz Ti vzdávame ešte raz srdcom a ústami vďaky za všetky tie bezmenné milosti a dobrodenia, ktoré si nám, ó, najsladší Pane Ježišu, preukázal bez všetkých našich zásluh!”</w:t>
      </w:r>
    </w:p>
    <w:p>
      <w:pPr>
        <w:pStyle w:val="Normal"/>
        <w:rPr/>
      </w:pPr>
      <w:r>
        <w:rPr/>
        <w:t>7) Hovorím Ja: „Ó, pravda, bez všetkých zásluh nie ste; povážte len, čo ste preukázali starému Jozefovi! Ako mu prišlo veľmi vhod vašich sto grošov, kedy ich na budúci deň našiel vo svojej brašne náradia! S počiatku si myslel, že mu to učinil v tajnosti pestún; Ja som ho však skoro vyviedol z jeho omylu. Chválil veľmi vaše dobré srdce a Ja som mu sľúbil, že vám Sám raz odplatím túto láskavosť a preto som vám teraz čo najvľúdnejšie a najradostnejšie vrátil život a vašich pravých rodičov. Choďte teraz tam a učiňte mu skutočnú radosť; lebo jeho radosť je tiež Moja radosť!”</w:t>
      </w:r>
    </w:p>
    <w:p>
      <w:pPr>
        <w:pStyle w:val="Normal"/>
        <w:rPr/>
      </w:pPr>
      <w:r>
        <w:rPr/>
        <w:t>8) Až potom išli obe k Cyreniovi a objali ho a Cyrenius plakal radosťou ako dieťa.</w:t>
      </w:r>
    </w:p>
    <w:p>
      <w:pPr>
        <w:pStyle w:val="Normal"/>
        <w:rPr/>
      </w:pPr>
      <w:r>
        <w:rPr/>
      </w:r>
    </w:p>
    <w:p>
      <w:pPr>
        <w:pStyle w:val="Heading1"/>
        <w:rPr/>
      </w:pPr>
      <w:bookmarkStart w:id="32" w:name="__RefHeading___Toc266627040"/>
      <w:bookmarkEnd w:id="32"/>
      <w:r>
        <w:rPr/>
        <w:t>33. CYRENIUS SĽUBUJE PÔSOBIŤ PRE NÁUKU PÁNA.</w:t>
      </w:r>
    </w:p>
    <w:p>
      <w:pPr>
        <w:pStyle w:val="Normal"/>
        <w:rPr/>
      </w:pPr>
      <w:r>
        <w:rPr/>
      </w:r>
    </w:p>
    <w:p>
      <w:pPr>
        <w:pStyle w:val="Normal"/>
        <w:rPr/>
      </w:pPr>
      <w:r>
        <w:rPr/>
        <w:t>1) Keď sa Cyrenius až po chvíli poriadne vyplakal zo svojho radostného bôľu, pri čom ho tiež veľmi slasti plne silne podporovali obe dcéry, Zinka a tiež prišli sem Risa, pristúpil znova ku Mne, objal Ma a povedal plačúc: „Ó, večná najčistejšia Lásko! Kto že by Teba nemiloval nadovšetko?! Ó, Pane, ó, Otče, ako dobrý a ako svätý si! Ó, Pane, nech ma zomrieť v tejto mojej láske!</w:t>
      </w:r>
    </w:p>
    <w:p>
      <w:pPr>
        <w:pStyle w:val="Normal"/>
        <w:rPr/>
      </w:pPr>
      <w:r>
        <w:rPr/>
        <w:t>2) Pane a Otče! Pokiaľ mám tú nikdy nezmerne veľkú milosť poznať Ťa od Tvojho pozemského narodenia, vždy som Ťa tiež miloval a bol si stále základným bodom všetkých mojich myšlienok! Lenže nebol som vždy rovnako silným pánom nad svojim vlastným svetom v sebe a nad svetom okrem seba; teraz však verím, že som Tvojou milosťou a láskou dosiahol potrebnú silu, aby som vo všetkom a všade ľudsky úplne podľa Tvojej najsvätejšej vôle prechádzal zostávajúce dni, ktoré je mi ešte žiť.</w:t>
      </w:r>
    </w:p>
    <w:p>
      <w:pPr>
        <w:pStyle w:val="Normal"/>
        <w:rPr/>
      </w:pPr>
      <w:r>
        <w:rPr/>
        <w:t>3) Vládnem pravda väčšinou len pohanom, ktorých náuku o bohoch musím, žiaľ sem tam tiež ešte chrániť –  čo je zaiste veľké zlo; ale jednou ranou strom nikdy nespadne –  ak si však dá záležať a vynasnažím sa, aby som aspoň na území svojej vlády medzi lepšími pohanmi rozšíril pokiaľ možno poznanie jedine pravého a živého Boha.</w:t>
      </w:r>
    </w:p>
    <w:p>
      <w:pPr>
        <w:pStyle w:val="Normal"/>
        <w:rPr/>
      </w:pPr>
      <w:r>
        <w:rPr/>
        <w:t>4) S kňazstvom budeme mať pritom však najväčšie ťažkosti; lebo táto kasta žije už po niekoľko storočí zo zatemňovania ľudu. Starí budú síce zvolávať blesky a hromy z neba a mladí sa k tomu budú zúrivo tváriť; ale nakoniec budú nútení opustiť svoj starý zvyk a odobrať sa na prácu na naše nové pole. Najsmutnejšou vecou je však pre čestného človeka na tejto Zemi to, že lož nájde ihneď bez všetkej námahy, ale pravdu môže dosiahnuť len veľmi namáhavým hľadaním, spojeným nezriedka s mnohým a veľkým nebezpečenstvom.</w:t>
      </w:r>
    </w:p>
    <w:p>
      <w:pPr>
        <w:pStyle w:val="Normal"/>
        <w:rPr/>
      </w:pPr>
      <w:r>
        <w:rPr/>
        <w:t>5) Starí Egypťania mali svoje školy zariadené veľmi klasicky. Kto sa chcel tomu čo onomu naučiť pre vonkajší život, bolo mu potrebné zaplatiť sumu a boli mu ukázané rozmanité prednosti; kto však prišiel, aby hľadal a našiel pravdu, ktorou je podmienený vnútorný život človeka, tomu bolo jeho osudné hľadanie učinené takmer neslýchaným pálčivým spôsobom. A ak nešiel tú veľkú životnú pravdu, potom musel zostať kňazom a pod najťažšou prísahou nesmel o tom, čo našiel, žiadnemu laikovi prezradiť ani slovo!</w:t>
      </w:r>
    </w:p>
    <w:p>
      <w:pPr>
        <w:pStyle w:val="Normal"/>
        <w:rPr/>
      </w:pPr>
      <w:r>
        <w:rPr/>
        <w:t>6) Svätú pravdu bolo teda vždy ťažko dosiahnuť, zatiaľ čo sa celý pluk lží šíril zadarmo po celom svete. Pretože teda stará lož držala vždy žezlo nad ľuďmi, zvykli si ľudia na lož; stala sa im druhou prirodzenosťou a to tým ľahšie, že sa veľmi mnohí, aj keď tiež nie všetci, mali a dosiaľ majú pritom dobre! Nuž, pre zanechanie lži nebolo by, ako si myslím práve toľko námietok; ale zanechanie dosiaľ používaných výhod je práve patália, ktorá sa dá veľmi ťažko odstrániť!</w:t>
      </w:r>
    </w:p>
    <w:p>
      <w:pPr>
        <w:pStyle w:val="Normal"/>
        <w:rPr/>
      </w:pPr>
      <w:r>
        <w:rPr/>
        <w:t>7) Lenže strpenie, –  všetko ešte pôjde! Nech sa kňazstvu sľúbi a dajú iné výhody, nech sa tejto kaste nemajúcej beztak žiadnu vieru, ukáže vľúdne medzi štyrmi očami pravda a potom sa najme –  aspoň lepšia jej časť –  k šíreniu pravdy a ja myslím, že sa takýmto spôsobom dá ona inak najväčšia ťažkosť premeniť v celkom ľahkú námahu. Či však bude kedy na Zemi lož celkom ovládnutá, to je teraz iná otázka! Dobré a poctivo zmýšľajúci ľudia, ktorých duše sú naplnené pravdou, vynaložia iste všetko, aby uviedli aspoň svojich susedov do lepšieho svetla. Skratka, okolo takých svietnikov bude potom už znova temnejšia a veľmi ďaleko od nich, bude ako v priestore, tak aj v čase držať svojim žezlom tak ako teraz úplná noc?</w:t>
      </w:r>
    </w:p>
    <w:p>
      <w:pPr>
        <w:pStyle w:val="Normal"/>
        <w:rPr/>
      </w:pPr>
      <w:r>
        <w:rPr/>
        <w:t>8) Taký je môj názor! Ty, ó, Pane, mohol by si to azda učiniť zaiste inak; lenže Ty tiež vieš, prečo tomu na tejto Zemi musí tak byť! Preto dej sa tiež vždy len Tvoja jedine svätá vôľa!”</w:t>
      </w:r>
    </w:p>
    <w:p>
      <w:pPr>
        <w:pStyle w:val="Normal"/>
        <w:rPr/>
      </w:pPr>
      <w:r>
        <w:rPr/>
      </w:r>
    </w:p>
    <w:p>
      <w:pPr>
        <w:pStyle w:val="Heading1"/>
        <w:rPr/>
      </w:pPr>
      <w:bookmarkStart w:id="33" w:name="__RefHeading___Toc266627041"/>
      <w:bookmarkEnd w:id="33"/>
      <w:r>
        <w:rPr/>
        <w:t>34. ZÁKON *MUSÍ SA* A *MÁ SA*.</w:t>
      </w:r>
    </w:p>
    <w:p>
      <w:pPr>
        <w:pStyle w:val="Normal"/>
        <w:rPr/>
      </w:pPr>
      <w:r>
        <w:rPr/>
      </w:r>
    </w:p>
    <w:p>
      <w:pPr>
        <w:pStyle w:val="Normal"/>
        <w:rPr/>
      </w:pPr>
      <w:r>
        <w:rPr/>
        <w:t>1) Hovorím Ja: „Milý priateľ! Tvoje názory sa mi celkom páčia a svätý Otec v nebi má vždy skutočnú radosť, keď sa s Ním Jeho deti múdro radia; lenže sú určité veci, ktoré razu musia tak byť a k dosiahnutiu určitého účelu sa musí to a ono stať tak ako sa to deje, bez čoho by sa nemohlo onoho účelu dosiahnuť.</w:t>
      </w:r>
    </w:p>
    <w:p>
      <w:pPr>
        <w:pStyle w:val="Normal"/>
        <w:rPr/>
      </w:pPr>
      <w:r>
        <w:rPr/>
        <w:t>2) Preto existuje od Boha dvojitý zákon. Jeden je čisto mechanický s názvom *Musí sa*! Z tohto zákona vychádzajú všetky formy a ich článkovanie, podľa ktorých sa potom preukazuje spôsobilosť formy; na tomto mechanickom zákone nemôže byť naveky zmenený ani háčik. Druhý zákon potom s názvom *Má sa*! A jedine tohto zákona sa týka náuka života!</w:t>
      </w:r>
    </w:p>
    <w:p>
      <w:pPr>
        <w:pStyle w:val="Normal"/>
        <w:rPr/>
      </w:pPr>
      <w:r>
        <w:rPr/>
        <w:t>3) Podľa zákona života môžeš všetky háčiky celkom zahladiť, zrušiť alebo dokonca zničiť a práve to toľko nevadí a je to jedno; čo sa tu má stať slobodným, musí byť tiež už vo svojom prvom vývoji slobodné! Aj keď sa to tiež v slobodnom vnútornom bytí celkom zvrhne, preto predsa nemôže zákon *Musí sa* nad sebou zrušiť; vo forme však spočíva stále zárodok, ktorý opäť znova začne v náležitom poriadku pučať, uchopí znova to, čo bolo v slobodne životnej sfére skazené a prevedie do náležitého poriadku.</w:t>
      </w:r>
    </w:p>
    <w:p>
      <w:pPr>
        <w:pStyle w:val="Normal"/>
        <w:rPr/>
      </w:pPr>
      <w:r>
        <w:rPr/>
        <w:t>4) Tak vidíš národy na Zemi väzieť vo všetkej skazenosti, čo sa týka duše; ale ich podoba zostáva a keď sa na ne pozrieš, musíš doznať, že sú to ľudia. Ich duše sú síce rôznou lžou, falšou a zlomyseľnosťou spotvorené; Ja však v pravú dobu dám vnikať do životného zárodku trocha viac tepla a on začne rásť, strávi starý neporiadok duše ako tiež trávny koreň už zhnitou vodnou kvapkou a vzíde potom celkom zdravé, životne silné a vo všetkých častiach čisté trávové steblo s kvetom a semenom.</w:t>
      </w:r>
    </w:p>
    <w:p>
      <w:pPr>
        <w:pStyle w:val="Normal"/>
        <w:rPr/>
      </w:pPr>
      <w:r>
        <w:rPr/>
        <w:t>5) Z toho dôvodu nemáte nikdy vynášať príliš krutý rozsudok nad nejakým skazeným národom! Lebo dokiaľ zostáva forma, zostáva v človeku tiež čistý zárodok; ak však zostáva tento zárodok, potom sa môže tiež ešte diabol stať anjelom!</w:t>
      </w:r>
    </w:p>
    <w:p>
      <w:pPr>
        <w:pStyle w:val="Normal"/>
        <w:rPr/>
      </w:pPr>
      <w:r>
        <w:rPr/>
        <w:t>6) Obyčajne nesprávni činitelia, vládychtivosť a chamtivosť niektorých mocnejších a občasné ovládanie zlými duchmi, ktorí sa vkradnú do tela a nervového ducha ľudí, sú stálymi príčinami skazenosti ľudí a ich duší. Lenže o nejakom úplnom skazení, azda tiež najvnútornejšieho zárodku života, nemôže byť ani reči.</w:t>
      </w:r>
    </w:p>
    <w:p>
      <w:pPr>
        <w:pStyle w:val="Normal"/>
        <w:rPr/>
      </w:pPr>
      <w:r>
        <w:rPr/>
        <w:t>7) Pozri na Mathaela a jeho štyroch druhov; ako zle boli zriadení zlými duchmi! Týchto päť som od nich oslobodil a prebudil v nich životný zárodok a hľa, ako dokonalí sú to teraz ľudia!</w:t>
      </w:r>
    </w:p>
    <w:p>
      <w:pPr>
        <w:pStyle w:val="Normal"/>
        <w:rPr/>
      </w:pPr>
      <w:r>
        <w:rPr/>
        <w:t>8) Pravda sú medzi ľuďmi rozdiely! Niektoré duše sú zhora. Tieto duše sú silnejšia a zlí duchovia tejto Zeme na nich takmer nemôžu. Také duše môžu teda tiež vydržať silnejšie životné skúšky tela, bez toho že by pritom utrpeli nejakú značnú škodu. Ak je u nich prebudený duch, to znamená, skrytý zárodok Praživota a ak preniká potom svojimi večnými životnými koreňmi cez naskrz dušou, potom to, čo je na takej duši len málo skazené, býva ihneď vyliečené a celý človek tu stojí dokonalý, –  ako to môžeš vidieť na Mathaelovi, Filopoldovi a na niekoľkých iných.</w:t>
      </w:r>
    </w:p>
    <w:p>
      <w:pPr>
        <w:pStyle w:val="Normal"/>
        <w:rPr/>
      </w:pPr>
      <w:r>
        <w:rPr/>
        <w:t>9) Duše mnohých ľudí boli dokonca niekdajší anjeli nebies. Nuž, u nich sa nemôže niečo ľahko skaziť! Ján Krstiteľ a niekoľko prorokov, ako Eliáš, Izaiáš a ešte iných viac, môžu ti slúžiť za príklady a ešte teraz je na tejto Zemi niekoľko takých, ktorí prišli z nebies, aby tu so Mnou prešli najužšou cestou tela! Takí ľudia sú už schopní veľmi silné skúšky tela a tiež ju vždy znášajú s najväčšou obetavosťou.”</w:t>
      </w:r>
    </w:p>
    <w:p>
      <w:pPr>
        <w:pStyle w:val="Normal"/>
        <w:rPr/>
      </w:pPr>
      <w:r>
        <w:rPr/>
      </w:r>
    </w:p>
    <w:p>
      <w:pPr>
        <w:pStyle w:val="Heading1"/>
        <w:rPr/>
      </w:pPr>
      <w:bookmarkStart w:id="34" w:name="__RefHeading___Toc266627042"/>
      <w:bookmarkEnd w:id="34"/>
      <w:r>
        <w:rPr/>
        <w:t>35. ROZDIELY MEDZI DUŠAMI NA ZEMI.</w:t>
      </w:r>
    </w:p>
    <w:p>
      <w:pPr>
        <w:pStyle w:val="Normal"/>
        <w:rPr/>
      </w:pPr>
      <w:r>
        <w:rPr/>
      </w:r>
    </w:p>
    <w:p>
      <w:pPr>
        <w:pStyle w:val="Normal"/>
        <w:rPr/>
      </w:pPr>
      <w:r>
        <w:rPr/>
        <w:t>1) (Pán :) „Vedľa toho sú tiež ešte rozdiely medzi dušami, ktoré sú zhora v tom smere, že niektoré pochádzajú z dokonalých slnečných svetov. Tieto duše sú silnejšie ako duše, ktoré sem prišli z malých tejto Zeme podobných planét, aby na tejto Zemi dosiahli detstva Božieho.</w:t>
      </w:r>
    </w:p>
    <w:p>
      <w:pPr>
        <w:pStyle w:val="Normal"/>
        <w:rPr/>
      </w:pPr>
      <w:r>
        <w:rPr/>
        <w:t>2) Čím je však nejaká planéta, tým sú tiež slabší ich vysťahovalci. Týmto dušiam je prestáť síce nepatrnejšie životné skúšky, lenže môžu utrpieť na duši už väčšiu škodu. Majú však ničmenej v sebe silnejší zárodok Praživota; ak je správnym smerom prebudený, potom sú tieto duše tiež skoro znova v úplnom životnom zákone.</w:t>
      </w:r>
    </w:p>
    <w:p>
      <w:pPr>
        <w:pStyle w:val="Normal"/>
        <w:rPr/>
      </w:pPr>
      <w:r>
        <w:rPr/>
        <w:t>3) Konečne najčastejšie sú duše, ktoré pochádzajú od prvopočiatku z tejto Zeme. Tieto duše vlastne sú povolané k detstvu Božiemu, sú najslabšie a mohli by byť o sebe najskôr úplne skazené; lenže to znova nie je preto ľahko možné, že medzi 100 sú istotne 1 až 2 silné duše zhora, ktorými sú slabé duše zdržované a chránené od úplného skazenia. Aj keď sú medzi nimi tiež veľmi stratené ovce, budú svojou dobou predsa znova nájdené.</w:t>
      </w:r>
    </w:p>
    <w:p>
      <w:pPr>
        <w:pStyle w:val="Normal"/>
        <w:rPr/>
      </w:pPr>
      <w:r>
        <w:rPr/>
        <w:t>4) Každá duša však –  nech ako o sebe slabšia, seba malomyseľnejšia, rozháranejšia a skazenejšia, má v sebe zárodok Praživota, ktorý nemôže byť nikdy skazený. Ak bola duša pri náležitej dĺžke času privedená aspoň tak ďaleko, že v nej môže byť prebudený iný najvnútornejší zárodok Praživota, potom je tiež hneď blažená a vo všetkých veciach v láske a múdrosti silná, a je potom práve tak dobre dieťaťom Najvyššieho, ako nejaký anjelský, človekom sa stanúci duch alebo duša z nejakého Centrálneho slnka, z nejakého menšieho Planetárneho slnka alebo z nejakého mimozemského iného temného a o sebe svetla prostého zemského telesa, ktorých je v šírom stvorenom priestore viac ako piesku v mori a všetkej trávy na Zemi.</w:t>
      </w:r>
    </w:p>
    <w:p>
      <w:pPr>
        <w:pStyle w:val="Normal"/>
        <w:rPr/>
      </w:pPr>
      <w:r>
        <w:rPr/>
        <w:t>5) Kto z vás je napríklad už dokonalejším človekom, môže na seba hlúpejšieho a seba poverčivejšieho hriešnika, pravého zvieracieho človeka vkladať ruky alebo činiť na ňom jemné ťahy od koreňa nosa cez spánky dolu až k prsnému dolku a tým sa tento človek uvedie do spánku pri vytrhnutí. V tomto spánku bude jeho aj keď seba porušenejšia duša oprostená od duchov sužujúcich jej telo a zárodok prazákladného života vystúpi potom ihneď na krátku dobu účinne v duši.</w:t>
      </w:r>
    </w:p>
    <w:p>
      <w:pPr>
        <w:pStyle w:val="Normal"/>
        <w:rPr/>
      </w:pPr>
      <w:r>
        <w:rPr/>
        <w:t>6) Pýtajte sa potom takého u vytrhnutia spiaceho a dostanete odpovede, nad ktorými vaša múdrosť nanajvýš užasne!</w:t>
      </w:r>
    </w:p>
    <w:p>
      <w:pPr>
        <w:pStyle w:val="Normal"/>
        <w:rPr/>
      </w:pPr>
      <w:r>
        <w:rPr/>
        <w:t>7) Ak bude taký človek po krátkej dobe podľa svojho vlastného nariadenia, ktorého treba dbať, prebudený znova sem do pozemského života, vráti sa zárodok prazákladného života znova do svojho kľudu a duša vstúpi potom zasa naspäť do svojich starých telesných pút a nespomenie si na nič, čo sa s ňou udialo v spánku pri vytrhnutí jej tela. Nevie celkom nič o všetkom to múdrom, čo hovorila ústami tela a je potom o sebe zasa tak hlúpa a poverčivá, ako bola skôr.</w:t>
      </w:r>
    </w:p>
    <w:p>
      <w:pPr>
        <w:pStyle w:val="Normal"/>
        <w:rPr/>
      </w:pPr>
      <w:r>
        <w:rPr/>
        <w:t>8) Toto nech vám poslúži za dôkaz, že v základe nemôže byť žiadna duša tak skazená, aby juj nebolo možné nikdy uzdraviť.</w:t>
      </w:r>
    </w:p>
    <w:p>
      <w:pPr>
        <w:pStyle w:val="Normal"/>
        <w:rPr/>
      </w:pPr>
      <w:r>
        <w:rPr/>
        <w:t>9) Pravdaže u hociktorej duši to bude vyžadovať dlhý čas buď tu a ešte viac na onom svete, ako dosiahne onej samostatnej zdravej pevnosti, ktorej je treba k tomu, aby v sebe prebudila úplne zárodok prazákladného života a aby sa ním dala vo všetkých častiach prestúpiť. Avšak myslieť, že by tento životný akt bol nemožný a že by nikdy nenastal u duše, ktorá sa zdá byť v základe už celkom skazená, bolo by práve tak hrubým hriechom proti Božej láske a múdrosti, ako keď sa domnele prekliata duša javí o sebe ako vyvrheľ pekla a pred súdiacimi očami sveta tu stoja ako hora veľké a hutné klbko hriechov.”</w:t>
      </w:r>
    </w:p>
    <w:p>
      <w:pPr>
        <w:pStyle w:val="Normal"/>
        <w:rPr/>
      </w:pPr>
      <w:r>
        <w:rPr/>
      </w:r>
    </w:p>
    <w:p>
      <w:pPr>
        <w:pStyle w:val="Heading1"/>
        <w:rPr/>
      </w:pPr>
      <w:bookmarkStart w:id="35" w:name="__RefHeading___Toc266627043"/>
      <w:bookmarkEnd w:id="35"/>
      <w:r>
        <w:rPr/>
        <w:t>36. DUŠEVNÉ CHOROBY A ICH LIEČENIE.</w:t>
      </w:r>
    </w:p>
    <w:p>
      <w:pPr>
        <w:pStyle w:val="Normal"/>
        <w:rPr/>
      </w:pPr>
      <w:r>
        <w:rPr/>
      </w:r>
    </w:p>
    <w:p>
      <w:pPr>
        <w:pStyle w:val="Normal"/>
        <w:rPr/>
      </w:pPr>
      <w:r>
        <w:rPr/>
        <w:t>1) (Pán :) „Preto nesúďte ľudí, aby ste sa tým nakoniec nestali sudcami nad sebou samými!</w:t>
      </w:r>
    </w:p>
    <w:p>
      <w:pPr>
        <w:pStyle w:val="Normal"/>
        <w:rPr/>
      </w:pPr>
      <w:r>
        <w:rPr/>
        <w:t>2) Nebolo by najneľudskejšou pochabosťou súdiť telesne chorého človeka a chcieť nad ním nesvedomitý trest preto, že sa stal chorým a zbedovaným?! Ale o čo oveľa väčšou a o čo dokonca oveľa neľudskejšou pochabosťou je potom už to, keď súdite a odsudzujete duševne chorého človeka preto, že jeho duša zo skôr uvedených dôvodov zoslabla a ochorela.</w:t>
      </w:r>
    </w:p>
    <w:p>
      <w:pPr>
        <w:pStyle w:val="Normal"/>
        <w:rPr/>
      </w:pPr>
      <w:r>
        <w:rPr/>
        <w:t>3) Vy nazývate takých ľudí podľa vašich zákonov a ustanovení zločincami a podrobujete ich neúprosnému krutému trestu; čo tým však činíte? Trestáte dušu, pretože v základe bez jej previnenia ochorela! Pýtajte sa sami, ako sa musia pred Bohom vynímať vaše súdy!</w:t>
      </w:r>
    </w:p>
    <w:p>
      <w:pPr>
        <w:pStyle w:val="Normal"/>
        <w:rPr/>
      </w:pPr>
      <w:r>
        <w:rPr/>
        <w:t>4) Pýtaj sa však sám, ľudu milý Cyrenius, čo by si bol ako najvyšší sudca rímsky a ako nositeľ moci nad životom a smrťou bezo Mňa učinil s tými piatimi hlavnými zločincami?! Hľa, dal by si si najprv rozprávať ony bohu prázdne zlé skutky a nakoniec by si všetkých piatich odovzdal na smrť na kríži! Napadlo by ti kedy myslieť, že by mohli za týmito piatimi stáť takí duchovia? Ó, nikdy! To by ti nikdy neprišlo na myseľ!</w:t>
      </w:r>
    </w:p>
    <w:p>
      <w:pPr>
        <w:pStyle w:val="Normal"/>
        <w:rPr/>
      </w:pPr>
      <w:r>
        <w:rPr/>
        <w:t>5) Bol by si ich, celý rozhnevaný nad ich ohavnosťami, odsúdil s najväčšou chladnokrvnosťou na smrť a pritom by si bol ešte tej upokojujúcej mienky, že si preukázal dobrú službu Bohu a ľudstvu! Akú škodu by si bol však spôsobil ľudstvu tým, že si vyhladil zo Zeme duchov, ktorí teraz sú úplne duševne a telesne uzdravení, budú svietiť ľuďom tejto Zeme ako jarné slnko a veľa tisíc tisícov ľudských sŕdc rozohrejú a oživia pre dobro a pravdu! Od teraz si budeš pravda zaiste inak počínať; ale skôr by si bol býval neúprosný!</w:t>
      </w:r>
    </w:p>
    <w:p>
      <w:pPr>
        <w:pStyle w:val="Normal"/>
        <w:rPr/>
      </w:pPr>
      <w:r>
        <w:rPr/>
        <w:t>6) A hľa, také to je so všetkými svetskými súdmi na milej Zemi! Pre telesné choroby a chyby sú lekári a pripravujú rôzne lieky; len pre chorobu duše nie sú žiadni iní lekári a lieky ako predovšetkým celá ťažká kniha, plná často preťažko sa zachovávajúcich zákonov a za týmito zákonmi súdi meč!</w:t>
      </w:r>
    </w:p>
    <w:p>
      <w:pPr>
        <w:pStyle w:val="Normal"/>
        <w:rPr/>
      </w:pPr>
      <w:r>
        <w:rPr/>
        <w:t>7) Nebolo by teda ušľachtilejšie, múdrejšie a ľudskejšie mať viac lekárov a liekov pre choré duše ako pre ich telá, ktoré sa v krátkom čase stanú potravou červov?!</w:t>
      </w:r>
    </w:p>
    <w:p>
      <w:pPr>
        <w:pStyle w:val="Normal"/>
        <w:rPr/>
      </w:pPr>
      <w:r>
        <w:rPr/>
        <w:t>8) Že sa veľmi pokročilá duševná choroba horšie lieči ako hociktorá choroba tela, to viem Ja zaiste najlepšie; ale žiadna choroba nie je úplne nevyliečiteľná, pretože pre každé telo existuje konečne jedna posledná choroba, pre ktorej uzdravenie nevyrástla na celej Zemi žiadna bylinka! A predsa konáte vy ľudia tak veľa zvráteného!</w:t>
      </w:r>
    </w:p>
    <w:p>
      <w:pPr>
        <w:pStyle w:val="Normal"/>
        <w:rPr/>
      </w:pPr>
      <w:r>
        <w:rPr/>
        <w:t>9) Pre opuchnuté, úplne smrteľné telo zriaďujete liečebné ústavy nad ústavy, lekárne a kúpele, masti a náplaste a liečivé nápoje; ale pre nesmrteľnú dušu ste doposiaľ nezriadili ani jeden liečebný ústav!</w:t>
      </w:r>
    </w:p>
    <w:p>
      <w:pPr>
        <w:pStyle w:val="Normal"/>
        <w:rPr/>
      </w:pPr>
      <w:r>
        <w:rPr/>
        <w:t>10) Ty pravda teraz vo svojom srdci hovoríš: „Ako by to bolo bez Teba, ó Pane, možné?! Kedy by sme to vzali a od koho sa tomu naučili?!” To je iste pravda - táto znalosť vyžaduje pravdaže zaiste hlbšie bádanie celej ľudskej prirodzenosti, ako len zo starej skúsenosti vedieť, ktorá šťava z bylín najskôr vylieči ťažkosti prepchatého žalúdku; ale nesmrteľná ľudská duša je tiež hodná toho, aby sa ľudia o jej rozmanitom zložení trocha viac starali ako o zloženie žalúdka preplneného nenásytnosťou.</w:t>
      </w:r>
    </w:p>
    <w:p>
      <w:pPr>
        <w:pStyle w:val="Normal"/>
        <w:rPr/>
      </w:pPr>
      <w:r>
        <w:rPr/>
        <w:t>11) Za všetkých dôb bývali tiež do tohto sveta posielaní praví, duchom Božím naplnení duchovní lekári a hlásali správnu cestu na uzdravenie duší. Mnohí sa podľa toho obrátili a boli tiež nepochybne uzdravení; lenže tak zvaní veľkí a mocní tejto Zeme považovali sa beztak za duševne celkom zdravých, nevážili si Mnou na Zem poslaných duševných lekárov, nakoniec ich prenasledovali a zakázali im prevádzať liečenie nemocných duší, - a tak sa vždy veľkými a mocnými tejto Zeme stávalo, že náuka milosti na uzdravení chorých duší nemohla u ľudí nikdy zapustiť tie korene, ktorými by potom bola vyrástla na úplne silný liečivý strom.</w:t>
      </w:r>
    </w:p>
    <w:p>
      <w:pPr>
        <w:pStyle w:val="Normal"/>
        <w:rPr/>
      </w:pPr>
      <w:r>
        <w:rPr/>
        <w:t>12) A aj keď tiež bolo niekde položené celkom zdravé a silné semeno, dokázali sebecké a panovačné ľudské deti tejto Zeme strom tak dlho čistiť, vetvy a haluze, ktoré sa im zdali byť zbytočnými, odnímať a potrebnú jemu kôru tak dlho oškrabávať až musel konečne celý strom uschnúť. A tak tiež do tejto chvíle nebol pre liečenie chorých duší zriadený a vhodne postavený žiaden iný liečebný ústav ako len najprísnejšie zákony, väzenie, väzby, odstrašujúce trestné žaláre, ostrý, najvyššie nemilosrdný meč a rôzne trýzniace a mučenícke popravujúce a usmrcujúce nástroje. Sú to síce výrobky tiež samých chorých, avšak silných duší; im musí byť predovšetkým poskytnutá pomoc, keď sa má liečením malých, slabých a podriadených duší prísť ešte na tejto Zemi k nejakému šťastnému výsledku.”</w:t>
      </w:r>
    </w:p>
    <w:p>
      <w:pPr>
        <w:pStyle w:val="Normal"/>
        <w:rPr/>
      </w:pPr>
      <w:r>
        <w:rPr/>
      </w:r>
    </w:p>
    <w:p>
      <w:pPr>
        <w:pStyle w:val="Heading1"/>
        <w:rPr/>
      </w:pPr>
      <w:bookmarkStart w:id="36" w:name="__RefHeading___Toc266627044"/>
      <w:bookmarkEnd w:id="36"/>
      <w:r>
        <w:rPr/>
        <w:t>37. O LIEČEBNÝCH ÚSTAVOCH PRE DUŠE A O DUŠEVNÝCH LEKÁROCH.</w:t>
      </w:r>
    </w:p>
    <w:p>
      <w:pPr>
        <w:pStyle w:val="Normal"/>
        <w:rPr/>
      </w:pPr>
      <w:r>
        <w:rPr/>
      </w:r>
    </w:p>
    <w:p>
      <w:pPr>
        <w:pStyle w:val="Normal"/>
        <w:rPr/>
      </w:pPr>
      <w:r>
        <w:rPr/>
        <w:t>1) (Pán :) „A práve preto som musel Ja Sám prísť na túto Zem, aby som zriadil pre všetky choré duše trvalý a pre všetky časy účinný duševný liečebný ústav, pretože taký ústav by ľudia neboli schopní nikdy uskutočniť.</w:t>
      </w:r>
    </w:p>
    <w:p>
      <w:pPr>
        <w:pStyle w:val="Normal"/>
        <w:rPr/>
      </w:pPr>
      <w:r>
        <w:rPr/>
        <w:t>2) Ale napriek tomu všetkému, pôjde to vždy ťažko s trvalým zriadením spomínaného ústavu pre choré duše, pretože sa tým istí ľudia začnú cítiť poškodzovaní vo svojich domnelých svetských právach.</w:t>
      </w:r>
    </w:p>
    <w:p>
      <w:pPr>
        <w:pStyle w:val="Normal"/>
        <w:rPr/>
      </w:pPr>
      <w:r>
        <w:rPr/>
        <w:t>3) Láska k sebe a ku svetu, ktorá je duchom pekla v prsiach človeka, sa bude proti tomu vždy vzpierať a nebude chcieť byť vyliečená zo svojej zlej choroby a neupustí od svojich svetských prostriedkov, ako sú ťažko plniteľné tvrdé zákony, ich súdy a tresty.</w:t>
      </w:r>
    </w:p>
    <w:p>
      <w:pPr>
        <w:pStyle w:val="Normal"/>
        <w:rPr/>
      </w:pPr>
      <w:r>
        <w:rPr/>
        <w:t>4) Nič menej však budú tu po Mne všade vždy mnohí, u ktorých potrvá tento Môj teraz zriadený liečebný ústav pre mnohé duše, ktoré ho budú chcieť použiť. Také pravé liečebné ústavy budú musieť síce veľa a často mnoho znášať pre Moje pravé a živé meno od svetsky mocných, lenže o sebe arci chorých duší; ale ja Sám ich budem chrániť!</w:t>
      </w:r>
    </w:p>
    <w:p>
      <w:pPr>
        <w:pStyle w:val="Normal"/>
        <w:rPr/>
      </w:pPr>
      <w:r>
        <w:rPr/>
        <w:t>5) Keby však príliš svojvoľne zle ochorené duše svetských ľudí zamýšľali zo zrejmého šialenstva ten či onen liečebný ústav pre duše celkom zničiť, potom ich už dokážem účelným mimoriadnym súdom uchvátiť a liečenie ich duší usporiadať v záhrobných liečebných ústavoch, kde bude mnohé kvílenie a škrípanie zubov, ako dôjde len k veľmi pomaly pokračujúcemu uzdraveniu.</w:t>
      </w:r>
    </w:p>
    <w:p>
      <w:pPr>
        <w:pStyle w:val="Normal"/>
        <w:rPr/>
      </w:pPr>
      <w:r>
        <w:rPr/>
        <w:t>6) Už na tomto svete chutí veľmi pôsobivý liek pre telo obyčajne veľmi horko; ale ešte horkejšie budú chutiť záhrobné lieky pre liečenie duší, pretože musia byť veľmi silné, aby tam uzdravili najnebezpečnejšie chorú dušu, pretože tu pre ňu už nebolo možné uzdravenie. Áno, budú síce uzdravené; lenže pôjde to pomaly a zúfale trpko! Preto blažený ten, kto svoju dušu uzdraví v týchto pozemských liečebných ústavoch!</w:t>
      </w:r>
    </w:p>
    <w:p>
      <w:pPr>
        <w:pStyle w:val="Normal"/>
        <w:rPr/>
      </w:pPr>
      <w:r>
        <w:rPr/>
        <w:t>7) Zo všetkých doposiaľ uvedených súdov buďte teda, vy mocní sudcovia, vo všetkej budúcnosti pravými duševnými lekármi a súďte každú chorú dušu spravodlivo k jej uzdraveniu a nie k jej ešte väčšiemu zakrpateniu!</w:t>
      </w:r>
    </w:p>
    <w:p>
      <w:pPr>
        <w:pStyle w:val="Normal"/>
        <w:rPr/>
      </w:pPr>
      <w:r>
        <w:rPr/>
        <w:t>8) Veru, o koľko ste nejakým vlastne už duševne chorým súdom učinili nejakú beztak už nanajvýš chorú dušu ešte chorejšiu, práve o toľko sa stanete sami na svojej duši úbohejšími a chorejšími a na onom svete bude potom vaše liečenie oveľa trpkejšie ako liečenie duše, ktorá sa stala vaším zlým súdom zbedovanejšou! Lebo taká duša je a zostáva vzdor vášmu zlému a nezmyselnému súdu jednoducho chorá a bude tiež môcť byť v záhrobí jednoduchým liečením uzdravená; nezmyselná sudcovská duša upadne však po každom nezdarnom a zlom súde vždy do dvojnásobku choroby onej duše, ktorú zle súdila a tým tiež nutne o dvojnásobok zvýši svoju najviac vlastnú základnú duševnú chorobu. Že to potom v záhrobí pôjde s liečením takej najviac ubiedenej a chorej sudcovskej duše tiež najvyššie trpko a zdĺhavo, to možno pri len troche premýšľania ľahko samo sebou pochopiť!</w:t>
      </w:r>
    </w:p>
    <w:p>
      <w:pPr>
        <w:pStyle w:val="Normal"/>
        <w:rPr/>
      </w:pPr>
      <w:r>
        <w:rPr/>
        <w:t>9) Ak budeš ako neodborný sám chorý lekár požiadaný k nejakému veľmi nebezpečne chorému a pôjdeš tam kvôli zisku a dáš mu vo svojej neschopnosti liek, ktorý mu nepomôže, ale učiní ho sem tam ešte biednejším - aký úžitok z toho máš?! Lebo ak si mu nepomohol, potom tiež nedostaneš odmenu - ako je to u vás zvykom; pritom si však bol tiež ešte nakazený chorobou nebezpečne chorého a potom nemáš vôbec žiadnu odmenu a za druhé musíš pocítiť na sebe samom miesto choroby jednoduchej chorobu dvojitú!</w:t>
      </w:r>
    </w:p>
    <w:p>
      <w:pPr>
        <w:pStyle w:val="Normal"/>
        <w:rPr/>
      </w:pPr>
      <w:r>
        <w:rPr/>
        <w:t>10) Ak však príde na tvojom mieste múdry lekár, či neuzdraví tvojho predchádzajúceho chorého vhodným jednoduchým liekom, keďže u teba, pretože si teraz postihnutý dvomi chorobami, bude musieť použiť ešte tiež dvojitého lieku, aby ti, ak to bude možné, pomohol?! A taký dvojitý liek spôsobí v tvojom mrzutom tele tiež iste aspoň dvojnásobnú tak veľkú revolúciu ako liek jednoduchý pri tvojom skôr ošetrovanom len jednoducho chorom!”</w:t>
      </w:r>
    </w:p>
    <w:p>
      <w:pPr>
        <w:pStyle w:val="Normal"/>
        <w:rPr/>
      </w:pPr>
      <w:r>
        <w:rPr/>
      </w:r>
    </w:p>
    <w:p>
      <w:pPr>
        <w:pStyle w:val="Heading1"/>
        <w:rPr/>
      </w:pPr>
      <w:bookmarkStart w:id="37" w:name="__RefHeading___Toc266627045"/>
      <w:bookmarkEnd w:id="37"/>
      <w:r>
        <w:rPr/>
        <w:t>38. PRAVÁ SPRAVODLIVOSŤ.</w:t>
      </w:r>
    </w:p>
    <w:p>
      <w:pPr>
        <w:pStyle w:val="Normal"/>
        <w:rPr/>
      </w:pPr>
      <w:r>
        <w:rPr/>
      </w:r>
    </w:p>
    <w:p>
      <w:pPr>
        <w:pStyle w:val="Normal"/>
        <w:rPr/>
      </w:pPr>
      <w:r>
        <w:rPr/>
        <w:t>1) (Pán :) „Ja myslím, že toto by vám mohlo teraz byť jasné a tak pokračujem ďalej: Tým nie je povedané, že by ste mali teraz preto, že som vám toto povedal, zničiť všetky väzenia a trestnice, ktoré sú ničmenej nutným zlom proti veľkému zlu veľmi chorých duší a rozbiť všetky putá a všetky meče; ó nie, to tým nemá vôbec byť povedané! Lebo veľmi nakazené choré duše musia byť dokonca starostlivo oddelené od zdravých a držané tak dlho vo väzbe, dokiaľ nebudú zo základu vyliečené.</w:t>
      </w:r>
    </w:p>
    <w:p>
      <w:pPr>
        <w:pStyle w:val="Normal"/>
        <w:rPr/>
      </w:pPr>
      <w:r>
        <w:rPr/>
        <w:t>2) Ale nech ich v pevných miestnostiach nechová váš hnev a vaša mstivosť, ale vaša veľká láska k blížnemu a s ňou čo najužšie spätá najvrúcnejšia starosť o ich úplne uzdravenie! Ak vám oznámi pravý duch lásky, že u toho či onoho ťažko chorého je potrebné horko chutiaceho lieku, potom mu to nezadržujte, pretože by to bolo veľmi nezrelé a nevčasné zľutovanie! Ale horký liek musíte podať ťažko chorému len v skutočnej láske, tak mu tiež iste zjedná žiaduce uzdravenie a dostane sa vám potom hojnosť požehnania!</w:t>
      </w:r>
    </w:p>
    <w:p>
      <w:pPr>
        <w:pStyle w:val="Normal"/>
        <w:rPr/>
      </w:pPr>
      <w:r>
        <w:rPr/>
        <w:t>3) Liek, ktorý som z počiatku nariadil tým piatim večer, nebol už sladko a príjemne chutiaci; lenže Moja veľká láska k nim uznala ho za nevyhnutne nutný pre ich úplné uzdravenie a tak aby bol onen horký liek tiež najvyšším aktom Mojej lásky k nim. Boli ním zrána zo všetkých ziel ľahko vyliečení a nech povedia, či sa môže jeden na Mňa hnevať pre požitý horký liek!</w:t>
      </w:r>
    </w:p>
    <w:p>
      <w:pPr>
        <w:pStyle w:val="Normal"/>
        <w:rPr/>
      </w:pPr>
      <w:r>
        <w:rPr/>
        <w:t>4) Ak však niekto, vedený súc len hnevom a pomstychtivosťou čo najnemilosrdnejšie mučí a triezni domnelého zločinca, potom je tým už mnohonásobne väčším zločincom a raz tiež tým viac okúsi to najtrpkejšie!</w:t>
      </w:r>
    </w:p>
    <w:p>
      <w:pPr>
        <w:pStyle w:val="Normal"/>
        <w:rPr/>
      </w:pPr>
      <w:r>
        <w:rPr/>
        <w:t>5) Akou mierou meriate vy, takou mierou bude raz namerané vám! Kto meria so skutočnou láskou, tomu bude tiež tak namerané; kto však meria v hneve a pomste, tomu bude raz k jeho uzdraveniu podaný celkom ten istý liek v dvojnásobnej miere a zo záhrobného najtrpkejšieho ústavu nepríde ani o sekundu skôr, dokiaľ nebolo učinené každé tvrdé vlákno na jeho duši bielym a mäkkým ako vlna!</w:t>
      </w:r>
    </w:p>
    <w:p>
      <w:pPr>
        <w:pStyle w:val="Normal"/>
        <w:rPr/>
      </w:pPr>
      <w:r>
        <w:rPr/>
        <w:t>6) Teraz som vám ukázal celkove pravú prirodzenosť a založenie človeka a nemôžete už teda povedať: „Toto sme nevedeli!” Pretože však teraz toto dobre poznáte a viete, potom podľa toho jednajte a učte tomu tiež tých, ktorí stoja pod vami a doposiaľ ako sami chorí nevedia čo činia! Tak budete ako skutoční a zdraví spolupracovníci na Mojom Kráľovstve na tejto Zemi v patričnej a najlepšej miere činní a Moje zaľúbenie vás bude sprevádzať na všetkých vašich cestách a chodníkoch; ak však budete niekde pracovať znova podľa starého zmyslu, potom uvážte, že vaša duša je znova postihnutá zlom a vtedy proste, aby som ju z neho vyliečil a aby ste neupadli do dvojnásobného vlastného utrpenia!</w:t>
      </w:r>
    </w:p>
    <w:p>
      <w:pPr>
        <w:pStyle w:val="Normal"/>
        <w:rPr/>
      </w:pPr>
      <w:r>
        <w:rPr/>
        <w:t>7) Ó vy, ktorí súdite a svojimi rozsudkami činíte úbohé choré duše ešte horšími ako boli predtým, povážte predsa vážne, čo podľa pravdy ste a čo máte byť a čo podľa Božieho zákona činiť! Vy sudcovia a vrchní nositelia moci nad národmi, ktorí nakoniec predsa len sú tiež zasa všetka vaša moc, sila a vážnosť, máte byť pravými otcami svojich národov a ako takí sa máte so všetkou láskou a skutočnou otcovskou starostlivosťou starať o úplné zdravie mnohých vám zverených detí a o ich duševné blaho! Telesnými lekármi byť nemusíte - zato tým skôr skutočnými lekármi duší!</w:t>
      </w:r>
    </w:p>
    <w:p>
      <w:pPr>
        <w:pStyle w:val="Normal"/>
        <w:rPr/>
      </w:pPr>
      <w:r>
        <w:rPr/>
        <w:t>8) Ak však vidíte svoje deti, ako častejšie nezachovávajú vaše rodičovské príkazy a občas sa tiež proti nim veľmi silne prehrešujú, páčilo by sa vám, keby ste preto to či ono dieťa akosi k odstrašujúcemu príkladu mučili a dokonca aj dali povesiť na kríž?! Toto azda môže učiniť niekde nejaký veľmi panovačný otec; ale mnoho takých prípadov nebudú môcť svetové dejiny vykázať! Vy lepší rodičia však zaiste aspoň na oko vážne napomeniete svoje chybujúce deti a v naliehavejšom prípade ich tiež liečivou metlou potrestáte. Ak sa potom polepšia, potom z toho budete mať iste veľkú radosť; lebo bude pre vás skutočnou rozkošou, ak budete vidieť duše svojich detí pred sebou sviežejšie a zdravé!</w:t>
      </w:r>
    </w:p>
    <w:p>
      <w:pPr>
        <w:pStyle w:val="Normal"/>
        <w:rPr/>
      </w:pPr>
      <w:r>
        <w:rPr/>
        <w:t>9) Takými buďte, vy mocní sudcovia, tiež voči všetkým ľuďom a vaše radosti nebudú mať nikdy koniec. Vmyslite sa na miesto tých, ktorí vás musia po práve počúvnuť a vaše zákony prijímať a zachovávať! Či by vám to nerobilo dobre, keby k vám boli ako vaši sudcovia milosrdní a zachádzali s vami čo najšetrnejšie?! Čo si rozumným spôsobom môžete želať, aby oni činili vám, keby ste pred nimi stáli s chorými dušami, to čiňte tiež vy im, ak stoja oni pred vami s chorými dušami!”</w:t>
      </w:r>
    </w:p>
    <w:p>
      <w:pPr>
        <w:pStyle w:val="Normal"/>
        <w:rPr/>
      </w:pPr>
      <w:r>
        <w:rPr/>
      </w:r>
    </w:p>
    <w:p>
      <w:pPr>
        <w:pStyle w:val="Heading1"/>
        <w:rPr/>
      </w:pPr>
      <w:bookmarkStart w:id="38" w:name="__RefHeading___Toc266627046"/>
      <w:bookmarkEnd w:id="38"/>
      <w:r>
        <w:rPr/>
        <w:t>39. VEČNÝ ZÁKLADNÝ ZÁKON LÁSKY K BLÍŽNEMU.</w:t>
      </w:r>
    </w:p>
    <w:p>
      <w:pPr>
        <w:pStyle w:val="Normal"/>
        <w:rPr/>
      </w:pPr>
      <w:r>
        <w:rPr/>
      </w:r>
    </w:p>
    <w:p>
      <w:pPr>
        <w:pStyle w:val="Normal"/>
        <w:rPr/>
      </w:pPr>
      <w:r>
        <w:rPr/>
        <w:t>1) (Pán :) „Praktické vysvetlenie všetkých Mojžišových zákonov a všetky proroctvá všetkých prorokov spočíva v tomto: Milujte Boha ako svojho večného Otca nadovšetko a svojich chudobných a mnohonásobne chorých bratov a sestry však za všetkých okolností ako seba samých, tak sa stanete ako pravé, duševne zdravé deti večného Otca v nebi práve tak dokonalí ako je dokonalý On Sám, - k čomu ste vlastne povolaní! Lebo, kto tu nie je tak dokonalý ako Otec v nebi, ten k Nemu nepríde a u Jeho stola naveky jesť nebude.</w:t>
      </w:r>
    </w:p>
    <w:p>
      <w:pPr>
        <w:pStyle w:val="Normal"/>
        <w:rPr/>
      </w:pPr>
      <w:r>
        <w:rPr/>
        <w:t>2) Pozri, Cyrenius, v tom máš všetko, čo si predtým považoval za ťažko premožiteľné zlo sveta! Je pravdaže ťažko potierať lož vo svete medzi ľuďmi zahniezdenú, pretože ona je ťažkou základnou chorobou duše, ale pravdou, ktorá vyviera z lásky ako svetlo z plameňa, sa možno ľahko vysporiadať so lžou. Ak však potrebuješ svetlo len preto, aby si osvetlil temnú izbu, bude ťa niekto vychvaľovať ako múdreho, keby si ihneď uviedol izbu radšej do plameňov a tým ju zničil?! Preto nemá byť Moje Slovo a Moja náuka šírená mečom.</w:t>
      </w:r>
    </w:p>
    <w:p>
      <w:pPr>
        <w:pStyle w:val="Normal"/>
        <w:rPr/>
      </w:pPr>
      <w:r>
        <w:rPr/>
        <w:t>3) Ak chceš niekoho liečiť, kto je súžený nejakou ranou, potom mu nesmieš vedľa rany, ktorú treba liečiť, zasadiť ranu čerstvú a ešte desaťkrát horšiu; lebo keby si to činil, potom by bolo lepšie, keby si nechal ranenému starú ranu nezahojenú!</w:t>
      </w:r>
    </w:p>
    <w:p>
      <w:pPr>
        <w:pStyle w:val="Normal"/>
        <w:rPr/>
      </w:pPr>
      <w:r>
        <w:rPr/>
        <w:t>4) Veru, kto bude Moje Slovo a Moju náuku šíriť mečom v ruke, ten nedostane za svoju horlivosť požehnanie odo Mňa, ale bude vystrčený von do najväčšej temnoty! Keby si za nočnej doby osvietil izbu čistými olejovými lampami, potom budú mať všetci prítomní v izbe potešujúce svetlo; keby si však zapálil celú izbu, začnú pred tebou utekať ako pred zúrivým bláznom.</w:t>
      </w:r>
    </w:p>
    <w:p>
      <w:pPr>
        <w:pStyle w:val="Normal"/>
        <w:rPr/>
      </w:pPr>
      <w:r>
        <w:rPr/>
        <w:t>5) Kto káže pre uzdravenie duší, nech hovorí dobre počuteľné, ale pritom nič menej jemné slovo a nech nekričí ako šialenec, ktorý kypí zúrivosťou a zlosťou; lebo človek kypiaci zúrivosťou nikoho svojim divokým krikom nepolepší! Spôsobí, že sa mu poslucháči poriadne vysmejú, - ak ďalej robí krik, vyšľahajú ho nakoniec palicami a päsťami z obce.</w:t>
      </w:r>
    </w:p>
    <w:p>
      <w:pPr>
        <w:pStyle w:val="Normal"/>
        <w:rPr/>
      </w:pPr>
      <w:r>
        <w:rPr/>
        <w:t>6) Tiež však nech nikto nehovorí svojmu bratovi zmierlivé slovo, ak cíti vo vlastných prsiach tŕň hnevu; lebo nakoniec vo svojej popudlivej horlivosti prehovára seba samého, rozhnevá sa a tým nielen že neobráti svojho brata k zmiereniu, ale len ešte viac podráždil k opaku a svoj zamýšľajúci dobrý cieľ zatlačil ďaleko do pozadia!</w:t>
      </w:r>
    </w:p>
    <w:p>
      <w:pPr>
        <w:pStyle w:val="Normal"/>
        <w:rPr/>
      </w:pPr>
      <w:r>
        <w:rPr/>
        <w:t>7) Áno, pri šírení Mojej náuky máte ukazovať vždy len vľúdnu tvár; veď s Mojou náukou prichádzate k ľuďom predsa s najpriateľskejšou a najradostnejšou zvesťou z nebies a musíte im ju tiež zvestovať s najradostnejšou a s najpriateľskejšou tvárou!</w:t>
      </w:r>
    </w:p>
    <w:p>
      <w:pPr>
        <w:pStyle w:val="Normal"/>
        <w:rPr/>
      </w:pPr>
      <w:r>
        <w:rPr/>
        <w:t>8) Čo by ti však niekto povedal, keby si k nemu prišiel a volal ho k hostine, ale keby si pozvanie učinil takto: „Počúvaj, nehodný, Bohom prekliaty hriešnik! Ja ťa síce pre tvoje hriechy a spravodlivosť Božiu nenávidím, avšak predsa prichádzam a so všetkými, po ruke mi súcimi násilnými prostriedkami ťa vyzývam, aby si prišiel na moju hostinu a to tým istejšie, že v opačnom prípade by som ťa navždy preklial a odsúdil; ak však prídeš, potom buď aspoň pre tento radostný deň uistený mojou milosťou a blahovôľou!”</w:t>
      </w:r>
    </w:p>
    <w:p>
      <w:pPr>
        <w:pStyle w:val="Normal"/>
        <w:rPr/>
      </w:pPr>
      <w:r>
        <w:rPr/>
        <w:t>9) Povedz Mi, ako by sa k takému pozvaniu tváril pozvaný a či by ustanovená hostina bola tiež pre neho hostinou! Myslím, že za také pozvanie sa každý seba hlúpejší človek poďakuje! Ak sa cíti slabý, síce príde, aby tým zo svojej kože zvalil vyhrážané zlé následky; ak sa cíti však dosť silný, potom hrubého človeka chytí a vyhodí ho z domu. A že také pozvanie iste neprijme, rozumie sa samo sebou.</w:t>
      </w:r>
    </w:p>
    <w:p>
      <w:pPr>
        <w:pStyle w:val="Normal"/>
        <w:rPr/>
      </w:pPr>
      <w:r>
        <w:rPr/>
        <w:t>10) Práve preto pri šírení Mojej náuky, ktorá je tiež skutočným pozvaním na radostnú hostinu z nebies, je predovšetkým dbať toho, aby všetci tí, kto chcú Moju náuku rozširovať medzi ľuďmi tejto Zeme, vystupovali ako praví poslovia z nebies, plní vľúdnosti a lásky a takto hlásali evanjelium. Lebo niečo nadmieru potešiteľné a dobré nemožno predsa hlásať so skrivenou, akoby najvyšším prudkým hnevom rozpálenou tvárou. A keby to niekto činil, potom by bol buď blázon alebo šašo a ako taký by bol pre šírenie Môjho slova celkom nespôsobilý! - Rozumel si presne a tiež vy všetci ostatní tomu, čo som teraz povedal?”</w:t>
      </w:r>
    </w:p>
    <w:p>
      <w:pPr>
        <w:pStyle w:val="Normal"/>
        <w:rPr/>
      </w:pPr>
      <w:r>
        <w:rPr/>
        <w:t>11) Hovorí Cyrenius celkom skrúšený pravdou tohto Môjho napomenutia: „Pane, Ty jedine opravdivý, ja som tomu všetkému dobre rozumel a pokiaľ ide o mňa, budem sa vo všetkom presne riadiť podľa nej! Pravda za tých ostatných ručiť nemôžem; myslím však, že Ti všetci porozumeli tak dobre ako ja. Zároveň však teraz poznávam, ako veľmi a ako často som sa pri svojom najlepšom vedení, svedomí, vôli a chcení čo najhrubšie na ľudstve prehrešoval! Kto tieto moje hriechy znova napraví na tých, proti ktorým som sa prehrešil?”</w:t>
      </w:r>
    </w:p>
    <w:p>
      <w:pPr>
        <w:pStyle w:val="Normal"/>
        <w:rPr/>
      </w:pPr>
      <w:r>
        <w:rPr/>
        <w:t>12) Hovorím Ja: „O to sa nikdy nestaraj, ale len o to, čo príde! - Teraz však príde ihneď niečo nové!”</w:t>
      </w:r>
    </w:p>
    <w:p>
      <w:pPr>
        <w:pStyle w:val="Normal"/>
        <w:rPr/>
      </w:pPr>
      <w:r>
        <w:rPr/>
      </w:r>
    </w:p>
    <w:p>
      <w:pPr>
        <w:pStyle w:val="Heading1"/>
        <w:rPr/>
      </w:pPr>
      <w:bookmarkStart w:id="39" w:name="__RefHeading___Toc266627047"/>
      <w:bookmarkEnd w:id="39"/>
      <w:r>
        <w:rPr/>
        <w:t>40. SOMNAMBULIZMUS A JEHO POUŽÍVANIE.</w:t>
      </w:r>
    </w:p>
    <w:p>
      <w:pPr>
        <w:pStyle w:val="Normal"/>
        <w:rPr/>
      </w:pPr>
      <w:r>
        <w:rPr/>
      </w:r>
    </w:p>
    <w:p>
      <w:pPr>
        <w:pStyle w:val="Normal"/>
        <w:rPr/>
      </w:pPr>
      <w:r>
        <w:rPr/>
        <w:t>1) Tu pristúpi ku Mne bližšie Kornelius a pýta sa: „Pane, Ty si teraz vo Svojej božskej reči a náuke naznačil, že duchovne dokonalý človek by mohol vkladať ruky na iného človeka a ten by sa potom ocitol ihneď v spánku vytrženia a mohol by so zdravou dušou mať múdre reči, - aj keby to bol inak seba slepejší a úplne hlúpy človek! Keby som teda len mohol vidieť taký výkon, potom by som vedel, ako sa má taký blahodarný pokus na niekom previesť, keby toho bolo nejako potrebné. Ak je však niekto v tomto výkone laikom, potom nemožno ani pri najlepšej vôli nič podniknúť a teda tiež nič uskutočniť. - Mohol by si mi povedať o tom niečo podrobnejšie?”</w:t>
      </w:r>
    </w:p>
    <w:p>
      <w:pPr>
        <w:pStyle w:val="Normal"/>
        <w:rPr/>
      </w:pPr>
      <w:r>
        <w:rPr/>
        <w:t>2) Hovorím Ja: „Ó, áno, veľmi rád, pretože tento akt je k obnoveniu strateného telesného a duševného zdravia bezpodmienečne potrebný! Lebo najprv už obyčajné vkladanie rúk mierni najprudšiu telesnú bolesť a okrem toho ako následok stáva sa väčšinou, že človek, na ktorého si v pevnej viere vkladal ruky so silnou vôľou, aby si mu pomohol, sa stáva jasnovidný a môže si potom sám udať vhodný liek, ktorý, ak ho užije podľa jeho predpisu, musí tu priniesť úplné uzdravenie. Pravda, keby sa niekedy stal opak, potom to s úplným uzdravením dobre nepôjde; ak sa používa však predpisu nerušene, potom nasleduje celkom iste úplné uzdravenie.</w:t>
      </w:r>
    </w:p>
    <w:p>
      <w:pPr>
        <w:pStyle w:val="Normal"/>
        <w:rPr/>
      </w:pPr>
      <w:r>
        <w:rPr/>
        <w:t>3) Ak však pri tomto liečení prišla nejaká ľudská osoba do prorockého spánku, potom nemá byť rušená a oslabovaná rôznymi neužitočnými otázkami, ale pýtaná len na to, čo je tu potrebné.</w:t>
      </w:r>
    </w:p>
    <w:p>
      <w:pPr>
        <w:pStyle w:val="Normal"/>
        <w:rPr/>
      </w:pPr>
      <w:r>
        <w:rPr/>
        <w:t>4) Ak však niekto vkladá ruky, musí to činiť v Mojom mene, inak by jeho liečenie neprospelo a nič nepomohlo.</w:t>
      </w:r>
    </w:p>
    <w:p>
      <w:pPr>
        <w:pStyle w:val="Normal"/>
        <w:rPr/>
      </w:pPr>
      <w:r>
        <w:rPr/>
        <w:t>5) Patrí k tomu pevná, neochvejná viera a rovnako neochvejná pevná vôľa.</w:t>
      </w:r>
    </w:p>
    <w:p>
      <w:pPr>
        <w:pStyle w:val="Normal"/>
        <w:rPr/>
      </w:pPr>
      <w:r>
        <w:rPr/>
        <w:t>6) Taká snaha musí pochádzať z najhlbšieho základu srdca a musí vychádzať z pravej lásky k blížnemu; vtedy táto sila lásky naplní ruky vkladajúceho, preniká potom špičkami jeho prstov, vlieva sa ako jemná rosa do nervov chorého a uzdravuje často pichľavú a často pálčivú bolesť.</w:t>
      </w:r>
    </w:p>
    <w:p>
      <w:pPr>
        <w:pStyle w:val="Normal"/>
        <w:rPr/>
      </w:pPr>
      <w:r>
        <w:rPr/>
        <w:t>7) Treba si však dobre zapamätať, že viac patrí k tomu, ak sa má uviesť do spánku vytrženia muž ako žena! V určitých prípadoch by mohol byť tiež muž uvedený do spánku vytrženia ženou; zbožnej žene by a potom také liečenie podarilo len s pomocou po boku jej stojaceho neviditeľného anjela, ktorého by si učinila ochotným k službám modlitbou a čistotou srdca.</w:t>
      </w:r>
    </w:p>
    <w:p>
      <w:pPr>
        <w:pStyle w:val="Normal"/>
        <w:rPr/>
      </w:pPr>
      <w:r>
        <w:rPr/>
        <w:t>8) Také zbožné ženy by zjednali veľké uľahčenie hlavne často ťažko a s veľkými bolesťami rodiacich žien. Toto by bolo lepšie, ako keď pôrodné pomocníčky cestujú obyčajne do Betlema a tam sa učia ako pomáhať rodičke, pričom sa nanajvýš hlúpo používa celé množstvo rôznych poverčivých prostriedkov, ktoré vždy skôr škodia ako prospievajú.</w:t>
      </w:r>
    </w:p>
    <w:p>
      <w:pPr>
        <w:pStyle w:val="Normal"/>
        <w:rPr/>
      </w:pPr>
      <w:r>
        <w:rPr/>
        <w:t>9) Ako najvyššie hlúpe a smiešne obrady sa často konajú hlavne pri prvých pôrodoch! Ak sa však rodí najprv dievčatko, potom sa musia spievať rôzne hlúpe žalospevy a po tri dni sa musí žalostne vzdychať a vrešťať. Ak sa narodí chlapček, musia sa zabiť teľatá a jahňatá a piecť žemle a musia sa zísť všetci speváci, hudobníci a robiť po celý deň ušiam revúci hrmot, čo má zjednať rodičke uľahčenie v pôrodných bolestiach! Nuž miesto takých hlúposti by bola iste celkom na mieste ona vpredu zmienená pomoc pri pôrode!”</w:t>
      </w:r>
    </w:p>
    <w:p>
      <w:pPr>
        <w:pStyle w:val="Normal"/>
        <w:rPr/>
      </w:pPr>
      <w:r>
        <w:rPr/>
        <w:t>10) Hovorí Kornelius: „Ku podivu! A príde žena k takej zbožnosti?”</w:t>
      </w:r>
    </w:p>
    <w:p>
      <w:pPr>
        <w:pStyle w:val="Normal"/>
        <w:rPr/>
      </w:pPr>
      <w:r>
        <w:rPr/>
        <w:t>11) Hovorím Ja: „Celkom ľahko! Predovšetkým patrí k tomu dobrá výchova a potom dôkladné vyučovanie úplne zrelej panny! Lenže vyučovanie nesmie byť seba zrelšej pred vyskúšanou skutočnou zbožnosťou srdca.</w:t>
      </w:r>
    </w:p>
    <w:p>
      <w:pPr>
        <w:pStyle w:val="Normal"/>
        <w:rPr/>
      </w:pPr>
      <w:r>
        <w:rPr/>
        <w:t>12) Tiež však muži môžu vkladaním rúk pomáhať rodičke a zjednať jej veľké uľahčenie!”</w:t>
      </w:r>
    </w:p>
    <w:p>
      <w:pPr>
        <w:pStyle w:val="Normal"/>
        <w:rPr/>
      </w:pPr>
      <w:r>
        <w:rPr/>
      </w:r>
    </w:p>
    <w:p>
      <w:pPr>
        <w:pStyle w:val="Heading1"/>
        <w:rPr/>
      </w:pPr>
      <w:bookmarkStart w:id="40" w:name="__RefHeading___Toc266627048"/>
      <w:bookmarkEnd w:id="40"/>
      <w:r>
        <w:rPr/>
        <w:t>41. TELESNÁ A DUCHOVNÁ ČISTOTA. LIEČENIE NA DIAĽKU.</w:t>
      </w:r>
    </w:p>
    <w:p>
      <w:pPr>
        <w:pStyle w:val="Normal"/>
        <w:rPr/>
      </w:pPr>
      <w:r>
        <w:rPr/>
      </w:r>
    </w:p>
    <w:p>
      <w:pPr>
        <w:pStyle w:val="Normal"/>
        <w:rPr/>
      </w:pPr>
      <w:r>
        <w:rPr/>
        <w:t>1) Hovorí Stahar, ktorý stojac vedľa, dával na všetko pozor: „A neznečistilo by niečo takého podľa Mojžišovho predpisu na celý deň muža?”</w:t>
      </w:r>
    </w:p>
    <w:p>
      <w:pPr>
        <w:pStyle w:val="Normal"/>
        <w:rPr/>
      </w:pPr>
      <w:r>
        <w:rPr/>
        <w:t>2) Hovorím Ja: „Odo dneška ťa nemôže znečistiť nič iné ako zlé a nečisté myšlienky, žiadosti a priania, zahanbovanie, lož a utŕhanie na cti, znižovanie a ohováranie. To sú veci, ktoré znečisťujú človeka; všetko ostatné neznečisťuje človeka buď vôbec alebo najviac len zvonka na koži a na to má dosť vody, aby sa očistil od vonkajšej nečistoty.</w:t>
      </w:r>
    </w:p>
    <w:p>
      <w:pPr>
        <w:pStyle w:val="Normal"/>
        <w:rPr/>
      </w:pPr>
      <w:r>
        <w:rPr/>
        <w:t>3) Také predpisy dal Mojžiš Židom tiež hlavne len pre ich veľkú náklonnosť k nečistote vo všetkých ich vonkajších veciach; lebo ľudia, ktorí sa stávajú už zvonka hotovými sviňami, stávajú sa nimi potom tiež ľahšie v srdci. Preto prikázal Mojžiš Židom hlavne vonkajšie očisťovanie.</w:t>
      </w:r>
    </w:p>
    <w:p>
      <w:pPr>
        <w:pStyle w:val="Normal"/>
        <w:rPr/>
      </w:pPr>
      <w:r>
        <w:rPr/>
        <w:t>4) Avšak vlastné očisťovanie ľudí sa deje až skutočným pokáním, ľútosťou nad spáchaným hriechom na svojom blížnom, vážnym predsavzatím už nehrešiť a teda úplným napravením života.</w:t>
      </w:r>
    </w:p>
    <w:p>
      <w:pPr>
        <w:pStyle w:val="Normal"/>
        <w:rPr/>
      </w:pPr>
      <w:r>
        <w:rPr/>
        <w:t>5) Ak sa to nestane, potom môže aj sto tisíc capov krvou skropiť, preklať a hodiť miesto svojich hriechov do Jordánu a vaše srdcia a duše zostanú pred Bohom naďalej práve tak nečisté a nekalé ako boli predtým! Vodou sa očistí telo a pevnou dobrou a Bohu vo všetkom odovzdanou vôľou sa čistí srdce a duša; a ako čistá čerstvá voda posilňuje údy tela, tak posilňuje Bohu odovzdaná pevná vôľa srdce a dušu.</w:t>
      </w:r>
    </w:p>
    <w:p>
      <w:pPr>
        <w:pStyle w:val="Normal"/>
        <w:rPr/>
      </w:pPr>
      <w:r>
        <w:rPr/>
        <w:t>6) Také posilnené duše môžu potom na chorého v mene Mojom tiež duchovne aj na najväčšiu vzdialenosť vkladať ruky a bude mu lepšie.</w:t>
      </w:r>
    </w:p>
    <w:p>
      <w:pPr>
        <w:pStyle w:val="Normal"/>
        <w:rPr/>
      </w:pPr>
      <w:r>
        <w:rPr/>
        <w:t>7) Kto však je v dokonalosti svojho srdca so svojou dušou ešte slabší, nech vezme útočisko k ťahom, o ktorých som sa zmienil vo Svojej hlavnej reči a zjedná telesne chorému tiež veľké zmiernenie jeho utrpenia. Uvedie ho tiež do spánku vytrženia a liečený v tomto spánku bude predpovedať, čo mu môže pomôcť. To, čo sa predpovedalo, sa potom musí čo najstarostlivejšie použiť a po nejakom čase bude potom tiež lepšie s chorým, - ale pravda nie tak rýchle, ako keby na neho vkladal požehnaním bohaté ruky nejaký duchovne dokonalý človek, kedy môže byť uzdravenie spôsobené okamžite.</w:t>
      </w:r>
    </w:p>
    <w:p>
      <w:pPr>
        <w:pStyle w:val="Normal"/>
        <w:rPr/>
      </w:pPr>
      <w:r>
        <w:rPr/>
        <w:t>8) Tiež sa môže každý presvedčiť, že v spánku vytrženia môže prorokovať dokonca aj inak najviac hlúpa duša dieťaťa, pretože sa uvádza na okamžik v spojenie so svojim najvyššie duchovným zárodkom života, ak je po uplynulom spánku vytrženia najvnútornejší životný zárodok uvedený znova do svojho miesta pokoja, prebudenia sa duše znova vo svojom tele a o tom všetkom, čo sa stalo a čo zo seba hovorila, nevie potom celkom nič. To však práve dosviedča, že nikde nemôže byť nejaká duša tak veľmi skazená, aby nebola už vyliečiteľná.”</w:t>
      </w:r>
    </w:p>
    <w:p>
      <w:pPr>
        <w:pStyle w:val="Normal"/>
        <w:rPr/>
      </w:pPr>
      <w:r>
        <w:rPr/>
      </w:r>
    </w:p>
    <w:p>
      <w:pPr>
        <w:pStyle w:val="Heading1"/>
        <w:rPr/>
      </w:pPr>
      <w:bookmarkStart w:id="41" w:name="__RefHeading___Toc266627049"/>
      <w:bookmarkEnd w:id="41"/>
      <w:r>
        <w:rPr/>
        <w:t>42. PÁN OHLASUJE PRAKTICKÝ PRÍKLAD SOMNAMBULIZMU.</w:t>
      </w:r>
    </w:p>
    <w:p>
      <w:pPr>
        <w:pStyle w:val="Normal"/>
        <w:rPr/>
      </w:pPr>
      <w:r>
        <w:rPr/>
      </w:r>
    </w:p>
    <w:p>
      <w:pPr>
        <w:pStyle w:val="Normal"/>
        <w:rPr/>
      </w:pPr>
      <w:r>
        <w:rPr/>
        <w:t>1) (Pán :) „Aby ste to však tiež prakticky videli, spôsobím teraz, že z Cezareje Filippi príde veľmi hlúpy a zlý človek. Jeden z vás ho bude takto liečiť a uvidíte a počujete, do akej obdivuhodnej múdrosti prejde tento hlúpy a zlý človek v spánku vytrženia. Až sa však potom znova prebudí, bude ihneď zasa tým istým zlým a hlúpym človekom, akým bol predtým a budeme mať čo robiť, aby sme prirodzenou cestou do neho vdýchli čo i len trocha jasnejšie pojmy o Bohu a o ľuďoch.”</w:t>
      </w:r>
    </w:p>
    <w:p>
      <w:pPr>
        <w:pStyle w:val="Normal"/>
        <w:rPr/>
      </w:pPr>
      <w:r>
        <w:rPr/>
        <w:t>2) Hovorí Cyrenius: „Pane, na to sa už zasa veľmi teším; lebo tu bude možné zasa sa veľa dozvedieť a naučiť! Je zmienený človek azda už na ceste sem?”</w:t>
      </w:r>
    </w:p>
    <w:p>
      <w:pPr>
        <w:pStyle w:val="Normal"/>
        <w:rPr/>
      </w:pPr>
      <w:r>
        <w:rPr/>
        <w:t>3) Hovorím Ja: „Áno, hľadá ťa a bude ťa nanajvýš nespôsobne žiadať o podporu, pretože za požiaru prišiel o chatu, dve ovce, kozu a osla. Dozvedel sa však, že sa tu zdržiavaš a že poskytuješ pomoc postihnutým a tento inak veľmi zlý a hlúpy človek sa teda vydal na cestu, aby od teba dostal náhradu za utrpenú škodu. Avšak tento, aj keď chudobný truľo nie je tak silne poškodený; lebo tie dve ovce ukradol dva dni pred vypuknutím požiaru a osla a kozu si potom tým istým spôsobom privlastnil už pred rokom.</w:t>
      </w:r>
    </w:p>
    <w:p>
      <w:pPr>
        <w:pStyle w:val="Normal"/>
        <w:rPr/>
      </w:pPr>
      <w:r>
        <w:rPr/>
        <w:t>4) Už z toho teda čo ti bolo teraz oznámené vidíš, že náš nový prichodiaci je dosť zlý niktoš, pritom je však tiež ničmenej zároveň hlúpy, čo u takých ľudí pochádza od ich zversky slepej lakomosti. Svoju chatrč aj so svojim majetkom by býval mohol veľmi ľahko zachrániť, ale za požiaru sa plazil z miesta na miesto, aby si nezákonne prisvojil hociktorý nález. No, nenašiel však nič a keď prišiel celkom mrzutý domov, našiel svoju chatrč v najkrajších plameňoch a jeho štyri zvieratá boli na kosť spálené.</w:t>
      </w:r>
    </w:p>
    <w:p>
      <w:pPr>
        <w:pStyle w:val="Normal"/>
        <w:rPr/>
      </w:pPr>
      <w:r>
        <w:rPr/>
        <w:t>5) Dodnes bedákal pre svoju chatrč; keď sa však pred hodinou dozvedel, že tu zo skôr uvedených dôvodov prebývaš, rozhodol sa po nie príliš dlhom uvažovaní, že sa sem pozrie, či si skutočne tu a či tiež skutočne dávaš odškodnenie.</w:t>
      </w:r>
    </w:p>
    <w:p>
      <w:pPr>
        <w:pStyle w:val="Normal"/>
        <w:rPr/>
      </w:pPr>
      <w:r>
        <w:rPr/>
        <w:t>6) Tým teraz vopred vieš, s akým človekom budeme tu mať veľmi skoro čo robiť; a ako sa aspoň z počiatku budeš chovať, to som ti vopred nejako naznačil; to lepšie sa potom dozvieš od neho už sám!”</w:t>
      </w:r>
    </w:p>
    <w:p>
      <w:pPr>
        <w:pStyle w:val="Normal"/>
        <w:rPr/>
      </w:pPr>
      <w:r>
        <w:rPr/>
        <w:t>7) Pýta sa Cyrenius: „Mám tu azda dať nejakú náhradu?”</w:t>
      </w:r>
    </w:p>
    <w:p>
      <w:pPr>
        <w:pStyle w:val="Normal"/>
        <w:rPr/>
      </w:pPr>
      <w:r>
        <w:rPr/>
        <w:t>8) Hovorím Ja: „Zatiaľ nie, lebo musíš ho patrične rímsky preskúmať; až po výkone, ak prijme niečo ľudskejšie, bude možno nájsť to ostatné! Zinka však nech na ňom prevedie ten výkon; lebo má k tomu najviac sily. Ja najprv vložím ruky na Zinku, aby získal tým viac silu a výkon sa mu lepšie podaril.”</w:t>
      </w:r>
    </w:p>
    <w:p>
      <w:pPr>
        <w:pStyle w:val="Normal"/>
        <w:rPr/>
      </w:pPr>
      <w:r>
        <w:rPr/>
        <w:t>9) Zinka však, ktorý bol stále okolo Mňa, aby mu neušlo ani slovo predstúpil a povedal: „Pane, ako tu budem schopný, keď som príliš málo oboznámený s formálnou stránkou výkonu?”</w:t>
      </w:r>
    </w:p>
    <w:p>
      <w:pPr>
        <w:pStyle w:val="Normal"/>
        <w:rPr/>
      </w:pPr>
      <w:r>
        <w:rPr/>
        <w:t>10) Hovorím Ja: „Polož mu pravú ruku na čelo a ľavú na prsnú jamku a on upadne ihneď do zmieneného spánku a tiež ihneď začne hovoriť, lenže hlasom slabším ako v prirodzenom stave! Ak ho budeš chcieť potom prebudiť, vložíš ruky v obrátenom poriadku a niekoľko okamihov ich tak podržíš. Ako náhle sa však prebudí, stiahneš ruky späť a výkon bude ukončený!”</w:t>
      </w:r>
    </w:p>
    <w:p>
      <w:pPr>
        <w:pStyle w:val="Normal"/>
        <w:rPr/>
      </w:pPr>
      <w:r>
        <w:rPr/>
        <w:t>11) Zinka je teraz so všetkým vyrozumený a tiež naplnený najpevnejšou vierou, že sa mu takto všetko podarí a očakáva teraz sám túžobne na svojho muža, - ničmenej sa Ma však pýta, či má s výkonom započať ihneď pri jeho príchode alebo čakať na pokyn.</w:t>
      </w:r>
    </w:p>
    <w:p>
      <w:pPr>
        <w:pStyle w:val="Normal"/>
        <w:rPr/>
      </w:pPr>
      <w:r>
        <w:rPr/>
        <w:t>12) Hovorím Ja: „Ja ti už naznačím, kedy sa tu má niečo stať. Najprv však budete musieť poznať jeho hlúposť a hrubosť, to je významný stav choroby jeho duše. Až ho v tom smere dostatočne poznáte, potom až bude na čase skúmať jeho dušu v zdravom stave a z toho poznať, že vy ľudia nemáte súdiť a do úplnej záhuby odsudzovať žiadneho človeka, aj keď domnele seba zavrhnutejšieho, pretože každá duša skrýva v sebe ešte zdravý zárodok života. - Avšak pripravte sa a dajte si pozor, hneď tu bude!”</w:t>
      </w:r>
    </w:p>
    <w:p>
      <w:pPr>
        <w:pStyle w:val="Normal"/>
        <w:rPr/>
      </w:pPr>
      <w:r>
        <w:rPr/>
      </w:r>
    </w:p>
    <w:p>
      <w:pPr>
        <w:pStyle w:val="Heading1"/>
        <w:rPr/>
      </w:pPr>
      <w:bookmarkStart w:id="42" w:name="__RefHeading___Toc266627050"/>
      <w:bookmarkEnd w:id="42"/>
      <w:r>
        <w:rPr/>
        <w:t>43. VYHORENÝ ČLOVEK ZOREL PROSÍ O NÁHRADU ŠKODY.</w:t>
      </w:r>
    </w:p>
    <w:p>
      <w:pPr>
        <w:pStyle w:val="Normal"/>
        <w:rPr/>
      </w:pPr>
      <w:r>
        <w:rPr/>
      </w:r>
    </w:p>
    <w:p>
      <w:pPr>
        <w:pStyle w:val="Normal"/>
        <w:rPr/>
      </w:pPr>
      <w:r>
        <w:rPr/>
        <w:t>1) Sotva som toto vyslovil, prichádza náš muž menom Zorel veľmi rozrušený, zahalený do polospálených handier a značne hromžiaci.</w:t>
      </w:r>
    </w:p>
    <w:p>
      <w:pPr>
        <w:pStyle w:val="Normal"/>
        <w:rPr/>
      </w:pPr>
      <w:r>
        <w:rPr/>
        <w:t>2) Ja naznačujem Júliovi, aby šiel a spýtal sa ho, čo chce a čo tu odpoludnia hľadá. A Július ide s celkom vážnou tvárou a učiní čo som mu poradil.</w:t>
      </w:r>
    </w:p>
    <w:p>
      <w:pPr>
        <w:pStyle w:val="Normal"/>
        <w:rPr/>
      </w:pPr>
      <w:r>
        <w:rPr/>
        <w:t>3) Zorel sa postaví a pevným hlasom hovorí: „Som celkom vyhorený občan mesta a až dnes som sa dozvedel, že je tu veľký Cyrenius, by hojnými prostriedkami pomáhal postihnutým pri požiari. Dodal som si teda tiež odvahu a prišiel sem, aby som najprv videl, či je tu Cyrenius a či skutočne niečo robí pre útechu nešťastím postihnutých. Ak niečo činí podľa zvyku ušľachtilých Rimanov, potom som tiež už nekonal svoju cestu nadarmo; ak však z akéhokoľvek dôvodu nič nečiní, potom s týmto nečinením iste nebude robiť u mňa výnimku! Povedz mi teda, šľachetný Riman, či je Cyrenius tu a či koná, ako som počul, dobrodenie, aby som k nemu zašiel a snažne ho poprosil!”</w:t>
      </w:r>
    </w:p>
    <w:p>
      <w:pPr>
        <w:pStyle w:val="Normal"/>
        <w:rPr/>
      </w:pPr>
      <w:r>
        <w:rPr/>
        <w:t>4) Hovorí Július: „Áno, je tu a koná značné dobrodenia, - avšak len tým, ktorí mu sú známi úplne bezúhonnou povesťou! Ak je tomu tiež tak u teba, potom sa prázdny domov nevrátiš! Tam pri tom dlhom stole v tieni vysokých cyprusov a cédrov teraz sedí a dáva všestranné audiencie. Choď tam a predstav sa mu! Ale len sa pevne zober; lebo je bystrozraký ako orol a vystihne charakter človeka často na prvý pohľad! Čo on uzná, je toľko ako odprisahaná pravda a beda tomu, kto mu v niečom odporuje! Nie je nikdy kritickejší ako keď udeľuje dobrodenia!”</w:t>
      </w:r>
    </w:p>
    <w:p>
      <w:pPr>
        <w:pStyle w:val="Normal"/>
        <w:rPr/>
      </w:pPr>
      <w:r>
        <w:rPr/>
        <w:t>5) Zorel po tomto predhovore silne premýšľa čo má za takých okolnosti robiť. Po malej chvíli sa však rozhodne, že sa predsa len dotiahne k Cyreniovi, - čo je vlastne od neho hlúpa pretvárka. - Prišiel k Cyreniovi, trikrát sa pokloní hlavou až k zemi. Skončiac tretiu poklonu, hovorí chvejúcim sa piskľavým hlasom: „Vznešený pane a nado všetko najprísnejší veliteľ! Ja, Zorel, niekdajší malomeštiak z vyhorenej Cezareje Filippi, prosím vašu najvyššiu rímsku prísnosť, aby mne, úbohému faunovi, nešťastím postihnutému človeku, vypomohla s málom i tých najobyčajnejších peňazí, s trochou oblečenia, pretože nemám nič iné ako tieto handry.</w:t>
      </w:r>
    </w:p>
    <w:p>
      <w:pPr>
        <w:pStyle w:val="Normal"/>
        <w:rPr/>
      </w:pPr>
      <w:r>
        <w:rPr/>
        <w:t>6) Bol som poctivým majiteľom malej chaty a dvoch jutier chudobného pozemku. Mal som tiež ženu, ktorú mi pred dvoma rokmi vzali bohovia iste ihneď do Elysia. Deti som nemal, zato však dievku, s ktorou žijem doposiaľ, ale tiež bez detí. Môj hnuteľý majetok sa skladal z dvoch oviec, kozy a osla a z nejakého zlého roľníckeho náradia a z nejakého oblečenia. Všetko sa stalo, keď som bol zamestnaný hasením iných domov, korisťou plameňov.</w:t>
      </w:r>
    </w:p>
    <w:p>
      <w:pPr>
        <w:pStyle w:val="Normal"/>
        <w:rPr/>
      </w:pPr>
      <w:r>
        <w:rPr/>
        <w:t>7) Teraz som ako stovky iných so mnou úplným žobrákom; aj moje dievča, ktoré mi bolo jedinou oporou v živote, ma opustilo, pretože som jej nemohol už nič dať, - čo jej však nezabudnem! Lebo keby som mal raz to mimoriadne šťastie, že by som prišiel znova k nejakej chatrči a k nejakému inému majetku, nech mi len príde a ja tej ľahkomyseľnej dievčine už dokážem ukázať cestu z domu.</w:t>
      </w:r>
    </w:p>
    <w:p>
      <w:pPr>
        <w:pStyle w:val="Normal"/>
        <w:rPr/>
      </w:pPr>
      <w:r>
        <w:rPr/>
        <w:t>8) V budúcnosti svojho života budem pred všetkým, čo sa nazýva žena utekať a všetkým pohŕdať; lebo žiadna žena nestojí za nič! Hovorí sa síce, že som hlúpy sviniar a že vôbec nedokážem zachádzať so ženou a že mi moja žena zomrela bôľom! Keby tomu tak bolo, potom by som pre ňu takmer rok nesmútil a moja dievka nebola by u mňa až do môjho nešťastia skutočne rada zostávala, aj keď veľkú mzdu som jej dávať nemohol!</w:t>
      </w:r>
    </w:p>
    <w:p>
      <w:pPr>
        <w:pStyle w:val="Normal"/>
        <w:rPr/>
      </w:pPr>
      <w:r>
        <w:rPr/>
        <w:t>9) Je vôbec veľkou hanbou, že tiež muž musí byť zrodený zo ženy; pre mňa by teraz už bolo tak povediac počestnejšie, keby matka môjho tela bývala medvedicou!</w:t>
      </w:r>
    </w:p>
    <w:p>
      <w:pPr>
        <w:pStyle w:val="Normal"/>
        <w:rPr/>
      </w:pPr>
      <w:r>
        <w:rPr/>
        <w:t>10) Ak bohovia všetko múdro zariadili, potom si so ženami predsa len veľmi zadali, čo im vôbec neslúži ku cti! Avšak Diovi sa deje celkom po práve, ak mu Juno v ktorúkoľvek chvíľu zle zahrá! Vôbec celá božská spoločnosť sa nezdá byť ešte patrične dokončená; inak by nemohla niekedy robiť veľmi neľudsky smiešne kúsky!</w:t>
      </w:r>
    </w:p>
    <w:p>
      <w:pPr>
        <w:pStyle w:val="Normal"/>
        <w:rPr/>
      </w:pPr>
      <w:r>
        <w:rPr/>
        <w:t>11) Som síce človek veriaci a ctím bohov pre mnohé múdre zriadenia sveta; ale kde nutne páchnu hlúposťou, tam nie som ich priateľom. Bolo by azda maše mesto vyhorelo, keby sa bol Apolón nedopustil zasa nejakého hlúpeho kúska? Zahľadel sa - ako tiež čo najpevnejšie tvrdia naši múdri kňazi, - do nejakej pozemskej nymfy s veľmi jemným telom, azda ju dokonca učinil nejakú špinavú návštevu, nechal zatiaľ nebeský voz s nebojácnymi koňmi stáť samotný a Juno alebo Diana mu zatiaľ previedli nejaké huncútstvo a my úbohí faunovia musíme zato tento krásny kúpeľ zaplatiť bohom!</w:t>
      </w:r>
    </w:p>
    <w:p>
      <w:pPr>
        <w:pStyle w:val="Normal"/>
        <w:rPr/>
      </w:pPr>
      <w:r>
        <w:rPr/>
        <w:t>12) Že sa človek stáva slabým obyčajne z nedostatku náležitých skúseností je pochopiteľné. Môže slabá trstina zato, keď ju klátia sem tam vetry? Keď sa však mocné cédre, symboly našich milých bohov ohýbajú a dávajú ohýbať biednymi zemskými vetrami tiež ako trstina všetkými smermi, dokonca mnohokrát najšpinavšími smermi, potom je to nepochopiteľné a človek len trocha triezvo mysliaci, musí niečo také považovať nutne za veľmi hlúpe!</w:t>
      </w:r>
    </w:p>
    <w:p>
      <w:pPr>
        <w:pStyle w:val="Normal"/>
        <w:rPr/>
      </w:pPr>
      <w:r>
        <w:rPr/>
        <w:t>13) Boh sem, Boh tam! Ak jedná múdro, ako sa na Boha patrí, potom je hodný úcty. Ak však niekedy jedná tak slabo ako smrteľník a my úbohí ľudia prichádzame nejakým ľahkomyseľným kúskom bohov zaslúžene ku škode, potom je to tiež od Boha hlúpe a preto Ho nemôžem ctiť a velebiť.</w:t>
      </w:r>
    </w:p>
    <w:p>
      <w:pPr>
        <w:pStyle w:val="Normal"/>
        <w:rPr/>
      </w:pPr>
      <w:r>
        <w:rPr/>
        <w:t>14) Ty, vznešený veliteľ a vlastne sám tak trocha ako poloboh zaiste teraz poznáš, že môjho nešťastia boli vinní len bohovia - menovite zamilovaný Apolón! Preto ťa snažne prosím, aby si mi nahradil škodu!”</w:t>
      </w:r>
    </w:p>
    <w:p>
      <w:pPr>
        <w:pStyle w:val="Normal"/>
        <w:rPr/>
      </w:pPr>
      <w:r>
        <w:rPr/>
      </w:r>
    </w:p>
    <w:p>
      <w:pPr>
        <w:pStyle w:val="Heading1"/>
        <w:rPr/>
      </w:pPr>
      <w:bookmarkStart w:id="43" w:name="__RefHeading___Toc266627051"/>
      <w:bookmarkEnd w:id="43"/>
      <w:r>
        <w:rPr/>
        <w:t>44. ZORELOV POJEM O VLASTNÍCTVE.</w:t>
      </w:r>
    </w:p>
    <w:p>
      <w:pPr>
        <w:pStyle w:val="Normal"/>
        <w:rPr/>
      </w:pPr>
      <w:r>
        <w:rPr/>
      </w:r>
    </w:p>
    <w:p>
      <w:pPr>
        <w:pStyle w:val="Normal"/>
        <w:rPr/>
      </w:pPr>
      <w:r>
        <w:rPr/>
        <w:t>1) Hovorí Cyrenius: „Koľko si teda vlastne praješ, aby som ti dal?”</w:t>
      </w:r>
    </w:p>
    <w:p>
      <w:pPr>
        <w:pStyle w:val="Normal"/>
        <w:rPr/>
      </w:pPr>
      <w:r>
        <w:rPr/>
        <w:t>2) Hovorí Zorel: „Nie príliš málo, ale tiež nie príliš mnoho; ak si budem môcť len obnoviť stratu, potom budem už vyrovnaný!”</w:t>
      </w:r>
    </w:p>
    <w:p>
      <w:pPr>
        <w:pStyle w:val="Normal"/>
        <w:rPr/>
      </w:pPr>
      <w:r>
        <w:rPr/>
        <w:t>3) Hovorí Cyrenius: „Poznáš tiež rímske zákony, ktoré boli dané národom na ochranu ich nadobudnutého vlastníctva?”</w:t>
      </w:r>
    </w:p>
    <w:p>
      <w:pPr>
        <w:pStyle w:val="Normal"/>
        <w:rPr/>
      </w:pPr>
      <w:r>
        <w:rPr/>
        <w:t>4) Hovorí Zorel: „Ó, áno - nie síce všetky ako nejaký právnik, ale niektoré predsa poznám. Proti známym mne zákonom som sa ešte nikdy neprehrešil. Hriech proti neznámym zákonom je však beztoho nula!</w:t>
      </w:r>
    </w:p>
    <w:p>
      <w:pPr>
        <w:pStyle w:val="Normal"/>
        <w:rPr/>
      </w:pPr>
      <w:r>
        <w:rPr/>
        <w:t>5) Napokon, ja som Grék a my Gréci sme to so zákonmi o prísnom rozdelení moje a tvoje ešte nikdy príliš vážne a prísne nebrali, pretože sa viac zaujímame o majetok spoločný ako majetok súkromný. Lebo spoločný majetok plodí vľúdnosť, bratstvo, pravú a trvalú poctivosť a nie panovačnosť medzi ľuďmi, čo je iste veľmi dobrá vec! Súkromné vlastníctvo plodí však vždy chamtivosť, závisť, lakomosť, chudobu, zlodejstvo, lúpeže, vraždy a najveľkolepejšiu vládychtivosť, z ktorej nakoniec vychádzajú pre ľudstvo všetky pozemské trápenia ako z nejakej Pandorininej skrinky (Pandora, krásna dievčina so skrinkou, obsahujúcou všetky nešťastia).</w:t>
      </w:r>
    </w:p>
    <w:p>
      <w:pPr>
        <w:pStyle w:val="Normal"/>
        <w:rPr/>
      </w:pPr>
      <w:r>
        <w:rPr/>
        <w:t>6) Keby nebolo prehnane prísnych zákonov v prospech súkromného majetku, bolo by tiež oveľa menej zlodejstva a rôzneho podvádzania! Hovorím a tvrdím, že zákony na ochranu súkromného majetku sú dobre pohnojeným poľom, na ktorom sa darí a dozrievajú všemožné neresti, kdežto pri spoločnom vlastníctve sa nemôžu nikdy uplatniť ani závisť, chamtivosť, žiarlivosť, zahanbovanie, podvod, krádež, lúpež, vražda ani nejaká vojna a iné strasti!</w:t>
      </w:r>
    </w:p>
    <w:p>
      <w:pPr>
        <w:pStyle w:val="Normal"/>
        <w:rPr/>
      </w:pPr>
      <w:r>
        <w:rPr/>
        <w:t>7) Pretože som však zákony na ochranu súkromného vlastníctva vždy uznával a doposiaľ uznávam ako ošklivosť spustošenia pre priateľské a bratské spolužitie, preto som si - aspoň v malých veciach - nikdy nečinil zvláštne svedomie, ak som si ich mohol ilegálne zaopatriť, keďže si teda niekto u mňa tou istou cestou niečo vypožičal, potom som ho veru nikdy neprenasledoval.</w:t>
      </w:r>
    </w:p>
    <w:p>
      <w:pPr>
        <w:pStyle w:val="Normal"/>
        <w:rPr/>
      </w:pPr>
      <w:r>
        <w:rPr/>
        <w:t>8) Moja chatrč a moje pole sú zákonite moje; no, - s tým, čo bolo v mojom vlastníctve hnuteľné, nebral som to z uvedených skutočných dôvodov nikdy príliš vážne, pretože som si nerobil z nejakej malej tak zvanej krádeže nikdy zvláštne svedomie. Obe ovce, koza a môj osol neboli síce ukradnuté, avšak práve tiež nie príliš ukradnutým statkom môjho majetku; lebo našiel som ich v lese tak povediac divoko sa pasúce, nie síce naraz, ale znenáhla. Majiteľ tých veľkých lesných pastvín je tiež majiteľom mnohých tisícov týchto zvierat. Táto malá strata ho iste nebolela - a mne prišla vhod!</w:t>
      </w:r>
    </w:p>
    <w:p>
      <w:pPr>
        <w:pStyle w:val="Normal"/>
        <w:rPr/>
      </w:pPr>
      <w:r>
        <w:rPr/>
        <w:t>9) Tým som sa zaiste na rímskych vlastníckych zákonoch práve tak príliš neprehrešil, zvlášť keď som uvedené zvieratá našiel vo veľkom na hodiny dlhom a širokom lese, jednotlivo sa potulujúce a pre majiteľa beztak stratené! Paberok je dokonca dovolený u Židov, ktorí hovoria, že majú na to zákon od Samotného najvyššieho Boha. Prečo by teda mali byť u nás Rimanom paberok zločinom?!</w:t>
      </w:r>
    </w:p>
    <w:p>
      <w:pPr>
        <w:pStyle w:val="Normal"/>
        <w:rPr/>
      </w:pPr>
      <w:r>
        <w:rPr/>
        <w:t>10) Len s mečom v rukách mocných Zeme, teda mocou divokých medveďov a levov možno taký nezmyselný zákon o súkromnom vlastníctve hájiť, rozumom však nikdy! A keby bolo všetkých desať tisíc bohov pre to, ja som proti tomu, dokiaľ budem žiť so spôsobilosťou myslieť tak čisto, ako som teraz a povždy myslel!</w:t>
      </w:r>
    </w:p>
    <w:p>
      <w:pPr>
        <w:pStyle w:val="Normal"/>
        <w:rPr/>
      </w:pPr>
      <w:r>
        <w:rPr/>
        <w:t>11) Ty, vznešený veliteľ, máš síce moc meča a môžeš ma úbohého fauna podľa ľúbosti potrestať, avšak priame línie mojich životných zásad nebudeš nikdy schopný pokriviť ani všetkými zbraňami Ríma; ak máš však azda iné a pádnejšie rozumové dôvody pre prísne legálne vlastníctvo, vypočujem ho a svoj budúci život zariadim podľa nich!”</w:t>
      </w:r>
    </w:p>
    <w:p>
      <w:pPr>
        <w:pStyle w:val="Normal"/>
        <w:rPr/>
      </w:pPr>
      <w:r>
        <w:rPr/>
      </w:r>
    </w:p>
    <w:p>
      <w:pPr>
        <w:pStyle w:val="Heading1"/>
        <w:rPr/>
      </w:pPr>
      <w:bookmarkStart w:id="44" w:name="__RefHeading___Toc266627052"/>
      <w:bookmarkEnd w:id="44"/>
      <w:r>
        <w:rPr/>
        <w:t>45. ZOREL MUSÍ POČUŤ PRAVDU.</w:t>
      </w:r>
    </w:p>
    <w:p>
      <w:pPr>
        <w:pStyle w:val="Normal"/>
        <w:rPr/>
      </w:pPr>
      <w:r>
        <w:rPr/>
      </w:r>
    </w:p>
    <w:p>
      <w:pPr>
        <w:pStyle w:val="Normal"/>
        <w:rPr/>
      </w:pPr>
      <w:r>
        <w:rPr/>
        <w:t>1) Hovorí Cyrenius veľmi udivene v tichosti ku Mne: „Pane, Ty si mi predtým učinil poznámku, že ten človek je veľmi hlúpy a zlý a on teraz hovorí o všetkom tak usporiadane ako jeden z predných pohanských advokátov! Zo židovstva síce prijal málo, ale v zákonoch našich a starého Grécka je tak zbehlý ako našinec a nemožno mu vôbec veľa namietať! Očakával som nejakú veľmi veľkú hlúposť, lenže márne; stáva sa stále len jasnejšie a háji svoju krádež spôsobom, proti ktorému nemožno takmer celkom nič namietať! Čo sa s ním teda dá za takých okolností robiť?”</w:t>
      </w:r>
    </w:p>
    <w:p>
      <w:pPr>
        <w:pStyle w:val="Normal"/>
        <w:rPr/>
      </w:pPr>
      <w:r>
        <w:rPr/>
        <w:t>2) Hovorím Ja: „Len počkaj; čo on teraz podľa svojej veľmi hlúpej ideje nachádza úplne rozumné, sám viditeľne vyvráti! Skúšaj ho teraz len ešte ďalej; lebo Mne záleží veľmi na tom, aby ste sa učili celkom čisto a jasne rozoznávať dôvody tak zvaného ľudského prirodzeného dôvtipu od dôvodov rozumu!”</w:t>
      </w:r>
    </w:p>
    <w:p>
      <w:pPr>
        <w:pStyle w:val="Normal"/>
        <w:rPr/>
      </w:pPr>
      <w:r>
        <w:rPr/>
        <w:t>3) Hovorí Cyrenius: „No som v najvyššej miere zvedavý, čo sa z toho nakoniec vyvinie!”</w:t>
      </w:r>
    </w:p>
    <w:p>
      <w:pPr>
        <w:pStyle w:val="Normal"/>
        <w:rPr/>
      </w:pPr>
      <w:r>
        <w:rPr/>
        <w:t>4) Hovorí Zorel pýtajúc sa: „Vznešený veliteľ Ríma! Čo môžem očakávať a čoho sa dočkať? Si môjho názoru, alebo ja mám byť tvojho názoru, ktorý si však pravda ešte nevyslovil?!”</w:t>
      </w:r>
    </w:p>
    <w:p>
      <w:pPr>
        <w:pStyle w:val="Normal"/>
        <w:rPr/>
      </w:pPr>
      <w:r>
        <w:rPr/>
        <w:t>5) Hovorí Cyrenius: „Než tvojmu želaniu vyhoviem alebo tiež nevyhoviem, budeme mať ešte o hocičom spolu hovoriť! Zdáš sa mi byť dôvtipným mazaným človekom a tvoja počestnosť nezdá sa byť práve veľká! Či si zmienené štyri zvieratá našiel ako už pre ich legálneho vlastníka a ako tak stratené, blúdiace vo veľkom lese alebo azda niekde inde a či si tiež svoje domáce náradie teda len našiel, to zatiaľ nechajme stranou. Ja ti však poviem teraz niečo iné a to, že teraz tu v mojej spoločnosti, aj v iných miestach sú jasnovidní ľudia, ktorí podali už tisíc dôkazov o svojej jasnovidnej schopnosti a že ja prikladám ich najvyššie triezvym výpovediam vieru, ktorá nemôže byť oslabená ani stotisíc dôkazmi!</w:t>
      </w:r>
    </w:p>
    <w:p>
      <w:pPr>
        <w:pStyle w:val="Normal"/>
        <w:rPr/>
      </w:pPr>
      <w:r>
        <w:rPr/>
        <w:t>6) Nuž jeden Muž mi povedal, skôr než si ešte mohol opustiť mesto, že prídeš a čo budeš odo mňa žiadať! Vedel som, skôr ako som ťa ešte videl, že ťa stretlo toto nešťastie. Bol by si mu mohol tiež ľahko zabrániť, keby si bol zostal doma; lenže tvoje nezákonné pojmy o právne chránenom vlastníctve ťa pudili do ulíc horiaceho mesta, aby ti privlastnili niekde niečo znova ilegálnou cestou. Zatiaľ zachvátil tvoju slamenú chatrč oheň a tento oheň ti rýchle strávil tvoje nezákonné vlastníctvo. Že ťa pri tejto udalosti nechalo tvoje dievča trčať v blate je pochopiteľné, pretože ťa pozná a vie, že si človek, ktorému pri takej príležitosti vôbec nemožno dôverovať!</w:t>
      </w:r>
    </w:p>
    <w:p>
      <w:pPr>
        <w:pStyle w:val="Normal"/>
        <w:rPr/>
      </w:pPr>
      <w:r>
        <w:rPr/>
        <w:t>7) Lebo akokoľvek si veľmi proti zákonnému súkromnému majetku u ostatných, chceš mať vo svojom dome tento majetok najviac neporušený a úplne zaistený! Nuž, oheň však tvoj majetok nezákonne strávil a tento živel nemôžeš volať k najprísnejšej zodpovednosti, pretože by sa ti iste nezodpovedal; ale svoju dievku by si čo najkrutejšie chytil a musela by ti za rôzneho zlého zachádzania na život a na smrť nahradiť škodu, pretože by si pevne tvrdil, že ti oheň všetko strávil len jej nedbalosťou.</w:t>
      </w:r>
    </w:p>
    <w:p>
      <w:pPr>
        <w:pStyle w:val="Normal"/>
        <w:rPr/>
      </w:pPr>
      <w:r>
        <w:rPr/>
        <w:t>8) Hľa, to a ešte iné veci vypovedajú takí ľudia o tebe vopred a ja im dávam viac najúplnejšiu vieru než všetkým bohom Ríma a Atén! V našich zákonoch je však výrok: Audiatur et altera pars! (Buď vypočutá tiež druhá strana!) A podľa toho môžeš mi teda dať proti dôkaz. Namietni k svojmu ospravedlneniu čo vieš a môžeš; ja vypočujem všetko s najväčšou trpezlivosťou!”</w:t>
      </w:r>
    </w:p>
    <w:p>
      <w:pPr>
        <w:pStyle w:val="Normal"/>
        <w:rPr/>
      </w:pPr>
      <w:r>
        <w:rPr/>
      </w:r>
    </w:p>
    <w:p>
      <w:pPr>
        <w:pStyle w:val="Heading1"/>
        <w:rPr/>
      </w:pPr>
      <w:bookmarkStart w:id="45" w:name="__RefHeading___Toc266627053"/>
      <w:bookmarkEnd w:id="45"/>
      <w:r>
        <w:rPr/>
        <w:t>46. ZOREL PROSÍ O SLOBODNÝ ODCHOD.</w:t>
      </w:r>
    </w:p>
    <w:p>
      <w:pPr>
        <w:pStyle w:val="Normal"/>
        <w:rPr/>
      </w:pPr>
      <w:r>
        <w:rPr/>
      </w:r>
    </w:p>
    <w:p>
      <w:pPr>
        <w:pStyle w:val="Normal"/>
        <w:rPr/>
      </w:pPr>
      <w:r>
        <w:rPr/>
        <w:t>1) Hovorí Zorel nejako premýšľajúc: „Vznešený veliteľ! Ak vopred tvrdíš, že dávaš svojmu vyskúšanému veštcovi viac viery ako státisícom iných svedkov, potom by som rád vedel, k čomu by tu bola dobrá odpoveď z mojej strany, v každom prípade pochabá! Proti tvojej, na akýchkoľvek základoch spočívajúcej nemeniteľnej viere nemožno už podať žiaden proti dôkaz. Okrem toho máš vo svojich rukách veľkú moc! Kto by sa tu mohol s tebou začať prieť?!</w:t>
      </w:r>
    </w:p>
    <w:p>
      <w:pPr>
        <w:pStyle w:val="Normal"/>
        <w:rPr/>
      </w:pPr>
      <w:r>
        <w:rPr/>
        <w:t>2) Čo mi prospeje, aj keď ti tiež čo určitejšie poviem, že tomu tak nie je? Ty ma predstavíš veštcovi, ktorý mi to, čo ty si mne už povedal, povie ešte raz do tváre a ja potom so svojou protirečou budem sedieť nutne v kaluži všetkých kaluží. Skrátka, s tvojou cez stotisíc ľudí silnou vierou nemožno už nič ďalšie robiť, než nechať ti ju celkom dobrodušne v platnosti; lebo ty skôr uveríš onomu veštcovi ako stotisícom dôkazom, ktoré by tom ti podal proti tomu! Pri takomto predchádzajúcom tvrdení nehovorím už nič iné ako: Vznešený veliteľ, odpusť mi, že som sa ti priblížil!</w:t>
      </w:r>
    </w:p>
    <w:p>
      <w:pPr>
        <w:pStyle w:val="Normal"/>
        <w:rPr/>
      </w:pPr>
      <w:r>
        <w:rPr/>
        <w:t>3) Napokon zostávam ničmenej pri svojej zásade, že súkromný, schválenými zákonmi prísne chránený majetok je pre ľudskú spoločnosť tisíckrát horší ako slobodný obecný majetok. Svoje dôkaz proti tej pravej skrinke Pandorininej som už uviedol a nemusím ho teda už opakovať. Len k tomu teraz dokladám, že na budúce pre mrzutú nevyhnutnosť vonkajšej hrubej moci upustím od praxe svoje zásady!</w:t>
      </w:r>
    </w:p>
    <w:p>
      <w:pPr>
        <w:pStyle w:val="Normal"/>
        <w:rPr/>
      </w:pPr>
      <w:r>
        <w:rPr/>
        <w:t>4) V zákonoch na ochranu majetku nevidím síce šťastie pre úbohé ľudstvo, ale v podstate najviac sa priečiaceho rozumu; ale čo zmôže jednotlivý, do najbiednejších handier zabalený človek proti stotisíc stotisícom? Zákonným majetkom sa síce môže zabrániť niekedy malým v obecnom majetku sa vyskytujúcim zlom na základe toho, že každá zlosť prináša so sebou tiež niečo dobré; ale také zabraňovanie malým zlom nie je v celkom žiadnom pomere k ošklivostiam, ktoré vznikajú a vznikať musia zo zakopaného súkromného majetku!</w:t>
      </w:r>
    </w:p>
    <w:p>
      <w:pPr>
        <w:pStyle w:val="Normal"/>
        <w:rPr/>
      </w:pPr>
      <w:r>
        <w:rPr/>
        <w:t>5) Tým som dohovoril. Niečo dobré nemôžem za panujúcich okolností vôbec očakávať a tak bude lepšie, keď s tvojim milostivým zvolením zmiznem. Ale pravdaže len s tvojim dovolením! Lebo podľa - bohovia vedia, - vyzerajú výpovede proti mne, ktorým si asi od svojich veštcov naplnený, stojím pred tebou ako zločinec; a tí musia predsa byť potrestaní, ako budú znova prepustení. Zákon musí byť najprv nasýtený krvou úbohého fauna než sa mu znova udelí sloboda!</w:t>
      </w:r>
    </w:p>
    <w:p>
      <w:pPr>
        <w:pStyle w:val="Normal"/>
        <w:rPr/>
      </w:pPr>
      <w:r>
        <w:rPr/>
        <w:t>6) Ak stojím pred tebou podľa tvojich pojmov ako trestný zločinec, potom ma ihneď potrestaj a daj mi potom zasa slobodu - alebo smrť! Mne je to teraz jedno! Lebo teraz stojím pred tebou úplne bezbranný; vy Rimania však ste a zostávate suchými rytiermi zákonov a nikoho iného jeho rozum a jeho núdza nechránia pred pomstou vašich zákonov! Povedz, vznešený veliteľ, smiem ako som prišiel znova odísť, alebo tu musím zostať pre nejaký trest, ktorý má byť nado mnou vyhlásený?!”</w:t>
      </w:r>
    </w:p>
    <w:p>
      <w:pPr>
        <w:pStyle w:val="Normal"/>
        <w:rPr/>
      </w:pPr>
      <w:r>
        <w:rPr/>
      </w:r>
    </w:p>
    <w:p>
      <w:pPr>
        <w:pStyle w:val="Heading1"/>
        <w:rPr/>
      </w:pPr>
      <w:bookmarkStart w:id="46" w:name="__RefHeading___Toc266627054"/>
      <w:bookmarkEnd w:id="46"/>
      <w:r>
        <w:rPr/>
        <w:t>47. PRÍPRAVNÉ PODMIENKY K SOMNAMBULNÉMU LIEČENIU.</w:t>
      </w:r>
    </w:p>
    <w:p>
      <w:pPr>
        <w:pStyle w:val="Normal"/>
        <w:rPr/>
      </w:pPr>
      <w:r>
        <w:rPr/>
      </w:r>
    </w:p>
    <w:p>
      <w:pPr>
        <w:pStyle w:val="Normal"/>
        <w:rPr/>
      </w:pPr>
      <w:r>
        <w:rPr/>
        <w:t>1) Hovorí Cyrenius tónom síce vážnym, ale predsa len ľudsky jemným: „Odísť nesmieš; nebudeš tu však tiež prebývať kvôli očakávanému trestu, ale jedine pre svoju spásu! Z trestania hriešnikov sme my Rimania nemali ešte nikdy potešenie, zato len z ich skutočného a úplného polepšenia. Ak sa ho môže docieliť bez ťažkej metly, je nám vždy oveľa milšie! Metlu berieme do ruky až vtedy, keď všetky iné prostriedky nepomáhajú! Tiež nebýva nikto poháňaný k najprísnejšej zodpovednosti pre raz už spáchaný hriech proti trvajúcemu prospešnému zákonu; to sa deje až vtedy, ak sa dopustí niekto toho istého hriechu niekoľkokrát, buď z príliš veľkej ľahkomyseľnosti alebo dokonca z najviac zhubnej svojvôle. Kto sa vždy zavinene opätovne dopúšťa hriechu, musí tiež byť zavinene potrestaný!</w:t>
      </w:r>
    </w:p>
    <w:p>
      <w:pPr>
        <w:pStyle w:val="Normal"/>
        <w:rPr/>
      </w:pPr>
      <w:r>
        <w:rPr/>
        <w:t>2) Nuž, ty si podľa svojich starých sparťanských zásad hrešil len z núdze a stojíš teraz pred súdom po prvý raz! Preto nebudeš teda prekliaty a odsúdený; ale musíš tu teraz to svoje zlé a hlúpe poznať a odložiť! Tvoja veľmi chorá duša bude liečená a musíš poznať požehnanie múdrych zákonov a až potom začať pevne podľa nich jednať; potom až pôjdeš odtiaľto domov ako celkom oslobodený a sám budeš mať veľkú radosť z toho, že sa staneš skutočne čistým a slobodným človekom.</w:t>
      </w:r>
    </w:p>
    <w:p>
      <w:pPr>
        <w:pStyle w:val="Normal"/>
        <w:rPr/>
      </w:pPr>
      <w:r>
        <w:rPr/>
        <w:t>3) Aby sa však mohlo docieliť také liečenie, bude čistý a fyzicky a duchovne silný muž z našej spoločnosti vkladať svoje liečivé ruky na tvoju hlavu a prsia; a taký príjemný úkon prebudí a oživí u teba najprv v tebe samom driemajúce pojmy, z ktorých potom poznáš prospech usporiadaných a význačne sankcionovaných zákonov Ríma a sám sa z toho potešíš! - Si s tým vyrozumený?”</w:t>
      </w:r>
    </w:p>
    <w:p>
      <w:pPr>
        <w:pStyle w:val="Normal"/>
        <w:rPr/>
      </w:pPr>
      <w:r>
        <w:rPr/>
        <w:t>4) Hovorí Zorel trocha veselšie ako predtým: „Vysoký pane a prevznešený veliteľ! Som už so všetkým vyrozumený, čo sa nenazýva rany, sťatie alebo dokonca ukrižovanie! Či ma však také liečenie privedie k lepším a rozumnejším zásadám, za to celkom neručím; lebo starý strom sa nedá tak ľahko ohnúť! Ale o možnosti nechcem práve tiež celkom pochybovať! - Kde je však ten muž, ktorý bude na mňa vkladať svoje silné ruky?”</w:t>
      </w:r>
    </w:p>
    <w:p>
      <w:pPr>
        <w:pStyle w:val="Normal"/>
        <w:rPr/>
      </w:pPr>
      <w:r>
        <w:rPr/>
        <w:t>5) Cyrenius sa Ma stranou pýta, či je teraz na čase.</w:t>
      </w:r>
    </w:p>
    <w:p>
      <w:pPr>
        <w:pStyle w:val="Normal"/>
        <w:rPr/>
      </w:pPr>
      <w:r>
        <w:rPr/>
        <w:t>6) Hovorím Ja: „Ešte malú chvíľku; daj teraz tej duši ešte malú dobu k stráveniu! Ten človek je teraz plný vzrušujúcich myšlienok a tu by nebolo dobré uvádzať ho do spánku vytrženia; tiež vyvolený k tomu Zinka nesmie tu byť skôr ukázaný, než tu bude vhodná doba! Ja vám dám už k tomu pokyn!”</w:t>
      </w:r>
    </w:p>
    <w:p>
      <w:pPr>
        <w:pStyle w:val="Normal"/>
        <w:rPr/>
      </w:pPr>
      <w:r>
        <w:rPr/>
        <w:t>7) Po týchto Mojich slovách a po tomto Mojom určení sa všetci chovajú nejakú dobu ticho a náš Zinka s úzkostlivou radosťou čaká na Môj pokyn k Zorelovému liečeniu. Zorel sa však zaoberá teraz rôznymi myšlienkami, čo by sa s ním mohlo stať skutočne azda dobré, avšak podľa jeho ideje tiež zlé. Prehliada si však naše tváre a potom si hovorí: „Nie, z týchto ľudí lesť nevyzerá, tým sa možno zveriť! Tí môžu robiť len - dobro, nikdy však nič zlé!”</w:t>
      </w:r>
    </w:p>
    <w:p>
      <w:pPr>
        <w:pStyle w:val="Normal"/>
        <w:rPr/>
      </w:pPr>
      <w:r>
        <w:rPr/>
        <w:t>8) Nuž, táto príprava bola sama sebou pred začatím predsavzatého liečenia potrebná a bez nej by Zinkovo vkladanie rúk zostalo márnou námahou. Lebo pri týchto výkonoch musí byť ten, na ktorom sa má výkon previesť, uvedený v určitý stav viery a dôvery, bez ktorého by nebolo tak ľahké uviesť ho všetkou možnou, aj keď seba viac prekypujúcou duševnou substančnou silou do liečivého spánku vytrženia.</w:t>
      </w:r>
    </w:p>
    <w:p>
      <w:pPr>
        <w:pStyle w:val="Normal"/>
        <w:rPr/>
      </w:pPr>
      <w:r>
        <w:rPr/>
        <w:t>9) Niečo celkom iné je to však u ľudí dokonale z ducha a v duchu, znovuzrodených! Tým stačí podobné ako Mne len ich vzbudená vôľa, - a akt vyzdravenia je vykonaný! Avšak u ľudí, ktorí nie sú ešte úplne znovuzrodení a liečia takto chorých, musí tiež predchádzať prebudenie a oživenie človeka, ktorý sa má liečiť, inak by bolo, ako bolo poznamenané - celé liečenie márnou prácou a námahou.</w:t>
      </w:r>
    </w:p>
    <w:p>
      <w:pPr>
        <w:pStyle w:val="Normal"/>
        <w:rPr/>
      </w:pPr>
      <w:r>
        <w:rPr/>
        <w:t>10) Teraz je náš Zorel zrelý a Ja dávam ihneď Zinkovi oznámený pokyn, aby vkladal ruky na Zorela.</w:t>
      </w:r>
    </w:p>
    <w:p>
      <w:pPr>
        <w:pStyle w:val="Normal"/>
        <w:rPr/>
      </w:pPr>
      <w:r>
        <w:rPr/>
      </w:r>
    </w:p>
    <w:p>
      <w:pPr>
        <w:pStyle w:val="Heading1"/>
        <w:rPr/>
      </w:pPr>
      <w:bookmarkStart w:id="47" w:name="__RefHeading___Toc266627055"/>
      <w:bookmarkEnd w:id="47"/>
      <w:r>
        <w:rPr/>
        <w:t>48. SEBAPOZNANIE ZORELOVO.</w:t>
      </w:r>
    </w:p>
    <w:p>
      <w:pPr>
        <w:pStyle w:val="Normal"/>
        <w:rPr/>
      </w:pPr>
      <w:r>
        <w:rPr/>
      </w:r>
    </w:p>
    <w:p>
      <w:pPr>
        <w:pStyle w:val="Normal"/>
        <w:rPr/>
      </w:pPr>
      <w:r>
        <w:rPr/>
        <w:t>1) Teraz dám Zinkovi pokyn a on pristúpi ihneď k Zorelovi a hovorí: „Brat, Pán, Ktorý je všemohúci a plný zľutovania, dobroty, lásky a múdrosti, chce, aby som ťa liečil jedine vkladaním svojich životne silných rúk. Neboj sa ničoho, ale dôveruj a staň sa potom iným človekom a potom ti nebude zadržané nič, čo ti len môže nejako telesne a duchovne slúžiť ku skutočnému šťastiu! Ak chceš a ak mi dôveruješ, svojmu pravému priateľovi a bratovi, potom mi dovoľ, aby som na teba vložil ruky!”</w:t>
      </w:r>
    </w:p>
    <w:p>
      <w:pPr>
        <w:pStyle w:val="Normal"/>
        <w:rPr/>
      </w:pPr>
      <w:r>
        <w:rPr/>
        <w:t>2) Hovorí Zorel: „Priateľ, s tou poctivou rečou môžeš ma poslať aj do tartaru a ja pôjdem! Preto vlož len na mňa svoje skutočne bratské ruky, kde a ako ich vložiť chceš a nebudem ti odporovať!”</w:t>
      </w:r>
    </w:p>
    <w:p>
      <w:pPr>
        <w:pStyle w:val="Normal"/>
        <w:rPr/>
      </w:pPr>
      <w:r>
        <w:rPr/>
        <w:t>3) Hovorí Zinka: „Nuž dobre, posaď sa teda na túto lavicu a ja nechám tebou prúdiť Božiu silu!”</w:t>
      </w:r>
    </w:p>
    <w:p>
      <w:pPr>
        <w:pStyle w:val="Normal"/>
        <w:rPr/>
      </w:pPr>
      <w:r>
        <w:rPr/>
        <w:t>4) Hovorí Zorel: „Ktorého potom Boha? Dokonca azda Dia, Apolóna, Marta, Merkúra alebo Vulkána, Pluta alebo Neptúna? Prosím ťa, len vyraď Pluta; lebo jeho uragánovou silou by som veru nechcel byť preniknutý!”</w:t>
      </w:r>
    </w:p>
    <w:p>
      <w:pPr>
        <w:pStyle w:val="Normal"/>
        <w:rPr/>
      </w:pPr>
      <w:r>
        <w:rPr/>
        <w:t>5) Hovorí Zinka: „Nechaj bohov, ktorí nikde neexistujú, len vo fantázii ľudí po dlhé doby slepých. Je len jeden pravý Boh a totiž onen vám neznámy veľký Boh, Ktorému vy pohania staviate síce tiež všade chrámy, ale Ktorého ste nikdy nepoznali. Teraz však nadišla doba, kedy poznáte toho jediného pravého Boha! A hľa, milosťou a silou tohto Boha budeš teraz ku svojmu šťastiu presiaknutý, až na teba vložím ruky!”</w:t>
      </w:r>
    </w:p>
    <w:p>
      <w:pPr>
        <w:pStyle w:val="Normal"/>
        <w:rPr/>
      </w:pPr>
      <w:r>
        <w:rPr/>
        <w:t>6) Hovorí Zorel: „Ó, ak je tomu tak, potom vlož na mňa len ihneď ruky spôsobom, ktorý je ti asi najlepšie známy!”</w:t>
      </w:r>
    </w:p>
    <w:p>
      <w:pPr>
        <w:pStyle w:val="Normal"/>
        <w:rPr/>
      </w:pPr>
      <w:r>
        <w:rPr/>
        <w:t>7) Tu vkladá Zinka vopred popísaným spôsobom ruky na Zorela a Zorel padá ihneď do spánku vytrženia.</w:t>
      </w:r>
    </w:p>
    <w:p>
      <w:pPr>
        <w:pStyle w:val="Normal"/>
        <w:rPr/>
      </w:pPr>
      <w:r>
        <w:rPr/>
        <w:t>8) Po dobrej štvrť hodine začína Zorel, inak tvrdo spiaci, s pevne zavretými očami hovoriť takto: „Ó, Bože, ó, Bože, ako veľmi biedny a zlý človek som a ako poctivým a počestným človekom by som mohol byť, keby som tomu len chcel; ale kliatba hriechu, lži a pýchy, ktoré sú vlastnou podstatou hriechu, spočíva práve v tom, že sa lož a pýcha stále znova plodia a rozmnožujú ako tráva na zemi a piesok v mori!</w:t>
      </w:r>
    </w:p>
    <w:p>
      <w:pPr>
        <w:pStyle w:val="Normal"/>
        <w:rPr/>
      </w:pPr>
      <w:r>
        <w:rPr/>
        <w:t>9) Ó, Bože! Ja mám na svojej duši toľko hriechov a škvŕn, že pre samé hriechy nevidím svoju kožu, že pre samé hriechy nevidím svoju kožu; áno, ako v najhustejšom dyme a hmle väzím teraz v tiaži svojich nespočetných hriechov!</w:t>
      </w:r>
    </w:p>
    <w:p>
      <w:pPr>
        <w:pStyle w:val="Normal"/>
        <w:rPr/>
      </w:pPr>
      <w:r>
        <w:rPr/>
        <w:t>10) Ó, Bože, ó, Bože, kto kedy bude schopný oslobodiť ma od hriechov?! Som veľký zlodej, som klamár a keď klamem, potom vždy k tomu ešte znova priklamávam, aby som novú lož stvrdil lož starú a uplatnil ju ako nejakú pravdu. Ó, ja škaredý lživý pes! Všetko čo mám, strhol som na seba len lžou a podvodom a tajnou aj verejnou krádežou!</w:t>
      </w:r>
    </w:p>
    <w:p>
      <w:pPr>
        <w:pStyle w:val="Normal"/>
        <w:rPr/>
      </w:pPr>
      <w:r>
        <w:rPr/>
        <w:t>11) Vo svojej veľkej slepote som to však nepovažoval za hriech; ale mal som tiež často príležitosť, aby som sa dal presvedčiť o pravde! Lenže nechcel som. Dával som vždy prednosť Sparte a Lykurgovi a opovrhoval som vždy múdrymi zákonmi spravodlivosti Ríma! Ó, ja až príliš hlúpy, zlý darebák!</w:t>
      </w:r>
    </w:p>
    <w:p>
      <w:pPr>
        <w:pStyle w:val="Normal"/>
        <w:rPr/>
      </w:pPr>
      <w:r>
        <w:rPr/>
        <w:t>12) No. Len to jediné ma teší, že som ešte nikoho nezavraždil; ale veľa do toho nechýbalo! Keby bola moja dievka neutiekla než som prišiel domov, bola by sa stala smutnou obeťou mojej diabolskej zúrivosti.</w:t>
      </w:r>
    </w:p>
    <w:p>
      <w:pPr>
        <w:pStyle w:val="Normal"/>
        <w:rPr/>
      </w:pPr>
      <w:r>
        <w:rPr/>
        <w:t>13) Ó, ja som strašne ošklivý netvor! Som horší ako medveď, horší ako lev, horší ako tiger, horší ako hyena, oveľa horší ako vlk a oveľa horší ako divá sviňa! Lebo som tiež chytrý ako líška a to ma vyznačuje ako pravého zakukleného diabla!</w:t>
      </w:r>
    </w:p>
    <w:p>
      <w:pPr>
        <w:pStyle w:val="Normal"/>
        <w:rPr/>
      </w:pPr>
      <w:r>
        <w:rPr/>
        <w:t>14) Ó, ja som veľmi chorý na duši a ty, brat Zinka, ma ťažko, či však vôbec uzdravíš!</w:t>
      </w:r>
    </w:p>
    <w:p>
      <w:pPr>
        <w:pStyle w:val="Normal"/>
        <w:rPr/>
      </w:pPr>
      <w:r>
        <w:rPr/>
        <w:t>15) Teraz je vo mne trocha jasnejšie a veľmi hustý dym a veľmi hustá hmla okolo mňa miznú! Hľa, stávajú sa redšie a zdá sa mi, že dýcham ľahšie; ale až v tomto väčšom jase vidím poriadne svoje pravé znetvorenie, plné rôzneho malomocenstva, plné hrčí a ošklivých nádorov! Ach, ach, moja postava je pravá obluda! Kde je lekár, ktorý by ma vyliečil?! Moje zlé telo je síce zdravé; ale na zlom tele by celkom nezáležalo, len keby som bol zdravý na duši!</w:t>
      </w:r>
    </w:p>
    <w:p>
      <w:pPr>
        <w:pStyle w:val="Normal"/>
        <w:rPr/>
      </w:pPr>
      <w:r>
        <w:rPr/>
        <w:t>16) Ó, Bože, keby mohol niekto vidieť moju dušu, zhrozil by sa jej príliš veľkej ošklivosti! Čím viac sa okolo mňa vyjasňuje, tým ošklivejšie sa vyníma moja duša! Brat Zinka, nie je žiaden prostriedok, ktorým by moja duša mohla dostať aspoň trocha lepší vzhľad!?”</w:t>
      </w:r>
    </w:p>
    <w:p>
      <w:pPr>
        <w:pStyle w:val="Normal"/>
        <w:rPr/>
      </w:pPr>
      <w:r>
        <w:rPr/>
      </w:r>
    </w:p>
    <w:p>
      <w:pPr>
        <w:pStyle w:val="Heading1"/>
        <w:rPr/>
      </w:pPr>
      <w:bookmarkStart w:id="48" w:name="__RefHeading___Toc266627056"/>
      <w:bookmarkEnd w:id="48"/>
      <w:r>
        <w:rPr/>
        <w:t>49. DUŠA SOMNAMBULA SA ČISTÍ.</w:t>
      </w:r>
    </w:p>
    <w:p>
      <w:pPr>
        <w:pStyle w:val="Normal"/>
        <w:rPr/>
      </w:pPr>
      <w:r>
        <w:rPr/>
      </w:r>
    </w:p>
    <w:p>
      <w:pPr>
        <w:pStyle w:val="Normal"/>
        <w:rPr/>
      </w:pPr>
      <w:r>
        <w:rPr/>
        <w:t>1) Tu začne Zorel vo svojom spánku vzdychať a niektorí sa domnievajú, že sa teraz prebudí.</w:t>
      </w:r>
    </w:p>
    <w:p>
      <w:pPr>
        <w:pStyle w:val="Normal"/>
        <w:rPr/>
      </w:pPr>
      <w:r>
        <w:rPr/>
        <w:t>2) Ja však všetkým hovorím: „Ó, ešte nie! To bol teraz len prvý stav jeho spánku; bude spať ešte viac ako hodinu a skoro znova začne hovoriť v inom a vyššom stave svojho duševného života. Doterajší stav sa vyznačoval odpútavaním sa duše od telesných a svetsky zmyselných vášní, ktoré musel vidieť v tvare tela svojej duše ako samé choroby a voči ktorým musel byť jatý najhlbšou ošklivosťou. Pre také duševné zlá nie je však žiaden iný liek, ako predovšetkým ich poznanie, potom ich najhlbšie zošklivenie a konečne pevná vôľa, čo najskôr sa ich úplne zbaviť, ak tu je raz vôľa, potom to s liečením ide dopredu ľahko.</w:t>
      </w:r>
    </w:p>
    <w:p>
      <w:pPr>
        <w:pStyle w:val="Normal"/>
        <w:rPr/>
      </w:pPr>
      <w:r>
        <w:rPr/>
        <w:t>3) Dajte teraz len pozor, začne ihneď zasa hovoriť! Ak sa ťa, priateľ Zinka, znova na niečo spýta, potom mu odpovedz len myšlienkou a on ťa počuje a celkom dobre ti porozumie!”</w:t>
      </w:r>
    </w:p>
    <w:p>
      <w:pPr>
        <w:pStyle w:val="Normal"/>
        <w:rPr/>
      </w:pPr>
      <w:r>
        <w:rPr/>
        <w:t>4) Sotva som Zinkovi dal tento príkaz, dal sa už Zorel takto hovoriť: „Hľa, plakal som nad svojou veľkou biedou! Zo sĺz vznikol rybník ako Siloah v Jeruzaleme; a ja sa teraz kúpem v tomto rybníku a hľa, voda tohto rybníka lieči mnohé rany, vredy a hrče na tele mojej duše! Á, á, to je pravá liečivá kúpeľ! Jazvy síce teraz ešte vidím, ale rany, hrče a vredy s tela mojej tak veľmi úbohej duše zmizli. Ale ako to bolo možné, že sa z mojich sĺz zrejme vytvoril celý rybník?!</w:t>
      </w:r>
    </w:p>
    <w:p>
      <w:pPr>
        <w:pStyle w:val="Normal"/>
        <w:rPr/>
      </w:pPr>
      <w:r>
        <w:rPr/>
        <w:t>5) Okolo rybníka sa rozkladá veľmi nádherná krajina; je to krajina útechy a milej nádeje. V mojom pocite mi to pripadá tak, ako by som smel dúfať v úplne uzdravenie! Ach, ako veľmi je milá táto krajina; či by som chcel stále tu prebývať! Voda v mojom rybníku je teraz veľmi čistá, predtým však bola kalná; a čím viac sa očisťuje, tým liečivejšie na mňa pôsobí!</w:t>
      </w:r>
    </w:p>
    <w:p>
      <w:pPr>
        <w:pStyle w:val="Normal"/>
        <w:rPr/>
      </w:pPr>
      <w:r>
        <w:rPr/>
        <w:t>6) Á, teraz však tiež pozorujem, že sa vo mne začína niečo ozývať ako silná vôľa a za touto silnou vôľou pozorujem niečo ako slovné pudenie a hovorí hlasno: Ja chcem, ja musím, - ja musím, pretože chcem! Kto môže vo mne zabrániť tomu, čo chcem?! Som vo svojej vôli slobodný; nesmiem vôbec chcieť čo som povinný, ale chcem, čo sám chcem! Čo je pravdivé a dobré to chcem, pretože to sám chcem chcieť a nikto ma nemôže k tomu nútiť!</w:t>
      </w:r>
    </w:p>
    <w:p>
      <w:pPr>
        <w:pStyle w:val="Normal"/>
        <w:rPr/>
      </w:pPr>
      <w:r>
        <w:rPr/>
        <w:t>7) Poznávam teraz pravdu; je to božské svetlo z nebies! Všetci naši bohovia sú preludy; nie sú nič, celkom nič. Kto v nich verí, je horší ako skutočný blázon; lebo skutočný blázon v takých najviac ničotných bohov nikdy neverí. Ja nikde bohov nevidím, ale vidím Božie svetlo a počujem Božie slovo. Ale Boha Samého vidieť nemôžem; je pre mňa príliš svätý.</w:t>
      </w:r>
    </w:p>
    <w:p>
      <w:pPr>
        <w:pStyle w:val="Normal"/>
        <w:rPr/>
      </w:pPr>
      <w:r>
        <w:rPr/>
        <w:t>8) Ale teraz sa moja rybničná voda okolo mňa stala už jazerom! Jazero však nie je hlboké; voda mi ide len po pás. A je čistá, nesmierne čistá; nie je v nej však ešte žiadna rybička! Áno, do nej sa však rybičky tiež nikdy nedostanú; lebo rybičky pochádzajú z Božieho dychu a to je dokonca všemohúci dych! Ja som len veľmi slabá ľudská duša, z ktorej dychu nebudú žiadne Božie rybičky.</w:t>
      </w:r>
    </w:p>
    <w:p>
      <w:pPr>
        <w:pStyle w:val="Normal"/>
        <w:rPr/>
      </w:pPr>
      <w:r>
        <w:rPr/>
        <w:t>9) Ó, k tomu patrí príliš veľa, tu treba byť veľmi všemohúcim, ak chce niekto svojim dychom stvoriť rybičky! Ó, to človek nie je nikdy schopný; je na to príliš slabý! Celkom nemožné by to pre človeka práve nebolo, - ale musel by byť plný Božej vôle a Božieho Ducha! To pravému človeku nie je síce nič nemožné; lenže ja nie som pravý človek a preto je to pre mňa teda zhola nemožné!</w:t>
      </w:r>
    </w:p>
    <w:p>
      <w:pPr>
        <w:pStyle w:val="Normal"/>
        <w:rPr/>
      </w:pPr>
      <w:r>
        <w:rPr/>
        <w:t>10) Ale voda je čistá a pôda je tiež čistá, samá krásna tráva; je to veľmi podivuhodné; pod vodou tak krásna bujná tráva! A hľa, tráva očividne rastie a začína vytláčať krásnu vodu! Áno, áno, nádej sa stáva mocnejšia ako poznatky a prevádzajúcu ju bázeň!</w:t>
      </w:r>
    </w:p>
    <w:p>
      <w:pPr>
        <w:pStyle w:val="Normal"/>
        <w:rPr/>
      </w:pPr>
      <w:r>
        <w:rPr/>
        <w:t>11) Á, á teraz vidím na dosť vzdialenom brehu človeka; kýva na mňa! Áno, chcel by som k nemu, lenže neviem, ako je všade jazero hlboké! Keby sa medzi tým vyskytovali veľmi hlboké miesta, potom by som sa mohol potopiť a bol by som stratený!</w:t>
      </w:r>
    </w:p>
    <w:p>
      <w:pPr>
        <w:pStyle w:val="Normal"/>
        <w:rPr/>
      </w:pPr>
      <w:r>
        <w:rPr/>
        <w:t>12) Avšak akýsi hlas zaznieva z vody: „Ja som všade rovnako hlboká! Môžeš bez bázne a strachu mnou ísť; choď k tomu, ktorý ťa volá, ten ťa povedie a bude riadiť! To je predsa zvláštne, tu hovorí dokonca voda a tráva! Nie, to tu ešte nebolo!</w:t>
      </w:r>
    </w:p>
    <w:p>
      <w:pPr>
        <w:pStyle w:val="Normal"/>
        <w:rPr/>
      </w:pPr>
      <w:r>
        <w:rPr/>
        <w:t>13) Teraz idem k priateľovi na brehu! Je to iste priateľ, inak by bol na mňa nekýval! Zinka, ty to nie si, - to je niekto iný! Tiež teba vidím teraz za ním; ale ty dávno nie si tak vľúdny ako on! Kto to asi môže byť? Avšak ja sa pred ním veľmi hanbím, pretože som celkom nahý. Moje telo síce vyzerá už celkom dobre; už na ňom neobjavujem takmer žiadne stopy po chorobe! Ó, keby som mal aspoň košeľu! Avšak takto som celkom nahý ako niekto, kto sa kúpe! Ale musím predsa tam; jeho kývanie ma mocne tiahne! Teraz idem, - a hľa, ide sa celkom dobre!”</w:t>
      </w:r>
    </w:p>
    <w:p>
      <w:pPr>
        <w:pStyle w:val="Normal"/>
        <w:rPr/>
      </w:pPr>
      <w:r>
        <w:rPr/>
      </w:r>
    </w:p>
    <w:p>
      <w:pPr>
        <w:pStyle w:val="Heading1"/>
        <w:rPr/>
      </w:pPr>
      <w:bookmarkStart w:id="49" w:name="__RefHeading___Toc266627057"/>
      <w:bookmarkEnd w:id="49"/>
      <w:r>
        <w:rPr/>
        <w:t>50. OČISTENÁ DUŠA JE ODETÁ.</w:t>
      </w:r>
    </w:p>
    <w:p>
      <w:pPr>
        <w:pStyle w:val="Normal"/>
        <w:rPr/>
      </w:pPr>
      <w:r>
        <w:rPr/>
      </w:r>
    </w:p>
    <w:p>
      <w:pPr>
        <w:pStyle w:val="Normal"/>
        <w:rPr/>
      </w:pPr>
      <w:r>
        <w:rPr/>
        <w:t>1) Tu nasleduje v reči Zorelovej prestávka. Zinka sa pýta: „Ako to, že to všetko vidí a prechádza teraz vodou, hoci predsa tu nehybne leží, akoby bol mŕtvy?!”</w:t>
      </w:r>
    </w:p>
    <w:p>
      <w:pPr>
        <w:pStyle w:val="Normal"/>
        <w:rPr/>
      </w:pPr>
      <w:r>
        <w:rPr/>
        <w:t>2) Hovorím Ja: „Jeho duša vidí teraz len svoje stavy, vedúce k lepšiemu; z týchto stavov sa tvorí v mysli duše vlastný svet a čo tu nazývaš pohybom myšlienok, to sa v duševnej ríši javí ako pohyb z miesta na miesto.</w:t>
      </w:r>
    </w:p>
    <w:p>
      <w:pPr>
        <w:pStyle w:val="Normal"/>
        <w:rPr/>
      </w:pPr>
      <w:r>
        <w:rPr/>
        <w:t>3) Rybník, ktorý povstal z jeho sĺz a ktorého voda liečila jeho dušu, predstavuje jeho ľútosť nad spáchanými hriechmi a kúpeľ v ňom značí patričné pokánie, ktoré vyviera z ľútosti. Čistá voda označuje náležité poznanie jeho hriechov a chýb; a ak sa stáva rybník jazerom, vyjadruje to mocnejšie chcenie stať sa očisteným a uzdraveným zo seba. Krásna tráva pod vodou značí nádej na dosiahnutie úplného zdravia a vyššej slobodnej Božej milosti. Táto milosť sa prejavuje na brehu ešte niečo vzdialenom už ako zjav; Ja Sám to som v duchu a vo vôli. Pohyb ku Mne vodami skutočnej ľútosti a pokánia značí potom o sebe pokrok duše k skutočnému polepšeniu.</w:t>
      </w:r>
    </w:p>
    <w:p>
      <w:pPr>
        <w:pStyle w:val="Normal"/>
        <w:rPr/>
      </w:pPr>
      <w:r>
        <w:rPr/>
        <w:t>4) To všetko sú však len pre jeho dušu primerané zjavy, z ktorých duša vyrozumieva aká je a čo si vo svojej mysli umieňuje a koná ku svojmu polepšeniu, - pravdaže v tomto stave jedine vo vôli bez nejakej vonkajšej skutočnej činnosti. Táto činnosť musí ešte len nasledovať až bude v bdelom stave v úplnom spojení so svojim telom.</w:t>
      </w:r>
    </w:p>
    <w:p>
      <w:pPr>
        <w:pStyle w:val="Normal"/>
        <w:rPr/>
      </w:pPr>
      <w:r>
        <w:rPr/>
        <w:t>5) Teraz bude skoro u Mňa a začne ihneď opäť hovoriť. Dajte len dobrý pozor; všetko, čo teraz povie, má obdobu s jeho vnútorným duševným stavom! Objaví sa ešte hocičo zmäteného ako vstúpi do tretieho stavu, to jest do dočasného spojenia so svojim čistým životným zárodkom.</w:t>
      </w:r>
    </w:p>
    <w:p>
      <w:pPr>
        <w:pStyle w:val="Normal"/>
        <w:rPr/>
      </w:pPr>
      <w:r>
        <w:rPr/>
        <w:t>6) V treťom stave sa potom tiež už presvedčíte, ako súvislo a ako múdro bude hovoriť! Teraz hovorí len jeho duša pre tento okamih očistená; v treťom stave bude však hovoriť z neho jeho duch! A tu už nebudete v ňom objavovať medzier; tu bude mať reč, pri ktorej vám všetkým bude pri srdci teplo!</w:t>
      </w:r>
    </w:p>
    <w:p>
      <w:pPr>
        <w:pStyle w:val="Normal"/>
        <w:rPr/>
      </w:pPr>
      <w:r>
        <w:rPr/>
        <w:t>7) Teraz už prichádza ku brehu a hovorí: „A bola to veľmi namáhavá cesta! Už som teraz pri tebe, šľachetný priateľu! Nemáš pri sebe košeľu? Hľa, ja sa strašne hanbím za svoju nahotu!”</w:t>
      </w:r>
    </w:p>
    <w:p>
      <w:pPr>
        <w:pStyle w:val="Normal"/>
        <w:rPr/>
      </w:pPr>
      <w:r>
        <w:rPr/>
        <w:t>8) Hovorím jemu Ja zo Svojho jemu teraz viditeľného Ducha a Vôle: „Vystúp z vody; budeš odetý podľa svojich skutkov!”</w:t>
      </w:r>
    </w:p>
    <w:p>
      <w:pPr>
        <w:pStyle w:val="Normal"/>
        <w:rPr/>
      </w:pPr>
      <w:r>
        <w:rPr/>
        <w:t>9) Hovorí duša Zorelova: „Priateľu, ó nehovor o mojich skutkoch; lebo sú ničomné, škaredé a zlé! Ak podľa nich dostanem šaty, budú vyzerať strašne čierne a rozodrané!”</w:t>
      </w:r>
    </w:p>
    <w:p>
      <w:pPr>
        <w:pStyle w:val="Normal"/>
        <w:rPr/>
      </w:pPr>
      <w:r>
        <w:rPr/>
        <w:t>10) Hovorím Ja: „Ak je tomu tak, potom je tu predsa dosť vody, aby sa vyprali do biela!”</w:t>
      </w:r>
    </w:p>
    <w:p>
      <w:pPr>
        <w:pStyle w:val="Normal"/>
        <w:rPr/>
      </w:pPr>
      <w:r>
        <w:rPr/>
        <w:t>11) Hovorí duša Zorelova: „Ó, priateľu, to by znamenalo chcieť černocha umyť do biela! To dobre nepôjde! Ale nejaký odev je predsa vždy lepší než celkom žiaden. Vystúpim teda z vody!”</w:t>
      </w:r>
    </w:p>
    <w:p>
      <w:pPr>
        <w:pStyle w:val="Normal"/>
        <w:rPr/>
      </w:pPr>
      <w:r>
        <w:rPr/>
        <w:t>12) Pri Mojich nohách leží tóga s mnohými záhybmi, avšak veľmi zašpinená, hoci základná farba je bielo šedá, - farba to odevu pohanov v duchovnej ríši. Vezme šaty a myslí s odporom na špinu, čo je dobrým znamením. Predsa však si ich vezme, ponáhľa sa s nimi rýchle do vody a začne ich prať, plákať a konečne žmýkať.</w:t>
      </w:r>
    </w:p>
    <w:p>
      <w:pPr>
        <w:pStyle w:val="Normal"/>
        <w:rPr/>
      </w:pPr>
      <w:r>
        <w:rPr/>
        <w:t>13) Teraz je hotový, šaty sú čisté. Keďže je však ešte vlhký, netrúfa si ich s patričnou odvahou obliecť. Ja mu však dávam na vedomie, aby si ich predsa obliekol; veď sa predtým nebál vody, ako sa má teraz báť trocha vlhkých šiat?! Teraz hovorí - počúvajte len, lebo bude hovoriť hlasne!” -</w:t>
      </w:r>
    </w:p>
    <w:p>
      <w:pPr>
        <w:pStyle w:val="Normal"/>
        <w:rPr/>
      </w:pPr>
      <w:r>
        <w:rPr/>
        <w:t>14) Zorel: „Pravda! Skôr mi celé jazero nič neurobilo a teraz by mi mala niečo urobiť vlhká košeľa?! Len s ňou na telo! Á, ako robí dobre!”</w:t>
      </w:r>
    </w:p>
    <w:p>
      <w:pPr>
        <w:pStyle w:val="Normal"/>
        <w:rPr/>
      </w:pPr>
      <w:r>
        <w:rPr/>
      </w:r>
    </w:p>
    <w:p>
      <w:pPr>
        <w:pStyle w:val="Heading1"/>
        <w:rPr/>
      </w:pPr>
      <w:bookmarkStart w:id="50" w:name="__RefHeading___Toc266627058"/>
      <w:bookmarkEnd w:id="50"/>
      <w:r>
        <w:rPr/>
        <w:t>51. TELO DUŠE.</w:t>
      </w:r>
    </w:p>
    <w:p>
      <w:pPr>
        <w:pStyle w:val="Normal"/>
        <w:rPr/>
      </w:pPr>
      <w:r>
        <w:rPr/>
      </w:r>
    </w:p>
    <w:p>
      <w:pPr>
        <w:pStyle w:val="Normal"/>
        <w:rPr/>
      </w:pPr>
      <w:r>
        <w:rPr/>
        <w:t>1) Teraz sa Zinka svojimi myšlienkami pýta hovoriac: „Či ale duša má tiež telo?”</w:t>
      </w:r>
    </w:p>
    <w:p>
      <w:pPr>
        <w:pStyle w:val="Normal"/>
        <w:rPr/>
      </w:pPr>
      <w:r>
        <w:rPr/>
        <w:t>2) Túto otázku položil Zinka, pretože sám nemal poňatie o tom, ako duša vyzerá a z čoho sa skladá. Lebo obyčajný pojem Židov o duši bol ten, že si ju predstavovali ako akési hmlisté nič a hovorili: duša je obyčajný duch, ktorý má rozum a vôľu, ale celkom nemá ani podobu, ešte menej nejaké telo.</w:t>
      </w:r>
    </w:p>
    <w:p>
      <w:pPr>
        <w:pStyle w:val="Normal"/>
        <w:rPr/>
      </w:pPr>
      <w:r>
        <w:rPr/>
        <w:t>3) Zinka sa teda veľmi divil, keď mu Zorel na myšlienkovú otázku takto odpovedal: „No pravdaže, duša má tiež telo, síce len éterické –  ale pre dušu je jej telo práve tak úplne telom, ako je mäsitému telu telo úplne telom. Duševnému telu nechýba nič z toho, čo má telo mäsité. To svojimi telesnými očami síce pravda nevidíš, ale ja to všetko môžem vidieť, počuť, pociťovať, čuchať a chutnať; lebo tiež duša má tiež zmysly, ako ich má telo, ako dopravný prostriedok medzi sebou a svojou dušou.</w:t>
      </w:r>
    </w:p>
    <w:p>
      <w:pPr>
        <w:pStyle w:val="Normal"/>
        <w:rPr/>
      </w:pPr>
      <w:r>
        <w:rPr/>
        <w:t>4) Zmysly tela sú tiažami v rukách k ovládaniu ich tela pre vonkajší svet. Keby telo nemalo také zmysly, bolo by celkom nepotrebným a duši neznesiteľným bremenom.</w:t>
      </w:r>
    </w:p>
    <w:p>
      <w:pPr>
        <w:pStyle w:val="Normal"/>
        <w:rPr/>
      </w:pPr>
      <w:r>
        <w:rPr/>
        <w:t>5) Predstav si len človeka, ktorý by bol úplne slepý, hluchý, nič by necítil, ani bolesť ani ľúbosť zdravia a tiež by nemal čuch ani chuť; povedz sám, či by sa s takým telom v niečom poslúžilo duši! Či by si taká duša pri svojom inak najúplnejšom a najjasnejšom vedomí úplne nezúfala?!</w:t>
      </w:r>
    </w:p>
    <w:p>
      <w:pPr>
        <w:pStyle w:val="Normal"/>
        <w:rPr/>
      </w:pPr>
      <w:r>
        <w:rPr/>
        <w:t>6) Ale rovnako tak by duši nič neprospeli ani najbystrejšie zmysly tela, keby sama vo svojom éterickom tele nemala úplne tie isté zmysly! Keďže však tiež duša má tie isté zmysly ako  telo, proti, tiež ľahko a určite svojimi jemnými zmyslami vníma, čo predbežne z vonkajšieho sveta vnímali a prijali zmysly tela. –  Teraz vidíš, že tiež duša je telesným tvarom.</w:t>
      </w:r>
    </w:p>
    <w:p>
      <w:pPr>
        <w:pStyle w:val="Normal"/>
        <w:rPr/>
      </w:pPr>
      <w:r>
        <w:rPr/>
        <w:t>7) Ty to teraz síce vieš, pretože som ti to povedal ako ja to teraz vidím, cítim a telesne vnímam; až sa však znova prebudím, potom ty to pravda budeš ešte vedieť, ale ja z toho nebudem vedieť nič, pretože to teraz vidím, cítim a vnímam len svojimi jemnými duševnými zmyslami –  a nie zároveň tiež zmyslami tela.</w:t>
      </w:r>
    </w:p>
    <w:p>
      <w:pPr>
        <w:pStyle w:val="Normal"/>
        <w:rPr/>
      </w:pPr>
      <w:r>
        <w:rPr/>
        <w:t>8) Keby som to všetko videl teraz tiež zmyslami tela, potom by tieto zmysli vryli určité znamenia na nervy môjho mozgu a primerane tiež na životné nervy telesného srdca a duše by potom tieto znamenia v mojom mäsitom tele znova našli a hneď poznali. Keďže však tu stojím teraz voľne takmer okrem všetkého spojenia so svojim telom a nemôžem na zmysly svojho tela spätne pôsobiť a zapôsobiť, nebudem po znovu vstúpení do svojho tela celkom nič vedieť zo všetkého toho čo teraz vidím, počujem, cítim a hovorím a čo všetko sa so mnou teraz robí.</w:t>
      </w:r>
    </w:p>
    <w:p>
      <w:pPr>
        <w:pStyle w:val="Normal"/>
        <w:rPr/>
      </w:pPr>
      <w:r>
        <w:rPr/>
        <w:t>9) Lenže tiež –  duša o sebe ma zaiste schopnosť spomínania a následkom toho sa môže pamätať na všetko najmenšie a najnepatrnejšie, čo sa jej kedy prihodilo; ale to je schopná len vo svojom voľnom stave. Ak je však duša vo svojom vôbec ju zatemňujúcom tele, potom vidí, počuje a cíti len hrubé a pre mocne hlučné a drsné dojmy, ktoré prehlušujú všetko duchovné; svoje vlastné ja však vníma často sotva tak, že si sama seba je vedomá len tak ďaleko, že tu je, ak nepoviem, aby niečo vnímala z vyšších a hlbších duchovných dojmov v nej.</w:t>
      </w:r>
    </w:p>
    <w:p>
      <w:pPr>
        <w:pStyle w:val="Normal"/>
        <w:rPr/>
      </w:pPr>
      <w:r>
        <w:rPr/>
        <w:t>10) Ty máš tiež dušu, ako ja sám som teraz úplne voľnou dušou; ale o sebe samom si vedel pramálo. Dôvod toho spočíva vo veľmi hustom mäsitom tele, ktorým je každá duša nejakú dobu zahalená! Až teraz, pretože som ti hlasom doposiaľ žijúcich telesných úst učinil niekoľko vtlačov do nervov tvojho záhlavia a ty ako duša si teraz týmito vtlačami čítal v sebe samom podobné prvotné záznamy, vieš teraz ako duša a nie ako telo, že máš dušu a že na základe svojho myslenia a chcenia si sám dušou, ktorá má vo svojej etericko telesnej podstate rovnakú podobu ako tvoje telo.</w:t>
      </w:r>
    </w:p>
    <w:p>
      <w:pPr>
        <w:pStyle w:val="Normal"/>
        <w:rPr/>
      </w:pPr>
      <w:r>
        <w:rPr/>
        <w:t>11) Napokon nediv sa celkom, ak ti teraz poviem, že pri svojom prebudení do pozemského života nebudem už vedieť nič o tom všetkom čo som ti povedal, lebo dôvod toho som ti vysvetlil.</w:t>
      </w:r>
    </w:p>
    <w:p>
      <w:pPr>
        <w:pStyle w:val="Normal"/>
        <w:rPr/>
      </w:pPr>
      <w:r>
        <w:rPr/>
      </w:r>
    </w:p>
    <w:p>
      <w:pPr>
        <w:pStyle w:val="Heading1"/>
        <w:rPr/>
      </w:pPr>
      <w:bookmarkStart w:id="51" w:name="__RefHeading___Toc266627059"/>
      <w:bookmarkEnd w:id="51"/>
      <w:r>
        <w:rPr/>
        <w:t>52. DUŠA ZORELOVA NA CESTE SEBAZAPIERANIA.</w:t>
      </w:r>
    </w:p>
    <w:p>
      <w:pPr>
        <w:pStyle w:val="Normal"/>
        <w:rPr/>
      </w:pPr>
      <w:r>
        <w:rPr/>
      </w:r>
    </w:p>
    <w:p>
      <w:pPr>
        <w:pStyle w:val="Normal"/>
        <w:rPr/>
      </w:pPr>
      <w:r>
        <w:rPr/>
        <w:t>1) (Zorel): „Teraz mi hovorí onen priateľ –  Poď, Zorel, opusti toto miesto, povediem ťa do inej krajiny!”</w:t>
      </w:r>
    </w:p>
    <w:p>
      <w:pPr>
        <w:pStyle w:val="Normal"/>
        <w:rPr/>
      </w:pPr>
      <w:r>
        <w:rPr/>
        <w:t>2) Teraz odchádzam s tým dobrým priateľom ďaleko od jazera. Kráčame nádherným stromoradím a stromy sa skláňajú pred tým, za ktorým idem. Musí byť niečím veľkým v ríši všetkých duchov! Ó, niektoré stromy sa samým skláňaním takmer lámu!</w:t>
      </w:r>
    </w:p>
    <w:p>
      <w:pPr>
        <w:pStyle w:val="Normal"/>
        <w:rPr/>
      </w:pPr>
      <w:r>
        <w:rPr/>
        <w:t>3) Zinka, ty síce ideš tiež, ale vyzeráš veľmi hmlisto a ako sa zdá, nepozoruješ, ako sa tie stromy pred mojim priateľom skláňajú! To je predsa niečo zvláštne pre svet, ničmenej je to však pravdivé!</w:t>
      </w:r>
    </w:p>
    <w:p>
      <w:pPr>
        <w:pStyle w:val="Normal"/>
        <w:rPr/>
      </w:pPr>
      <w:r>
        <w:rPr/>
        <w:t>4) Zvláštne, zvláštne! Teraz začínajú stromy dokonca hovoriť! Volajú v hlasitom a dobre počuteľnom šepote: „Sláva Svätému svätých, sláva veľkému Kráľovi kráľov od večnosti do večnosti!”</w:t>
      </w:r>
    </w:p>
    <w:p>
      <w:pPr>
        <w:pStyle w:val="Normal"/>
        <w:rPr/>
      </w:pPr>
      <w:r>
        <w:rPr/>
        <w:t>5) Nenachádzaš to najviac zvláštne?! Ty však mrzuto robíš, ako by si nič takého vôbec nepozoroval, alebo akoby to bol celkom obyčajný zjav, ako nejaký vleklý dážď na Zemi!</w:t>
      </w:r>
    </w:p>
    <w:p>
      <w:pPr>
        <w:pStyle w:val="Normal"/>
        <w:rPr/>
      </w:pPr>
      <w:r>
        <w:rPr/>
        <w:t>6) Áno, áno, priateľ, pred ktorým sa skláňajú stromy a vzdávajú mu chválu, mi povedal, že to, čo ide tebe podobné za nami, nie si ty sám, ale len tienistý obraz tvojej duše a že sa len tvorí v našej atmosfére. Z tvojej duše vychádzali ako z nejakého svetla určité životné lúče; ako náhle sa dotkli našej atmosféry, nadobudli tvárnosti takmer podobným spôsobom, ako keď lúče za dňa od nejakého človeka vychádzajúce a na povrch zrkadla dopadajúce, tiež ihneď prijímajú tvar onoho človeka, od ktorého vychádzajúc dopadajú na plochu zrkadla.</w:t>
      </w:r>
    </w:p>
    <w:p>
      <w:pPr>
        <w:pStyle w:val="Normal"/>
        <w:rPr/>
      </w:pPr>
      <w:r>
        <w:rPr/>
        <w:t>7) Mohol by som sa ti pozrieť len na nohy, aby som sa presvedčil, že nejdeš, ale že sa len spolu vznášaš. A skutočne, nepohybuješ ani nohami ani rukami a predsa nás vo vzdialenosti siedmych krokov nasleduješ! Áno, teraz chápem, prečo nevidíš stromy sa skláňať a nepočuješ ich podivuhodný šepot!</w:t>
      </w:r>
    </w:p>
    <w:p>
      <w:pPr>
        <w:pStyle w:val="Normal"/>
        <w:rPr/>
      </w:pPr>
      <w:r>
        <w:rPr/>
        <w:t>8) Lenže stromoradie sa teraz stále zužuje a stromy sa stávajú nižšie, zato však stoja pri sebe tesnejšie; lenže sa skláňajú a šepot preto neprestáva. Cesta sa však stáva stále obťažnejšia. Teraz je stromoradie už tak úzke a cesta tak tŕnistá a krovinatá, že sa môžeme len veľmi namáhavo predierať. Ešte nemožno dohliadnuť konca aj keď priateľ hovorí, že cesta teraz skoro skončí a že budeme U cieľa. Ó, teraz sa stávajú kroviská veľmi husté a pôda takmer kamenistá a medzi kameňmi je všade plné tŕnia a bodľačia; tu nemožno už teraz takmer ísť ďalej!</w:t>
      </w:r>
    </w:p>
    <w:p>
      <w:pPr>
        <w:pStyle w:val="Normal"/>
        <w:rPr/>
      </w:pPr>
      <w:r>
        <w:rPr/>
        <w:t>9) Pýtam sa priateľa, prečo sme vlastne išli po tak zlej ceste. Priateľ hovorí: –  Obzri sa len vpravo a vľavo a objavíš po oboch stranách more, že má bezodnú hĺbku! Je to jediný a jedinečný na konci síce veľmi úzky a tŕnistý avšak pevný pás zeme tiahnuci sa medzi obomi nekonečne veľkými morami. Spája všetok pozemský svet s veľkou záhrobnou rajskou krajinou blažených. Kto chce tam prísť, musí si už nechať ľúbiť túto cestu, pretože je to cesta jediná!”</w:t>
      </w:r>
    </w:p>
    <w:p>
      <w:pPr>
        <w:pStyle w:val="Normal"/>
        <w:rPr/>
      </w:pPr>
      <w:r>
        <w:rPr/>
        <w:t>10) Vidíš, Zinka, takú zvláštnu odpoveď mi dal teraz priateľ a vodca mojej ničotnosti. Ja sa ho však teraz znova pýtam hovoriac: „Na svete je tiež veľmi mnoho zlých ciest, ale ľudia si tu pomáhajú; vezmú tesáky, krompáče a lopaty a učinia cestu dobrou. Prečo sa teda niečo takého nerobí tu?”</w:t>
      </w:r>
    </w:p>
    <w:p>
      <w:pPr>
        <w:pStyle w:val="Normal"/>
        <w:rPr/>
      </w:pPr>
      <w:r>
        <w:rPr/>
        <w:t>11) Priateľ hovorí: „Pretože páve toto mocné húštie chráni tento ostroh pred často príliš mocnými morskými búrkami! Keby tento jediný pevný pruh zeme nebol tak husto a tak pevne chránený touto húšťavou, potom by ho mocné vlny obojstranného mora už dávno celkom odplavili svojim silným príbojom. Pretože však toto tŕnisté húštie je tak husto zarastené, najviac smerom k obom brehom, lámu sa silné vlny o ne a usadzujú medzi jeho husté haluzie penu, ktorá pomaly stvrdne na kameň a tak sa len stále viac a viac spevňuje tento veľmi dôležitý ostroh. Tento ostroh má však meno pokora a pevná základná pravda. Oboje, pokora a pravda boli však pre človeka doposiaľ vždy plné tŕnia!”</w:t>
      </w:r>
    </w:p>
    <w:p>
      <w:pPr>
        <w:pStyle w:val="Normal"/>
        <w:rPr/>
      </w:pPr>
      <w:r>
        <w:rPr/>
        <w:t>12) Hľa, Zinka, takto hovoril priateľ a vo mne sa teraz zvlášť rozjasňuje a začínam pozorovať, akoby sa v mojom srdci začínalo niečo hýbať; a to, čo sa hýbe je svetlo a to svetlo má v srdci formu podobnou forme zárodku v tele materskom. Je celkom čisté –  vidím ho. Teraz sa však stáva stále väčšie a mocnejšie! Á, aké to nádherné a celkom prečisté svetlo! To je iste skutočný životný plameň z Boha v pravom srdci človeka! Áno, áno, je to ono! Teraz neustále rastie a ach, ako mi to robí dobre!</w:t>
      </w:r>
    </w:p>
    <w:p>
      <w:pPr>
        <w:pStyle w:val="Normal"/>
        <w:rPr/>
      </w:pPr>
      <w:r>
        <w:rPr/>
        <w:t>13) Ešte kráčame po úzkom chodníku; ale teraz ma húštie a tŕnie už neprivádza do úzkych; tiež už nepociťujem nič bolestivé, aj keď ma tiež ešte nejaký tŕň pichne a rozhnevá! –  Teraz húština redne, stromy sa zasa zväčšujú, vytárajú sa znova nádherné stromoradia. Húština celkom prestáva, ostroh sa šíri a brehy morí sa od nás viac a viac vzďaľujú a už vidím, pravda ešte vo veľkej diaľke veľmi nádhernú zem s najkrajšími pohoriami a nad pohoriami to žiari ako najnádhernejšie ranné zore! Ale zo stále sa zväčšujúceho a rozširujúceho stromoradia sme dosiaľ ešte nevyšli a stromy teraz veľmi veľké a vysoké doposiaľ neprestali skláňať svoje velebné koruny pred mojim priateľom a vodcom a ich šepot zaznieva teraz ako najnádhernejšie a najčistejšie naladené harfy.</w:t>
      </w:r>
    </w:p>
    <w:p>
      <w:pPr>
        <w:pStyle w:val="Normal"/>
        <w:rPr/>
      </w:pPr>
      <w:r>
        <w:rPr/>
        <w:t>14) Ó, Zinka! Tu, áno tu, tu je už neopísateľne nádherne! Ale ty sa stále vznášaš za nami a si tak nemý ako predtým, nemôžeš však za to; lebo ty to nie si, ale je to len tvoj prchavý obraz. Ach, keby si mohol tiež ty niečo také vidieť, avšak potom tiež z toho podržať celkom živé dobré známky do pozemského života, –  ako pamätihodným človekom by si mohol byť! Tiež ja by som ním mohol byť, keby mi z toho všetkého zostalo niečo v pamäti; lenže mne nezostane celkom nič! Ale priateľ hovorí, že časom mi bude vrátená na všetko to živá spomienka; najprv však budem musieť prejsť tiež v mäsitom tele touto tŕnistou cestou, ktorá sa vyskytne.”</w:t>
      </w:r>
    </w:p>
    <w:p>
      <w:pPr>
        <w:pStyle w:val="Normal"/>
        <w:rPr/>
      </w:pPr>
      <w:r>
        <w:rPr/>
      </w:r>
    </w:p>
    <w:p>
      <w:pPr>
        <w:pStyle w:val="Heading1"/>
        <w:rPr/>
      </w:pPr>
      <w:bookmarkStart w:id="52" w:name="__RefHeading___Toc266627060"/>
      <w:bookmarkEnd w:id="52"/>
      <w:r>
        <w:rPr/>
        <w:t>53. ZOREL V RAJI.</w:t>
      </w:r>
    </w:p>
    <w:p>
      <w:pPr>
        <w:pStyle w:val="Normal"/>
        <w:rPr/>
      </w:pPr>
      <w:r>
        <w:rPr/>
      </w:r>
    </w:p>
    <w:p>
      <w:pPr>
        <w:pStyle w:val="Normal"/>
        <w:rPr/>
      </w:pPr>
      <w:r>
        <w:rPr/>
        <w:t>1) (Zorel): „Ach, moje vnútorné životné svetlo sa však teraz už stáva nesmierne silné a preniká už mojimi vnútornosťami! Ó, ako dobre robí toto svetlo celej mojej bytosti! Ale teraz ho vidím v podobe štvorročného dieťaťa neobyčajne vľúdneho pohľadu! A musí byť veľmi múdre; lebo vyzerá ako najčistejšie myslený malý Boh, ale nie ako nejaký fantastický boh Egypťanov, Grékov a Rimanov, ale ako obraz pravého Boha Židov, hodný obdivu! Je to obraz pravého Božstva!</w:t>
      </w:r>
    </w:p>
    <w:p>
      <w:pPr>
        <w:pStyle w:val="Normal"/>
        <w:rPr/>
      </w:pPr>
      <w:r>
        <w:rPr/>
        <w:t>2) Ó, teraz dobre poznávam, že je len jediný pravý Boh; lenže jeho svätú tvár budú vidieť len tí, ktorí sú úplne čistého srdca! Ja asi ťažko dospejem k Jeho videniu; lebo moje srdce bolo už zúfalo nečisté! Ty áno, priateľ Zinka; lebo na tvojom srdci neobjavujem takmer už nič nečisté, okrem škvrny a vlákna, pomocou ktorého musíš ešte nejakú dobu zostať nutne spojený so svetom!</w:t>
      </w:r>
    </w:p>
    <w:p>
      <w:pPr>
        <w:pStyle w:val="Normal"/>
        <w:rPr/>
      </w:pPr>
      <w:r>
        <w:rPr/>
        <w:t>3) Ale teraz len vidíš ešte v dosť veľkej diaľke koniec širokého stromoradia. Po mori nie je už ani stopy, všade najviac bujný a prekrásny kraj, samé záhrady; všade stoja najkrajšie domy a paláce! Á, to je neopísateľná nádhera!</w:t>
      </w:r>
    </w:p>
    <w:p>
      <w:pPr>
        <w:pStyle w:val="Normal"/>
        <w:rPr/>
      </w:pPr>
      <w:r>
        <w:rPr/>
        <w:t>4) Môj priateľ hovorí, že toto dávno ešte nie je nebo, ale raj. Do neba, že doposiaľ ešte žiaden smrteľník neprišiel; lebo nebol tam dosiaľ ešte žiaden most postavený. Všetci dobrí, ktorí žili od počiatku stvorenia na Zemi, sú tu s Adamom, Noemom, Abrahámom, Izákom a Jakobom. Tie vysoké hory, ohraničujú túto neobyčajne nádhernú krajinu. Kto by prišiel na tie hory, ten by iste zazrel nebo s veľkými zástupmi Božích anjelov, ale dovnútra by nemohol prísť po tak dlho nikto, dokiaľ nebude cez veľkú bezodnú priepasť postavený veľký, naveky trvajúci most.</w:t>
      </w:r>
    </w:p>
    <w:p>
      <w:pPr>
        <w:pStyle w:val="Normal"/>
        <w:rPr/>
      </w:pPr>
      <w:r>
        <w:rPr/>
        <w:t>5) Teraz ideme rýchlo ako vietor. Môj svetlý človek vo mne má už veľkosť osem ročného chlapca a zdá sa mi, že jeho myšlienky šľahajú mojou celou bytosťou ako blesky. Cítim síce ich nepochopiteľnú vznešenosť a hĺbku; ale ich tvary dosiaľ nechápem. Musí v nich byť niečo najvýš podivné! Každý vyrážajúci myšlienkový záblesk spôsobuje mi však neopísateľný pocit blaženosti! Takej blaženosti celá Zem nepozná, nemôže ju tiež pociťovať! Veď celá Zem je len súdom Božej milosti, –  avšak vždy súdom; lenže aj v najlepšom súde sú slasti rozdelené vždy poskromne.</w:t>
      </w:r>
    </w:p>
    <w:p>
      <w:pPr>
        <w:pStyle w:val="Normal"/>
        <w:rPr/>
      </w:pPr>
      <w:r>
        <w:rPr/>
        <w:t>6) Teraz prichádzame už veľmi blízko k vysokým horám a je to stále nádhernejšie! Aká neopísateľná rozmanitosť samých divov! K ich popisu by nestačilo ani tisíc ľudských rokov!</w:t>
      </w:r>
    </w:p>
    <w:p>
      <w:pPr>
        <w:pStyle w:val="Normal"/>
        <w:rPr/>
      </w:pPr>
      <w:r>
        <w:rPr/>
        <w:t>7) A tu len vidím, že na horách býva nespočetné množstvo najkrajších ľudí! Nás dvoch, to je mňa a môjho milého priateľa, však asi nepozorujú; lebo kráča rýchlym a stále čulým krokom okolo nás, ale nedávajú na sebe znať, že by nás videli, aj keď predsa všetky stromy pozdravujú zrejme môjho priateľa! Zvláštny to duchovný národ!</w:t>
      </w:r>
    </w:p>
    <w:p>
      <w:pPr>
        <w:pStyle w:val="Normal"/>
        <w:rPr/>
      </w:pPr>
      <w:r>
        <w:rPr/>
        <w:t>8) Aha, aha, pri tejto príležitosti sme vystúpili na vrchol vysokej hory! Ó, Bože, ó, Bože, teraz tu stojíme a zvlášť ja ako opravdivý vôl pri hre. Vidím stále jasnejšie a najväčšej diaľke veľký nad slnko jasný obzor. Tam je vraj začiatok nebies Božích, ktorý však pokračuje vždy ďalej, výš a vyššie na veky!</w:t>
      </w:r>
    </w:p>
    <w:p>
      <w:pPr>
        <w:pStyle w:val="Normal"/>
        <w:rPr/>
      </w:pPr>
      <w:r>
        <w:rPr/>
        <w:t>9) Ale týmito nebesami sem a tam je priepasť väčšia ako priestor medzi Zemou a Slnkom! Teraz bude cez ňu postavený most! U Boha môže to všetko pravda byť celkom dobre možné!</w:t>
      </w:r>
    </w:p>
    <w:p>
      <w:pPr>
        <w:pStyle w:val="Normal"/>
        <w:rPr/>
      </w:pPr>
      <w:r>
        <w:rPr/>
        <w:t>10) Teraz je môj vnútorný svetlý človek už tak veľký, ako ja sám a čo zvláštneho, stávam sa ospalý a priateľ ma vyzýva, aby som si odpočinul na zelenom a voňavom trávniku! Ja to tiež učiním!”</w:t>
      </w:r>
    </w:p>
    <w:p>
      <w:pPr>
        <w:pStyle w:val="Normal"/>
        <w:rPr/>
      </w:pPr>
      <w:r>
        <w:rPr/>
      </w:r>
    </w:p>
    <w:p>
      <w:pPr>
        <w:pStyle w:val="Heading1"/>
        <w:rPr/>
      </w:pPr>
      <w:bookmarkStart w:id="53" w:name="__RefHeading___Toc266627061"/>
      <w:bookmarkEnd w:id="53"/>
      <w:r>
        <w:rPr/>
        <w:t>54. POMER MEDZI TELOM, DUŠOU A DUCHOM.</w:t>
      </w:r>
    </w:p>
    <w:p>
      <w:pPr>
        <w:pStyle w:val="Normal"/>
        <w:rPr/>
      </w:pPr>
      <w:r>
        <w:rPr/>
      </w:r>
    </w:p>
    <w:p>
      <w:pPr>
        <w:pStyle w:val="Normal"/>
        <w:rPr/>
      </w:pPr>
      <w:r>
        <w:rPr/>
        <w:t>1) Hovorím Ja: „Pozrite, teraz len prejde do tretieho stavu, tu si dajte dobrý pozor na jeho reč!”</w:t>
      </w:r>
    </w:p>
    <w:p>
      <w:pPr>
        <w:pStyle w:val="Normal"/>
        <w:rPr/>
      </w:pPr>
      <w:r>
        <w:rPr/>
        <w:t>2) Hovorí Cyrenius: „Pane, ak zaspí teraz Zorel na onom nám neviditeľnom trávniku, čo sa tým docieli? Musí to azda byť, nemohol by prejsť do tretieho stavu bez toho zaspatia?”</w:t>
      </w:r>
    </w:p>
    <w:p>
      <w:pPr>
        <w:pStyle w:val="Normal"/>
        <w:rPr/>
      </w:pPr>
      <w:r>
        <w:rPr/>
        <w:t>3) Hovorím Ja: „Keby jeho duša bola čistá, išlo by to tiež bez tohto spánku; dokiaľ je však jeho duša určitými pudmi ešte v spojení s telom, musí pred zmenou stavu nastať určité omámenie, v ktorom duša nepozorovane prejde do iného stavu. Čo Zorelova duša teraz v druhom stave videla a hovorila, bolo až na seba samú len javom primeraným stavu; až v treťom stave prichádza do pravého jasno videnia a čo tu bude hovoriť, bude tiež mať úplnú skutočnosť.</w:t>
      </w:r>
    </w:p>
    <w:p>
      <w:pPr>
        <w:pStyle w:val="Normal"/>
        <w:rPr/>
      </w:pPr>
      <w:r>
        <w:rPr/>
        <w:t>4) Pýta sa Cyrenius: „Ale čo je vlastne spánok? Ako a čím vzniká?”</w:t>
      </w:r>
    </w:p>
    <w:p>
      <w:pPr>
        <w:pStyle w:val="Normal"/>
        <w:rPr/>
      </w:pPr>
      <w:r>
        <w:rPr/>
        <w:t>5) Hovorím Ja: „Či už musíš tiež to vedieť? Dobre, ak chceš stoj čo stoj vedieť, potom ti to pravda musím ihneď oznámiť a tak teda počúvaj!</w:t>
      </w:r>
    </w:p>
    <w:p>
      <w:pPr>
        <w:pStyle w:val="Normal"/>
        <w:rPr/>
      </w:pPr>
      <w:r>
        <w:rPr/>
        <w:t>6) Ak máš na tele kabát a na nohách podľa gréckeho spôsobu nohavice, potom žijú pohybom tvojho tela kabát aj nohavice, to znamená, že sa musia podrobovať tvojej vôli tak, ako sa údy tvojho tela podrobujú vôli tvojej duše. Ak sa však ideš v lete kúpať, potom šaty zvlečieš, pretože ich vo vode nemôžeš potrebovať. Keď sa kúpeš, kabát a nohavice sú v pokoji a sami o sebe nemajú ani pohyb a žijú akosi s tebou. Prečo si však zvliekol kvôli kúpaniu šaty? Pretože ti boli na obtiaž a začali ťa tiesniť! Kúpaním si sa však posilnil a šaty, ktoré sa ti stali ťažkými, budú ti pripadať po kúpaní ľahké ako pierko.</w:t>
      </w:r>
    </w:p>
    <w:p>
      <w:pPr>
        <w:pStyle w:val="Normal"/>
        <w:rPr/>
      </w:pPr>
      <w:r>
        <w:rPr/>
        <w:t>7) Ak sa ti stala tvoja duša ťažkým dňom unavená a slabá, potom sa v nej prebúdza potreba po občerstvujúcom a posilňujúcom kľude. Tu zvlieka potom znavená duša ihneď svoje článkované telesné rúcho a uberá sa do posilňujúceho kúpeľa duchovnej vody a kúpe sa, čistí a posilňuje v nej; ak je znova posilnená, potom sa znova odoberie do svojho  telesného kabátu a s veľkou ľahkosťou znova pohybuje jeho ťažkopádnymi údmi.</w:t>
      </w:r>
    </w:p>
    <w:p>
      <w:pPr>
        <w:pStyle w:val="Normal"/>
        <w:rPr/>
      </w:pPr>
      <w:r>
        <w:rPr/>
        <w:t>8) Teraz si však Zorelovým rozprávaním iste videl alebo skôr poriadne život pochopil, že v jeho duši začal zo srdca duše klíčiť ešte jeden najvnútornejší svetlý človek, ku ktorému sa podstata duše má tak, ako k duši jej hmotné telo. Nuž, tento najvnútornejší svetlý človek neprijal predtým ešte nikdy v tejto svojej duši, ako vo svojom článkovanom rúchu akúkoľvek posilu; ležal v srdci duše ako vajce v žene bez mužského oživenia, pohnutia a prebudenia. Týmto najviac zvláštnym výkonom bol vlastne zárodok Praživota Mojim a Zinkovým slovom na okamih oživený, pohnutý a prebudený a pretože sa to s ním udialo, začal rásť tak dlho, až celou dušou, to je svoje šaty naplnil svojou čisto duchovnou podstatou.</w:t>
      </w:r>
    </w:p>
    <w:p>
      <w:pPr>
        <w:pStyle w:val="Normal"/>
        <w:rPr/>
      </w:pPr>
      <w:r>
        <w:rPr/>
        <w:t>9) Lenže duša, aj keď pokiaľ možno na okamih očistená, má predsa ešte v sebe určité hmotné časti, ktoré sú pre čistého ducha príliš obťažné, pretože skôr nebol nikdy zacvičovaný nosiť také bremeno. Tento akosi len umelo duchovným spôsobom prebudený a k rýchlemu rastu prinútený duchovný človek je k noseniu ťažkopádnej duše ešte príliš slabý a túži po kľude a posile. Tento zdanlivý spánok duše na horskom trávniku nie je teda tiež nič iné ako zvlečenie ducha z najhmotnejších častí jeho duše; len to, čo je mu v duši podobné podrží, to ostatné musí zatiaľ odpočívať tak, ako celkom nemo odpočíva telo, keď sa posilňuje duša alebo ako odpočíva tvoj kabát, keď dopriavaš svojmu  telu v kúpeli občerstvujúcu posilu.</w:t>
      </w:r>
    </w:p>
    <w:p>
      <w:pPr>
        <w:pStyle w:val="Normal"/>
        <w:rPr/>
      </w:pPr>
      <w:r>
        <w:rPr/>
        <w:t>10) Avšak pri takomto nastanúcom uložení sa k odpočinku hrubších a neušľachtilých vonkajších častí k posilneniu ušľachtilejšej sféry človeka, trvá ničmenej vždy (medzi duchom a dušou) spojenie. Keby niekto prišiel, keď sa občerstvuješ v kúpeli a vzal ti zvlieknuté šaty a začal ich ničiť, tu by tvoje prirodzená a nutná láska k tvojim šatom ihneď vyslovila celkom mocné a rozhorčené veto (zákaz). Ešte intenzívnejšie spojenie trvá medzi telom a dušou; kto by chcel predčasne vziať a zničiť mäsitý kabát, s tým by potom jednala duša celkom podivne.</w:t>
      </w:r>
    </w:p>
    <w:p>
      <w:pPr>
        <w:pStyle w:val="Normal"/>
        <w:rPr/>
      </w:pPr>
      <w:r>
        <w:rPr/>
        <w:t>11) Avšak spojenie medzi dušou a duchom je najintenzívnejšie, pretože duša, hlavne celkom čistá, je sama celkom duchovným praživlom a duch by učinil strašný pohyb, keby mu niekto chcel urvať celkom jeho  telo a jeho šaty! Ocitol by sa potom ihneď v najvyššom ohni a zničil by všetko, čo by sa k nemu blížilo.</w:t>
      </w:r>
    </w:p>
    <w:p>
      <w:pPr>
        <w:pStyle w:val="Normal"/>
        <w:rPr/>
      </w:pPr>
      <w:r>
        <w:rPr/>
        <w:t>12) Ale hmotnú časť musí však duša najprv celkom odložiť, ako bude môcť duch to, čo je s ním príbuzné, v duši pritiahnuť ako svoje ja a tiež stať sa s ním dokonalým ja. Hmotnosť duše je pre ducha viditeľné v tom, čím je duša odetá. Počul si Zorela hovoriť o špinavej košeli, ktorú sám čistil v jazere, potom vykrúcal a ako ešte vlhký obliekol. Hľa, tieto šaty sú práve ešte hmotná vonkajšia stránka duše, ktorá musí byť najprv odložená a uvedená do kľudu, ako môže najvnútornejší božský duchovný človek úplne prejsť do svojej, jemu teraz veľmi príbuznej duše a s ňou sa zjednotiť.</w:t>
      </w:r>
    </w:p>
    <w:p>
      <w:pPr>
        <w:pStyle w:val="Normal"/>
        <w:rPr/>
      </w:pPr>
      <w:r>
        <w:rPr/>
        <w:t>13) To vyžaduje vždy malú dobu pre okamih prechodu, pretože všetko, čo patrí do vlastnej oblasti slobodného života, musí najprv vstúpiť v úplné spojenie (duchovná svadba) s novou a ušľachtilejšou bytosťou, ako môže nová bytosť alebo nový nebeský človek ako vo všetkom sám cítiaci, mysliaci, vidiaci, počujúci, čuchajúci, ochutnávajúci zo seba samočinne vystúpiť. V pevnom spánku sa deje také nutné duchovné presídlenie; ak toto presídlenie nastalo, potom je nový človek hotový a k svojmu len celkom čisto duchovnému trvaniu nepotrebuje v budúcnosti už naveky žiadne ďalšie premeny.</w:t>
      </w:r>
    </w:p>
    <w:p>
      <w:pPr>
        <w:pStyle w:val="Normal"/>
        <w:rPr/>
      </w:pPr>
      <w:r>
        <w:rPr/>
        <w:t>14) Ale v takom prípade je potom človek tiež celkom dokonalý a v podstate sa nemôže už stať dokonalejší; len v poznávaní a v stálom zdokonaľovaní sa v najčistejšej láske a múdrosti nebies s ich celou nekonečnosť usporiadavajúcou, ovládajúcou a vedúcou mocou možno očakávať stále pribúdanie vo večnosti a tým tiež dosahovanie stále vyššej blaženosti ako následku stále vyššej lásky, múdrosti a moci.</w:t>
      </w:r>
    </w:p>
    <w:p>
      <w:pPr>
        <w:pStyle w:val="Normal"/>
        <w:rPr/>
      </w:pPr>
      <w:r>
        <w:rPr/>
        <w:t>15) Ako takto dokonalý duchovný človek vystúpi teraz ihneď náš Zorel a podá –  vždy ešte svojimi telesnými údmi –  správu o dovŕšení jeho v podstate najvyššie dokonalého ľudstva. Dajte teraz pozor; začne ihneď zasa hovoriť!”</w:t>
      </w:r>
    </w:p>
    <w:p>
      <w:pPr>
        <w:pStyle w:val="Normal"/>
        <w:rPr/>
      </w:pPr>
      <w:r>
        <w:rPr/>
      </w:r>
    </w:p>
    <w:p>
      <w:pPr>
        <w:pStyle w:val="Heading1"/>
        <w:rPr/>
      </w:pPr>
      <w:bookmarkStart w:id="54" w:name="__RefHeading___Toc266627062"/>
      <w:bookmarkEnd w:id="54"/>
      <w:r>
        <w:rPr/>
        <w:t>55. ZORELOV POHĽAD DO STVORENIA.</w:t>
      </w:r>
    </w:p>
    <w:p>
      <w:pPr>
        <w:pStyle w:val="Normal"/>
        <w:rPr/>
      </w:pPr>
      <w:r>
        <w:rPr/>
      </w:r>
    </w:p>
    <w:p>
      <w:pPr>
        <w:pStyle w:val="Normal"/>
        <w:rPr/>
      </w:pPr>
      <w:r>
        <w:rPr/>
        <w:t>1) Keď som toto bol vysvetlil Cyreniovi, začal sa Zorel, ktorý celú tú dobu tu ležal bez pohnutia ako mŕtvy, hýbať a nadobudol tak premeneného pohľadu, že jeho pohľad vlial veľkú úctu dokonca prítomným rímskym vojakom a jeden z nich prehodil. „Tento človek vyzerá ako spiaci Boh.</w:t>
      </w:r>
    </w:p>
    <w:p>
      <w:pPr>
        <w:pStyle w:val="Normal"/>
        <w:rPr/>
      </w:pPr>
      <w:r>
        <w:rPr/>
        <w:t>2) Tiež Cyrenius povedal: „Skutočne, neopísateľne vznešený obraz človeka!”</w:t>
      </w:r>
    </w:p>
    <w:p>
      <w:pPr>
        <w:pStyle w:val="Normal"/>
        <w:rPr/>
      </w:pPr>
      <w:r>
        <w:rPr/>
        <w:t>3) Konečne otvoril Zorel ústa a hovoril: Takto stojí vo svojom bytí pred Bohom, ten, ktorý len teraz Boha poznáva, miluje a vzýva!” –  Tu nasledovala prestávka.</w:t>
      </w:r>
    </w:p>
    <w:p>
      <w:pPr>
        <w:pStyle w:val="Normal"/>
        <w:rPr/>
      </w:pPr>
      <w:r>
        <w:rPr/>
        <w:t>4) Po tejto prestávke hovorí Zorel ďalej: „Moja celá bytosť je teraz svetlo a ja nevidím tieň ani v sebe ani mimo seba;  lebo tiež okolo mňa je všetko svetlo. V tomto svetle však vidím ešte jedno najsvätejšie Svetlo; svieti ako veľmi mocné Slnko a v ňom je Pán!</w:t>
      </w:r>
    </w:p>
    <w:p>
      <w:pPr>
        <w:pStyle w:val="Normal"/>
        <w:rPr/>
      </w:pPr>
      <w:r>
        <w:rPr/>
        <w:t>5) Predtým som myslel o svojom priateľovi a vodcovi, že je to len ľudská duša ako našinec; lenže v mojom predchádzajúcom stave bolo vo mne ešte veľa klamu. Až teraz poznávam Vodcu! Teraz už nie je u mňa, ale vidím Ho svätého, presvätého v onom Slnku! Nekonečné zástupy najdokonalejších svetlých duchov sa vznáša na všetkých stranách okolo tohto Slnka v užších, širších a najširších kruhoch, ako tu nekonečná velebnosť! Ó, ľudia! Boha vidieť a nadovšetko milovať je najvyššia slasť, najväčšia blaženosť.</w:t>
      </w:r>
    </w:p>
    <w:p>
      <w:pPr>
        <w:pStyle w:val="Normal"/>
        <w:rPr/>
      </w:pPr>
      <w:r>
        <w:rPr/>
        <w:t>6) Ale teraz vidím nielen všetky nebesia, ale môj pohľad preniká tiež do hlbín stvorení všemohúceho jedného veľkého Boha. Prehliadam túto našu hubenú Zem skrz naskrz a vidím všetky ostrovy a pevniny na celej zemi. Vidím dno morí a čo všetko je a trvá pod ním, všetky mnohé tvory v mori od najmenšieho po najväčšieho. Aká nekonečná rozmanitosť je tu medzi nimi!</w:t>
      </w:r>
    </w:p>
    <w:p>
      <w:pPr>
        <w:pStyle w:val="Normal"/>
        <w:rPr/>
      </w:pPr>
      <w:r>
        <w:rPr/>
        <w:t>7) Tiež vidím, ako sa buduje tráva rôznymi malunkými duchmi, ktorí sú veľmi čulí a horliví. Vidím, ako ich vôľa Všemohúceho núti, aby boli horliví a vidím čo najpresnejšie odmerané určenie a prácu každého z týchto nespočetne mnohých malunkých duchov. Ako tu pracujú včely na svojich voskových bunkách, tak pracujú malinkí duchovia na stromoch a v stromoch a krovinách, trávach a rastlinách. Avšak to všetko činia, ak sú uchvátení a prestúpení vôľou Toho, Ktorý bol až doposiaľ mojim Priateľom a Vodcom na úzkej a tŕnistej cestičke mojej vlastnej životnej skúšky a teraz prebýva v onom nikdy nedosiahnuteľnom Slnku ako vo Svojom najväčšom Prasvetle a necháva šíriť Svoju vôľu do všetkých nekonečností.</w:t>
      </w:r>
    </w:p>
    <w:p>
      <w:pPr>
        <w:pStyle w:val="Normal"/>
        <w:rPr/>
      </w:pPr>
      <w:r>
        <w:rPr/>
        <w:t>8) Áno, jedine On je Pán, Jemu sa nikto nevyrovná! Jeho vôli sa musí podrobovať malý aj veľký! V celej nekonečnosti nie je nič, čo by tu mohlo klásť odpor. Jeho moc ide nadovšetko a jeho múdrosť je nevyčerpateľná. Všetko, čo tu je, z Neho je a v nekonečných priestoroch Jeho stvorenia nie je nič, čo by nevzišlo z Neho.</w:t>
      </w:r>
    </w:p>
    <w:p>
      <w:pPr>
        <w:pStyle w:val="Normal"/>
        <w:rPr/>
      </w:pPr>
      <w:r>
        <w:rPr/>
        <w:t>9) Vidím z Neho vychádzať sily, ako vidíme zrána šíriť sa rýchlosťou väčšou blesku na všetky strany lúče Slnka a kde nejaký lúč niečo nedosiahne a uchopí, tam sa to začína hýbať, žiť a pohybovať a ihneď sa vynárajú nové formy a nové podoby. Ale forma človeka je hraničným a uzáverovým kameňom všetkých foriem a jeho podoba je pravá podoba neba; lebo celé nebo, ktorého hranice pozná len Sám Boh, je tiež človekom a každý spolok anjelov je rovnako celkom dokonalým človekom.</w:t>
      </w:r>
    </w:p>
    <w:p>
      <w:pPr>
        <w:pStyle w:val="Normal"/>
        <w:rPr/>
      </w:pPr>
      <w:r>
        <w:rPr/>
        <w:t>10) To je veľké Božie tajomstvo a kto nestojí na stanovisku, na ktorom stojím teraz ja, ten nemôže niečo takého pojať a pochopiť; lebo len najčistejší duch z Boha v človeku môže pojať, pochopiť a vidieť čo je ducha a čo je v ňom a okrem neho a ako trvá a vzniká a prečo a k čomu! Nič v nekonečnu nie je, aby to tu nebolo pre človeka; všetku smeruje k človeku a v každej dobe a v každom stave k jeho potrebe.”</w:t>
      </w:r>
    </w:p>
    <w:p>
      <w:pPr>
        <w:pStyle w:val="Normal"/>
        <w:rPr/>
      </w:pPr>
      <w:r>
        <w:rPr/>
      </w:r>
    </w:p>
    <w:p>
      <w:pPr>
        <w:pStyle w:val="Heading1"/>
        <w:rPr/>
      </w:pPr>
      <w:bookmarkStart w:id="55" w:name="__RefHeading___Toc266627063"/>
      <w:bookmarkEnd w:id="55"/>
      <w:r>
        <w:rPr/>
        <w:t>56. PODSTATA ČLOVEKA A JEHO TVORIVÉ URČENIE.</w:t>
      </w:r>
    </w:p>
    <w:p>
      <w:pPr>
        <w:pStyle w:val="Normal"/>
        <w:rPr/>
      </w:pPr>
      <w:r>
        <w:rPr/>
      </w:r>
    </w:p>
    <w:p>
      <w:pPr>
        <w:pStyle w:val="Normal"/>
        <w:rPr/>
      </w:pPr>
      <w:r>
        <w:rPr/>
        <w:t>1) (Zorel): „Boh Sám je najvyšší a najdokonalejší večne večný Pračlovek zo Seba Samého; to je tento človek je o sebe samom oheň, ktorého pocitom je láska; Svetlo, ktorého pocitom je rozum a múdrosť; Teplo, ktorého pocitom je sám život v najúplnejšej sfére vedomia samého seba. Ak sa stáva oheň prudší, potom sa tiež svetlo stáva prudšie a všetko tvoriace teplo mocnejšie a nakoniec žiari ďaleko a lúč, ktorý je sám svetlo, má v sebe už teplo a toto teplo tvorí v diaľke ako v sebe. Stvorenie preberá stále viac svetla a tepla, svieti a ohrieva potom stále ďalej a ďalej a tvorí znova tam, kam dospeje. A tak sa všetko večne šíri z Praohňa, z Prasvetla a z Pratepla a napĺňa stále a stále a viac a viac nekonečný tvorivý priestor.</w:t>
      </w:r>
    </w:p>
    <w:p>
      <w:pPr>
        <w:pStyle w:val="Normal"/>
        <w:rPr/>
      </w:pPr>
      <w:r>
        <w:rPr/>
        <w:t>2) Všetko teda berie svoj pôvod a vytvára sa z jedného Božieho Prabytia, až sa to stane podobným prapodstate Pračloveka, v ktorej podobnosti to potom tiež trvá v úplnej samostatnej slobode vo forme človeka z Boha, ako boh o sebe v nutnom súzvuku s Prabohom, pretože je to to isté, čo Praboh Sám.</w:t>
      </w:r>
    </w:p>
    <w:p>
      <w:pPr>
        <w:pStyle w:val="Normal"/>
        <w:rPr/>
      </w:pPr>
      <w:r>
        <w:rPr/>
        <w:t>3) Kde vidíte svetlo, oheň a teplo, tam je tiež človek buď hotový alebo v počiatku. Miliardy atómov svetla, ohňa a tepla sa zakukľujú a plodia formy! Jednotlivé formy sa opäť znova uchvacujú, zakukľujú do formy väčšej a človeku už primeranejšie a vytvára sa v nej bytosť. Táto bytosť plodí teraz už viac ohňa, svetla a tepla; tým sa však tiež dostavuje vyššia potreba po vyššej a dokonalejšej forme. Mnohé, aj keď o sebe už dokonalejšie formy, roztrhávajú ihneď svoje pokožky, uchopia sa a zakuklia sa, so substancii svojej vôle znova do vyššej a dokonalejšej formy. To ide tak ďalej až k dokonaniu človeka a človek sa potom sám vykuklí až do stavu, v ktorom som teraz ja a je tiež úplne podobný Praohňu, Prasvetlu a Prateplu, čo všetko je Boh, Ktorého teraz s upreným pohľadom vidím v Jeho Prasvetle, v Sebe plnom Ohňa a Tepla, čo jedine je Boh od večnosti do večnosti.</w:t>
      </w:r>
    </w:p>
    <w:p>
      <w:pPr>
        <w:pStyle w:val="Normal"/>
        <w:rPr/>
      </w:pPr>
      <w:r>
        <w:rPr/>
        <w:t>4) Človek je teda najprv človekom z Boha a potom až človekom zo seba. –  Dokiaľ je jedine z Boha, tu sa podobá zárodku v materskom tele; až keď sa stáva tiež zo seba samého človekom v zákone Božom, potom je dokonalým človekom pretože až tým môže dospieť k pravej bohopodobnosti. Ak k nej dospel, potom tráv ako Boh vo večnosti a stal sa sám tvorcom ďalších Svetov, bytostí a ľudí. Lebo je zvláštne, že teraz vidím všetky svoje myšlienky, pocity a priania a moja vôľa je ako kožný obal toho, čo som si myslel a čo som cítil! Pozrite, tak postupuje tvorenie stále znova!</w:t>
      </w:r>
    </w:p>
    <w:p>
      <w:pPr>
        <w:pStyle w:val="Normal"/>
        <w:rPr/>
      </w:pPr>
      <w:r>
        <w:rPr/>
        <w:t>5) Pocit ako teplo a teda láska, má potrebu po niečom skutočnom; čím sa však pocit stáva mocnejší, tým viac v sebe plodí plameň a teplo, tým mocnejší sa stáva svetlo plameňa.</w:t>
      </w:r>
    </w:p>
    <w:p>
      <w:pPr>
        <w:pStyle w:val="Normal"/>
        <w:rPr/>
      </w:pPr>
      <w:r>
        <w:rPr/>
        <w:t>6) Vo svetle sa vyjadruje potreba lásky vo formách. Avšak formy vznikajú a zanikajú rovnako ako u človeka rozpálené fantázie pri zavretých očiach ako sa hovorieva obrazy viečok; avšak prichádza miesto nich vždy znova iné, stávajú sa väčšie a zaujímajú znenáhla formy trvalejšie a určitejšie! Avšak u dokonalých ľudí, ako teraz u mňa, pravda len na krátku dobu –  bude myšlienka vo svojej forme udržovaná, pretože bola pojatá vôľou, ihneď sa rýchlym potiahnutím kožou uchováva vo vystupujúcej forme a túto formu už nemôže meniť; keďže však toto potiahnutie kožou je pôvodné len najviac étericky jemné a teda a tým priesvitné, vniká do myšlienky tvorcom teraz zachytené vždy viac a viac svetla a tepla. To zväčšuje vlastné svetlo a vlastné teplo zachytenej myšlienky, z ktorých to dvoch duchovných živlov táto myšlienka pôvodne vznikla a takto zachytená myšlienka sa začína seba skoro viac a viac vyvíjať a podľa svetla múdrosti a najdokonalejšieho poznania, ktorému je seba umelejšia konštrukcia jasnejšia ako najjasnejší deň, sa nutne a účelne organicky zaraďuje vo všetkých svojich nutných častiach, spojeniach a článkoch. Ak má raz myšlienka ústrojenstvo, potom v nej začína vlastný život už byť sám sebou vedomý a sa spravovať.</w:t>
      </w:r>
    </w:p>
    <w:p>
      <w:pPr>
        <w:pStyle w:val="Normal"/>
        <w:rPr/>
      </w:pPr>
      <w:r>
        <w:rPr/>
        <w:t>7) Teraz si možno zaiste predstaviť, že dokonalý človek bude schopný v niekoľko okamihov myslieť a pojať už nekonečnú hojnosť rôznych celkom organicky budovaných myšlienok a ideí. Ak ich bude chcieť svojou vôľou potiahnuť kožou, budú ďalej trvať ale nie vytvárať, budú ďalej plodiť a tvoriť sebe rovnaké a tak uskutočnia zo seba nekonečné rozmnoženie sebe rovných tým istým spôsobom, akým sami vstúpili v súcno. O tom už hmotný svet podáva hmatateľné dôkazy.</w:t>
      </w:r>
    </w:p>
    <w:p>
      <w:pPr>
        <w:pStyle w:val="Normal"/>
        <w:rPr/>
      </w:pPr>
      <w:r>
        <w:rPr/>
        <w:t>8) Ďalšie samo plodenie čo do tela, nachádzate u rastlín, zvierať, ľudí a u nebeských telesách, ktoré sa tiež rozmnožujú. Ich rozmnožovanie sú však stanovené hranice. Tak je jednému semenu určitého druhu pridelený tiež len určitý počet následne splodených semien a tento počet nemôže prekročiť; rovnako tak zvieratám a to: čím je zviera väčšie, tým je v ďalšom plodení obmedzenejšie! Rovnako tak je tomu u človeka a ešte oveľa viac u nebeských telies. Avšak v duchovnej ríši dokonalých ľudí pokračuje ako u Boha cítenie a myslenie večne ďalej. Pretože však každá myšlienka a každá idea môže byť vôľou tvoriaceho ju ducha vopred popísaným spôsobom potiahnutím kožou a konečne sa môže stať celkom samostatnou, možno pochopiť, že večné rozmnožovanie nemôže mať nikdy konca.</w:t>
      </w:r>
    </w:p>
    <w:p>
      <w:pPr>
        <w:pStyle w:val="Normal"/>
        <w:rPr/>
      </w:pPr>
      <w:r>
        <w:rPr/>
        <w:t>9) Ty, Zinka, sa teraz vo svojej mysli pýtaš, kde budú mať nakoniec miesto všetky takto nekonečne mnohonásobne vzniknuté bytosti, ak bude tvorenie večné v stále nesmierne znásobenej miere a pomere pribúdať. Ó, priateľ, pováž len, že aj fyzický priestor je nekonečný a keby si večne stále v každom okamihu vytvoril desaťkrát stotisíc sĺnk, strácali by sa tieto slnká pri najrýchlejšom pohybe v nekonečnom priestore večne ďalej tak, ako keby nebolo nikdy žiadne slnko stvorené! Nikto okrem Boha nechápe nekonečnosť večného priestoru; ani najväčší a najdokonalejší anjeli nechápu večné hlbiny priestoru, ale hrozia sa týchto až príliš nekonečných hlbín večného priestoru!</w:t>
      </w:r>
    </w:p>
    <w:p>
      <w:pPr>
        <w:pStyle w:val="Normal"/>
        <w:rPr/>
      </w:pPr>
      <w:r>
        <w:rPr/>
        <w:t>10) Ó, priateľ, vidím teraz očami svojej mysle celistvosť hmotného stvorenia! Táto Zem, jej Mesiac, veľké Slnko a všetky nespočetné hviezdy, ktoré vidíš a z ktorých niektoré, javiace sa tvojmu oku ako slabo sa trblietajúce body, sú samé nezmerne veľkou oblasťou sĺnk a svetov, ktoré obsahuje v sebe miliardy sĺnk a ešte viac planét –  nie sú naproti terajšiemu všetkému stvoreniu ani to, čo je najmenší a najjemnejší slnečný prášok naproti tomuto celému tebe viditeľnému hviezdnemu priestoru! A predsa ti môžem povedať, že medzi mnohými hviezdami, ktoré tvoje oko vidí, sú niektoré, ktorých polomer je mnoho tisíckrát väčší, ako je vzdialenosť tebe sotva viditeľnej najvzdialenejšej hviezdy, –  vzdialenosť, k jej precestovaniu dokonca rýchlosťou blesku by si potreboval viac ako miliardu miliárd pozemských rokov!</w:t>
      </w:r>
    </w:p>
    <w:p>
      <w:pPr>
        <w:pStyle w:val="Normal"/>
        <w:rPr/>
      </w:pPr>
      <w:r>
        <w:rPr/>
        <w:t>11) Nuž, jednotlivé telesá majú už tak záhadnú veľkosť a predsa sa pre ich príliš veľkú vzdialenosť odtiaľ javia tvojmu oku ako sotva svietiace body! A predsa všetko to je naproti celistvosti celého stvoreného vesmíru, ako bolo povedané, najmenším práškom, ktorý môžu celkom ľahko uniesť slnečné lúče! Hovorím ti: Môžeš stvoriť miliardu sĺnk so všetkými ich planétami a mesiacmi a kométami a všetky ich v tomto glóbe slnečnej oblasti rozdeliť a oni ti tento len jeden globálny priestor práve tak málo pozorovateľne vtesnajú, ako kvapka vody zväčší more a vtesná jeho rozsiahle lóže; a miliardy miliárd glóbov boli by v celej teraz trvajúcej vesmírnej oblasti stvorenia práve tak málo viditeľné ako miliardy dažďových kvapiek v mori.</w:t>
      </w:r>
    </w:p>
    <w:p>
      <w:pPr>
        <w:pStyle w:val="Normal"/>
        <w:rPr/>
      </w:pPr>
      <w:r>
        <w:rPr/>
        <w:t>12) Pozri na celú Zem! Koľko veľa tisíc potokov, riek a veľtokov sa vlieva do mora a predsa sa ani o čiarku nezväčší; nuž, mysli si ešte toľko tvorieb a tvorieb v každom okamihu a oni sa v nekonečnom priestore práve tak strácajú ako miliardy miliárd vodných kvapiek, ktoré padajúc v každom okamihu do mora sa v ňom strácajú. Preto nech ti nie je pre prílišné stvorenie malomyseľne úzko; lebo v nekonečnu je naveky dosť priestoru a miesta pre nekonečno a Boh je dosť mocný, aby všetky naveky uchoval a priviedol ku konečnému hlavnému určeniu!”</w:t>
      </w:r>
    </w:p>
    <w:p>
      <w:pPr>
        <w:pStyle w:val="Normal"/>
        <w:rPr/>
      </w:pPr>
      <w:r>
        <w:rPr/>
      </w:r>
    </w:p>
    <w:p>
      <w:pPr>
        <w:pStyle w:val="Heading1"/>
        <w:rPr/>
      </w:pPr>
      <w:bookmarkStart w:id="56" w:name="__RefHeading___Toc266627064"/>
      <w:bookmarkEnd w:id="56"/>
      <w:r>
        <w:rPr/>
        <w:t>57. ZORELOV POHĽAD DO VÝVOJOVÝCH POCHODOV PRÍRODY.</w:t>
      </w:r>
    </w:p>
    <w:p>
      <w:pPr>
        <w:pStyle w:val="Normal"/>
        <w:rPr/>
      </w:pPr>
      <w:r>
        <w:rPr/>
      </w:r>
    </w:p>
    <w:p>
      <w:pPr>
        <w:pStyle w:val="Normal"/>
        <w:rPr/>
      </w:pPr>
      <w:r>
        <w:rPr/>
        <w:t>1) (Zorel): „Hovorím ti teraz ešte viac, Zinka! Všetko, čo si kedy od svojej mladosti na tejto Zemi myslel, hovoril a konal a tiež čo si v tejto svojej pred pozemskej duševnej existencii myslel, hovoril a konal, to všetko je zaznamenané v knihe života; jeden exemplár nosíš v hlave svojej duše; ale celý veľký exemplár je však stále zrejme a široko otvorený pred Bohom. Až budeš dokonalým ako teraz stojím ja dokonalý pred Bohom, potom sa znova čo najpresnejšie nájdeš so všetkými svojimi myšlienkami, rečami a skutkami. Z toho, čo bolo dobré, budeš mať pravda veľkú radosť; čo však nebolo v dobrom poriadku, z toho síce radosť mať nebudeš, ale ako dokonalý človek tiež nie zármutok. Lebo poznáš z toho veľké Božie zľutovanie a múdre vedenie a to ťa bude posilňovať v čistej láske k Bohu a vo všetkej trpezlivosti so všetkými tými úbohými, ešte nedokonalými bratmi, ktoré Pán Boh zverí tvojmu vedeniu, nech na tomto či tiež na onom svete.</w:t>
      </w:r>
    </w:p>
    <w:p>
      <w:pPr>
        <w:pStyle w:val="Normal"/>
        <w:rPr/>
      </w:pPr>
      <w:r>
        <w:rPr/>
        <w:t>2) Z takých tvojich zaznamenaných myšlienok vzídu raz tiež ešte nové stvorenia. Obyčajne sa z týchto zaznamenaných myšlienok, rečí a skutkov stávajú sprvu väčšie či menšie svetové telesá v novej dobe. Dávajú sa do ohňa slnku, aby tam dospeli k určitej zrelosti; keď dosiahli tejto zrelosti, vyvádzajú sa potom všetkou mocou von do priestoru stvorenia a tam sa pomaly a stále viac a viac ponechávajú svojmu samočinného vytváraniu. V takomto novo stvorenom svete sa pomaly stále viac a viac vytvárajú mnohé tisíce tisícov jednotlivých myšlienok a ídejí –  ako do pôdy vložená semená –  životne zárodočným ohňom a svetlom v nich a slúžia potom novému svetu za podklad k neskoršiemu vzniku rôzneho bytia, ako nerastov, rastlín a zvierat, z ktorých duší sa časom tvorí duša ľudská.</w:t>
      </w:r>
    </w:p>
    <w:p>
      <w:pPr>
        <w:pStyle w:val="Normal"/>
        <w:rPr/>
      </w:pPr>
      <w:r>
        <w:rPr/>
        <w:t>3) Také nové svety vidíš občas tiahnuť nebeským priestorom väčšinou ako hmloviny, tiež ako kométy. Ich prapôvodom sú myšlienky, ideje a skutky zaznamenané v knihe Božej.</w:t>
      </w:r>
    </w:p>
    <w:p>
      <w:pPr>
        <w:pStyle w:val="Normal"/>
        <w:rPr/>
      </w:pPr>
      <w:r>
        <w:rPr/>
        <w:t>4) Z toho poznávaš, že ani najslabšia myšlienka, ktorú kedy človek myslel buď na tejto alebo na inej Zemi, sa vo večnosti nikdy nestratí a stratiť nemôže; a duchovia, z ktorých myšlienok, slov, ideí a skutkov sa vôľou Božou tvorí taký nový Svet, poznávajú vo svojom dokonalom stave veľmi skoro, že taký Svet je dielom ich myšlienok, ideí, rečí a skutkov a potom celkom radi a s pocitom veľkej blaženosti preberajú sami vedenie, riadenie, výcvik, úplné oživenie a účelnú vnútornú organizáciu onoho svetového telesa a konečne všetkých vecí a bytostí, ktoré budú trvať na takom svetovom telese.</w:t>
      </w:r>
    </w:p>
    <w:p>
      <w:pPr>
        <w:pStyle w:val="Normal"/>
        <w:rPr/>
      </w:pPr>
      <w:r>
        <w:rPr/>
        <w:t>5) Ty sa teraz pozeráš na túto Zem a nevidíš nič iné ako zdanlivo mŕtvu hmotu. Tiež ja vidím teraz síce zdanlivo mŕtve formy hmoty; ale vidím v nich ešte oveľa viac, čo však ty svojimi očami nemôžeš nikdy vidieť. Vidím v nich upútané duchovné veci a bytosti, cítim ich snahy a vidím, ako stále prospievajú vo vnútornom zdokonaľovaní a lepším a zreteľnejším utváraním a rozvojom svojich účelných foriem a vidím znova nesčíselné väčších a menších duchov, ktorí tu sú neúnavne činní, ako piesok v rímskom časomerači. Tu nie je o nejakom pokoji ani reči a z ich neustálej činnosti sa tvorí všetko účelné vznikanie všetkého a rôzneho prirodzeného života.</w:t>
      </w:r>
    </w:p>
    <w:p>
      <w:pPr>
        <w:pStyle w:val="Normal"/>
        <w:rPr/>
      </w:pPr>
      <w:r>
        <w:rPr/>
        <w:t>6) Hovorím ti: V každej rose, ktorá sa seba jasnejšie chveje na špičke trávy, vidím ako v mori na všetky strany sa už preháňať myriady bytostí! Voda kvapky je len prvé a všeobecné zapuzdrenie jednej Božej myšlienky. Z nej potom berú zajatí v nej maličkí duchovia svoj zvláštny obal a trvajú potom už hneď v nejakej zreteľnejšej forme, ktorá sa už veľmi rôzni od vonkajšej všeobecnej formy; tým však mizne potom kvapka ako vodná para a novo sa v nej vytvoriace formy ako už život nosiace guľôčky lezú potom po rastlinách alebo iných veciach, na ktorých sa vytvorila vodná kvapka. Ale tieto guľôčky uchopujúc sa prechádzajú ihneď v inú formu a zo sto tisícov ich sa stáva jedna. Nová koža sa tvorí okolo tejto novej formy; v nej sa premieňajú mnoho malé formy vplyvom svetla a tepla v účelný organizmus novej a väčšej formy a „takto vzniknutá nová bytosť začína novú činnosť ako prípravu k opätovnému prechodu v stále viac a viac vytváraný tvar, v ktorom opäť začína byť činná pre prechod v ešte vyšší a dokonalejší tvar. A tak zrejmá činnosť každej už v nejaký určitý tvar vniknutej bytosti nie je ničím iným ako patričnou prípravou pre vyšší a dokonalejší tvar ku stále väčšiemu upevneniu duševného a konečné v ľudskej formy čisto duchovného života.</w:t>
      </w:r>
    </w:p>
    <w:p>
      <w:pPr>
        <w:pStyle w:val="Normal"/>
        <w:rPr/>
      </w:pPr>
      <w:r>
        <w:rPr/>
        <w:t>7) Čo ti hovorím nie je fantázia, ale najčistejšia a večná pravda. Mohol by som ti teraz ešte veľmi veľa oznámiť o zákonu z Boha, ako to teraz vidím a čo najjasnejšie poznávam! Ale teraz tiež poznávam, že doba tejto mojej dokonalosti končí; preto ti musím týmto len ešte pripojiť prosbu, aby si mal so mnou trpezlivosť, až sa stanem znova veľmi hlúpym a niekedy pohoršlivým človekom a aby si ma viedol správnou cestou k patričnom, tebe teraz známom Božom zákone. Pri mojom pre budení do sveta veľmi užasneš, že sta stanem znova celkom hlúpy a temný a že o všetkom tom, čo sa teraz so mnou stalo, nebudem vedieť ani slovko; ale ničmenej mi to všetko prospeje.</w:t>
      </w:r>
    </w:p>
    <w:p>
      <w:pPr>
        <w:pStyle w:val="Normal"/>
        <w:rPr/>
      </w:pPr>
      <w:r>
        <w:rPr/>
        <w:t>8) Nejakú dobu sa bude môj duch teraz nútene zrelý a týmto nezvyklým a necvičeným stavom unavený, chovať celkom ospalo nemo; ale pokojom, pre dnešok ešte nutným, bude skoro posilnený a prebudený a bude cítiť naliehavosť skutočnej životnej dokonalosti, ktorej veľmi blaženej sladkosti teraz okúsil a prispeje  teda veľmi veľa k rýchlejšiemu úplnému vzdelaniu duše, aby v duchu vo všetkej pravde a patričnej spôsobilosti čo najskôr dozrela a prešla potom úplne do tohto prestupujúceho ju ducha.</w:t>
      </w:r>
    </w:p>
    <w:p>
      <w:pPr>
        <w:pStyle w:val="Normal"/>
        <w:rPr/>
      </w:pPr>
      <w:r>
        <w:rPr/>
        <w:t>9) Teraz budem znova ešte pol hodiny spať a po tejto dobe ma musíš opačným vkladaním rúk prebudiť. Až budem však znova prebudený, potom nenechaj odtiaľto odísť, dokiaľ úplne nepoznám u tohto stola Človeka ľudí! Lebo Tento Človek je jeden a Ten istý s Tým, Ktorého doposiaľ vidím v Slnku večne veľkého duchovného sveta!</w:t>
      </w:r>
    </w:p>
    <w:p>
      <w:pPr>
        <w:pStyle w:val="Normal"/>
        <w:rPr/>
      </w:pPr>
      <w:r>
        <w:rPr/>
        <w:t>10) Teraz prijmi moju vďaku za to, že si na mne vkladal ruky!”</w:t>
      </w:r>
    </w:p>
    <w:p>
      <w:pPr>
        <w:pStyle w:val="Normal"/>
        <w:rPr/>
      </w:pPr>
      <w:r>
        <w:rPr/>
      </w:r>
    </w:p>
    <w:p>
      <w:pPr>
        <w:pStyle w:val="Heading1"/>
        <w:rPr/>
      </w:pPr>
      <w:bookmarkStart w:id="57" w:name="__RefHeading___Toc266627065"/>
      <w:bookmarkEnd w:id="57"/>
      <w:r>
        <w:rPr/>
        <w:t>58. NESÚĎTE.</w:t>
      </w:r>
    </w:p>
    <w:p>
      <w:pPr>
        <w:pStyle w:val="Normal"/>
        <w:rPr/>
      </w:pPr>
      <w:r>
        <w:rPr/>
      </w:r>
    </w:p>
    <w:p>
      <w:pPr>
        <w:pStyle w:val="Normal"/>
        <w:rPr/>
      </w:pPr>
      <w:r>
        <w:rPr/>
        <w:t>1) Po týchto slovách náš Zorel znova pokojne spal a Zinka hovoril: „Nie, čo všetko nám teraz tento človek zjavil! Ak je to teda všetko pravda, potom sme dostali poznanie, o ako sa nejakému prorokovi ťažko zdalo! Nie, ja som najhlbšou múdrosťou tohto človeka celkom ako rozložený! Skutočne! Žiaden anjel nemôže mať hlbšiu múdrosť!”</w:t>
      </w:r>
    </w:p>
    <w:p>
      <w:pPr>
        <w:pStyle w:val="Normal"/>
        <w:rPr/>
      </w:pPr>
      <w:r>
        <w:rPr/>
        <w:t>2) Hovorí tiež Cyrenius: „Áno, tomu človeku sa musí pomôcť; lebo toľko najvyššie divu plného z Tvojho Božieho poriadku ešte tu nebolo odhalené! Mathaelovo odhalenie bolo veľké a dalo mi veľa premýšľania; ale čo všetko teraz odhalil tento Zorel, je neslýchané. Je sotva uveriteľné a mysliteľné, že sa také najvnútornejšie hlbiny múdrosti dajú ešte odiať do ľudských slov a potom podať ako jasne zrozumiteľné! Skrátka, som nad týmto Zorelom celý preč! Keby to dokázal povedať tiež v nasledujúcom telesnom bdelom stave, ó, potom by som ho posadil na trón, z ktorého by hlásal ľuďom dolu vznešenú pravdu, aby tým istejšie dosahovali pravého a dokonalého určenia svojho bytia a života!”</w:t>
      </w:r>
    </w:p>
    <w:p>
      <w:pPr>
        <w:pStyle w:val="Normal"/>
        <w:rPr/>
      </w:pPr>
      <w:r>
        <w:rPr/>
        <w:t>3) Hovorím Ja: „Celkom dobre, priateľ Cyrenius! Zatiaľ záleží menej na tom, čo vo svojom treťom stave prorokoval –  aj keď je to všetko pravdivé –  ako skôr na tom, aby ste v budúcnosti nelámali nad žiadnym človekom palicu preto, že je to chorá duša. Lebo vy všetci ste teraz počuli a pocítili, ako tiež v seba viac chorej duši odpočíva najvyššie zdravý životný zárodok; a ak je duša vašou bratskou námahou uzdravená, potom ste učinili zisk, ktorý vám naveky žiaden Svet nemôže zaplatiť! Aký úžitok môže potom taký dokonalý človek priniesť! Kto zmeria jeho dosah?! Vy ľudia to neviete, ale ja to viem, ako ďaleko sa taká námaha vyplatí!</w:t>
      </w:r>
    </w:p>
    <w:p>
      <w:pPr>
        <w:pStyle w:val="Normal"/>
        <w:rPr/>
      </w:pPr>
      <w:r>
        <w:rPr/>
        <w:t>4) Preto vám hovorím: Buďte vždy milosrdný tiež k veľkým hriešnikom previnilcom proti vašim a Božím zákonom! Lebo len chorej duši možno dopustiť sa hriechu, zdravej však nikdy, pretože zdravá duša nemôže vôbec hrešiť, lebo hriech je vždy len následok duše chorej.</w:t>
      </w:r>
    </w:p>
    <w:p>
      <w:pPr>
        <w:pStyle w:val="Normal"/>
        <w:rPr/>
      </w:pPr>
      <w:r>
        <w:rPr/>
        <w:t>5) Kto z vás ľudí môže však súdiť –  a trestať nejakú dušu pre prestúpenie jedného z Mojich prikázaní, keď predsa ste všetci pod tým istým zákonom?! Zákon zo Mňa však patrí práve v tom, aby ste nikoho nesúdili! Ak súdite svojich blížnych, ktorí sa prehrešili na Mojom zákone, potom vy sa prehrešujete v rovnakej miere na Mojom zákone! Ako však môžete, ak ste sami hriešnikmi, súdiť a odsudzovať iného hriešnika?! Či už neviete, že zatiaľ čo odsudzujete svojho duševne chorého brata ku krutému dosť učineniu, vyslovili ste tým tiež pre seba dvojitý rozsudok odsúdenia, ktorý bude na vás raz, ak nie podľa okolností tiež už tu vykonaný?!</w:t>
      </w:r>
    </w:p>
    <w:p>
      <w:pPr>
        <w:pStyle w:val="Normal"/>
        <w:rPr/>
      </w:pPr>
      <w:r>
        <w:rPr/>
        <w:t>6) Ak je z vás niekto hriešnik, nech sudcovský úraz zloží; lebo ak potom súdi, súdi samého seba do dvojí záhuby, z ktorej sa horšie oslobodí ako ten, ktorého súdil a odsúdil. Či už môže kedy slepec slepca viesť na pravú cestu? Alebo môže azda hluchý rozprávať hluchému niečo o pôsobení hudobnej harmónie, ako bola najčistejšie pestovaná Dávidom?! Alebo môže chromý povedať chromému: „Poď sem, úbožiak, ja ťa povediem do útulku?!” Či tu skoro obaja neskĺznu a nespadnú do priekopy?!</w:t>
      </w:r>
    </w:p>
    <w:p>
      <w:pPr>
        <w:pStyle w:val="Normal"/>
        <w:rPr/>
      </w:pPr>
      <w:r>
        <w:rPr/>
        <w:t>7) Preto si predovšetkým pamätajte, aby ste nikoho nesúdili a vložte to tiež do srdca všetkým tým, kto budú raz vašimi učeníkmi! Lebo ak budete nasledovať túto Moju náuku, vychováte z ľudí anjelov, –  ak ju však nebudete nasledovať, potom vychováte diablov a sudcov proti sebe samým.</w:t>
      </w:r>
    </w:p>
    <w:p>
      <w:pPr>
        <w:pStyle w:val="Normal"/>
        <w:rPr/>
      </w:pPr>
      <w:r>
        <w:rPr/>
        <w:t>8) Na tomto sete nie je síce nikto celkom dokonalý, ale kto je dokonalejší v rozume a v srdci, buď vodcom a lekárom svojich chorých bratov a sestier a ten, kto je sám silný, nech nesie slabého, inak podľahne aj so slabým a nedostanú sa obaja z miesta!</w:t>
      </w:r>
    </w:p>
    <w:p>
      <w:pPr>
        <w:pStyle w:val="Normal"/>
        <w:rPr/>
      </w:pPr>
      <w:r>
        <w:rPr/>
        <w:t>9) Aby ste to však všetci náležite dôkladne a skutočne poznali, preto som vám práve dal veľmi jasný príklad s týmto Zorelom, z ktorého môžete dobre poznať, ako veľmi a silne je pochybené, ak sa súdi zločinec podľa vášho spôsobu! Váš spôsob súdenia zostane síce vždy príslušenstvom sveta a drakovi tyranie sa ťažko kedy úplne rozšliape tvrdá diamantová hlava –  lebo Zem je predsa práve preto skúšobným svetom pre Moje nastávajúce deti –  ale medzi vami nemá to tak zostávať, lebo medzi vás nebesia zasievajú plody, opatrené hojnými semenami.</w:t>
      </w:r>
    </w:p>
    <w:p>
      <w:pPr>
        <w:pStyle w:val="Normal"/>
        <w:rPr/>
      </w:pPr>
      <w:r>
        <w:rPr/>
        <w:t>10) Ak teraz požívate plody Mojej horlivosti, tu nezabúdajte, aby ste zasievali semená z nich vypadnuté, pokiaľ možno hojné do sŕdc svojich bratov a sestier, aby v nich mohla vzísť a priniesť hojný a zdravý nový plod! A ako sa však zo semien do sŕdc vložených splodí nový divu plný plod, to vám takmer dopodrobna jasne a zrejme ukázal Zorel. Jednajte teda podľa toho, tak budete ako už zo seba samotných vypestovávať život a práve tým dostanete sami večný život vo všetkej vám teraz známej dokonalosti! To je po tomto akte vkladania rúk dané pre vás, aby ste sa podľa toho čo možno najpresnejšie zariadili a jednali.</w:t>
      </w:r>
    </w:p>
    <w:p>
      <w:pPr>
        <w:pStyle w:val="Normal"/>
        <w:rPr/>
      </w:pPr>
      <w:r>
        <w:rPr/>
        <w:t>11) Teraz však nadišiel čas, kedy ty, Zinka, musíš na Zorela vložiť opačným postupom ruky, aby sa prebudil, potom však, až sa prebudí, daj mu Marku, víno s trochou vody, aby sa jeho telu dostala bývalá sila! Až sa však prebudí a začne hovoriť, znova ako predtým, potom sa nepohoršujte a nepripomínajte ho nijako na to, čo hovoril vo vytržení mysle, lebo to by mu mohlo spôsobiť telesnú škodu! Tiež sa mu však nevysmievajte, ak príde s nejakou hlúposťou! Celkom potichučky ho môžete viesť ku Mne; ale pritom žiadna unáhlenosť, pretože tou by sa mohlo veľa na dlhú dobu pre neho pokaziť! A teraz choď, Zinka, k dielu, lebo Marek s vínom a vodou je už tu!”</w:t>
      </w:r>
    </w:p>
    <w:p>
      <w:pPr>
        <w:pStyle w:val="Normal"/>
        <w:rPr/>
      </w:pPr>
      <w:r>
        <w:rPr/>
      </w:r>
    </w:p>
    <w:p>
      <w:pPr>
        <w:pStyle w:val="Heading1"/>
        <w:rPr/>
      </w:pPr>
      <w:bookmarkStart w:id="58" w:name="__RefHeading___Toc266627066"/>
      <w:bookmarkEnd w:id="58"/>
      <w:r>
        <w:rPr/>
        <w:t>59. ZORELOVA MATERIÁLNA VIERA.</w:t>
      </w:r>
    </w:p>
    <w:p>
      <w:pPr>
        <w:pStyle w:val="Normal"/>
        <w:rPr/>
      </w:pPr>
      <w:r>
        <w:rPr/>
      </w:r>
    </w:p>
    <w:p>
      <w:pPr>
        <w:pStyle w:val="Normal"/>
        <w:rPr/>
      </w:pPr>
      <w:r>
        <w:rPr/>
        <w:t>1) Zinka vložil teraz na Zorela ruky opačným spôsobom a Zorel otvoril ihneď oči a prebudil sa. Keď bol Zorel úplne pre budený, kývol som starému hostinskému Markovi, aby mu podal trocha vína s vodou, pretože ho veľmi súžil smäd. Marek to ihneď učinil a veľmi smädný Zorel vyprázdnil jedným ťahom značne veľký pohár a prosil ešte o jeden plný pohár, pretože ešte bol smädný. Marek sa Ma pýtal, či to má urobiť. A ja som k tejto otázke zvolil len s pripojenou poznámkou, aby po druhý raz dal viac vody ako vína. Marek aj to učinil a Zorelovi to urobilo dobre. Keď sa však bol takto posilnil, rozhliadol sa okolo a prezeral si okolie, ktoré mohol ešte celkom dobre rozoznávať, aj keď sa slnko začínalo už veľmi chýliť k západu.</w:t>
      </w:r>
    </w:p>
    <w:p>
      <w:pPr>
        <w:pStyle w:val="Normal"/>
        <w:rPr/>
      </w:pPr>
      <w:r>
        <w:rPr/>
        <w:t>2) Po chvíľke hovorí (Zorel), pozerajúc uprene na Mňa: „Zinka, tamten človek mi pripadá byť veľmi známy! Iste som ho už niekde videl. Kto to asi je a ako sa volá? Čím dlhšie ho pozorujem, tým viac mi celkom živo pripadá, že som ho niekde videl! Zinka, ja mám teraz veľkú sympatiu k tebe, –  preto sa mi zver, kto je onen muž!”</w:t>
      </w:r>
    </w:p>
    <w:p>
      <w:pPr>
        <w:pStyle w:val="Normal"/>
        <w:rPr/>
      </w:pPr>
      <w:r>
        <w:rPr/>
        <w:t>3) Hovorí Zinka: „Ten muž je syn tesára z Nazaretu, ktorý sa rozkladá nad Kafarnaum, –  avšak nie z toho rovnomenného mestečka, ktoré sa rozkladá za pohorím a je obývané väčšinou špinavými Grékmi. Svojim postavením je to Lekár vo svojom umení nad mieru obratný; lebo komu on pomáha, tomu sa tiež pomôže. Jeho meno odpovedá jeho povahe a preto sa volá „Ježiš”, čo znamená Lekár duší a zároveň chorých údov tela. Ešte oveľa väčšiu silu má vo svojej vôli a vo svojich rukách a pritom je ako anjel múdry. Teraz vieš všetko, na čo si sa pýtal; ak sa chceš azda ešte na niečo pýtať, potom to urob, –  inak by mohli vysokí páni niečo podniknúť a my by sme potom mali už málo času o hocičom sa dôkladnejšie dorozumieť!”</w:t>
      </w:r>
    </w:p>
    <w:p>
      <w:pPr>
        <w:pStyle w:val="Normal"/>
        <w:rPr/>
      </w:pPr>
      <w:r>
        <w:rPr/>
        <w:t>4) Hovorí Zorel trocha polohlasito Zinkovi: „Ďakujem ti za to čo si mi oznámil, aj keď teraz ešte neviem, ako som vlastne na tom, lebo nemôžem si len vysvetliť dôvod, pre ktorý mi onen muž pripadá byť tak veľmi známy! Zdá sa mi, ako by som s ním bol niekedy konal veľkú cestu! Cestoval som a to mnoho po vode aj po zemi a mal som spoločnosť, ale nemôžem si inak zapamätať, či som takého muža videl a ním hovoril; a predsa sa mi, ako som povedal, dokonca zdá, že som s ním mal na jednej ceste veľmi veľa čo robiť! –  Vysvetli mi to, ako to môže byť!”</w:t>
      </w:r>
    </w:p>
    <w:p>
      <w:pPr>
        <w:pStyle w:val="Normal"/>
        <w:rPr/>
      </w:pPr>
      <w:r>
        <w:rPr/>
        <w:t>5) Hovorí Zinka: „Najviac prirodzeným spôsobom! Mal si niekedy veľmi živý sen, na ktorý sa teraz celkom temne pamätáš a to bude istý dôvod tvojho terajšieho pocitu!”</w:t>
      </w:r>
    </w:p>
    <w:p>
      <w:pPr>
        <w:pStyle w:val="Normal"/>
        <w:rPr/>
      </w:pPr>
      <w:r>
        <w:rPr/>
        <w:t>6) Hovorí Zorel: „Môžeš mať pravdu! Mne sa často zdá niečo, na čo si spomeniem až po niekoľkých dňoch, ak som na to nejakým vonkajším predmetom akosi pripomenutý; inak sa to všetko stráca a ja si potom na žiaden sen nespomínam aj keby som hoci seba živšie sníval! Ale už to tak bude; lebo v skutočnosti som toho Nazarejca ešte nikdy nevidel.</w:t>
      </w:r>
    </w:p>
    <w:p>
      <w:pPr>
        <w:pStyle w:val="Normal"/>
        <w:rPr/>
      </w:pPr>
      <w:r>
        <w:rPr/>
        <w:t>7) Nuž, ešte však niečo, milý priateľ! Pozri, ja som prišiel sem, aby som dostal od vznešeného miestodržiteľa povedomú almužnu! Čo myslíš, dá sa s ním niečo robiť? Keby tu nebola na nič nádej, potom by si sa mohol aspoň tak ďaleko u neho za mňa prihovoriť, aby som mohol znova odísť domov! Lebo čo tu mám teraz robiť?! Za všetok ten theozofický a tiež filozofický múdry krám nič nedám! Moja theozofia a filozofia je celkom skrátka toto: Verím v to, čo vidím, teda v prírodu, ktorá sa od večnosti vždy a vždy obnovuje. Potom tiež verím, že jedlo a pitie sú dve najpotrebnejšie veci k životu; ale inak v niečo ľahko neuverím!</w:t>
      </w:r>
    </w:p>
    <w:p>
      <w:pPr>
        <w:pStyle w:val="Normal"/>
        <w:rPr/>
      </w:pPr>
      <w:r>
        <w:rPr/>
        <w:t>8) Je síce vo svete veľa zvláštneho, aká rôzna mágia a iné umenie a vedy. Ale medzi nimi a mnou je ten pomer ako medzi ohňom a mnou; dokiaľ ma nepáli, nehasím! Necítim v sebe potrebu vedieť a rozumieť viac ako čo teraz viem a čomu rozumiem; a tak by bolo tiež odo mňa veľmi hlúpe, keby som chcel ešte ďalej prebývať azda pre to, aby som lapal nejakú ťažko zrozumiteľnú náuku múdrosti, aby som sa potom mohol pred hlúpymi chlapmi robiť nejako nafúkaným.</w:t>
      </w:r>
    </w:p>
    <w:p>
      <w:pPr>
        <w:pStyle w:val="Normal"/>
        <w:rPr/>
      </w:pPr>
      <w:r>
        <w:rPr/>
        <w:t>9) Ty vidíš vo mne prirodzeného človeka, ktorému sú všetky domnelé múdre zriadenia a zákony ľudí protivné, pretože často až príliš krutým spôsobom skracujem jeho vrodenú slobodu a to len preto, aby niekoľko málo jednotlivcov mohlo byť veľmi bohatých, mocných a vysoko vážených, čím potom pravda milióny ich musí často v najväčšej biede strádať. Keby som rozumel viac ako teraz rozumiem, mohol by som ešte hlbšie vidieť na základ takýchto nespravodlivostí, čo by ma iste neurobilo šťastnejším; takto si však vo svojej hlúposti môžem veľa zármutku usporiť, pretože dôvod všetkých ľudských špatností nepoznávam až do základu.</w:t>
      </w:r>
    </w:p>
    <w:p>
      <w:pPr>
        <w:pStyle w:val="Normal"/>
        <w:rPr/>
      </w:pPr>
      <w:r>
        <w:rPr/>
        <w:t>10) Keď zlí, domnelo múdri ľudia nemohli vynájsť zo seba dosť ľudstvo utlačujúcich zákonov, tam postavili mysliace a veľmi vynaliezavé hlavy, ktoré vykračujúc si s tvárami zanietene skrivenými, vystúpili iste len falošne na svetlo s rôznymi zákonmi zo strany bohov a tým začali úbohé a slabé ľudstvo znova súžiť najsmiešnejšími vyhrážkami najstrašnejších večných trestov a zasľúbeniami najväčších odmien, –  avšak všetko to pravda až po smrti tela, kde možno dobre odmeňovať, pretože mŕtvi už nič nepotrebujú.</w:t>
      </w:r>
    </w:p>
    <w:p>
      <w:pPr>
        <w:pStyle w:val="Normal"/>
        <w:rPr/>
      </w:pPr>
      <w:r>
        <w:rPr/>
        <w:t xml:space="preserve">11) Čo sa však týka trestov, tu to ľudia neodložili až po smrti, predbehli svojich vynaliezavých a ničotných bohov a trestali priestupníkov zákonov bohov radšej ihneď už tu, aby na onom svete neprišiel nikto vo vyhrožovanom treste skrátka. Len na odmenu nechali zbožne čakať až po smrti; tu v tomto milom živote sa neobjavuje nikdy nejaká voľná záloha, lež by sa dal niekto za nejakého veľmoža nejako riadne zabiť! Všetko, čo je a trvá v ľudských spoločenských zväzkoch je tak jednotlivo vysoko ľudsky záujmovo zavedené, že každý triezvy mysliteľ hneď na prvý raz príde na dôvod, na ktorom je to vybudované; boho zákonný a ľudsko spoločenský živel.  </w:t>
      </w:r>
    </w:p>
    <w:p>
      <w:pPr>
        <w:pStyle w:val="Normal"/>
        <w:rPr/>
      </w:pPr>
      <w:r>
        <w:rPr/>
        <w:t>12) Priateľ! Ak chce niekto žiť sám ako najslobodnejší pán všetkých krás Zeme, potom pravda musia ostatní, čo do vôle a sily slabé ľudstvo plakať aj s pôdou, na ktorej stoja! Pre utláčateľov ľudstva, pre tyranov skutočne bez srdca bola by raz pravda primeraná odplata dobrá; avšak kto ju má udeliť?! Skratka, nič nie je! Obyčajná bábková hra!</w:t>
      </w:r>
    </w:p>
    <w:p>
      <w:pPr>
        <w:pStyle w:val="Normal"/>
        <w:rPr/>
      </w:pPr>
      <w:r>
        <w:rPr/>
        <w:t>13) Kto si dokáže učiniť tých ostatných, to jest ostatné ľudstvo poddanými, ten činí správne a dobre; lebo hlúpy človek nemá väčšiu cenu ako hlúpy pes! Nech ho silnejší a prefíkanejší zabije, zmocní sa úplne jeho statkov a hľadí ich potom na život a na smrť pred cudzími zásahmi všemožne chrániť! Ak to prevedie, potom sa stane skoro veľkým a slobodným pánom; ak to nedokáže, potom sa mu tiež stane po práve, pretože podnikol niečo, čo mal ako múdry muž už dávno predvídať, že sa mu nepodarí. Skratka, pre hlúpych sa nič lepšie nehodí ako zničenie; ak však nie sú už tu, potom pre nich všetky zákony, všetky prenasledovania a všetky neľudské tresty naveky prestali! Len nebyť, ak musí byť človek v biede; hodina pravej biedy nevyváži desať tisíc rokov najväčšej blaženosti!</w:t>
      </w:r>
    </w:p>
    <w:p>
      <w:pPr>
        <w:pStyle w:val="Normal"/>
        <w:rPr/>
      </w:pPr>
      <w:r>
        <w:rPr/>
        <w:t>14) Najmilší priateľ Zinka, také je moje pokojné vyznanie viery, proti ktorému sa dá na tomto svete ešte ťažko niečo namietať! Je to pravda, lenže ju nechcú nikde počuť; všetci ukolíšu svoje bytie v samých falošných fantáziách a pritom sa domnievajú byť veľmi šťastní! Len tak ďalej! Nech sa teda každý hrabe v ríši klamu a hľadá útechu v najviac fantastickej fantázii, keď mu bieda začína šliapať železnou pätou na krk!</w:t>
      </w:r>
    </w:p>
    <w:p>
      <w:pPr>
        <w:pStyle w:val="Normal"/>
        <w:rPr/>
      </w:pPr>
      <w:r>
        <w:rPr/>
        <w:t>15) Omamujte sa, vy všetci biedni makovým jedom klamu a spite dokiaľ žijete pod sladkým útlakom blúznenia a deje sa každému dobre a správne, ak ho to činí šťastným; len mne sa deje bezprávie, pretože sa musím nad orlími krídlami pravdy cítiť nadmieru nešťastný, ak musím z výšin vidieť, cítiť, áno aj počítať stále rovnaký smrtonosný pád, ktorý čaká na mňa a na ostatných mne podobných! Kto ma v páde zadrží, ak sa pretrhne uvoľnené puto, ktorým ma moja pochabosť pripevnila na mocné krídlo orla!?</w:t>
      </w:r>
    </w:p>
    <w:p>
      <w:pPr>
        <w:pStyle w:val="Normal"/>
        <w:rPr/>
      </w:pPr>
      <w:r>
        <w:rPr/>
        <w:t>16) Ľudia! Nechajte ma predsa stráviť v pokoji môj lup, veď vám nič nerobím; dajte mi z vášho prebytku len toľko, aby som si mohol zaopatriť znova to, čo mi vzala tá neblahá náhoda a nebudete mať vo mne nevďačného žobráka! Ak mi nechcete však podľa obvyklého spôsobu vôbec nič dať, potom ma nechajte aspoň bez rozpakov odísť domov, aby som si ako chudobný faun nazhromaždil, pravda na nezákonitých cestách toľko dreva, aby som si mohol postaviť i len najnúdznejšiu chatu, aspoň takú, akú si postaví bobor! Jedno alebo druhé mi azda predsa poskytnete; ale robiť ma azda ešte chudobnejším, ako teraz už som, to azda predsa neučiníte! Ak máte však pre mňa toto na mysli, potom ma radšej ihneď usmrťte! Lebo chudobnejším ako teraz som, sa nechcem nijako stať a byť! Lebo ak ma neusmrtíte, potom viem čo učiním! Dokážem sa usmrtiť sám!”</w:t>
      </w:r>
    </w:p>
    <w:p>
      <w:pPr>
        <w:pStyle w:val="Normal"/>
        <w:rPr/>
      </w:pPr>
      <w:r>
        <w:rPr/>
        <w:t>17) Hovorí konečne zasa Zinka: „Toho buď zďaleka! Pri svojich zvlášť dobrých znalostiach a skúsenostiach nebudeš dohnaný k takému najviac pochabému skutku; lebo zatiaľ čo si spal, postaral sa Cyrenius o teba čo najlepšie, –  ale potom až uznáš, že práve to, čo teraz poznávaš ako pravdu, je najväčšia nepravda! Buď teda bez starosti a prijmi lepšiu náuku a až potom sa staneš skutočne a celkom šťastný!”</w:t>
      </w:r>
    </w:p>
    <w:p>
      <w:pPr>
        <w:pStyle w:val="Normal"/>
        <w:rPr/>
      </w:pPr>
      <w:r>
        <w:rPr/>
      </w:r>
    </w:p>
    <w:p>
      <w:pPr>
        <w:pStyle w:val="Heading1"/>
        <w:rPr/>
      </w:pPr>
      <w:bookmarkStart w:id="59" w:name="__RefHeading___Toc266627067"/>
      <w:bookmarkEnd w:id="59"/>
      <w:r>
        <w:rPr/>
        <w:t>60. ZORELOVA KRITIKA MORÁLKY A VÝCHOVY.</w:t>
      </w:r>
    </w:p>
    <w:p>
      <w:pPr>
        <w:pStyle w:val="Normal"/>
        <w:rPr/>
      </w:pPr>
      <w:r>
        <w:rPr/>
      </w:r>
    </w:p>
    <w:p>
      <w:pPr>
        <w:pStyle w:val="Normal"/>
        <w:rPr/>
      </w:pPr>
      <w:r>
        <w:rPr/>
        <w:t>1) Hovorí Zorel: „Tvoje slová znejú veľmi priateľsky, dobre a jemne a som presvedčený, že hovoríš práve tak ako je ti u srdca a že vec bude tiež pravdivá; ale je tu pravda veľká otázka, akú to náuku tu mám prijať, pod ktorou svetelnou pochodňou poznám,  že to čo teraz poznávam ako najvýš pravdivé, je niečo v základe falošné! Dve a ešte raz dve dáva dohromady štyri, to je matematická pravda, proti ktorej nemôžu ani všetky nebesia nič namietať a nemôže tu byť nejaká náuka iná, ktorá by mohla túto večnú  pravdu usvedčiť z klamstva! Musel by som byť len poverčivým bláznom, aby som mohol prijať, že dve a znova dve dáva ako súčet sedem, potom by pravda bola u mňa možné zmena viery; ale pri mojom terajšom poznávaní je to zhola nemožné!</w:t>
      </w:r>
    </w:p>
    <w:p>
      <w:pPr>
        <w:pStyle w:val="Normal"/>
        <w:rPr/>
      </w:pPr>
      <w:r>
        <w:rPr/>
        <w:t>2) Že musí byť nejaká inteligentná večná prasila, z ktorej pochádzajú aspoň prazárodky alebo prinajmenšom ich prvé usporiadanie, nemôže byť popierané žiadnym seba čistejším rozumom; lebo kde sú raz „dve” tam tiež nemusela byť najprv „jedna”. Ale ako smiešne a nadmieru hlúpe je od pochabých slepých ľudí, ak si predstavujú nejakú prasilu –  ktorá je iste v celej večnosti nekonečnosťou rovnako rozdelená a rozšírená, pretože jej základné pôsobenie celou nekonečnosťou je rovnako pociťovateľné –  v nejakom tvare a dokonca v ľudskom, áno niekedy aj vo zvieracom!</w:t>
      </w:r>
    </w:p>
    <w:p>
      <w:pPr>
        <w:pStyle w:val="Normal"/>
        <w:rPr/>
      </w:pPr>
      <w:r>
        <w:rPr/>
        <w:t>3) Keby boli Židia zostali pri svojej pôvodnej náuke, mali by v základe ešte tú najrozumnejšiu predstavu o všeobecnej prasile, ktorú nazývajú „Jehova”, lebo u nich znie veta: „Nebudeš si predstavovať Boha pod celkom žiadnou formou a ešte menej si robiť jeho vyrezávaný obraz!” Lenže Židia sa od tohto celkom odchýlili a majú teraz svoje synagógy a chrámy plné obrazov a ozdôb a vedľa toho veria v najpochabejšie veci a kňazi trestajú tých z ich vyznávačov, ktorí neveria čomu učia. Nazývajú sa sluhami Božími a dajú sa za to nesmierne uctievať; ale zato súžia úbohé ľudstvo rôznym, čokoľvek len dokážu k tomu vynájsť. Mám sa azda za takých okolností stať Židom? Nie, toho budem večne ďaleko!</w:t>
      </w:r>
    </w:p>
    <w:p>
      <w:pPr>
        <w:pStyle w:val="Normal"/>
        <w:rPr/>
      </w:pPr>
      <w:r>
        <w:rPr/>
        <w:t>4) Hovorí sa síce, že majú zákony od Boha Samotného, ktoré im Boh dal ich hlavným učiteľom Mojžišom na hore Sinaj. Tieto zákony sú síce o sebe celkom dobré, keby slúžili každému za nevyhnutné životné pravidlo; ale čo prospeje, ak zakáže niekto chudobnému človeku čo najprísnejšie krádeže a podvody, sám však, ako na stolici slávy sediaci, pri každej príležitosti, pokiaľ je to len možné, olupuje, okráda všetkých jemu celkom otrocky podriadených ľudí a nerobí si preto vzor božskému zákonu tiež ani najmenším svedomím! Povedz mi, v akom svetle sa musí čistému mysliteľovi javiť taký zákon a jeho strážcovia!</w:t>
      </w:r>
    </w:p>
    <w:p>
      <w:pPr>
        <w:pStyle w:val="Normal"/>
        <w:rPr/>
      </w:pPr>
      <w:r>
        <w:rPr/>
        <w:t>5) Ak prinútila núdza nejakého úbohého fauna, aby si tam, kde našiel prebytok niečo vzal pre svoju naliehavú potrebu, potom sa, so všetkej bezohľadnej prísnosti volá k zodpovednosti a ihneď sa až beda trestá; ale strážca zákona, ktorý každodenne a pri každej príležitosti lúpi, vraždí, kradne a podvádza, stojí nad zákonom, ani v najmenšom ho nedbá a nemyslí v sebe na niečo iné, ako len na svoje mnoho požadujúce časné výhody! Môže to azda byť nejaké božské zriadenie, keď je v príkrom rozpore čo i len s veľmi nepatrnými požiadavkami úbohého ľudstva?! Ktorý čo i len trocha očistený rozum to môže kedy schvaľovať?!</w:t>
      </w:r>
    </w:p>
    <w:p>
      <w:pPr>
        <w:pStyle w:val="Normal"/>
        <w:rPr/>
      </w:pPr>
      <w:r>
        <w:rPr/>
        <w:t>6) Ak mi činí niekto niečo, čo mi môže byť iste len príjemné, potom musím tiež o svojom blížnom myslieť, že tiež jemu nebude nepríjemné, ak mu budem činiť, čo sa jemu skromne zdá byť dobré a príjemné! Ak väzím až po uši vo všetkej biede a chudobe a ak nemám peniaze, aby som si mohol zaopatriť čo i len to najnutnejšie, idem, hľadám, na prosbu od nikoho nič nedostanem a až nakoniec si sám vezmem, čo potrebujem, –  môže ma za to nejaký zákon odsúdiť?! Čo nemám vôbec právo vziať niečo z majetku najviac mi potrebné, jeho predsa silní predkovia iste sa tiež nedopúšťali hriechu, keď si úplne privlastnili celé zeme?!</w:t>
      </w:r>
    </w:p>
    <w:p>
      <w:pPr>
        <w:pStyle w:val="Normal"/>
        <w:rPr/>
      </w:pPr>
      <w:r>
        <w:rPr/>
        <w:t>7) Áno, keby som vždy a vždy kradol, vyhýbajúc sa práci, potom by preto žiaden rozum nemohol byť urazený, keby som bol za to povolaný k zodpovednosti; akže si však len v najväčšej núdzi privlastním akosi protizákonne niekde niečo najviac potrebné, potom ma preto tiež nemôže a nemá volať k zodpovednosti ani Boh, –  nepoviem ešte k tomu nejaký sebecký slabý človek, ktorý sa v mnohom ohľade za jeden deň dopustí viac nespravodlivosti ako ja za celý rok! Nechcem sa síce potupne vyjadrovať o domnelom božskom zákone na ochranu majetku; ale lepšie a ľudskejšie to ľudstvo vo svojej výnimočnej prísnosti nerobí, ale len krutejšie a neláskavejšie!</w:t>
      </w:r>
    </w:p>
    <w:p>
      <w:pPr>
        <w:pStyle w:val="Normal"/>
        <w:rPr/>
      </w:pPr>
      <w:r>
        <w:rPr/>
        <w:t>8) Rovnako tak je zákon na ochranu čistej výchovy a morálky veľmi hrubo a drsno napísaný bez všetkého ohľadu na prirodzenosť, dobu a silu ľudí. Nech sa uváži, akým stavom je často vystavený človek –  či mužského či ženského pohlavia! Často nie je vôbec žiadna výchova, často výchova, ktorá je horšia ako vôbec žiadna! Často požíva pokrmy a nápoje, ktoré veľmi rozčuľujú jeho krv; často nájde ľahko príležitosť, aby ukojil svoj mocný prirodzený pud a tiež ho ukojí. Ale vec príde najavo a on je ako hriešnik bez všetkého ohľadu potrestaný, veď prestúpil –  božský zákon!</w:t>
      </w:r>
    </w:p>
    <w:p>
      <w:pPr>
        <w:pStyle w:val="Normal"/>
        <w:rPr/>
      </w:pPr>
      <w:r>
        <w:rPr/>
        <w:t>9) Ó, vy blázni aj s vašimi božskými zákonmi! Prečo potom ste nevydali predbežný božský zákon, podľa ktorého by sa malo starať predovšetkým o skutočnú a najlepšiu výchovu a až potom by ste videli, či by bol nutný nejaký iný neskorší zákon?! Či nie je takmer nevýslovne hlúpe od záhradníka, ktorý vysadzuje stromy v ohnutom dvojrade, keď ich začína všetkou mocou a silou ohýbať až vtedy, keď sú po uplynutí rady rokov už veľké, tvrdé a neohybné?! Prečo hlúpy záhradník nezačal ohýbať stromy v dobe, v ktorej by sa dali celkom ľahko a bez všetkého nebezpečenstva ohýbať?! Nech sa stará Boh alebo tiež človek, ktorého ústami má hovoriť Božstvo, predovšetkým o správnu, mravnú ľudskej prirodzenosti primeranú múdru výchovu a nech dáva múdre zákony až potom, keby ich čo najlepšie vychovaný človek niekedy ešte potreboval!</w:t>
      </w:r>
    </w:p>
    <w:p>
      <w:pPr>
        <w:pStyle w:val="Normal"/>
        <w:rPr/>
      </w:pPr>
      <w:r>
        <w:rPr/>
        <w:t>10) Ó, priateľ Zinka! Ty si síce Žid a poznáš svoju náuku asi lepšie ako ja; ale podľa toho, koľko ja z nej náhodou poznám, nemôžem ti povedať nič iné, ako čo som ti už povedal a z toho poznáš, že kvôli zaopatreniu zo strany vznešeného Cyrenia sa vôbec nemôžem vzdať svojho poznania, ktoré spočíva na čistom rozume a na zásadách matematických. Za takých podmienok výmeny odmietam každé seba skvelejšie zaopatrenie, chytím sa radšej žobráckej palice a takto strávim biedny zbytok svojich dní na tejto Zemi; čo však potom príroda so mnou učiní, to bude mŕtvemu a do starej ničoty sa vrátiacemu zaiste veľmi jedno! –  Hovor teraz ty, Zinka, či mám podľa tvojho názoru pravdu či nie!”</w:t>
      </w:r>
    </w:p>
    <w:p>
      <w:pPr>
        <w:pStyle w:val="Normal"/>
        <w:rPr/>
      </w:pPr>
      <w:r>
        <w:rPr/>
        <w:t>11) Hovorí Zinka: „Priateľ a brat Zorel! Ja ti v základe nemôžem dať celkom za nepravdu; ale musím ti nič menej k tomu poznamenať, že sú ešte celkom zvláštne veci, o ktorých možnosti si nedokážeš ešte učiniť celkom žiadnu predstavu. Až prídeš veci na kĺb, potom až sám poznáš koľko dobrého a pravdivého je na tvojich terajších hlavných tvrdeniach!”</w:t>
      </w:r>
    </w:p>
    <w:p>
      <w:pPr>
        <w:pStyle w:val="Normal"/>
        <w:rPr/>
      </w:pPr>
      <w:r>
        <w:rPr/>
        <w:t>12) Hovorí Zorel: „Áno, áno, správne tak; ak vieš teda už niečo lepšie, namietni mi niečo a ja som ochotný odpovedať!”</w:t>
      </w:r>
    </w:p>
    <w:p>
      <w:pPr>
        <w:pStyle w:val="Normal"/>
        <w:rPr/>
      </w:pPr>
      <w:r>
        <w:rPr/>
        <w:t>13) Hovorí Zinka: „To by teba a mne málo prospelo; ale obráť sa na tamto na toho muža, o ktorom si hovoril, že ti pripadal byť tak veľmi známy! Ten ti už rozsvieti pravé svetlo a potom začneš ihneď jasnejšie poznávať pravdu alebo opak svojich tvrdení!”</w:t>
      </w:r>
    </w:p>
    <w:p>
      <w:pPr>
        <w:pStyle w:val="Normal"/>
        <w:rPr/>
      </w:pPr>
      <w:r>
        <w:rPr/>
        <w:t>14) Hovorí Zorel: „Dobre teda, ja to učiním a nemám z neho žiaden strach; ale vo mne dostane tvrdý orech na rozlúsknutie!”</w:t>
      </w:r>
    </w:p>
    <w:p>
      <w:pPr>
        <w:pStyle w:val="Normal"/>
        <w:rPr/>
      </w:pPr>
      <w:r>
        <w:rPr/>
      </w:r>
    </w:p>
    <w:p>
      <w:pPr>
        <w:pStyle w:val="Heading1"/>
        <w:rPr/>
      </w:pPr>
      <w:bookmarkStart w:id="60" w:name="__RefHeading___Toc266627068"/>
      <w:bookmarkEnd w:id="60"/>
      <w:r>
        <w:rPr/>
        <w:t>61. MATERIALISTICKÉ OMYLY.</w:t>
      </w:r>
    </w:p>
    <w:p>
      <w:pPr>
        <w:pStyle w:val="Normal"/>
        <w:rPr/>
      </w:pPr>
      <w:r>
        <w:rPr/>
      </w:r>
    </w:p>
    <w:p>
      <w:pPr>
        <w:pStyle w:val="Normal"/>
        <w:rPr/>
      </w:pPr>
      <w:r>
        <w:rPr/>
        <w:t>1) S týmito slovami opúšťa Zorel zahalený do veľmi chatrných handier Zinku a pristupuje ku Mne hovoriac: „Vznešený Pane a Majster vedy lekárskej, tieto šaty, ktoré pokrývajú moje úbohé telo, sú veľmi chatrné handry; ale pokrývajú aspoň prirodzenie človeka, ktorému je skutočne ľúto, že je medzi týmito mnohými chcejúcimi alebo majúcimi byť ľuďmi, žiaľ tiež spolučlovekom! Tvar máme síce až na šaty ten istý; ale v existencii sa zdá byť nebotyčný rozdiel.</w:t>
      </w:r>
    </w:p>
    <w:p>
      <w:pPr>
        <w:pStyle w:val="Normal"/>
        <w:rPr/>
      </w:pPr>
      <w:r>
        <w:rPr/>
        <w:t>2) Ja som človek, ktorý síce dokáže rozoznať, že dve a dve nie je sedem, ale štyri! Zinka mi povedal, že ty by si bol muž, ktorý by mi mohol rozžať jasnejšie svetielko ako je to moje, ktoré mu aspoň medzi mojimi spolu veriacimi vtislo znamenie človečenstva, ale ja som na tom nikdy príliš veľa nestaval a budem ešte menej stavať, keď mi rozžneš iné svetielko. Zinka mi povedal, že ty jediný by si to bol schopný učiniť.</w:t>
      </w:r>
    </w:p>
    <w:p>
      <w:pPr>
        <w:pStyle w:val="Normal"/>
        <w:rPr/>
      </w:pPr>
      <w:r>
        <w:rPr/>
        <w:t>3) Moje zásady, ktoré práve nie sú zaiste vzaté z modrého vzduchu, si počul. Pre mňa boli žiaľ až príliš zrejmou pravdou; ak mi však môžeš dať za ne niečo lepšie, potom to učiň a ja opustím okamžite zo svojho srdca rád celé svoje haraburdie pravdy! Neviem síce, akým čestným titulom ťa mám pozdraviť, –  myslím však, že tiež ty si človek pravdy a takým ľuďom je zaiste jedno, aký sa im dá titul. Ja ťa nazývam „Vznešený Majster” a ctím ťa ako takého, aj keď ťa poznám len z počutia. Ak mi však postačíš v skutočnosti, potom sa ti budem klaňať!</w:t>
      </w:r>
    </w:p>
    <w:p>
      <w:pPr>
        <w:pStyle w:val="Normal"/>
        <w:rPr/>
      </w:pPr>
      <w:r>
        <w:rPr/>
        <w:t>4) Povedz mi teda, ak sa ti páči, pokiaľ som na tom so svojimi zásadami pravdy dobre alebo mylne! Sme my teraz viac alebo menej ľuďmi ako boli tí, ktorí ako prvé rozumné bytosti obývali túto Zem? Pretože ľudia vymysleli kedysi zákona na ochranu majetku, o ktorom hovoria, že ho dal Boh, nesmiem si teraz vziať –  ako chudobný faun, ktorý už po tri dni nemal nič v ústach a tiež prosením nemohol dostať z prebytku nejakého človeka ani toľko, aby som sa aspoň ťažko zachránil pred smrťou hladom, keď predsa každý červík na Zemi má právo, aby sa sýtil cudzím majetkom, bez toho že by si ho musel kupovať, pretože tiež on je a žiaľ musí byť obyvateľom tejto pôdy zemskej, pretože to tak kedysi zariadila mocná príroda? Či má mať človek preto, že si nemohol zakúpiť dobrý kus pôdy zemskej menej právo nasýtiť sa plodmi Zeme, prospievajúcimi jeho prirodzenosti, –  než vták vo vzduchu, z ktorej je každý učineným zlodejom?! Prosím ťa, aby si mi o tom dal správne poučenie!”</w:t>
      </w:r>
    </w:p>
    <w:p>
      <w:pPr>
        <w:pStyle w:val="Normal"/>
        <w:rPr/>
      </w:pPr>
      <w:r>
        <w:rPr/>
        <w:t>5) Hovorím Ja: „Priateľ, dokiaľ staviaš svoje ľudské práva na úroveň právam zvierat, potom máš so svojimi základnými prirodzenými právami úplne pravdu, tu ti nemôžem vôbec nič namietať a každý zákon na ochranu vlastníctva a každý iný zákon morálky je tu najnezmyselnejšou  smiešnosťou! Ako hlúpy by musel byť ten, kto by chcel dávať vtákom vo vzduchu, zvieratám na zemi a rybám vo vode zákony na ochranu majetku a iné predpisy morálky; veď každý len trocha rozumný človek, alebo dokonca Boh, musí predsa vedieť, že jediným zákonodarcom týmto bytostiam je ich prirodzenosť! Ty máš so svojimi názormi podľa toho celkom pravdu, ak nie je človek zatiaľ nič iné a ak nemá k očakávaniu nič iné –  ako akékoľvek zviera, ako je tu v prirodzenosti.</w:t>
      </w:r>
    </w:p>
    <w:p>
      <w:pPr>
        <w:pStyle w:val="Normal"/>
        <w:rPr/>
      </w:pPr>
      <w:r>
        <w:rPr/>
        <w:t>6) Ale ak je tu alebo ak tu má byť človek pre nejaký možný vyšší cieľ, o čom ti pravda doposiaľ zaiste ešte nemohlo nič prísť na myseľ, ako až príliš zreteľne dáva najavo tvoja len o najnižšie potreby zápasiaca múdrosť, potom tvoje matematické zásady stoja zaiste na veľmi slabých a kolísajúcich nohách!</w:t>
      </w:r>
    </w:p>
    <w:p>
      <w:pPr>
        <w:pStyle w:val="Normal"/>
        <w:rPr/>
      </w:pPr>
      <w:r>
        <w:rPr/>
        <w:t>7) Že však každý človek bol postavený na túto Zem pre vyšší cieľ, mal by si poznať už z toho, že ako novorodená bytosť stojí hlboko pod každým zvieraťom a že až po niekoľkých rokoch zdarnej starostlivosti sa začína stávať človekom. Musí vstúpiť do nejakého rádu a rôznym patričným úsilím a poctivým bojom si vyrábať svoj chlieb! Preto však dostal teda tiež zákony, aby ich považoval za prvého sprievodcu k vyššiemu cieľu a zo svojej slobodnej vôle ich zachovával kvôli ďalšiemu seba vzdelávaniu a seba určeniu, ktorým jedine môže nakoniec dosiahnuť svojho vysokého určenia, –  nikdy však nie ako nejaký seba hryznúci rozumový človek zvierací, ale ako dokonalý človek ľudský.</w:t>
      </w:r>
    </w:p>
    <w:p>
      <w:pPr>
        <w:pStyle w:val="Normal"/>
        <w:rPr/>
      </w:pPr>
      <w:r>
        <w:rPr/>
        <w:t>8) Dokiaľ sa staráš len o to, čo patrí telu, neprídeš ako človek ďaleko; ak však prídeš na to, že v tebe prebýva ešte jeden človek, ktorý má celkom iné potreby ako má tvoje telo a tiež je určený pre niečo celkom iné, potom ti nebude nikdy za ťažké poznať, ako veľmi sa rýpeš so svojimi zásadami v najsypkejšom piesku!</w:t>
      </w:r>
    </w:p>
    <w:p>
      <w:pPr>
        <w:pStyle w:val="Normal"/>
        <w:rPr/>
      </w:pPr>
      <w:r>
        <w:rPr/>
        <w:t>9) Hľa, ja poznám tvoju inak dobrú vôľu a tvoje pátranie po pravde a po základe všetkého zla, ktorým je teraz ľudstvo na Zemi v pravde postihnuté až po uši! Tvoje myšlienky, pretože si mal odjakživa zvláštnu  radosť s kradnutia, označovali ti zákona na ochranu majetku a právneho vlastníctva za skrinku Pandorininu a pretože si vo svojej mladosti býval zároveň veľký a pôžitkársky priateľ žien, obťažoval ťa tiež vždy zákon morálky, ktorý tebe ako každému označoval zneužívanie súlože za hriech.</w:t>
      </w:r>
    </w:p>
    <w:p>
      <w:pPr>
        <w:pStyle w:val="Normal"/>
        <w:rPr/>
      </w:pPr>
      <w:r>
        <w:rPr/>
        <w:t>10) Áno, ako človek zvierací máš tiež tu so svojimi zásadami úplne pravdu, ako aj s tým, že pred ostatnými zákonmi by mal byť nejaký predbežný zákon, podľa ktorého by sa malo všetkým deťom dostať výchovy, ktorú by im musel byť spoločný poriadok tak vtlčený, aby im už v mužskom veku bolo holou nemožnosťou prestúpiť akýkoľvek zákon, čo by potom učinilo dodatočné vydávanie zákonov celkom zbytočným.</w:t>
      </w:r>
    </w:p>
    <w:p>
      <w:pPr>
        <w:pStyle w:val="Normal"/>
        <w:rPr/>
      </w:pPr>
      <w:r>
        <w:rPr/>
        <w:t>11) A hľaď,  tento Zákon Tvorcu svetov a všetkých bytostí u zvierat tiež zaviedol! Každé zviera dostáva už v materskom tele tvoju požadovanú predbežnú výchovu riadne v jeho celej prirodzenosti a nepotrebuje neskôr vôbec už ďalší zákon; lebo zviera s predchádzajúcou výchovou v materskom tele prináša so sebou už všetko, čo pre celý život potrebuje! Ten však, ktorý stvoril anjelských duchov, nebo, svety a ľudí, vedel iste veľmi dobre, čoho je treba, aby stvoril a potom vychoval človeka k človeku slobodnému a nie k nejakému súdenému zvieraťu.</w:t>
      </w:r>
    </w:p>
    <w:p>
      <w:pPr>
        <w:pStyle w:val="Normal"/>
        <w:rPr/>
      </w:pPr>
      <w:r>
        <w:rPr/>
        <w:t>12) Ak skúmaš svoje matematicky správne zásady života ešte trocha presnejšie, potom tiež skoro uvidíš, že reč je pre človeka veľkým zlom, pretože sa ľudia môžu rečou poúčať vo všetkých zlých veciach a záležitostiach. Tiež by nebol nikdy prišla medzi ľudí lož, keby neboli mohli hovoriť ani znameniami, ani slovami; ba dokonca myslenie je nebezpečné, pretože myslením môžu ľudia prijať na rôzne zlomyseľnosti a záľudnosti! Nakoniec by nemali ľudia tiež jasne vidieť, čisto počuť, nesmeli by chutnať a čuchať, lebo všetky tieto zmysly v jasnom a čistom stave mohli by človeka veľmi ľahko učiniť lačným alebo dychtiacim niečoho, čo by bolo náhodou zlé! Teraz pozoruj svojho človeka podľa svojich matematických zásad a pýtaj sa sám, či je medzi ním a morským polypom až na tvar nejaký rozdiel!</w:t>
      </w:r>
    </w:p>
    <w:p>
      <w:pPr>
        <w:pStyle w:val="Normal"/>
        <w:rPr/>
      </w:pPr>
      <w:r>
        <w:rPr/>
        <w:t>13) Čo však chceš potom s takým človekom robiť vzhľadom k vysokému účelu, pre ktorý je každý človek stvorený?! Pozri na zariadenie zdravého človeka, skúmaj a prebádaj ho presne svojim kritickým rozumom a uvidíš, že tak múdro a nad mieru umelecky zariadená bytosť musí mať predsa len nakoniec iné určenie ako len také, aby si denne naplnila brucho a mohla potom zo seba vydať hodne výkalov!”</w:t>
      </w:r>
    </w:p>
    <w:p>
      <w:pPr>
        <w:pStyle w:val="Normal"/>
        <w:rPr/>
      </w:pPr>
      <w:r>
        <w:rPr/>
      </w:r>
    </w:p>
    <w:p>
      <w:pPr>
        <w:pStyle w:val="Heading1"/>
        <w:rPr/>
      </w:pPr>
      <w:bookmarkStart w:id="61" w:name="__RefHeading___Toc266627069"/>
      <w:bookmarkEnd w:id="61"/>
      <w:r>
        <w:rPr/>
        <w:t>62. O OPRÁVNENEJ OCHRANE VLASTNÍCTVA.</w:t>
      </w:r>
    </w:p>
    <w:p>
      <w:pPr>
        <w:pStyle w:val="Normal"/>
        <w:rPr/>
      </w:pPr>
      <w:r>
        <w:rPr/>
      </w:r>
    </w:p>
    <w:p>
      <w:pPr>
        <w:pStyle w:val="Normal"/>
        <w:rPr/>
      </w:pPr>
      <w:r>
        <w:rPr/>
        <w:t>1) (Pán :) „Ty tu pravda predstieraš svoju chudobu a ešte mnoho iných ľudí a chceš mať pre seba naproti božskému zákonu na ochranu majetku toľko práva, aby si mohol, súc hladný a smädný, v čase naliehavej potreby vziať proti tomuto zákonu toľko, aby si sa nasýtil. Ja ti tu môžem z najspoľahlivejšieho prameňa povedať, že keď Jehova dával Mojžišom izraelskému národu zákony, dobre pamätal na túto potrebu a rovnako ako skutočný zákon ľuďom a nakázal hovoriac: „Oslovi, ktorý pracuje na tvojom poli nebráň, aby si na ňom vzal potravu a volovi, ktorý ťahá pluh, ohlávku nedávaj! Keď potom nosíš zviazané snopy do stodôl, nechaj na poli ležať zostaté klasy, aby si chudobní nazbierali pre svoju potrebu! Každý však buď vždy hotový chudobnému pomôcť a kto tu hovorí: „Mám hlad!”, toho nenechaj odísť, dokiaľ sa nenasýtil! Hľa, to je tiež jeden zákon Jehovu a ja myslím, že sa tu tiež dostatočne pamätalo na chudobu.</w:t>
      </w:r>
    </w:p>
    <w:p>
      <w:pPr>
        <w:pStyle w:val="Normal"/>
        <w:rPr/>
      </w:pPr>
      <w:r>
        <w:rPr/>
        <w:t>2) Že sa však každý na tejto Zemi zrodený človek nemôže stať a byť majiteľom pozemkov, spočíva predsa jasne v povahe vecí. Nie mnohí prví ľudia si mohli pravda ľahko rozdeliť pozemkový majetok, lebo vtedy bola ešte celá Zem bez pánov; teraz je však Zem, najmä jej úrodné pevniny, takmer nespočetne mnohými ľuďmi obývaná a tu nemožno už uprieť primeraný pozemok tým rodinám, ktoré pôdu už od dávna v potu tváre obrábali a s mnohými nebezpečenstvami života očistili a zúrodnili, ale musí byť pre všeobecné blaho čo najsilnejšie chránené, aby tým, kto raz požehnali pôdu svojou usilovnosťou, nebol urvaný ich podiel, pretože ho musia každoročne obrábať nie len pre seba, ale vedľa toho ešte pre sto iných, ktorí nemôžu mať pozemok.</w:t>
      </w:r>
    </w:p>
    <w:p>
      <w:pPr>
        <w:pStyle w:val="Normal"/>
        <w:rPr/>
      </w:pPr>
      <w:r>
        <w:rPr/>
        <w:t>3) Kto má veľký diel pozemku, musí mať veľmi veľa služobníctva a tí všetci žijú ako vlastník sám z toho istého pozemku. Bolo by to dobré pre služobníkov, keby sa dal každému z nich rovnako veľký pozemok? Mohol by ho jeden človek obrábať?! A keby aj po nejako dobu mohol, –  čo by sa však stalo potom, keby ochorel a zoslabol? Nie je teda oveľa lepšie a múdrejšie, ak vlastnia tu nie mnohí niečo pevné a majú komory a zásoby, ako keby tu všetci ľudia, ba dokonca už novorodené deti neboli nič ako sami ojedinelí majitelia pozemkov, pri ktorom to zriadeniu by nakoniec a to celkom iste včas núdze nemal vôbec nikto zásobu?!</w:t>
      </w:r>
    </w:p>
    <w:p>
      <w:pPr>
        <w:pStyle w:val="Normal"/>
        <w:rPr/>
      </w:pPr>
      <w:r>
        <w:rPr/>
        <w:t>4) Ďalej sa pýtam tvojho matematického rozumu: Keby v spoločnosti ľudských spolkov nebolo zákona na ochranu majetku, potom by som rád videl, ako by si sa tváril k tomu, keby prišli iní, ktorí neboli nikdy chtiví pracovať a vzali ti tvoju malú zásobu, aby sa nasýtili! Nezvolal by si tu k nim a nepovedal: „Prečo ste nepracovali a nezhromažďovali?!” A keby ti odpovedali: „Pretože sme k tomu nemali chuť vediac dobre, že pracujú naši susedia!”, nenachádzal by si tu zákon na ochranu majetku najvýš účelný a neprial by si si, aby takí bezuzdní zločinci boli nejakým súdom potrestaní a konečne pridržaní k tomu, aby slúžili a pracovali a neprial by si si v budúcnosti, aby ti boli znova vrátené zásoby, ktoré ti vzali?! Hľa, tiež to všetko vyžaduje najčistejší rozum človeka!</w:t>
      </w:r>
    </w:p>
    <w:p>
      <w:pPr>
        <w:pStyle w:val="Normal"/>
        <w:rPr/>
      </w:pPr>
      <w:r>
        <w:rPr/>
        <w:t>5) Ak však považuješ svoje matematické zásady už vôbec za najlepšie na svete, potom odíď odtiaľto na tisíc poľných ciest na východ; tam nájdeš vo vysokých a rozsiahlych pohoriach ešte mnoho pôdy úplne bez vlastníka! Tam si môžeš ihneď celkom nerušene privlastniť pozemok veľa hodín cesty dlhý a široký a nikto ti nebude upierať toto vlastníctvo. Dokonca si môžeš vziať ešte niekoľko žien a niekoľko sluhov a v onej trocha vzdialenej krajine zriadiť riadny štát a po tisíc rokov ťa nebude žiaden človek rušiť v tvojich dŕžavách; len niektoré medvede, vlky a hyeny budeš musieť skôr z cesty odpratať, pretože by ťa mohli v noci nejako znepokojovať. Takto by si aspoň poznal v celku aj v jednotlivostiach značné ťažkosti, s ktorými museli majitelia týchto pozemkov bojovať, než mohla byť pôda privedená do terajšieho kultúrneho stavu! Keby si to všetko sám vyskúšal, potom by si tiež poznal, ako by bolo nespravodlivé odobrať teraz majetok majiteľom pôvodných pozemkov pre lenivých a práce sa štítiacich šmelinárov a postúpiť im ho.</w:t>
      </w:r>
    </w:p>
    <w:p>
      <w:pPr>
        <w:pStyle w:val="Normal"/>
        <w:rPr/>
      </w:pPr>
      <w:r>
        <w:rPr/>
        <w:t>6) Pozri, pretože ty sám nie si ani nejaký zvláštny priateľ práce a ešte menej prosenia, preto ti tiež vždy vadil starý zákon na ochranu majetku a ty si si preto vzal sám právo brať tak, kde sa len niečo dalo, nebol si videný a trestaný, len asi dve juty poľa s chatou si kúpil tiež za peniaze, ktoré si si nezaslúžil prácou, ale ktorí si v Sparte celkom podvodne odcudzil jednému bohatému kupcovi. Nuž, v Sparte bola kedysi krádež dovolená, ak bola prevedená prefíkane; ale teraz sú tiež v Sparte už po mnoho rokov tie isté zákony na ochranu majetku, ako tu a preto si onoho kupca celkom protiprávne okradol a učinil o niekoľko libier zlata ľahším. Tým si si ako utečenec kúpil tu zmienené poli aj s chalupou; všetko ostatné však, čo si vlastnil, nakradol si v Cezareje Filippi a v okoliu!</w:t>
      </w:r>
    </w:p>
    <w:p>
      <w:pPr>
        <w:pStyle w:val="Normal"/>
        <w:rPr/>
      </w:pPr>
      <w:r>
        <w:rPr/>
        <w:t>7) Beda však tomu, kto by bol odcudzil niečo tebe; tomu by si bol vštiepil zákon na ochranu majetku, tebe tiež protivný, spôsobom, za ktorý by sa zaiste žiaden rímsky dráb nehanbil! Alebo bolo by ti azda milé, keby bol niekto iný zobral zrelé plody tvojho poľa preto, že to bol nejaký úplne chudobný človek?! Pozri, čo by nebolo vhodné tebe, to nebude tiež vhodné niekomu inému, keby si ho okradol o jeho úrodu so svojimi matematicky pravdivými a správnymi životnými a výchovnými zásadami! Keď teda táto vec môže byť prakticky len taká ako som ti ju vylíčil, považuješ aj teraz ešte svoje životné zásady za jedine pravé a nepopierateľne správne?”</w:t>
      </w:r>
    </w:p>
    <w:p>
      <w:pPr>
        <w:pStyle w:val="Normal"/>
        <w:rPr/>
      </w:pPr>
      <w:r>
        <w:rPr/>
        <w:t>8) Tu sa Zorel veľmi zarazí, lebo sa vidí byť úplne usvedčený a porazený.</w:t>
      </w:r>
    </w:p>
    <w:p>
      <w:pPr>
        <w:pStyle w:val="Normal"/>
        <w:rPr/>
      </w:pPr>
      <w:r>
        <w:rPr/>
      </w:r>
    </w:p>
    <w:p>
      <w:pPr>
        <w:pStyle w:val="Heading1"/>
        <w:rPr/>
      </w:pPr>
      <w:bookmarkStart w:id="62" w:name="__RefHeading___Toc266627070"/>
      <w:bookmarkEnd w:id="62"/>
      <w:r>
        <w:rPr/>
        <w:t>63. ZORELOV PÔVOD A PRÍBUZENSTVO.</w:t>
      </w:r>
    </w:p>
    <w:p>
      <w:pPr>
        <w:pStyle w:val="Normal"/>
        <w:rPr/>
      </w:pPr>
      <w:r>
        <w:rPr/>
      </w:r>
    </w:p>
    <w:p>
      <w:pPr>
        <w:pStyle w:val="Normal"/>
        <w:rPr/>
      </w:pPr>
      <w:r>
        <w:rPr/>
        <w:t>1) Tu však k nemu pristúpi zozadu Zinka, zaklepe mu na rameno a hovorí: „Nuž, priateľ Zorel, prijmeš teraz zaopatrenie od Cyrenia alebo nie? Lebo mne sa zdá, že si sa svojimi životnými zásadami, akokoľvek sa z počiatku zdali byť dokonca  aj mne samotnému dobré, pohorel!”</w:t>
      </w:r>
    </w:p>
    <w:p>
      <w:pPr>
        <w:pStyle w:val="Normal"/>
        <w:rPr/>
      </w:pPr>
      <w:r>
        <w:rPr/>
        <w:t>2) Po chvíli hovorí Zorel: „Áno, áno, jedine ten Lekár má pravdu! Teraz uznávam celkom určite a jasne svoj nezmysel a má sa to však tak, ako to on o mne povedal. Ale ako sa to len všetko mohol dozvedieť? Áno, všetko je pravda a to žiaľ až príliš pravda! Čo si však teraz počať, čo teraz robiť?”</w:t>
      </w:r>
    </w:p>
    <w:p>
      <w:pPr>
        <w:pStyle w:val="Normal"/>
        <w:rPr/>
      </w:pPr>
      <w:r>
        <w:rPr/>
        <w:t>3) Hovorí Zinka: „Nič viac ako prosiť o správne poučenie, potom ho poslúchať a podľa toho jednať; všetko ostatné prenechaj teraz tým, ktorí chcú tvoje blaho a môžu ti pomôcť a tiež pomôžu, ak učiníš to, čo som ti teraz poradil!”</w:t>
      </w:r>
    </w:p>
    <w:p>
      <w:pPr>
        <w:pStyle w:val="Normal"/>
        <w:rPr/>
      </w:pPr>
      <w:r>
        <w:rPr/>
        <w:t>4) Tu padne Zorel ihneď predo Mnou na kolená a prosí Ma o poučenie a Ja ho teda odkazujem na apoštola Jána. Zorel sa Ma teraz veľmi úctivo pýta, prečo mu nechcem Ja dať ďalšie poučenie.</w:t>
      </w:r>
    </w:p>
    <w:p>
      <w:pPr>
        <w:pStyle w:val="Normal"/>
        <w:rPr/>
      </w:pPr>
      <w:r>
        <w:rPr/>
        <w:t>5) Ja však hovorím: „Ak má pán niečoho okolo seba rôznych sluhov a prisluhovačov, jedná azda nesprávne, ak im tiež pridelí podľa ich schopností prácu?! Nie je treba, aby sa sám všetkého chápal svojimi rukami, ak sa to má vykonať; stačí Duch Pána a práca sa predsa tiež vykoná obratnými rukami sluhov. Choď len teda, na koho som ťa odkázal a nájdeš tiež v ňom správneho muža! Tamten na rohu stola je to, ktorý má na sebe svetlý modrý plášť.”</w:t>
      </w:r>
    </w:p>
    <w:p>
      <w:pPr>
        <w:pStyle w:val="Normal"/>
        <w:rPr/>
      </w:pPr>
      <w:r>
        <w:rPr/>
        <w:t>6) Po týchto Mojich slovách Zorel povstane a ponáhľa sa k Jánovi. Keď prišiel k Jánovi, hovorí: „Verný služobník tam toho múdreho Pána! Ak si tiež počul kto som a aký som, daj mi k môjmu úplnému polepšeniu tú náuku, ktorá by ma učinila hodným toho, aby som bol prijatý do počtu tých, ktorí sa smú plným právom nazývať ľuďmi! Teraz už nežiadam zaopatrenie preto, aby som sa stal riadnym človekom, ale jedine pre pravdu by som rád od teba počul úplnú pravdu!”</w:t>
      </w:r>
    </w:p>
    <w:p>
      <w:pPr>
        <w:pStyle w:val="Normal"/>
        <w:rPr/>
      </w:pPr>
      <w:r>
        <w:rPr/>
        <w:t>7) Hovorí Ján: „V mene tamtoho Pána sa ti jej tiež dostane! Ale najprv mi musíš dať uistenie, že v budúcnosti zmeníš úplne svoj život a nahradíš každú škodu, ktorú si niekomu spôsobil proti jeho vôli; tiež onomu doposiaľ žijúcemu kupcovi v Sparte musia byť vrátené jeho dve libry zlata! Vedľa toho sa musíš celkom vzdať pohanstva a stať sa novo židom; lebo tvoj dedo bol Žid a to z kmeňa Lévi. Pred štyridsiatimi rokmi sa odsťahoval do Sparty, aby tam hlásal Grékom jedine pravého Boha a učinil ich v duchu Židmi; lenže nakoniec sa dal sám prehovoriť a stal sa aj so svojím celým domom hlúpym a veľmi slepým pohanom a ty si sa ním stal tiež, pretože si prišiel na svet až v Sparte. Obaja tvoji bratia však, ktorí sa teraz zdržiavajú v Aténach, sa stali pre svoju dobrú vyjadrovaciu schopnosť dokonca pohanskými kňazmi a svoje plané služby doposiaľ zasväcujú Apolónovi a Minerve a tvoja jediná sestra je ženou kupca, ktorý prevádza neviazaný obchod s efezskými bohmi a obrazmi a vedľa toho robí tiež dosť výnosné obchody s rôznymi neviestkami a záletníčkami, dielom predaja a väčšinou dielom šmeliny. Takým je tvoj švagor, kedysi tiež Žid a teraz je tým, ako som ti práve poznamenal!”</w:t>
      </w:r>
    </w:p>
    <w:p>
      <w:pPr>
        <w:pStyle w:val="Normal"/>
        <w:rPr/>
      </w:pPr>
      <w:r>
        <w:rPr/>
        <w:t>8) Zorel bol veľmi dotknutý tým, že Ján vedel všetko, čo on sám by bol z celkom pochopiteľných dôvodov pravda nikdy nikomu nepovedal; ale teraz nemohol zabrániť, aby toto všetko nepočul z úst človeka, o ktorom nemohol nič iného súdiť, ako že bol v Grécku a vedel všetko, čo tam bolo a stalo sa a ešte teraz je.</w:t>
      </w:r>
    </w:p>
    <w:p>
      <w:pPr>
        <w:pStyle w:val="Normal"/>
        <w:rPr/>
      </w:pPr>
      <w:r>
        <w:rPr/>
        <w:t>9) Zorel sa preto nejako nahnevane pýtal Jána hovoriac: „Ale k čomu toto všetko teraz tu pred všetkými ľuďmi rozprávať?! Nie je na tom dosť, že to vieme ty a ja?! Prečo to musia počuť všetci okolo nás?!”</w:t>
      </w:r>
    </w:p>
    <w:p>
      <w:pPr>
        <w:pStyle w:val="Normal"/>
        <w:rPr/>
      </w:pPr>
      <w:r>
        <w:rPr/>
        <w:t>10) Hovorí Ján: „Buď len pokojný, priateľ! Keby som to robil preto, aby som ti uškodil na duši a na tele, potom by som bol zlým človekom a pred Bohom by som bol na tom horšie ako tvoj nemravný švagor v Aténach; ale ja ťa musím teraz pre tvoje spasenie pred ľuďmi celkom odhaliť, aby si tu pred nikým nestál ako niečo, čo nie si! Ak sa chceš stať dokonalý, musíš sa odkryť a v tvojej duši nesmie byť žiadna tajnosť; až potom, ak je s teba vonku všetko neporiadne, môžeš začať pracovať na zdokonaľovaní. Mohol by si síce tiež v tichosti v sebe samom všetky svoje mnohé hriechy celkom odložiť a stať sa lepším človekom, takže by si ťa ľudia za to vážili a ctili; lebo nevedeli by o tebe len to dobré a nič zlého a mnohí by nasledovali tvojho dobrého príkladu! Ale keby sa po čase od nejakého vierohodného svedka dozvedeli, ako hrubým a veľkým hriešnikom si celkom v skrytosti bol, s ako povážlivými očami by nakoniec na teba pozerali všetci, kto ťa skôr ctili ako čistého človeka nasledujúc tvojho príkladu?! Všetka tvoja cnosť by sa stala rúchom baránka, za ktorým by začali tušiť dravého vlka a cez všetku tvoju o sebe bezúhonnú cnosť by od teba utekali a tvoje inak tak poučnej spoločnosti by sa vyhýbali.</w:t>
      </w:r>
    </w:p>
    <w:p>
      <w:pPr>
        <w:pStyle w:val="Normal"/>
        <w:rPr/>
      </w:pPr>
      <w:r>
        <w:rPr/>
        <w:t>11) Z toho vidíš, že ak má niekto byť dokonalý, musí sa strážiť nielen zla, ale aj zdania zla, bez čoho bude ťažké blížnemu skutočne prospieť, čo nakoniec predsa len je a musí byť hlavným povolaním každého človeka, pretože bez toho si nemožno na tejto Zemi myslieť skutočne šťastnú spoločnosť!</w:t>
      </w:r>
    </w:p>
    <w:p>
      <w:pPr>
        <w:pStyle w:val="Normal"/>
        <w:rPr/>
      </w:pPr>
      <w:r>
        <w:rPr/>
        <w:t>12) Lebo, čo by prospelo ľudskej spoločnosti, keby tiež každý človek bol o sebe celkom dokonalý, ale držal by sa pred svojim susedom stále v ústraní?! Potom by začal druh druhovi nedôverovať a kde by bzučal nejaký komár okolo hlavy seba neškodnejšieho suseda, videl by samých lietajúcich drakov a slonov! Ak ťa však poznajú teraz všetci, kto a aký si bol, čo si robil a ako si žil a ty sa teraz polepšíš a staneš sa pred očami a ušami všetkých ľudí iným človekom, plným poznania svojich predchádzajúcich ziel a plným skutočného a živého zošklivenia si ich, potom ťa každý človek tiež s najúprimnejšou dôverou a blahovôľou objíme a bude ťa milovať, ako miluje čistý brat čistého brata. Preto musí tu byť o tebe najprv všetko zjavné, ako môžeš účinne vojsť do lepšej náuky!</w:t>
      </w:r>
    </w:p>
    <w:p>
      <w:pPr>
        <w:pStyle w:val="Normal"/>
        <w:rPr/>
      </w:pPr>
      <w:r>
        <w:rPr/>
        <w:t>13) Teraz bolo síce o tebe už mnoho zjavené, ale ešte nie všetko a pretože sa ti zdá byť priznanie nejako ťažké, uľahčujem ti ho práve tým, že rozprávam miesto teba ja slovom a zmyslom verne, čo je mi z tvojho života nad slnko jasné a určite známe!”</w:t>
      </w:r>
    </w:p>
    <w:p>
      <w:pPr>
        <w:pStyle w:val="Normal"/>
        <w:rPr/>
      </w:pPr>
      <w:r>
        <w:rPr/>
        <w:t>14) Hovorí Zorel: „Ako to všetko však môžeš vedieť? Kto ti to zjavil? Ja som ťa predtým ešte nikdy nevidel a s tebou nehovoril!”</w:t>
      </w:r>
    </w:p>
    <w:p>
      <w:pPr>
        <w:pStyle w:val="Normal"/>
        <w:rPr/>
      </w:pPr>
      <w:r>
        <w:rPr/>
      </w:r>
    </w:p>
    <w:p>
      <w:pPr>
        <w:pStyle w:val="Heading1"/>
        <w:rPr/>
      </w:pPr>
      <w:bookmarkStart w:id="63" w:name="__RefHeading___Toc266627071"/>
      <w:bookmarkEnd w:id="63"/>
      <w:r>
        <w:rPr/>
        <w:t>64. ZORELOVA MINULOSŤ AKO OBCHODNÍKA S OTROKMI.</w:t>
      </w:r>
    </w:p>
    <w:p>
      <w:pPr>
        <w:pStyle w:val="Normal"/>
        <w:rPr/>
      </w:pPr>
      <w:r>
        <w:rPr/>
      </w:r>
    </w:p>
    <w:p>
      <w:pPr>
        <w:pStyle w:val="Normal"/>
        <w:rPr/>
      </w:pPr>
      <w:r>
        <w:rPr/>
        <w:t>1) Hovorí Ján: „O to sa teraz veľa nestaraj; až budeš dokonalý, potom sa ti to všetko stane jasné; avšak teraz k našej veci!</w:t>
      </w:r>
    </w:p>
    <w:p>
      <w:pPr>
        <w:pStyle w:val="Normal"/>
        <w:rPr/>
      </w:pPr>
      <w:r>
        <w:rPr/>
        <w:t>2) Najhoršie na tvojej bytosti však je to, že si robil tajného obchodníka s otrokmi, v poslednej dobe s dvanásť až štrnásť ročnými dievčatkami z Malej Ázie a predával si ich do Egypta a Perzie a tieto ušľachtilé dievčatká prichádzali často do veľmi zlých a len málokedy do dobrých rúk! Že ten, kto si dievčatká kúpil, skoro ich čo najhanebnejšie zhanobil, dokážeš si iste predstaviť. Keby už bolo zostalo pri prirodzenej súloži, potom by to nebola ani tak veľká vina; ale ako boli niektoré v Alexandrii, v Kairu, v Tébach a Memfide zriadené! A ako ešte budú zriadené! Keby si videl ako je také úbohé dievča pred pôžitkom kvôli väčšiemu zmyslovému rozčúleniu svojim diabolským pánom metlami a palicami rozšľahané, potom by si sa sám pri svojom nepatrnom ľudskom cítení preklial, že si pre mrzkú ziskuchtivosť vydal človeka takej neopísateľnej biede!</w:t>
      </w:r>
    </w:p>
    <w:p>
      <w:pPr>
        <w:pStyle w:val="Normal"/>
        <w:rPr/>
      </w:pPr>
      <w:r>
        <w:rPr/>
        <w:t>3) Koľko tisíc preklínaní a najstrašnejších zlorečení bolo už nad tebou vyslovených, koľko stotisíc sĺz bolo v príliš veľkej bolesti z pre diabolského zlého zachádzania vyplakané a prevzdychané! Koľko takých nežných dievčatiek zomrelo pre neznesiteľné bolesti v najvyššej škeriacej sa zúfalosti! A pozri, tieto všetky ťa preklínajúce máš na svedomí! Lebo robil si hlavne asi pred tromi rokmi svoj tajný najnehanebnejší obchod vo veľkom a počet tých, ktorých si učinil takto veľmi nešťastnými si zväčšil a robí to už teraz osem tisíc hláv! Pýtam sa: ako to budeš schopný kedy napraviť? Čo ti kedy  tieto dievčatká urobili, že si ich učinil tak veľmi nešťastnými? Teraz hovor a zodpovedaj sa!”</w:t>
      </w:r>
    </w:p>
    <w:p>
      <w:pPr>
        <w:pStyle w:val="Normal"/>
        <w:rPr/>
      </w:pPr>
      <w:r>
        <w:rPr/>
      </w:r>
    </w:p>
    <w:p>
      <w:pPr>
        <w:pStyle w:val="Heading1"/>
        <w:rPr/>
      </w:pPr>
      <w:bookmarkStart w:id="64" w:name="__RefHeading___Toc266627072"/>
      <w:bookmarkEnd w:id="64"/>
      <w:r>
        <w:rPr/>
        <w:t>65. ZORELOVE OSPRAVEDLŇOVANIA.</w:t>
      </w:r>
    </w:p>
    <w:p>
      <w:pPr>
        <w:pStyle w:val="Normal"/>
        <w:rPr/>
      </w:pPr>
      <w:r>
        <w:rPr/>
      </w:r>
    </w:p>
    <w:p>
      <w:pPr>
        <w:pStyle w:val="Normal"/>
        <w:rPr/>
      </w:pPr>
      <w:r>
        <w:rPr/>
        <w:t>1) Tu stojí Zorel celkom ohromený a predesený až len po dosť dlhej chvíli hovorí: „Priateľ, keby som bol vtedy poznal a vedel, ako a čo poznávam teraz, potom si zaiste dokážeš predstaviť, že by som bol robil skôr všetko iné ako obchod s otrokmi; je a bol vždy dovolený a čo mohlo  s dovolením zákona stovky ľudí robiť, prečo by potom malo byť zakázané mne?! Deti môžu dokonca aj Židia kupovať, najmä ak sú bezdetní, prečo nie teda iní vzdelané národy, ku ktorým predsa už od nepamäti ľudstva bez všetkých pochybnosti patria Egypťania, ako tiež v rovnakej miere Peržania?! Dievčatká sa teda nepredávali nejakému divokému a surovému národu, ale národu na šírej teraz známej Zemi v každom smere najvzdelanejšiemu, takže sa tým mohlo všetkým právom očakávať, že sa tým domáci smutný osud takých detí nezhorší, ale zrejme len zlepší!</w:t>
      </w:r>
    </w:p>
    <w:p>
      <w:pPr>
        <w:pStyle w:val="Normal"/>
        <w:rPr/>
      </w:pPr>
      <w:r>
        <w:rPr/>
        <w:t>2) Lebo choď do krajiny Malej Ázie a stretneš sa tam s takým množstvom ľudí a hlavne detí, že sa ako najmúdrejší muž budeš musieť nakoniec sám seba pýtať, odkiaľ sa majú títo ľudia, aby sa nezačali navzájom pojedať, vyživovať a udržiavať! Môžem ťa uistiť, že pri každom príchode do krajín Malej Ázie obyvatelia s deťmi priamo na mňa dorážali. Za niekoľko bochníkov chleba dostal som dievčat ako aj chlapcov habadej; a deti pribehovali ku mne s radosťou a nechceli sa odo mňa už ani odlúčiť. Keď som ich kúpil sto, dostal som ešte prídavok 40 –  50 dievčatiek. Mnohé odo mňa kúpili Esejci, chlapcov takmer všetkých, nech boli vo veku akomkoľvek; tiež dievčatká odo mňa často odobrali. Egypťania kupovali už len odrastenejšie dievčatá nejaké množstvo na prácu, a niekoľko nepochybne pre svoju rozkoš. Že azda sú medzi nimi niektorí sprostí capy, ktorí z divokosti trýznia otrokyne, nechcem práve pochybovať; avšak mnoho takých predsa len asi nebude!</w:t>
      </w:r>
    </w:p>
    <w:p>
      <w:pPr>
        <w:pStyle w:val="Normal"/>
        <w:rPr/>
      </w:pPr>
      <w:r>
        <w:rPr/>
        <w:t>3) Do Perzie, pokiaľ viem, ich veľa neprišlo a tie boli kúpené väčšinou perzskými kupcami a rôznymi umelcami a pokiaľ viem, zamestnávali ich tam rôznou užitočnou a dobrou prácou. Okrem toho trvá v Perzii už oddávna múdry zákon, podľa ktorého každý otrok a každá otrokyňa dosiahnu po desiatich rokoch, keď sa dobre chovali, úplnú slobodu a nakoniec môžu robiť čo chcú. Môžu tam zostať, začať si nejakú živnosť alebo sa tiež vrátiť domov. Tí, ktorí boli teda predaní do Perzie, môžu veru hovoriť o málo nešťastia! No, že sa práve niektorým v Egypte práve najlepšie neviedlo, nechcem nijako popierať; ale ak sa odoberieme do ich vlasti, stretneme sa tam s veľmi mnohými, ktorým sa na slobode iste ani o chlp lepšie nedarí ako tým nešťastníkom v Egypte! Lebo najprv nemajú takmer čo jesť a mnohí sa živia surovými koreňmi, ktoré nazberajú v lesoch a sú mnohí, ktorí sa v lete a v zime z ne dostatku akéhokoľvek odevu celkom nahí potulujú a žobrú, kradnú a prorokujú. Mnohí z nich si vyžobrú alebo nakradnú nejaké handry; väčšine sa to tiež ani nepodarí a preto sa túlajú celkom nahí sprevádzaní vždy húfom detí.</w:t>
      </w:r>
    </w:p>
    <w:p>
      <w:pPr>
        <w:pStyle w:val="Normal"/>
        <w:rPr/>
      </w:pPr>
      <w:r>
        <w:rPr/>
        <w:t>4) Od týchto tulákov sme tiež ja a môj spoločník odkúpili vždy najväčší počet prebytočných detí a takým spôsobom sme ich zaopatrili. Zmužilí obyvatelia Pontu sa volajú Zagani (taliansky „Zingani”; pravdepodobne naši dnešní Cigáni sú asi ich potomkovia), čo znamená ako „štvanci”. Týmito ľuďmi sa to len hemží; celé veľké tlupy sa potulujú a nemajú ani prístrešie, ani akýkoľvek pozemok, jaskyne, diery v zemi a duté stromy sú obyčajne ich obydlím; a teraz sa ťa pýtam, či sa týmto ľuďom nepreukazuje veľké dobrodenie už tým, keď sa im deti zadarmo odoberú a nejako zaopatria, ak len nepoviem, keď sa odkúpia od nahých a vyhladovaných rodičov za hotové peniaze, za odev a šaty a dobrý chlieb!</w:t>
      </w:r>
    </w:p>
    <w:p>
      <w:pPr>
        <w:pStyle w:val="Normal"/>
        <w:rPr/>
      </w:pPr>
      <w:r>
        <w:rPr/>
        <w:t>5) Keď sa podľa môjho doterajšieho spôsobu myslenia teraz naproti tomu uvádza, že niektorí z týchto ľudí boli skôr najvyššie poľutovaniu hodní otroci najväčšej chudoby a potom sa mnou stali z nich celkom dobre zaopatrení otroci, potom sa ľahko vidí, že nešťastie, ktoré som podľa tvojho výkladu spôsobil týmto ľuďom, nie je nijako tak nesmierne veľké, ako ty si to predstavuješ. Lenže ani to by som im bol nespôsobil, keby som bol skôr myslel tak ako teraz.</w:t>
      </w:r>
    </w:p>
    <w:p>
      <w:pPr>
        <w:pStyle w:val="Normal"/>
        <w:rPr/>
      </w:pPr>
      <w:r>
        <w:rPr/>
        <w:t>6) Napokon hovorím ti len tak dôverne, že aj keď žasnem nad tvojou zbožnou a Bohu oddanou múdrosťou, je predsa len od všetko dobrotivého Boha, ak zasahuje nejako do osudov ľudí, podivné, že necháva tak veľký počet celkom lepotvorných ľudí liezť po Zemi ako divé zvieratá! Toľko už by mohol nejaký všemohúci Boh učiniť, aby takí ľudia našli na milej Zemi nejaké trochu lepšie prístrešie!</w:t>
      </w:r>
    </w:p>
    <w:p>
      <w:pPr>
        <w:pStyle w:val="Normal"/>
        <w:rPr/>
      </w:pPr>
      <w:r>
        <w:rPr/>
        <w:t>7) Pre mysliaceho človeka je predsa len trocha podivné, ak sa vidí potulovať so sto tisíckami inak celkom lepotvarných ľudí v najvyššom stupni nezaopatrených, hladných a nahých a ak nemôže im sám pri najlepšej vôli pomôcť! Bol by teda div, priateľ, keby človek pri videní takých ľudí začal trocha pochybovať o súcne nejakého veľmi múdreho a najvyššie dobrého Boha?! A moje predchádzajúce brojenie proti aspoň príliš príkremu zákonu o ochrane majetku nebolo pri pohľade na toľko biednych predsa len nakoniec celkom bez všetkého!</w:t>
      </w:r>
    </w:p>
    <w:p>
      <w:pPr>
        <w:pStyle w:val="Normal"/>
        <w:rPr/>
      </w:pPr>
      <w:r>
        <w:rPr/>
        <w:t>8) Nuž, priateľ, máš obranu a ospravedlnenie naproti najťažšej výčitke, ktorú si mi učinil; čiň teraz čo chceš, ale nezabudni nikdy, že pred tebou s napätým lukom stojí sveta veľmi znalý Zorel a že cez handry, ktoré ho teraz pokrývajú, nemá prílišný strach zo žiadnej múdrosti. Daj mi teda   teraz lepšie dôvody pre to, že všetko čo tu je, musí byť podľa Božej múdrosti také ako je ja ti budem bez váhania s ľahkým srdcom najviac vďačný! Lebo musíš iste poznávať tak dobre ako ja, že na Zemi je podľa môjho ľudského úsudku veľa zbytočnej biedy vedľa často sa vyskytujúceho prílišného blahobytu jednotlivcov! Prečo práve má jeden všetko a státisíce vedľa neho nemajú nič! Skratka, vysvetli mi biedu všetkých tých maloázijských „zaganov”! Kto sú, odkiaľ prichádzajú a prečo musia v takej večnej núdzi strádať?!”</w:t>
      </w:r>
    </w:p>
    <w:p>
      <w:pPr>
        <w:pStyle w:val="Normal"/>
        <w:rPr/>
      </w:pPr>
      <w:r>
        <w:rPr/>
      </w:r>
    </w:p>
    <w:p>
      <w:pPr>
        <w:pStyle w:val="Heading1"/>
        <w:rPr/>
      </w:pPr>
      <w:bookmarkStart w:id="65" w:name="__RefHeading___Toc266627073"/>
      <w:bookmarkEnd w:id="65"/>
      <w:r>
        <w:rPr/>
        <w:t>66. ZORELOVO PRZNENIE DIEVČAT.</w:t>
      </w:r>
    </w:p>
    <w:p>
      <w:pPr>
        <w:pStyle w:val="Normal"/>
        <w:rPr/>
      </w:pPr>
      <w:r>
        <w:rPr/>
      </w:r>
    </w:p>
    <w:p>
      <w:pPr>
        <w:pStyle w:val="Normal"/>
        <w:rPr/>
      </w:pPr>
      <w:r>
        <w:rPr/>
        <w:t>1) Hovorí Ján: „Ak meriaš pravú múdrosť z Boha lakťom trocha prebudeného rozumu, potom máš pravdu, že sa pred žiadnou múdrosťou nehanbíš! Pretože sa však pravá múdrosť z Boha nemeria nikdy krátkym lakťom rozumu, ale ako všetko z Boha mierou večnosti a nekonečnosti, potom so svojim rozumom pochodíš zle! Lenže nechajme toho a vráťme sa k tomu, od čoho sme vyšli!</w:t>
      </w:r>
    </w:p>
    <w:p>
      <w:pPr>
        <w:pStyle w:val="Normal"/>
        <w:rPr/>
      </w:pPr>
      <w:r>
        <w:rPr/>
        <w:t>2) Ty si mi z dobrej znalosti vecí povedal, ako špatne sa darí Zaganom v Malej Ázii a ako sú úbohí a že pre ich deti je vraj pravým dobrodením a niekedy tiež skutočne je, ak sú skupované obchodníkmi s otrokmi a potom niekam ďalej predané. Nechajme to teda; lebo predstieraš zo svojej strany akúsi dobrou vôľu a ja z toho nechám desatinu k tvojmu prospechu! Avšak z komory tvojho svedomia mám ešte niečo v pozadí a toto zvláštne niečo stravuje ti tvoju desatinu, majúci ti prísť k dobru takmer úplne, takže nakoniec ti nebude môcť byť pripísané nič ako obyčajné zlo! Pochybujem, že ti naproti tomu prizná tvoj rozum nejaké právo.</w:t>
      </w:r>
    </w:p>
    <w:p>
      <w:pPr>
        <w:pStyle w:val="Normal"/>
        <w:rPr/>
      </w:pPr>
      <w:r>
        <w:rPr/>
        <w:t>3) Povedz mi, čím ospravedlníš, hovorím len pre tvoju osobu, prznenie dievčat, ktoré si veľmi často robil! Nenachádzaš tiež tu nejaký rozumný dôvod, ktorý by nebol proti Božiemu zákonu mojžišskému, ale proti štátnemu zákonu rímskemu, ktorí na prznenie nezrelých dievčat stanoví veľké tresty! Nedojal ťa nikdy silný krik úzkosti a bolesti dievčatka, ktoré stálo tvárou v tvár tvojej veľkej zmyselnosti?! A nezomrelo najbiednejším spôsobom asi päť tebou, byť v skoršej dobe čo najžalostnejšie sprznených, inak veľmi lepotvarných dievčat?! Tvoj spoločník ti ešte ukazoval škodu na peniazoch, ktoré vám tým vzrástla, lebo tých päť desať až dvanásťročných dievčatiek boli by ste mohli pre ich krásnu a bujnú postavu ľahko predať za 500 libier striebra do Káhiry! Tebe viac bolela tak značná strata a preto si tiež často krát preklínal svoju veľkú chlípnosť; avšak nepreklínal si ju preto, že si sa stal slepým vrahom piatich veľmi milých dievčatiek!</w:t>
      </w:r>
    </w:p>
    <w:p>
      <w:pPr>
        <w:pStyle w:val="Normal"/>
        <w:rPr/>
      </w:pPr>
      <w:r>
        <w:rPr/>
        <w:t>4) Teraz to všetko zhrň a povedz mi, ako si teraz ako človek medzi ľuďmi pripadáš a či miera tvojho rozumu tiež ešte tu nájde pre teba dôvod k ospravedlneniu! Tým, že si bol celkom zdivočený, surový prírodný človek, ktorý sotva dokázal rozoznať špatné od zlého, sa vyhovárať nemôžeš; lebo predtým si mi už veľmi pekne ukázal, ako poľutovania hodne biedne žijú Zagani a že také zanedbávanie celého národa nerobí práve žiadnu zvláštnu česť Pánu Bohu a Jeho láske a múdrosti. Áno, ty si ma dokonca vyzval, aby som ti ukázal dôvod božskej múdrosti, pre ktorý dáva Boh celému veľkému národu tak biedne strádať! Máš teda celkom úctyhodný právny cit a dokonalú znalosť dobra a zla. Ako si mohol s tými dievčatkami tak neľudsky zachádzať? Ty si ich síce sám potom podľa tvojej špatnej znalosti lekársky ošetroval, lenže tým si ich len ešte viac skazil ako predtým svojou chlípnosťou! –  Hovor teda a ospravedlň sa pred Bohom a pred ľuďmi!”</w:t>
      </w:r>
    </w:p>
    <w:p>
      <w:pPr>
        <w:pStyle w:val="Normal"/>
        <w:rPr/>
      </w:pPr>
      <w:r>
        <w:rPr/>
      </w:r>
    </w:p>
    <w:p>
      <w:pPr>
        <w:pStyle w:val="Heading1"/>
        <w:rPr/>
      </w:pPr>
      <w:bookmarkStart w:id="66" w:name="__RefHeading___Toc266627074"/>
      <w:bookmarkEnd w:id="66"/>
      <w:r>
        <w:rPr/>
        <w:t>67. CYRENIOVO ROZHORČENIE NAD ZLOČINMI ZORELOVÝMI.</w:t>
      </w:r>
    </w:p>
    <w:p>
      <w:pPr>
        <w:pStyle w:val="Normal"/>
        <w:rPr/>
      </w:pPr>
      <w:r>
        <w:rPr/>
      </w:r>
    </w:p>
    <w:p>
      <w:pPr>
        <w:pStyle w:val="Normal"/>
        <w:rPr/>
      </w:pPr>
      <w:r>
        <w:rPr/>
        <w:t>1) Tu je náš Zorel konečne celkom porazený a nemôže teraz na záchranu svojej cti už nič predniesť. Začína teraz v sebe veľmi premýšľať o tom, čo by ešte mohol zo svojej rozumovej komory predniesť k svojmu ospravedlneniu; lenže nachádza sa všade byť zatarasený a nikde sa nechce ukázať seba menšia diera, ktorou by mohol vykĺznuť.</w:t>
      </w:r>
    </w:p>
    <w:p>
      <w:pPr>
        <w:pStyle w:val="Normal"/>
        <w:rPr/>
      </w:pPr>
      <w:r>
        <w:rPr/>
        <w:t>2) Ján ho vyzýva, aby hovoril a aby použil svojho napätého luku; ale Zorel stále ešte nechce otvoriť ústa.</w:t>
      </w:r>
    </w:p>
    <w:p>
      <w:pPr>
        <w:pStyle w:val="Normal"/>
        <w:rPr/>
      </w:pPr>
      <w:r>
        <w:rPr/>
        <w:t>3) Cyrenius trocha užasnutý Zorelovou špatnosťou sa Ma však pýta: „Pane, čo tu robiť? Tento človek prepadol predsa za všetkých týchto okolnosti súdu! Lebo naše zákony týkajúce sa obchodu s otrokmi dovoľujú síce predávať otrokov aj s ich deťmi, ak nejaké majú, komukoľvek; ale deti slobodných ľudí, najmä ženského pohlavia, nesmú byť pred úplne dovŕšeným štrnástimi rokmi pod veľkým trestom nikde na trh privádzané. To je zločin!</w:t>
      </w:r>
    </w:p>
    <w:p>
      <w:pPr>
        <w:pStyle w:val="Normal"/>
        <w:rPr/>
      </w:pPr>
      <w:r>
        <w:rPr/>
        <w:t>4) Ďalej musí mať každý, kto chce obchodovať s otrokmi, patričné oprávnenie, za ktoré musí štátu zložiť značnú kauciu vedľa ročnej zvláštnej veľkej dane. Ale u neho a jeho spoločníka nie je po niečom takom ani stopy; prevádzali teda nezákonný obchod, čo je znova veľký zločin proti platným zákonom, na ktorý je za takých priťažujúcich okolností stanovený trest desať ročného ťažkého žalára.</w:t>
      </w:r>
    </w:p>
    <w:p>
      <w:pPr>
        <w:pStyle w:val="Normal"/>
        <w:rPr/>
      </w:pPr>
      <w:r>
        <w:rPr/>
        <w:t>5) K tomu pristupuje dokonca ešte päťnásobné naviac nesvedomité sprznenie, po ktorom ako príliš mocnom zranení nasledovala smrť! To je už znova zločin, na ktorý je za tak priťažujúcich okolností stanovený žalár najmenej pätnásť ročný alebo dokonca smrť!</w:t>
      </w:r>
    </w:p>
    <w:p>
      <w:pPr>
        <w:pStyle w:val="Normal"/>
        <w:rPr/>
      </w:pPr>
      <w:r>
        <w:rPr/>
        <w:t>6) A k tomu prichádzajú ešte rôzne krádeže, podvody a veľa klamstva!</w:t>
      </w:r>
    </w:p>
    <w:p>
      <w:pPr>
        <w:pStyle w:val="Normal"/>
        <w:rPr/>
      </w:pPr>
      <w:r>
        <w:rPr/>
        <w:t>7) Pane, Ty poznáš moje štátne povinnosti a moju prísahu na všetko čo je mi sväté a drahé! Čo tu mám robiť? U Mathaela a jeho štyroch druhov bola ich najúplnejšia posadnutosť istou ochranou proti mojim prísnym povinnostiam ako vrchného štátneho sudcu; ale tu pred mojou prísnou sudcovskou povinnosťou nekryje tohto človeka vôbec nič. To je úplný zlosyn! Nebudem tu nútený dokonca konať svoj prísny úrad?”</w:t>
      </w:r>
    </w:p>
    <w:p>
      <w:pPr>
        <w:pStyle w:val="Normal"/>
        <w:rPr/>
      </w:pPr>
      <w:r>
        <w:rPr/>
        <w:t>8) Hovorím Ja: „Počúvaj, –  pretože náhodou som tu Pánom Ja a ty si vlastne prísahou povinný len Mne a Ja ti ju môžem odpustiť ako a kedy chcem, môžem tu zatiaľ tiež jedine Ja určovať, čo sa tu má postupne stať k uzdraveniu tejto chorej duše! Okrem toho si skladal prísahu bohom, ktorí večne nikde nie sú; pretože teda opory tvojej prísahy sú tak veľmi vzdušné, nebude mať ani tvoja prísaha nejakú väčšiu váhu. Tvoji bohovia a tvoja prísaha sú podľa toho o sebe rovné nule. Len pokiaľ Ja pokladám tvoju prísahu za znamenie vernosti, má tiež platnosť; pokiaľ však považujem tvoju prísahu za nulu, nemá predo Mnou ani najmenšiu platnosť a si jej aspoň pre teraz úplne oprostený.</w:t>
      </w:r>
    </w:p>
    <w:p>
      <w:pPr>
        <w:pStyle w:val="Normal"/>
        <w:rPr/>
      </w:pPr>
      <w:r>
        <w:rPr/>
        <w:t>9) Ja ti hovorím, že zo skúškou tohto človeka nie sme ešte celkom u konca; objaví sa ešte niečo, čo ťa uchváti ešte viac!</w:t>
      </w:r>
    </w:p>
    <w:p>
      <w:pPr>
        <w:pStyle w:val="Normal"/>
        <w:rPr/>
      </w:pPr>
      <w:r>
        <w:rPr/>
        <w:t>10) To je celkom zvláštny človek, ktorého by si mal vlastne už preto tým viac a viac teraz poznať, že sa už beztak z väčšej časti odhalil, aj keď nejako všeobecnejšie ako teraz, v spánku vytrženia, hlavne v jeho prvom kajúcom stave. Terajšie otvorené odhalenie sa pravda deje zvláštnejšie, pretože sa tak diať musí; avšak nesmie sa ti javiť chybné, lebo dopúšťam ho práve preto, aby som vám celkom ukázal úplne chorú dušu! –  Povedz Mi, priateľ Cyrenius, čiže si tú Moju náuku vo svojej horlivosti teraz už úplne zabudol?”</w:t>
      </w:r>
    </w:p>
    <w:p>
      <w:pPr>
        <w:pStyle w:val="Normal"/>
        <w:rPr/>
      </w:pPr>
      <w:r>
        <w:rPr/>
        <w:t>11) Hovorí Cyrenius: „To nie, ó, Pane a Najvyšší Majster od večnosti; ale vieš, prichádza mi zo starého zvyku časom malá búrka, keď sa niekde vynorí taký nezdarný zlosyn. Vidíš však ako rýchle sa dám napomenúť a svoju starú hlúposť tiež ihneď uznám! Teraz sa už znova teším na ďalšiu skúšku, v ktorej sa náš Ján, ako sa zdá, veľmi dobre vyzná! Ale treba k tomu tiež Jánovej múdrosti a jeho vnútorného bystrozraku prevádzaného pravda Tvojim duchom. Najkrajšie je však pritom to, že Zorel v podstate ešte nepozoruje nič podivné a predsa by mu malo byť nápadné, ako to príde, že mu múdry Ján  tak pekne rozpráva jeho najhrubšie smrteľné hriechy zo všetkých zemí, v ktorých sa ich dopustil, ako by bol všade očitým svedkom!</w:t>
      </w:r>
    </w:p>
    <w:p>
      <w:pPr>
        <w:pStyle w:val="Normal"/>
        <w:rPr/>
      </w:pPr>
      <w:r>
        <w:rPr/>
        <w:t>12) Hovorím Ja: „Teraz len zasa pekne počúvaj; lebo Ján to s ním ihneď znova začne!”</w:t>
      </w:r>
    </w:p>
    <w:p>
      <w:pPr>
        <w:pStyle w:val="Normal"/>
        <w:rPr/>
      </w:pPr>
      <w:r>
        <w:rPr/>
        <w:t>13) Cyrenius je teraz znova plný pozornosti; Ja však prikážem všetkým ženám a pannám, aby sa zatiaľ odobrali do stanov, pretože ďalší výsluch môžu počuť len zrelí muži! Všetky ženy aj s Jarou a dvomi novo oživenými dcérami Cyreniovými Gamielou a Idou počúvnu.</w:t>
      </w:r>
    </w:p>
    <w:p>
      <w:pPr>
        <w:pStyle w:val="Normal"/>
        <w:rPr/>
      </w:pPr>
      <w:r>
        <w:rPr/>
      </w:r>
    </w:p>
    <w:p>
      <w:pPr>
        <w:pStyle w:val="Heading1"/>
        <w:rPr/>
      </w:pPr>
      <w:bookmarkStart w:id="67" w:name="__RefHeading___Toc266627075"/>
      <w:bookmarkEnd w:id="67"/>
      <w:r>
        <w:rPr/>
        <w:t>68. ZORELOVE OSPRAVEDLŇOVANIA.</w:t>
      </w:r>
    </w:p>
    <w:p>
      <w:pPr>
        <w:pStyle w:val="Normal"/>
        <w:rPr/>
      </w:pPr>
      <w:r>
        <w:rPr/>
      </w:r>
    </w:p>
    <w:p>
      <w:pPr>
        <w:pStyle w:val="Normal"/>
        <w:rPr/>
      </w:pPr>
      <w:r>
        <w:rPr/>
        <w:t>1) Zvedavosť žien bola síce veľká; lenže Moje slovo pôsobili ničmenej mocnejšie a všetky sa odobrali do Ouranovho stanu, kde im bolo dlho čakať než boli znova zavolané.</w:t>
      </w:r>
    </w:p>
    <w:p>
      <w:pPr>
        <w:pStyle w:val="Normal"/>
        <w:rPr/>
      </w:pPr>
      <w:r>
        <w:rPr/>
        <w:t>2) Keď bolo o ženy takto postarané, povedal Ján Zorelovi: „Nuž, ako to dopadá s výstrelom tvojho napätého luku? Zdá sa mi, že si všetky svoje ostré šípy vystrieľal naprázdno, bez toho že by si niečo trafil. A predsa si chcel predtým zviesť boj dokonca s nekonečnou Božou múdrosťou! Hovorím ti, aby si teraz hovoril, ak však môžeš ešte niečo hovoriť!”</w:t>
      </w:r>
    </w:p>
    <w:p>
      <w:pPr>
        <w:pStyle w:val="Normal"/>
        <w:rPr/>
      </w:pPr>
      <w:r>
        <w:rPr/>
        <w:t>3) Hovoril konečne Zorel: „Čo tu mám ešte hovoriť? Tebe je božou vedou beztak všetko známe, čo som od kolísky urobil; prečo ti mám k tomu ešte rozprávať niečo ďalšie?! Mohol by som teraz tiež hovoriť; ale načo by som sa ešte ďalej ospravedlňoval?! Akým som bol a väčšinou ešte som, tak som tiež jednal; lebo nemohol som predsa jednať inak, ako akým som bol vo svojej mysli! Či už môže lev alebo tiger za to, že to sú divoké dravé šelmy?! To je raz ich prirodzenosť a preto predsa iste nie sú v základe chybní, že sú akí sú! Ak sú špatní, má na tom vinu len Ten, kto ich takto stvoril a učinil!</w:t>
      </w:r>
    </w:p>
    <w:p>
      <w:pPr>
        <w:pStyle w:val="Normal"/>
        <w:rPr/>
      </w:pPr>
      <w:r>
        <w:rPr/>
        <w:t>4) Preto môže byť tisíc ľudí krotkejších ako baránkovia a preto takým nie som ja?! Čiže som sa azda sám stvoril a takto učinil?! Keby som však už chcel byť celkom špatný, potom by som ti mohol teraz ešte úplne poprieť všetko, čo si predniesol zo svojej múdrosti; lebo výroky múdrosti jednotlivých ľudí nie sú u nás pred príslušným súdom sveta nikdy dôkazom, že v tebe poznávam človeka, ktorý mi teraz nechce škodiť, ale len pomôcť a preto tiež doznávam za pravdivé, čo si o mne vypovedal. Nepopieram pravdu toho všetkého ani v najmenšom; ale nejako ospravedlňovať sa azda predsa len vždy ešte budem môcť!</w:t>
      </w:r>
    </w:p>
    <w:p>
      <w:pPr>
        <w:pStyle w:val="Normal"/>
        <w:rPr/>
      </w:pPr>
      <w:r>
        <w:rPr/>
        <w:t>5) Ty však máš napokon nado mnou slobodné právo predniesť nahlas všetko, čo som kedy vyviedol, následkom svojej k tomu inklinujúcej prirodzenosti, lebo viac ako usmrtiť ma za to nemôžete a ja sa môžem smrti čo najzmužilejšie pozrieť do dutých temnôt očí a z nej strach nemám! Z toho už môžeš poznať, že nie som nejaký tohtoročný zajac. Ak sú z môjho najviac lumpáckeho života známe azda ešte niektoré podarené kúsky, potom sa s nimi vytas; lebo mne vo svete teraz už dávno nič nerobí ťažkosti!</w:t>
      </w:r>
    </w:p>
    <w:p>
      <w:pPr>
        <w:pStyle w:val="Normal"/>
        <w:rPr/>
      </w:pPr>
      <w:r>
        <w:rPr/>
        <w:t>6) Napokon, čo sa týka tých piatich dievčatiek, si trocha prehnal, obvinil ma, že mi ich bolo ľúto len preto, že mi ušiel značný zisk ich smrťou, ktorá tiež nepochádzala tak celkom od nejakého ľahkého sprznenia, ale nasledovala následkom návratu neblahej vyrážky; mohol by som ti dokonca uviesť niekoľko vierohodných svedkov, ktorí počuli, že som vrúcne prosil Dia, aby mi zachoval týchto päť dievčatiek a prisahal som bohom, že si tieto dievčatká navždy ponechám ako dcéry, ak ich uzdraví a ak zostanú na žive. Keď mi však cez všetko ošetrovanie v priebehu tridsiatich dní všetkých päť nič menej zomrelo, bol som neutíšiteľný a znova som prisahal, že sa už žiadneho dievčaťa nedotknem a s otrokmi obchodovať nebudem! Toto som do tejto chvíle dodržal, preto som sa presťahoval sem a kúpil si usadlosť, s ktorou som teraz ohňom stratil všetko, čo som si kde nejako vydoby. –  Hovor teraz ty, či som tiež tento krát hovoril nepravdu!”</w:t>
      </w:r>
    </w:p>
    <w:p>
      <w:pPr>
        <w:pStyle w:val="Normal"/>
        <w:rPr/>
      </w:pPr>
      <w:r>
        <w:rPr/>
      </w:r>
    </w:p>
    <w:p>
      <w:pPr>
        <w:pStyle w:val="Heading1"/>
        <w:rPr/>
      </w:pPr>
      <w:bookmarkStart w:id="68" w:name="__RefHeading___Toc266627076"/>
      <w:bookmarkEnd w:id="68"/>
      <w:r>
        <w:rPr/>
        <w:t>69. ZOREL VRAHOM MATKY.</w:t>
      </w:r>
    </w:p>
    <w:p>
      <w:pPr>
        <w:pStyle w:val="Normal"/>
        <w:rPr/>
      </w:pPr>
      <w:r>
        <w:rPr/>
      </w:r>
    </w:p>
    <w:p>
      <w:pPr>
        <w:pStyle w:val="Normal"/>
        <w:rPr/>
      </w:pPr>
      <w:r>
        <w:rPr/>
        <w:t>1) Hovorí Ján: „Áno, áno, to si síce neskôr učinil; ale z počiatku si zmýšľal len tak, ako som ti to povedal? Že si však dievčatkám len tak celkom ľahko ublížil, tu hovorí tiež teraz ešte hrubú nepravdu. Len k jednej si sa choval trocha šetrnejšie a bola tá posledná, keď ti tvoja chlípnosť už vypovedala mrzkú službu; prvé štyri si ani v najmenšom nešetril, ale celkom strašne si ich použil! Môžeš to poprieť? Hľa, mlčíš a chveješ sa! Dievčatka dostali potom veľmi nebezpečnú vyrážku, ktorá pravda urýchlila ich smrť; ale tiež to zavinila a jedine tvoja chlípnosť! Ale táto kapitola končí a prejdeme teraz na inú!</w:t>
      </w:r>
    </w:p>
    <w:p>
      <w:pPr>
        <w:pStyle w:val="Normal"/>
        <w:rPr/>
      </w:pPr>
      <w:r>
        <w:rPr/>
        <w:t>2) Vieš, čo ešte ťaží tvoje svedomie, je pravda niečo, pri čom znova tvoja vôľa neväzí; ale skutok je tu aj jeho následok! Preto nemá človek nikdy jednať v hneve; lebo za činy, ktoré sa dejú v hneve, sa vždy tiahnu v pätách ako tieň zlé následky. Pamätáš sa ešte, keď ťa zvlášť tvoja matka Agla, ktorá bola veľmi rozumná osoba, vo všetkej vážnosti varovala od tvojich výstredností a od tvojej zvrhlej spoločnosti, čo si jej učinil?”</w:t>
      </w:r>
    </w:p>
    <w:p>
      <w:pPr>
        <w:pStyle w:val="Normal"/>
        <w:rPr/>
      </w:pPr>
      <w:r>
        <w:rPr/>
        <w:t>3) Hovorí Zorel: „Ó, bohovia! Predo mnou sa ešte niečo takého vznáša ako vo sne; ale niečo presného o tom už povedať nemôžem! Hovor teda len ty, keď si už raz sám v prúdu reči! Ja viem to, že som nikdy nič zlé neučinil s vopred pojatou vôľou; zato však, že podlieham prchkosti, môžem práve tak málo, ako málo môže tiger za to, že je krvilačnou dravou šelmou! –  Hovor teraz!”</w:t>
      </w:r>
    </w:p>
    <w:p>
      <w:pPr>
        <w:pStyle w:val="Normal"/>
        <w:rPr/>
      </w:pPr>
      <w:r>
        <w:rPr/>
        <w:t>4) Hovorí Ján: „Tým sa budeme zaoberať až neskôr; ale vtedy si chytil z lavice hrniec a hodil si ho všetkou silou na hlavu svojej matky, takže celkom omámená klesla k zemi! Ty však miesto aby si teraz priskočil svojej dobrej matke ku pomoci, vzal si známe zlaté libry a utiekol si na jednej pirátskej lodi sem a prevádzal si po niekoľko rokov krásne remeslo morských pirátov, pri ktorej to príležitosti si sa potom tiež stal obchodníkom s otrokmi. Tvoja matka skoro potom zomrela, jednako následkom silného zranenia lebky a jednako bôľom nad tvojou nepolepšiteľnosťou. A tak máš vedľa mnohých iných hriechov na svedomí tiež hriech vraha svojej matky a ako koruna za tvoje mnohé zlé skutky spočíva na tvojej hlave najtrpkejšia kliatba tvojho otca, ako aj ostatných tvojich súrodencov! Teraz si celkom odhalený; čo teraz na to všetko hovoríš ako človek čistého rozumu?”</w:t>
      </w:r>
    </w:p>
    <w:p>
      <w:pPr>
        <w:pStyle w:val="Normal"/>
        <w:rPr/>
      </w:pPr>
      <w:r>
        <w:rPr/>
        <w:t>5) Hovorí Zorel: „Čo mám na to povedať?! Čo sa stalo, stalo sa a nemôže byť už odčinené! Teraz poznávam veľmi veľa toho zo svojich predchádzajúcich činov, čo bolo veľmi pochybené; ale čo mi všetko toto poznanie prospeje? Je tomu presne tak, ako keby si mohol z nejakého tigra urobiť rozumného človeka, ktorý by hľadel naspäť aké najkrvavejšie ošklivosti spáchal; čo by mu to všetko prospelo?! Ak by to mohol odčiniť, potom by iste vynaložil na to všemožnú námahu; ale mohol vo svojom zvieracom tigrom stave za to, že bol práve tigrom a nie baránkom?! Tu je tiež ľútosť nad prekliatym skutkom a najlepšia vôľa úplne ho znova napraviť niečo tak márne, ako najpochabejšie úsilie učiniť uplynulý deň znova prítomným! Od teraz sa môžem síce stať celkom iným a lepším človekom; ale tam, kde som bol človekom zlým, sa už nemôžem učiniť lepším, ako som bol. Mám azda prelievať horké slzy bolesti nad tým, že som sa dopustil tak mnohých zlých skutkov? To by bolo iste niečo tak smiešne, ako keby chcel tiger, ktorý sa stal človekom prelievať najtrpkejšie slzy ľútosti nad tým, že bol predtým tigrom!”</w:t>
      </w:r>
    </w:p>
    <w:p>
      <w:pPr>
        <w:pStyle w:val="Normal"/>
        <w:rPr/>
      </w:pPr>
      <w:r>
        <w:rPr/>
      </w:r>
    </w:p>
    <w:p>
      <w:pPr>
        <w:pStyle w:val="Heading1"/>
        <w:rPr/>
      </w:pPr>
      <w:bookmarkStart w:id="69" w:name="__RefHeading___Toc266627077"/>
      <w:bookmarkEnd w:id="69"/>
      <w:r>
        <w:rPr/>
        <w:t>70. ZOREL OSPRAVEDLŇUJE SVOJE POVAHOVÉ VLASTNOSTI.</w:t>
      </w:r>
    </w:p>
    <w:p>
      <w:pPr>
        <w:pStyle w:val="Normal"/>
        <w:rPr/>
      </w:pPr>
      <w:r>
        <w:rPr/>
      </w:r>
    </w:p>
    <w:p>
      <w:pPr>
        <w:pStyle w:val="Normal"/>
        <w:rPr/>
      </w:pPr>
      <w:r>
        <w:rPr/>
        <w:t>1) (Zorel): „Ja som mal od narodenia náhly temperament. Miesto, aby som bol jemnou a rozumovou výchovou tlmený a rozum čo možno vzdelával, bol som napravovaný všemožnými trestami. Moji rodičia boli vždy mojimi najväčšími mučiteľmi! Keby boli spojili rozum s dobrou vôľou, boli by mohli zo mňa vychovať židovského anjela; ale tisícerými trestami som sa stal tigrom! A čia je to vina, že som sa stal tigrom? Najprv som si nemohol ešte pred zrodením a zrodením sám vyhľadať nejakých múdrejších rodičov a za druhé, keď som sa narodil, nebol som iste ešte pekne dlho nejakým Platónom alebo Frygiom a po nejakom Sokratovi ani stopa a preto som si výchovu sám dať nemohol! Čo by sa však malo stať, aby som sa stal lepším človekom a nie tigrom?</w:t>
      </w:r>
    </w:p>
    <w:p>
      <w:pPr>
        <w:pStyle w:val="Normal"/>
        <w:rPr/>
      </w:pPr>
      <w:r>
        <w:rPr/>
        <w:t>2) Považujem ťa za príliš múdreho, než aby si nenašiel na túto otázku sám sebou rozumnú odpoveď! U vás Židov sú vždy tu a tam ľudia posadnutí zlými duchmi, ako som až pred niekoľkými týždňami videl jedného u Gadarenu a to asi bol ešte ten lepší; jeden má byť azda dokonca vášho židovského diabla, ktorý predvádza neplechy v najtemnejších nociach! To však bol denný diabol, ktorý už stál za to; lebo celé zástupy ľudí s ním nič nezviedli. Konal činy, pred ktorými úzkosťou naskakuje ľuďom husia koža. Keby však zmienený posadnutý mohol byť zo svojej choroby vyliečený, povedz mi, ktorý ľudský vôl súc sudcom, by mohol byť tak slepý a temne hlúpy, aby tomuto uzdravenému človeku uvádzal všetky najviac neslýchané ohavnosti, ktorých sa dopúšťal v posadnutosti a napomínal ho preto k slzám preplnenej ľútosti a k polepšeniu?! Mohol tento človek za to, že sa vo svojej posadnutosti dopúšťal takých ohavností?!</w:t>
      </w:r>
    </w:p>
    <w:p>
      <w:pPr>
        <w:pStyle w:val="Normal"/>
        <w:rPr/>
      </w:pPr>
      <w:r>
        <w:rPr/>
        <w:t>3) Povedz mi, priateľ plný múdrosti: Z nejakej veľkej výšky padne ťažký kus skaly a dolu, kam sa zrútil, zabije náhodou tam idúcich dvadsať ľudí. Prečo teda sa to muselo stať? Kto má vinu na tomto nešťastí? –  Ja však predpokladám aspoň mysliteľne možný prípad, že by k tomu, prišiel nejaký mocný kúzelník, ktorý by zo skalného balvanu učinil podľa spôsobu Deukaliona a Pyrrhy človeka nadaného všetkým rozumom a inteligenciou. A keď by tu tento nový človek stál celkom zdravý, prišiel by múdry a milosrdný sudca a povedal tomuto novému človeku: „Pozri sa, prekliaty človeče! To je tvoje zlé dno! Prečo si dopadol ako kus skaly všetkou silou na týchto dvadsať ľudí? Ospravedlň sa, lebo ťa za tvoj čin čaká najstrašnejší trest!” Čo by asi tento nový človek povedal tomuto hlúpemu sudcovi? Nič iné ako: „Čiže som ako ťažký a úplne nevedomý skalný balvan mohol za to, že som bol najprv nejako na výšine cudzou mocou oddelený od mne rovných a za druhé za to, že som bol tak strašne ťažký a za tretie povolal som niekde týchto rozmliaždených ľudí, aby tu čakali až sa zrútim a všetkých ich zabijem?!”</w:t>
      </w:r>
    </w:p>
    <w:p>
      <w:pPr>
        <w:pStyle w:val="Normal"/>
        <w:rPr/>
      </w:pPr>
      <w:r>
        <w:rPr/>
        <w:t>4) Zaiste teraz uznáš najviac nerozumné obvinenie tohto nového človeka prefíkaným sudcom, avšak vedľa toho azda tiež to, že ja, ako až nový z hrubého balvanu stávajúci sa človek nemôžem za všetky svoje zlé skutky takmer práve tak, ako práve tebe ukázaný nový človek zo skalného balvanu! Ak nechceš byť hlúpym sudcom, súď ma podľa spravodlivosti čistého rozumu a nie podľa tvojej domnele múdrej nálady! Buď človekom, ako tiež ja som teraz človekom!”</w:t>
      </w:r>
    </w:p>
    <w:p>
      <w:pPr>
        <w:pStyle w:val="Normal"/>
        <w:rPr/>
      </w:pPr>
      <w:r>
        <w:rPr/>
      </w:r>
    </w:p>
    <w:p>
      <w:pPr>
        <w:pStyle w:val="Heading1"/>
        <w:rPr/>
      </w:pPr>
      <w:bookmarkStart w:id="70" w:name="__RefHeading___Toc266627078"/>
      <w:bookmarkEnd w:id="70"/>
      <w:r>
        <w:rPr/>
        <w:t>71. CYRENIOV OBDIV NAD ZORELOVÝM DÔVTIPOM.</w:t>
      </w:r>
    </w:p>
    <w:p>
      <w:pPr>
        <w:pStyle w:val="Normal"/>
        <w:rPr/>
      </w:pPr>
      <w:r>
        <w:rPr/>
      </w:r>
    </w:p>
    <w:p>
      <w:pPr>
        <w:pStyle w:val="Normal"/>
        <w:rPr/>
      </w:pPr>
      <w:r>
        <w:rPr/>
        <w:t>1) Ján začína o týchto pádnych slovách Zorelových hlbšie premýšľať a vidí, že tu nie sú bez dôvodu a obracia sa ticho len v srdci otázkou ku Mne, čo si má v budúcnosti s týmto človekom ešte ďalej počať, keďže mu zrejme začína prerastať cez hlavu.</w:t>
      </w:r>
    </w:p>
    <w:p>
      <w:pPr>
        <w:pStyle w:val="Normal"/>
        <w:rPr/>
      </w:pPr>
      <w:r>
        <w:rPr/>
        <w:t>2) Ja však hovorím Jánovi: „Nechaj mu teraz trocha času; potom ti ako až doteraz vložím do srdca a na jazyk, čo ďalšie s ním budeš hovoriť!” –  A Ján počúvne.</w:t>
      </w:r>
    </w:p>
    <w:p>
      <w:pPr>
        <w:pStyle w:val="Normal"/>
        <w:rPr/>
      </w:pPr>
      <w:r>
        <w:rPr/>
        <w:t>3) Cyrenius, ktorý s veľkou pozornosťou počúval Zorelove ospravedlňovanie, Mi povedal: „Pane, musím tu otvorene priznať, že tento človek je celkom podivuhodná bytosť! Teraz sa zdá, že priviedol dokonca múdreho učeníka Jána k značnému premýšľaniu. Skrátka, ja by som napríklad bol celkom hotový so svojou múdrosťou a musel by som ho ako sudca oprostiť všetkej viny!</w:t>
      </w:r>
    </w:p>
    <w:p>
      <w:pPr>
        <w:pStyle w:val="Normal"/>
        <w:rPr/>
      </w:pPr>
      <w:r>
        <w:rPr/>
        <w:t>4) Ale je mi nepochopiteľné, odkiaľ tento arci lump dostal vo svojom jednaní tak pádnu rozumovú bystrosť? Že ľudia, napríklad taký predstavený Stahar, tiež Zinka, mohli rozumovo celkom bystro hovoriť vo svoj prospech ešte ako sa zoznámili bližšie s Tebou je pochopiteľné, lebo sú to samí učení a v mnohých iných veciach veľmi skúsení ľudia; ale tento človek bol odjakživa prvotriedny lump –  a pres to táto ohromná rozumová bystrosť! Tak niečo takého sa mi v živote ešte vôbec neprihodilo! Povedz mi teda, ó Pane, ako k tomu tento človek prišiel!”</w:t>
      </w:r>
    </w:p>
    <w:p>
      <w:pPr>
        <w:pStyle w:val="Normal"/>
        <w:rPr/>
      </w:pPr>
      <w:r>
        <w:rPr/>
        <w:t>5) Hovorím Ja: „Tak dočista prázdny nebol nikdy; lebo Gréci sú predsa vždy najlepšími advokátmi Ríma! Poznajú bezohľadnú prísnosť rímskych zákonov a študujú ich neobyčajne presne preto, aby boli vždy pohotoví s najzdarenejšou námietkou, keby ich nejaký sudca volal kvôli nejakému priestupku k zodpovednosti; a títo ľudia, ktorí si predsavzali poriadne oklamávať štát, neobyčajne dôkladne si osvojili práva štátne a ľudské a taktiež aj spisy rôznych mudrcov sveta. A k tejto triede patrí tento Zorel.</w:t>
      </w:r>
    </w:p>
    <w:p>
      <w:pPr>
        <w:pStyle w:val="Normal"/>
        <w:rPr/>
      </w:pPr>
      <w:r>
        <w:rPr/>
        <w:t>6) Pred spánkom vytrženia nebol by však hovoril s tak vyhranenou rozumovou bystrosťou; ale z toho spánku mu zostal v duši z jeho ducha istý nádych a preto teraz tak bystro kritizuje. Táto bystrosť by sa však skoro znova stratila, keby od teraz znova celkom prešiel do starej sféry života; ale pri tomto liečení sa bude stávať stále bystrejší, čo tiež dopúšťam zvlášť kvôli Svojim učeníkom, aby si im pri tejto príležitosti dostalo trocha ochutnať čo možno najväčšej bystrosti ľudského svetského rozumu, čo je im veľmi prospešné! Lebo aj keď to sú veľmi pokorní ľudia a majú už veľmi rozumné srdce, prichádza im však predsa len niekedy trocha domýšľavá myšlienka a tá sa takému človeku stáva znamenitým kameňom úrazu.</w:t>
      </w:r>
    </w:p>
    <w:p>
      <w:pPr>
        <w:pStyle w:val="Normal"/>
        <w:rPr/>
      </w:pPr>
      <w:r>
        <w:rPr/>
        <w:t>7) Ján Mi už v srdci oznámil nedostatočnosť svojej múdrosti a ostatní učeníci myslia a myslia teraz, čo to asi je; ale Ja ich nechám ešte chvíľu premýšľať, aby sa sami lepšie našli. Až sa trocha hlbšie nájdu, potom už im pomôžem dopredu. Ale ešte im nasadí do uší komárov, aby sa všetci začali čo najmocnejšie škriabať za ušami! Potom budú však už znova môcť učiniť krok ďalej. –  Teraz však rozviažem znova Jánovi jazyk a on začne zasa hovoriť; preto daj teraz len dobrý pozor!”</w:t>
      </w:r>
    </w:p>
    <w:p>
      <w:pPr>
        <w:pStyle w:val="Normal"/>
        <w:rPr/>
      </w:pPr>
      <w:r>
        <w:rPr/>
      </w:r>
    </w:p>
    <w:p>
      <w:pPr>
        <w:pStyle w:val="Heading1"/>
        <w:rPr/>
      </w:pPr>
      <w:bookmarkStart w:id="71" w:name="__RefHeading___Toc266627079"/>
      <w:bookmarkEnd w:id="71"/>
      <w:r>
        <w:rPr/>
        <w:t>72. JÁN NAPOMÍNA ZORELA KU LEPŠIEMU ŽIVOTU.</w:t>
      </w:r>
    </w:p>
    <w:p>
      <w:pPr>
        <w:pStyle w:val="Normal"/>
        <w:rPr/>
      </w:pPr>
      <w:r>
        <w:rPr/>
      </w:r>
    </w:p>
    <w:p>
      <w:pPr>
        <w:pStyle w:val="Normal"/>
        <w:rPr/>
      </w:pPr>
      <w:r>
        <w:rPr/>
        <w:t>1) Po krátkej chvíli hovorí Ján Zorelovi: „Nemôžem ti znova poprieť, že si sa teraz dotkol svojim rozumom tak mnohého, čo pravda nie je tak celkom bez všetkého dôvodu; ale na tvoj život sa to hodí špatne, aj keď sa to vôbec hodí, pretože tvoja duša bola o sebe vždy tak ďaleko vzdelaná, aby mohla rozoznávať falošné od pravdivého. Ktorá duša je to však schopná učiniť v takej bystrosti ako je to u teba, tá tiež rozoznáva dobré od zlého a ak to dokáže, potom hreší proti svojmu vlastnému poznaniu a svedomiu; kto však hreší proti svojmu poznaniu a svedomiu, ten môže byť len opravdivou ľútosťou a pokáním očistený od starej nečistoty hriechov a stať sa Bohu milým.</w:t>
      </w:r>
    </w:p>
    <w:p>
      <w:pPr>
        <w:pStyle w:val="Normal"/>
        <w:rPr/>
      </w:pPr>
      <w:r>
        <w:rPr/>
        <w:t xml:space="preserve">2) Ty chceš a máš sa stať lepším človekom! Ak to chceš, potom tiež musíš poznávať, že si bol pri všetkých zlých jednaniach sám vinný; ak si však bol vinný, potom záleží teraz tiež na tebe, aby si uznal, že nie je správne zvádzať vinu na niekoho iného, ale máš ju ako celkom vlastnú u seba a pre seba poznávať a pociťovať opravdivú ľútosť, pretože si pravdivo a dobre v mnohom smere celkom dobre poznal, lenže v jednaní si sa predsa len rozhodol pre opak. </w:t>
      </w:r>
    </w:p>
    <w:p>
      <w:pPr>
        <w:pStyle w:val="Normal"/>
        <w:rPr/>
      </w:pPr>
      <w:r>
        <w:rPr/>
        <w:t>3) Áno, keby si bol v sebe nepoznal skutočne žiadne seba slabšie ídeje o niečom čisto pravom a teda dobrom, ale keby si bol vo sfére svojho života založený len v najtemnejšej povere, potom by ti tvoje jednanie –  a keby bolo pred sudcovskou stolicou najčistejšieho rozumu o sebe seba horšie –  nemohlo byť pripočítané za vinu a tak by si bol práve tak prostý hriechu ako napríklad tvoj človekom sa stanúci tiger a skalný balvan a nikto by nemal právo ti povedať: „Polepši sa, ľutuj svojich ohavností a konaj skutočné pokánie, aby si sa stal milým pravému Bohu!”</w:t>
      </w:r>
    </w:p>
    <w:p>
      <w:pPr>
        <w:pStyle w:val="Normal"/>
        <w:rPr/>
      </w:pPr>
      <w:r>
        <w:rPr/>
        <w:t>4) Tu by ťa musel niekto najprv vo všetkej pravde pekne poučiť, ukázať ti pravú cestu a po nejakú dobu ťa po nej viesť! Keby sa niekto v tejto pravde ako dokonale poučený predsa znova vrhol do sveta starej falše a jednal tak zle ako predtým, potom by už hrešil, pretože by tu jednal proti svojmu pevnému presvedčeniu a svoje svedomie by uviedol v búrlivý nepokoj. Obrazy, ktoré si mi predviedol, sa hodia teda len na ľudí, ktorí ako zvieratá ešte nikdy nepoznali pravdu; ale ty nie si v čistej pravde laikom, ale poznávaš ju takmer tak dobre ako ju poznávam ja a tiež si ju už dávno poznal. A tvoje svedomie ti tiež vždy každý z tvojich zlých činov vytýkalo; ty však si toho málo dbal a snažil si sa ho ohlušiť rôznymi rozumovými dôvodmi. Tiež si cítil vždy ľútosť, kdekoľvek si sa proti svojmu poznávaniu a proti svojmu svedomiu dopustil niečoho zlého; len k pokániu a k pravému polepšeniu u teba ešte doposiaľ neprišlo.</w:t>
      </w:r>
    </w:p>
    <w:p>
      <w:pPr>
        <w:pStyle w:val="Normal"/>
        <w:rPr/>
      </w:pPr>
      <w:r>
        <w:rPr/>
        <w:t>5) Preto ťa nechal Pán Boh prísť teraz do veľkej biedy. Teraz nemáš nič; tiež tvoj niekdajší spoločník v obchode s otrokmi ťa nechal na holičkách a teraz je už v Európe, kde žije zo svojich značných ziskov. Ty tu teraz stojí nahý a hľadáš pomoc. Tiež sa ti pomoci dostane; ale musíš sa jej najprv stať hodný tým, že zo seba dobrovoľne do činného života prenesieš to, čo je jedine pravdivé a dobré. Teda sa ti tiež  skutočné pomôže na čas aj naveky.</w:t>
      </w:r>
    </w:p>
    <w:p>
      <w:pPr>
        <w:pStyle w:val="Normal"/>
        <w:rPr/>
      </w:pPr>
      <w:r>
        <w:rPr/>
        <w:t>6) Ak však zotrváš vo svojom jednaní pri tom čo poznávaš tak dobre ako ja falošné a zlé, zostaneš nešťastný po celý svoj život a tak to raz bude vyzerať tam, kde je po odpadnutí tela prvý život, o tom ti môže podať celkom dobrú správu tvoj vlastný čistý rozum, ak povážiš, že tento časný život je semenom a večný život na onom svete plodom.</w:t>
      </w:r>
    </w:p>
    <w:p>
      <w:pPr>
        <w:pStyle w:val="Normal"/>
        <w:rPr/>
      </w:pPr>
      <w:r>
        <w:rPr/>
        <w:t>7) Ak zasadíš v tejto svoje záhrade života ušľachtilé dobré semeno do pôdy práve tejto tvojej záhrady života, budeš tiež žať ušľachtilé plody; ak zasadíš však do pôdy tvojej záhrady života semená bodľačia a tŕnia, budeš tiež raz žať podľa toho, aké semená si teraz zasial! Lebo zaiste vieš, že na bodľáčoch nerastú figy a na tŕňoch hrozná!</w:t>
      </w:r>
    </w:p>
    <w:p>
      <w:pPr>
        <w:pStyle w:val="Normal"/>
        <w:rPr/>
      </w:pPr>
      <w:r>
        <w:rPr/>
        <w:t>8) Pozri, ja som ťa teraz nesúdil, ale len som ti ukázal čo máš v budúcnosti činiť a moje slovo k tebe nebolo príkre a tón mojej reči bol mierny! Uvažuj o týchto mojich slovách a ja ti ako priateľ ručím svojim životom za to, že toho večne nikdy nebudeš ľutovať!”</w:t>
      </w:r>
    </w:p>
    <w:p>
      <w:pPr>
        <w:pStyle w:val="Normal"/>
        <w:rPr/>
      </w:pPr>
      <w:r>
        <w:rPr/>
      </w:r>
    </w:p>
    <w:p>
      <w:pPr>
        <w:pStyle w:val="Heading1"/>
        <w:rPr/>
      </w:pPr>
      <w:bookmarkStart w:id="72" w:name="__RefHeading___Toc266627080"/>
      <w:bookmarkEnd w:id="72"/>
      <w:r>
        <w:rPr/>
        <w:t>73. VÔĽA POZNÁVANIA A VÔĽA POŽITKU V ČLOVEKU.</w:t>
      </w:r>
    </w:p>
    <w:p>
      <w:pPr>
        <w:pStyle w:val="Normal"/>
        <w:rPr/>
      </w:pPr>
      <w:r>
        <w:rPr/>
      </w:r>
    </w:p>
    <w:p>
      <w:pPr>
        <w:pStyle w:val="Normal"/>
        <w:rPr/>
      </w:pPr>
      <w:r>
        <w:rPr/>
        <w:t>1) Hovorí Zorel: “No, dám si teda už povedať; lebo to znelo skutočne ľudsky a ja vynaložím všetko úsilie, aby som učinil čo mi hovoríš ako človek, len nie však ako sudca! Milý priateľ! Ja sa teraz presne poznám, - moje vnútorné jadro života sa nezdá byť práve najhoršie; ale môj zovňajšok je vôbec špatný! Keby bolo možné toto telo aj s jeho špatnými duševnými príveskami úplne zvliecť a vnútorné jadro života obaliť lepšou telesnou masou, bol by som celkom vzácnym človekom; ale pri tejto mojej terajšej životnej konštitúcii nemožno nič robiť! Teraz síce už nie som tak veľkým zlosynom, akým som bol, ale môjmu telu nemožno nikdy dôverovať. Podivuhodné je však veď to, že pri všetkých svojich seba horšie vyzerajúcich činoch nikdy som nebol so svojou vôľou! Bol som do toho vždy priamo akoby náhodou vtiahnutý; čo som vlastne chcel, robil sa práve opak! Ako tomu rozumieť?”</w:t>
      </w:r>
    </w:p>
    <w:p>
      <w:pPr>
        <w:pStyle w:val="Normal"/>
        <w:rPr/>
      </w:pPr>
      <w:r>
        <w:rPr/>
        <w:t>2) Hovorí Ján: “Áno, pozri, vôľa človeka je dvojaká; jedna vôľa je tá, pri ktorej zmyslový svet so svojimi slastne vonnými požiadavkami má tiež ťažné lano a to lano, ktoré sa stalo rôznymi zvykmi veľmi silné a mocné! Ak ti dá svet uzrieť príjemný kus a možnosť ľahko sa ho zmocniť, tu začína silné lano na srdečnom klbku vôle ihneď silne tiahnuť; ak sa tu pohne zároveň tiež menej silné ťažné a vedúce lano poznávania pravdy, potom tu bezmála neprospeje, pretože silný si odjakživa ešte vždy odnáša víťazstvo nad slabším.</w:t>
      </w:r>
    </w:p>
    <w:p>
      <w:pPr>
        <w:pStyle w:val="Normal"/>
        <w:rPr/>
      </w:pPr>
      <w:r>
        <w:rPr/>
        <w:t>3) Vôľa, ktorá má pôsobiť, musí rozhodne vystúpiť vážne a nesmie mať z ničoho žiaden strach. So stoickou ľahostajnosťou musí byť schopný všetkým výhodám sveta do očí sa vysmiať a sledovať svetlú cestu pravdy dokonca na účet svojho telesného života. Vtedy sa inak slabá vôľa poznávania stane silnou a mocnou a podmaní si čisto svetskú citovú a pôžitkovú vôľu úplne. Táto vôľa prichádza konečne sama celkom do svetla vôle poznávania a tak sa konečne človek v sebe zjednotil, čo je najviac nevyhnutne dôležité pre vnútornú dokonalosť ľudskú nesmrteľnej podstaty!</w:t>
      </w:r>
    </w:p>
    <w:p>
      <w:pPr>
        <w:pStyle w:val="Normal"/>
        <w:rPr/>
      </w:pPr>
      <w:r>
        <w:rPr/>
        <w:t>4) Lebo ak s nemôžeš v myslení a v sebe samotnom zjednotiť, ako tu potom môžeš povedať: “Ja som poznal pravdu v jej hĺbke a plnosti?” Ak však nie si v sebe samom ešte úplne v jednote, potom teda nie si pre seba samého nič než len úplná lož! Lenže však voči pravde nie je práve tak ničím ako najtemnejšia noc voči najjasnejšiemu dňu. Taká noc nevidí svetlo a človek ako v sebe lož nemôže svetlú pravdu poznávať a preto je u všetkých v sebe najviac rozorvaných svetských ľuďoch ťažné a vedúce lano vôle poznávania tak veľmi slabé, že už najľahším proti ťahom svetskej pôžitkovej vôle býva hodené cez palubu a teda premožené.</w:t>
      </w:r>
    </w:p>
    <w:p>
      <w:pPr>
        <w:pStyle w:val="Normal"/>
        <w:rPr/>
      </w:pPr>
      <w:r>
        <w:rPr/>
        <w:t>5) Ak premohla a ak zadlávila u mnohých ľudí svetsky pôžitková vôľa navždy celkom vôľu poznávania, takže tým v temnote človeka nastala tiež akási jednota, stal sa človek v duchu mŕtvym, je teda v sebe samom odsúdený a nemôže už k žiadnemu svetlu vo večnosti prísť, lež ohňom svojej hrubej, tlakom žiadosti vznietenej hmoty. Lež hmota duše je oveľa tvrdošijnejšia ako hmota tela a je potrebné veľmi mocného ohňa, aby sa všetka hmota duše strávila a zničila.</w:t>
      </w:r>
    </w:p>
    <w:p>
      <w:pPr>
        <w:pStyle w:val="Normal"/>
        <w:rPr/>
      </w:pPr>
      <w:r>
        <w:rPr/>
        <w:t>6) Pretože si však duša nedá takúto nadmierne bolestné čistenie z lásky k pravde alebo svetlu ľúbiť, ale zo starej túžby po rozkošiach a temnej panovačnosti z nej sa bude snažiť ako morský boh Proteus, ktorý mal dar veštiť a moc ľubovoľne meniť podobu; tomu vyhýbať, potom je človek, ktorý sa v tomto svete v sebe úplne zjednotil vo svojej noci života, tiež už naveky stratený!</w:t>
      </w:r>
    </w:p>
    <w:p>
      <w:pPr>
        <w:pStyle w:val="Normal"/>
        <w:rPr/>
      </w:pPr>
      <w:r>
        <w:rPr/>
        <w:t>7) Len človek, ktorý svojou energickou jasnou poznávanou vôľou zvíťazil úplne nad svetskou požívačnou vôľou a takto sa vo svetle a vo všetkej pravde v sebe zjednotil, je tým celkom svetlo a pravda a teda tiež život sám. K tomu však je potrebné, ako som ti už skôr poznamenal, skutočne stoického sebazapierania, len nie však onoho v sebe pyšného sebazapierania vášho Diogena, ktorý sa domnieva byť viac a vyšší ako nejaký zlatom žiariaci kráľ Alexander, ale onoho pokorného sebazapierania Henocha, Abraháma, Izáka a Jákoba. Ak to môžeš, pomôže sa ti pre čas aj večnosť; ak nemôžeš to však a to zo svojej vlastnej pravdu poznávajúcej sily, potom si stratený a nemôže sa ti pomôcť ani na jednej ani na druhej strane. Som však tej mienky, že to na sebe dokážeš; lebo v nazeraní a poznávaní nedostatok nemáš. - Čo tomu teraz hovorí tvoj vnútorný cit?”</w:t>
      </w:r>
    </w:p>
    <w:p>
      <w:pPr>
        <w:pStyle w:val="Normal"/>
        <w:rPr/>
      </w:pPr>
      <w:r>
        <w:rPr/>
      </w:r>
    </w:p>
    <w:p>
      <w:pPr>
        <w:pStyle w:val="Heading1"/>
        <w:rPr/>
      </w:pPr>
      <w:bookmarkStart w:id="73" w:name="__RefHeading___Toc266627081"/>
      <w:bookmarkEnd w:id="73"/>
      <w:r>
        <w:rPr/>
        <w:t>74. PODSTATA BOHA A JEHO VTELENIE.</w:t>
      </w:r>
    </w:p>
    <w:p>
      <w:pPr>
        <w:pStyle w:val="Normal"/>
        <w:rPr/>
      </w:pPr>
      <w:r>
        <w:rPr/>
      </w:r>
    </w:p>
    <w:p>
      <w:pPr>
        <w:pStyle w:val="Normal"/>
        <w:rPr/>
      </w:pPr>
      <w:r>
        <w:rPr/>
        <w:t>1) Hovorí Zorel: “Ten hovorí: “Zorel môže všetko, ak to chce ako skutočný Zorel!”; a on to teraz chce a tak sa mu tiež iste pomôže! Keby som však mohol byť aspoň niekoľko nedieľ u teba, išla by táto vec iste ľahšie a rýchlejšie.</w:t>
      </w:r>
    </w:p>
    <w:p>
      <w:pPr>
        <w:pStyle w:val="Normal"/>
        <w:rPr/>
      </w:pPr>
      <w:r>
        <w:rPr/>
        <w:t>2) Hovorí Ján: “Len keď si pojal úplne vážnu vôľu stať sa lepším človekom, potom už zostaneš medzi mužmi, ktorí sú práve tak silní ako sme my v bezprostrednej blízkosti veľkého a živého svetla z Boha!”</w:t>
      </w:r>
    </w:p>
    <w:p>
      <w:pPr>
        <w:pStyle w:val="Normal"/>
        <w:rPr/>
      </w:pPr>
      <w:r>
        <w:rPr/>
        <w:t>3) Hovorí Zorel: “Čo a kto je teda vlastne váš Boh, ktorého vy Židia nazývate Bohom Abraháma, Izáka a Jákoba?”</w:t>
      </w:r>
    </w:p>
    <w:p>
      <w:pPr>
        <w:pStyle w:val="Normal"/>
        <w:rPr/>
      </w:pPr>
      <w:r>
        <w:rPr/>
        <w:t>4) Hovorí Ján: “Túto otázku nájdeš čo najjasnejšie zodpovedanú, až sa zjednotíš vo svojom svetle, tak ako sme ju našli my; keby som sa ti to však teraz snažil podrobnejšie vysvetliť, potom by si nám za celý život nerozumel. Ale zatiaľ môžeš vopred vedieť, aký pojem si má skutočný človek učiniť o Bohu a tak teda počúvaj.</w:t>
      </w:r>
    </w:p>
    <w:p>
      <w:pPr>
        <w:pStyle w:val="Normal"/>
        <w:rPr/>
      </w:pPr>
      <w:r>
        <w:rPr/>
        <w:t>5) Jedine pravý a jediný Boh je v Sebe večný najčistejší Duch zo Seba Samého, vyzbrojený najvyšším stupňom sebavedomia, najhlbšej a najjasnejšej múdrosti a onou najpevnejšou vôľou, ktorej žiadna vec nie je nemožná.</w:t>
      </w:r>
    </w:p>
    <w:p>
      <w:pPr>
        <w:pStyle w:val="Normal"/>
        <w:rPr/>
      </w:pPr>
      <w:r>
        <w:rPr/>
        <w:t>6) Boh je Slovo v Sebe a to Slovo Samé je Boh. Toto večné Slovo však prijalo teraz telo, prišlo do sveta k Svojim a oni nepoznávajú Svetlo, ktoré tým prišlo do sveta. Preto sa toto Svetlo deťom vezme a odovzdá pohanom (poverčivým). Lebo pohania hľadajú teraz pravdu, deti Svetla sa jej však vyhýbajú ako veľkí zločinci súdu. Preto teda bude deťom Svetlo vzaté a dané pohanom, ako tomu práve je a sa deje.</w:t>
      </w:r>
    </w:p>
    <w:p>
      <w:pPr>
        <w:pStyle w:val="Normal"/>
        <w:rPr/>
      </w:pPr>
      <w:r>
        <w:rPr/>
        <w:t>7) Lebo v Jeruzaleme bývajú deti prvotného kmeňa Svetla, pravdu z Boha stíhajú kliatbou a oddávajú sa stále viac a viac noci, lži a neviazaným skutkom. Pohania však putujú svetom a hľadajú pravdu a keď ju našli, majú veľkú radosť a chvália a velebia Darcu Svetla nad všetku mieru skutočne v srdci a v skutku.</w:t>
      </w:r>
    </w:p>
    <w:p>
      <w:pPr>
        <w:pStyle w:val="Normal"/>
        <w:rPr/>
      </w:pPr>
      <w:r>
        <w:rPr/>
        <w:t>8) Pozri tu okolo seba a uvidíš značný dav ľudu! Sú to väčšinou pohania, ktorí hľadali Svetlo z nebies. Našli Ho a majú radosť z neho; ale Jeruzalem, mesto Pána, vyslalo len drábov a lapačov, aby to Svetlo potlačili! Ale tí, ktorí boli vyslaní, boli chytrejší ako tí, ktorí ich vyslali; Prišli zo svojej veľkej temnoty na Svetlo, mali skutočnú radosť z neho a zostali v ňom. Zajali síce to Svetlo, lenže nie pre Jeruzalemské žaláre, - ale pre seba, pre svoje srdce a sú teraz našimi bratmi vo Svetle z Boha, tešia sa z Neho a z Toho, od Ktorého to veľké Svetlo vychádza!</w:t>
      </w:r>
    </w:p>
    <w:p>
      <w:pPr>
        <w:pStyle w:val="Normal"/>
        <w:rPr/>
      </w:pPr>
      <w:r>
        <w:rPr/>
        <w:t>9) Ty si sem prišiel ako pohan nie síce, aby si našiel pre svoju životnú noc Svetlo, ale zlato a striebro. Ale kto prichádza zo žalára do slnečného svetla, ten nebude môcť ľahko zamedziť, že bude osvietený. A tak sa darí tebe tu. Aj keď si síce práve nehľadal Svetlo, budeš však teraz nič menej osvietený, keďže si prišiel na Slnko, to jest nie na svetlo prirodzeného slnka, ktoré sa práve teraz na západe dotýka obzoru, ale na Svetlo duchovného Slnka, ktoré osvetľuje všetkou múdrosťou nekonečnosť, aby mohli všetky bytosti, ktoré sú schopné myšlienok, z tohto svetla myslieť a chcieť ako na Zemi tak aj na nespočetných ostatných svetoch, ktorými je terajší priestor z Boha vyplnený.</w:t>
      </w:r>
    </w:p>
    <w:p>
      <w:pPr>
        <w:pStyle w:val="Normal"/>
        <w:rPr/>
      </w:pPr>
      <w:r>
        <w:rPr/>
        <w:t>10) Nechaj sa teda presvetliť týmto Svetlom, ktoré teraz začínaš nejako badať, aby presvietilo tvoje útroby a staneš sa už najmenšou iskierkou tohto Svetla šťastnejší, ako keby si sa mohol uviesť do vlastníctva všetkých pokladov Zeme. Hľadaj teraz sám pravé Kráľovstvo pravdy a všetko ostatné dostaneš ako slobodný prídavok a nebudeš mať v ničom žiadneho nedostatku!”</w:t>
      </w:r>
    </w:p>
    <w:p>
      <w:pPr>
        <w:pStyle w:val="Normal"/>
        <w:rPr/>
      </w:pPr>
      <w:r>
        <w:rPr/>
      </w:r>
    </w:p>
    <w:p>
      <w:pPr>
        <w:pStyle w:val="Heading1"/>
        <w:rPr/>
      </w:pPr>
      <w:bookmarkStart w:id="74" w:name="__RefHeading___Toc266627082"/>
      <w:bookmarkEnd w:id="74"/>
      <w:r>
        <w:rPr/>
        <w:t>75. CYRENIUS SA UJÍMA ZORELA.</w:t>
      </w:r>
    </w:p>
    <w:p>
      <w:pPr>
        <w:pStyle w:val="Normal"/>
        <w:rPr/>
      </w:pPr>
      <w:r>
        <w:rPr/>
      </w:r>
    </w:p>
    <w:p>
      <w:pPr>
        <w:pStyle w:val="Normal"/>
        <w:rPr/>
      </w:pPr>
      <w:r>
        <w:rPr/>
        <w:t>1) Hovorí Zorel: „Priateľ, máš pravdu: Čo človek požíva v temnote, to neprospieva! Že však ja teraz žijem v silnej noci ducha, to pozorujem teraz už sám; lebo tvoje slová mi dali pres ich tajomné znenie patričné a veľké osvietenie a mám z nich už teraz veľkú radosť. Ak však zmôže tvoje slovo tiež niečo u Cyrenia, potom ho popros, aby mi dal aspoň nejaký len trocha lepší plášť; lebo v týchto handrách sa nemôžem vo vašej spoločnosti už ani vidieť. Cyrenius bude mať iste nejaký starý obnosený plášť služobníctva!”</w:t>
      </w:r>
    </w:p>
    <w:p>
      <w:pPr>
        <w:pStyle w:val="Normal"/>
        <w:rPr/>
      </w:pPr>
      <w:r>
        <w:rPr/>
        <w:t>2) Cyrenius zavolá jedného zo svojich sluhov a hovorí: „Choď, kde sú naše batožiny a prines mi dobrú košeľu, tógu a plášť!”</w:t>
      </w:r>
    </w:p>
    <w:p>
      <w:pPr>
        <w:pStyle w:val="Normal"/>
        <w:rPr/>
      </w:pPr>
      <w:r>
        <w:rPr/>
        <w:t>3) Sluha ide a prináša čo bolo žiadané.</w:t>
      </w:r>
    </w:p>
    <w:p>
      <w:pPr>
        <w:pStyle w:val="Normal"/>
        <w:rPr/>
      </w:pPr>
      <w:r>
        <w:rPr/>
        <w:t>4) Cyrenius potom zavolá Zorela a hovorí: „Tu si vezmi odev, choď niekam za dom a prezleč sa!”</w:t>
      </w:r>
    </w:p>
    <w:p>
      <w:pPr>
        <w:pStyle w:val="Normal"/>
        <w:rPr/>
      </w:pPr>
      <w:r>
        <w:rPr/>
        <w:t>5) Zorel prijme s najväčšou vďakou odev, odoberie sa za Markov dom, prezlečie sa a tým dostane veľmi nádherný vzhľad.</w:t>
      </w:r>
    </w:p>
    <w:p>
      <w:pPr>
        <w:pStyle w:val="Normal"/>
        <w:rPr/>
      </w:pPr>
      <w:r>
        <w:rPr/>
        <w:t>6) Za niekoľko málo okamihov je Zorel znova u nás a hovorí Cyreniovi: „Vznešený pane! Nie už naši ničotní bohovia, ale jediný pravý a večne živý Boh nech ti to odplatí! Ty si teraz obliekol nahého chudobného človeka a to je šľachetný skutok, ktorého zaiste nie som hodný! Ale ako je jeden pravý všemohúci a najviac múdry Boh, ktorého deťmi alebo prinajmenšom aspoň jeho výtvormi my všetci sme a ako nás tiež zahŕňa dobrodením, ktorého nie sme hodní a za ktoré mu tiež nemôžeme nič iné učiniť ako len ďakovať, tak stojím tiež ja teraz tu pred tebou, vznešený pane a veliteľ a z najvnútornejšieho základu srdca ti môžem len ďakovať a inak nič! Ak ma však chceš prijať za posledného zo svojich sluhov, dám ti za to darom svoje pole!”</w:t>
      </w:r>
    </w:p>
    <w:p>
      <w:pPr>
        <w:pStyle w:val="Normal"/>
        <w:rPr/>
      </w:pPr>
      <w:r>
        <w:rPr/>
        <w:t>7) Hovorí Cyrenius: „Tvoje pole nie je tvoje, ale toho, za ktorého peniaze si ho kúpil; preto ho predáme, doručíme vlastníkovi a lebo jeho deťom peniaze a až potom budeš môcť byť mojim sluhom!”</w:t>
      </w:r>
    </w:p>
    <w:p>
      <w:pPr>
        <w:pStyle w:val="Normal"/>
        <w:rPr/>
      </w:pPr>
      <w:r>
        <w:rPr/>
        <w:t>8) Hovorí Zorel: „Vznešený pane a veliteľ! Čo chceš, učiň! Od teba je mi všetko milosťou; len ma však neopúšťaj a uštedri mi nejakú službu! Ako som zvliekol naveky svoje staré handry, tak tiež zvlieknem svojho špatného starého človeka a stanem sa celkom iným človekom! To mi môžeš veriť! Ako som bol špatný, tak sa zasa chcem však stať dobrý, aby som sa ostatkom svojej prípadne ešte zostávajúcej doby života uzmieril nejako to, čo všetko zlého som napáchal.</w:t>
      </w:r>
    </w:p>
    <w:p>
      <w:pPr>
        <w:pStyle w:val="Normal"/>
        <w:rPr/>
      </w:pPr>
      <w:r>
        <w:rPr/>
        <w:t>9) Keby som sa stretol s nejakým človekom, ktorý by mi bol rozsvietil tak jasne svietiace svetlo o práve a bezpráví, ako ten Ján, nikdy by som bol neklesol do všelijakých neprávostí tak hlboko; ale takto som musel sám sebe byť vždy najchytrejším človekom! Ako ďaleko som to však priviedol so svojou veľkou chytrosťou vieš a nemusím pred vami už opakovať svoju veľkú hanebnosť. Preto buď mi od teraz milostivý a milosrdný; lebo v budúcnosti už nebudeš mať príčinu, aby si bol so mnou nespokojný. Vyznám sa v rôznych umeniach a vyznám sa dobre v písaní a počtoch a dejiny národov až do tejto doby mi nie sú cudzie. Celého Herodesa dobre poznám; tiež kronika Židov, Peržanov a starých Babylončanov mi nie je neznáma. A tak ma budeš môcť iste niekde použiť.”</w:t>
      </w:r>
    </w:p>
    <w:p>
      <w:pPr>
        <w:pStyle w:val="Normal"/>
        <w:rPr/>
      </w:pPr>
      <w:r>
        <w:rPr/>
        <w:t>10) Hovorí Cyrenius: „O tom si pohovoríme neskôr; pre dnešok sa však vráť len znova ku svojmu priateľovi Jánovi a daj si od neho ukázať správnu cestu! Ak ju budeš mať, –  potom bude skoro postarané o všetko ostatné!”</w:t>
      </w:r>
    </w:p>
    <w:p>
      <w:pPr>
        <w:pStyle w:val="Normal"/>
        <w:rPr/>
      </w:pPr>
      <w:r>
        <w:rPr/>
      </w:r>
    </w:p>
    <w:p>
      <w:pPr>
        <w:pStyle w:val="Heading1"/>
        <w:rPr/>
      </w:pPr>
      <w:bookmarkStart w:id="75" w:name="__RefHeading___Toc266627083"/>
      <w:bookmarkEnd w:id="75"/>
      <w:r>
        <w:rPr/>
        <w:t>76. TAJOMSTVO VNÚTORNÉHO DUCHOVNÉHO ŽIVOTA.</w:t>
      </w:r>
    </w:p>
    <w:p>
      <w:pPr>
        <w:pStyle w:val="Normal"/>
        <w:rPr/>
      </w:pPr>
      <w:r>
        <w:rPr/>
      </w:r>
    </w:p>
    <w:p>
      <w:pPr>
        <w:pStyle w:val="Normal"/>
        <w:rPr/>
      </w:pPr>
      <w:r>
        <w:rPr/>
        <w:t>1) Po týchto slovách Cyreniových sa Zorel čo najhlbšie pred nami všetkými poklonil a odobral sa potom ihneď zasa k Jánovi, ktorý ho znova so všetkou vľúdnosťou prijal a pýtal sa, ako sa mu teraz darilo.</w:t>
      </w:r>
    </w:p>
    <w:p>
      <w:pPr>
        <w:pStyle w:val="Normal"/>
        <w:rPr/>
      </w:pPr>
      <w:r>
        <w:rPr/>
        <w:t>2) Hovorí Zorel: „Darilo sa mi veľmi dobre, ako to tiež môžeš dobre vidieť na mojom odeve, lebo ak má človek raz celkom dobrú košeľu, ak nosí tógu a ak mu visí na ramenách grécky plášť z modrého merina, potom je mu pozemsky iste veľmi dobre! Pravda s duchovným blahobytom a zdarom je to ešte, hovorím ti, veľmi nie dobré! Keby Boh chcel, aby som bol tiež v duchu novo oblečený ako teraz na tele, darilo by sa mi iste ešte lepšie; lenže to bude ešte vyžadovať svoj čas!</w:t>
      </w:r>
    </w:p>
    <w:p>
      <w:pPr>
        <w:pStyle w:val="Normal"/>
        <w:rPr/>
      </w:pPr>
      <w:r>
        <w:rPr/>
        <w:t>3) Jednu otázku, priateľ, mi však už dovolíš a tá znie: Vy ste ľudia ako ja, máte mäso a krv a rovnaký zmysly ako našinec; ty však si mi podal dôkazy o sile svojho ducha, ktorá nebotyčne a ďaleko predstihuje to, čo sa mi doposiaľ naskytlo! Je teraz otázkou, ako si k tomu prišiel! Kto tomu učil teba a tvojich priateľov? Ako ste prišli na túto cestu?”</w:t>
      </w:r>
    </w:p>
    <w:p>
      <w:pPr>
        <w:pStyle w:val="Normal"/>
        <w:rPr/>
      </w:pPr>
      <w:r>
        <w:rPr/>
        <w:t>4) Hovorí Ján: „Keby som ti to vykladal, málo by ti to prospelo; ak však budeš robiť čo ti poviem, nájdeš v sebe samom náuku a tvoj prebudený duch posilnený Duchom božím ťa povedie do všetkej pravdy a múdrosti. Ak sa chceš naučiť umeniu, potom musíš ísť k umelcovi a dať si od neho ukázať, ako pracuje; potom príde usilovné cvičenie, aby si si osvojil spôsob jeho práce tak, aby sa úplne podobal spôsobu majstrovmu a potom budeš umelcom ako tvoj majster.</w:t>
      </w:r>
    </w:p>
    <w:p>
      <w:pPr>
        <w:pStyle w:val="Normal"/>
        <w:rPr/>
      </w:pPr>
      <w:r>
        <w:rPr/>
        <w:t>5) Ak sa chceš naučiť myslieť, musíš ísť k nejakému filozofovi; ten ťa tiež upozorní na príčiny a účinky a tým začneš myslieť, usudzovať a hovoriť: keďže je voda tekuté teleso, môže byť ľahko uvedená v nepokoj; následkom svojej tiaže musí tiecť údolím dolu, pretože podľa všeobecnej skúsenosti sa doposiaľ všetko, čo je ťažké, vlastní príťažlivou silou hlbiny Zeme obrátilo práve vždy tiež k hlbine Zeme a podľa nemeniteľnej Tvorcovej vôle, ktorá je vo všetkej prírode zákonom nutnosti, musí tam smerovať neustále.</w:t>
      </w:r>
    </w:p>
    <w:p>
      <w:pPr>
        <w:pStyle w:val="Normal"/>
        <w:rPr/>
      </w:pPr>
      <w:r>
        <w:rPr/>
        <w:t>6) Ak dosiahla voda v mori najhlbšie dno, prichádza, pokiaľ sa týka ďalšieho toku, síce k pokoju, –  ale o sebe zostáva nič menej stále tekutým telesom; a ak vanie nad rozsiahlym povrchom víchor, uvádza inak pokojný povrch vody vo vlnení a toto vlnenie vody nie je o sebe znova nič iné ako snaha tekutého vodného telesa po kľude. A pretože nič nemá tak veľký pud ku kľudu ako práve voda, môže tiež voda čo najľahšie a najskôr byť privedené z rovnováhy svojho kľudu.</w:t>
      </w:r>
    </w:p>
    <w:p>
      <w:pPr>
        <w:pStyle w:val="Normal"/>
        <w:rPr/>
      </w:pPr>
      <w:r>
        <w:rPr/>
        <w:t>7) Z toho vyplýva konečne záver: čím je nejaké teleso tekutejšie, tým v sebe skrýva väčšiu snahu po kľude; a čím väčšiu snahu po kľude vo svojej telesnej podstate prejavuje, tým ľahšie môže byť uvedené do nepokoja. Tým ľahšie sa má však nejaké elementárne teleso uviesť v nepokoj, tým musí byť tekutejšie. Z tohto príkladu vidíš, ako sa človek v škole filozofov začína učiť a myslieť a ako začína z príčiny súdiť na účinok atak tiež naopak.</w:t>
      </w:r>
    </w:p>
    <w:p>
      <w:pPr>
        <w:pStyle w:val="Normal"/>
        <w:rPr/>
      </w:pPr>
      <w:r>
        <w:rPr/>
        <w:t>8) Lenže všetko takéto myslenie sa pohybuje vo vnútri kruhu, z ktorého ďalšie východisko nikde nenachádza a tiež nájsť nemôže. Všetko také myslenie človeku tiež valne neprospieva, pokiaľ sa týka jeho vnútorného duchovného bytia, chcenia a myslenia. Ak si teda nejaké umenie môžeš osvojiť len u umelca, usporiadané rozumové myslenie len u filozofa, budeš sa môcť vnútornému duchovnému mysleniu naučiť len od ducha a to od všetko prenikajúceho Ducha Božieho v sebe samom, –  to znamená, že len duch môže prebudiť ducha; lebo duch vidí a poznáva iného ducha tak, ako oko vidí a poznáva iné oko a ako je usporiadané.</w:t>
      </w:r>
    </w:p>
    <w:p>
      <w:pPr>
        <w:pStyle w:val="Normal"/>
        <w:rPr/>
      </w:pPr>
      <w:r>
        <w:rPr/>
        <w:t>9) Duch je najvnútornejším zrakom duše, ktorého svetlo preniká všetko, pretože je to najvnútornejšie svetlo a teda najčistejšie. Z toho teraz vidíš, ako sa to má s naučením rôznych vecí a ako musí mať každý ku všetkému, čomu sa chce naučiť, vždy najspôsobilejšieho učiteľa, inak zostane večným fidlikantom; a keď už tiež našiel najvhodnejšieho učiteľa, zdôrazňuje sa, či všetko usilovne a čo najpresnejšie koná, čo mu majster nariadil alebo poradil konať a cvičiť.</w:t>
      </w:r>
    </w:p>
    <w:p>
      <w:pPr>
        <w:pStyle w:val="Normal"/>
        <w:rPr/>
      </w:pPr>
      <w:r>
        <w:rPr/>
        <w:t>10) Ak bude tvoj duch v tebe bdelý, počuješ v srdci jeho hlas ako svetlé myšlienky. Musíš ich dobre počúvať a podľa nich sa vo svojej celej životnej sfére riadiť, tým zjednáš svojmu vlastnému duchu vždy väčší okruh pôsobnosti; tak vzrastie duch v tebe až k mužnej veľkosti a prestúpi tvoju celú dušu a s ňou tvoju celú hmotnú bytosť.</w:t>
      </w:r>
    </w:p>
    <w:p>
      <w:pPr>
        <w:pStyle w:val="Normal"/>
        <w:rPr/>
      </w:pPr>
      <w:r>
        <w:rPr/>
        <w:t>11) Ak si dosiahol sebou samým tohto stupňa, si potom tiež práve tak ako našinec spôsobilý vidieť a poznávať nielen to, čo môžu všetci prirodzení ľudia svojimi zmyslami vidieť a vnímať, ale tiež veci, ktoré sú obyčajnému človekovi nezbadateľné, ako si to objavil u mňa, keď som ti mohol, bez toho, že by som ťa kedy predtým videl a poznal, predniesť navlas všetko, čo si kedy niekde na tejto Zemi vyviedol a seba skrytejšie pri sebe podržiaval.</w:t>
      </w:r>
    </w:p>
    <w:p>
      <w:pPr>
        <w:pStyle w:val="Normal"/>
        <w:rPr/>
      </w:pPr>
      <w:r>
        <w:rPr/>
        <w:t>12) Teraz som ti podal len tak malý náznak o stavu vecí, aby si mohol vidieť a poznať, ako je to s vecami ducha. Avšak všetkým tým je ti ešte vždy málo pomáhané; musíš sa teraz dozvedieť, čo musíš robiť k prebudeniu svojho duch. To ti naznačiť nepatrí pravda už dávno mne, ale, niekomu inému, Ktorý je tiež medzi nami a Ktorého celá Bytosť je čo najpriliehavejšie prestúpená Duchom Božím. Až On ti ukáže cestu pravdy a tvojim telom tvojmu duchu ako sám Duch všetkých duchov zvolá: „Prebuď sa v láske k Bohu a z nej ku svojim bratom v mene Toho, Ktorý večne bol, je a tiež večne bude!”</w:t>
      </w:r>
    </w:p>
    <w:p>
      <w:pPr>
        <w:pStyle w:val="Normal"/>
        <w:rPr/>
      </w:pPr>
      <w:r>
        <w:rPr/>
      </w:r>
    </w:p>
    <w:p>
      <w:pPr>
        <w:pStyle w:val="Heading1"/>
        <w:rPr/>
      </w:pPr>
      <w:bookmarkStart w:id="76" w:name="__RefHeading___Toc266627084"/>
      <w:bookmarkEnd w:id="76"/>
      <w:r>
        <w:rPr/>
        <w:t>77. ZORELOVO ROZHODNUTIE POLEPŠIŤ SA.</w:t>
      </w:r>
    </w:p>
    <w:p>
      <w:pPr>
        <w:pStyle w:val="Normal"/>
        <w:rPr/>
      </w:pPr>
      <w:r>
        <w:rPr/>
      </w:r>
    </w:p>
    <w:p>
      <w:pPr>
        <w:pStyle w:val="Normal"/>
        <w:rPr/>
      </w:pPr>
      <w:r>
        <w:rPr/>
        <w:t>1) Hovorí Zorel: „Poučenie, ktoré si mi teraz dal, vidím najviac duchaplné, pravdivé a dobré a iste je všetkému tomu tak alebo inak by si mi nebol mohol ako z nejakej knihy odriekavať moje najskrytejšie skutky. V každom prípade môže sa teda človek nadiať sotva uveriteľného zdokonalenia a teraz mi predovšetkým stačí toto učinené presvedčenie; tiež ani nebažím po takom na tebe teraz zistenom zdokonalení preto, aby som azda pri nejakej inej podobnej príležitosti prednášal nejakému úbohému hriešnikovi hriechy, ktorých sa dopustil, ale kvôli vlastnému zdokonaleniu by som rád prišiel do takého stavu, aby som si tým sám zjednal pravú životnú útechu a tak sa v tichosti tešil zo seba samého! Nechcem byť nikdy učiteľom, ani nejakým seba miernejším sudcom; chcem len ako dokonalý človek slúžiť, aby v budúcnosti žiaden človek nebol mojou hlúposťou akokoľvek poškodený.</w:t>
      </w:r>
    </w:p>
    <w:p>
      <w:pPr>
        <w:pStyle w:val="Normal"/>
        <w:rPr/>
      </w:pPr>
      <w:r>
        <w:rPr/>
        <w:t>2) To je jediná pohnútka, z ktorej by som rád dospel k tvojmu zdokonaleniu. Ak závisí požiadavka k tomu na mojom živote, potom nech si spočíva v čomkoľvek, ak ho splním; lebo ak chcem niečo, potom mi nie je žiadna obeta ťažká! Bude prinesená aj na účet tohto môjho telesného života! Lebo akú tiež cenu môže mať život, ak sa skladá zo samých nedokonalostí?! S nedokonalosti nemožno nič dokonalé dosiahnuť, –  po niečom nedokonalom však veru vôbec už nebažím!</w:t>
      </w:r>
    </w:p>
    <w:p>
      <w:pPr>
        <w:pStyle w:val="Normal"/>
        <w:rPr/>
      </w:pPr>
      <w:r>
        <w:rPr/>
        <w:t>3) Ty si však povedal, že o tom, čo mám činiť, ma poučí iný človek, Ktorý plný Ducha Božieho; ty ho poznáš, ukáž mi Ho, aby som k nemu pristúpil a poprosil Ho o prostriedok k prebudeniu môjho ducha!”</w:t>
      </w:r>
    </w:p>
    <w:p>
      <w:pPr>
        <w:pStyle w:val="Normal"/>
        <w:rPr/>
      </w:pPr>
      <w:r>
        <w:rPr/>
        <w:t>4) Hovorí Ján: „Je to Ten, Ktorý ťa predtým poslal ku mne! K Nemu choď, Ten ťa prebudí!”</w:t>
      </w:r>
    </w:p>
    <w:p>
      <w:pPr>
        <w:pStyle w:val="Normal"/>
        <w:rPr/>
      </w:pPr>
      <w:r>
        <w:rPr/>
        <w:t>5) Hovorí Zorel: „Akési vnútorné tušenie mi už po mojom prebudení hovorilo, že tento mne skôr oznámený syn tesára z Nazaretu musí byť niečo viac ako len človek! Konečne prichádza najavo ako pravda to, čo som doposiaľ len temne tušil! Je vôbec najviac zvláštne, že mi práve tento človek pripadá byť tak veľmi známy! Ale ako teda prišiel k takému zdokonaleniu! Nemôžeš mi o tom podať žiadnu správu?”</w:t>
      </w:r>
    </w:p>
    <w:p>
      <w:pPr>
        <w:pStyle w:val="Normal"/>
        <w:rPr/>
      </w:pPr>
      <w:r>
        <w:rPr/>
        <w:t>6) Hovorí Ján: „O tom ti nemôžem povedať nič iné ako že sa ti taká otázka musí odpustiť; inak by to však bolo toľko ako keby si sa pýtal na to, ako a akým spôsobom dospel Boh ku Svojej nekonečnej dokonalosti, múdrosti a moci! Boh Sám tohto vyvolil za Svoj telesný príbytok! To je veľká milosť, ktorej sa dostalo týmto Vyvoleným všetkým národom. Ono ľudské, ktoré na Ňom vidíš, je akosi Syn Boží; ale v Ňom prebýva hojnosť Ducha Božieho.</w:t>
      </w:r>
    </w:p>
    <w:p>
      <w:pPr>
        <w:pStyle w:val="Normal"/>
        <w:rPr/>
      </w:pPr>
      <w:r>
        <w:rPr/>
        <w:t>7) Ak je však tomu tak, potom sa predsa nemožno pýtať, ako prišiel k takej nekonečnej dokonalosti! To čo On teraz je a večne bude, bol už v tele materskom. Zúčastnil Sa síce všetkého čisto ľudského, až na hriech, ktorého sa ľudia vždy viac menej dopúšťajú; ale k Jeho duchovnej dokonalosti to nič neprispelo, pretože bol dokonalý už od večnosti. Konal a koná však všetko len preto, aby v Ňom mali všetci ľudia najdokonalejší vzor a ako Prazáklad a Pramajstra všetkého súcna a života Ho nasledovali.</w:t>
      </w:r>
    </w:p>
    <w:p>
      <w:pPr>
        <w:pStyle w:val="Normal"/>
        <w:rPr/>
      </w:pPr>
      <w:r>
        <w:rPr/>
        <w:t>8) Teraz tiež vieš, s kým máš v Ňom čo činiť. Choď teda k Nemu, aby On ti ukázal pravú cestu k tvojmu duchu, ktorý je v tebe ako čistá láska k Bohu a to tvojim duchom alebo tvojou láskou k Nemu, Ktorý tu medzi nami teraz prebýva ako pravá spása všetkých ľudí, ktorí kedy na tejto Zemi žili, teraz žijú a v budúcnosti budú žiť.</w:t>
      </w:r>
    </w:p>
    <w:p>
      <w:pPr>
        <w:pStyle w:val="Normal"/>
        <w:rPr/>
      </w:pPr>
      <w:r>
        <w:rPr/>
        <w:t>9) Ak však k Nemu pôjdeš, potom k Nemu choď v láske svojho srdca a nie s čistotou svojho rozumu! Lebo len láskou Ho môžeš získať v Jeho božskosti tiež pochopíš; s rozumom však večne nič nezvedieš! Lebo len čistá láska je schopná večného stupňovania; rozumu sú však vytýčené hranice, cez ktoré večne nebude možné sa vyšplhať. Ale láska človeka k Bohu, ako bolo povedané, schopná večného stupňovania a čím sa bude láska k Nemu stávať v tebe mocnejšia tým jasnejšie tiež bude v tvojej celej bytosti! Lebo čistá láska k Bohu je žijúci Oheň a najjasnejšie Svetlo. Kto v tomto Svetle kráča, ten vo večnosti smrti neuvidí, ako On to Sám povedal. –  A teraz vieš už veľmi veľa; prebuď sa v srdci a choď k Nemu!”</w:t>
      </w:r>
    </w:p>
    <w:p>
      <w:pPr>
        <w:pStyle w:val="Normal"/>
        <w:rPr/>
      </w:pPr>
      <w:r>
        <w:rPr/>
        <w:t>10) Po tejto správe Zorel zo samej úcty takmer ani nevie, čo by mal teraz myslieť a činiť. Lebo toto posledné poučenie nenecháva v ňom teraz vôbec už pochybnosti o tom, že v Sebe skrýva vo všetkej úplnosti Božstvo a preto sa zo stálej vzrastajúcej úcty stáva tiež stále bojazlivejším a malomyseľnejším a po chvíli hlbokého vážneho premýšľania hovorí: „Priateľ! Tým viac teraz uvažujem a premýšľam o tvojich slovách, tým ťažšie je mi tiež pristúpiť k Nemu a ako najnehodnejší Jeho milosť Ho prosiť, aby mi On Sám ukázal svetlú cestu k životu! Je mi teraz rovno povedané takmer nemožné k Nemu pristúpiť; lebo cítim vanúť z Neho ku mne zvláštnu svätosť a táto svätosť mi vždy hovorí: „Ustúp, najnehodnejší! Konaj najprv po roky pokánie, potom až príď a pozri, či sa môžeš dotknúť obruby Môjho rúcha!” Povedz mi, odkiaľ teraz taká neobyčajná úzkosť prestupuje moju celú bytosť?!”</w:t>
      </w:r>
    </w:p>
    <w:p>
      <w:pPr>
        <w:pStyle w:val="Normal"/>
        <w:rPr/>
      </w:pPr>
      <w:r>
        <w:rPr/>
        <w:t>11) Hovorí Ján: „To už je tak správne; pravej láske k Pánu Bohu musí zaiste vždy predchádzať pokora srdca! Kde tomu tak nie je, tam sa láska nikdy skutočne a živo neprejaví. Zotrvaj len ešte malú chvíľu pred Ním v takej pravej skrúšenosti svojho srdca! Keď ťa však zavolá, potom už neváhaj čo najrýchlejšie k Nemu pristúpiť!”</w:t>
      </w:r>
    </w:p>
    <w:p>
      <w:pPr>
        <w:pStyle w:val="Normal"/>
        <w:rPr/>
      </w:pPr>
      <w:r>
        <w:rPr/>
        <w:t>12) Po týchto slovách nachádza v sebe Zorel trocha viac upokojenia, nič menej však premýšľa veľmi o tom, ako dobré a blažené by teraz bolo pristúpiť k Najsvätejšiemu bez hriechu.</w:t>
      </w:r>
    </w:p>
    <w:p>
      <w:pPr>
        <w:pStyle w:val="Normal"/>
        <w:rPr/>
      </w:pPr>
      <w:r>
        <w:rPr/>
      </w:r>
    </w:p>
    <w:p>
      <w:pPr>
        <w:pStyle w:val="Heading1"/>
        <w:rPr/>
      </w:pPr>
      <w:bookmarkStart w:id="77" w:name="__RefHeading___Toc266627085"/>
      <w:bookmarkEnd w:id="77"/>
      <w:r>
        <w:rPr/>
        <w:t>78. CESTA KU VEČNÉMU ŽIVOTU.</w:t>
      </w:r>
    </w:p>
    <w:p>
      <w:pPr>
        <w:pStyle w:val="Normal"/>
        <w:rPr/>
      </w:pPr>
      <w:r>
        <w:rPr/>
      </w:r>
    </w:p>
    <w:p>
      <w:pPr>
        <w:pStyle w:val="Normal"/>
        <w:rPr/>
      </w:pPr>
      <w:r>
        <w:rPr/>
        <w:t>1) Ja však hovorím Zorelovi k jeho najvyššiemu prekvapeniu a k jeho najvyššiemu úžasu: „Kto svoje chyby kajúcne doznáva a v skutočnej živej pokore svojho srdca koná pokánie, je Mi milší ako 99 spravodlivých, ktorí pokánie ešte nikdy nepotrebovali. Poď teda teraz ku Mne, skrúšený priateľ; lebo v tebe teraz vládne pravý cit pokory, ktorý je Mi milší ako pocit od prvopočiatku spravodlivých, ktorí vo svojich srdciach volajú: „Hosana Bohu na výsostiach, že sme Tvoje najsvätejšie meno niky nejakým hriechom s našim vedomím a vôľou neznesvätili!” Tak volajú a majú k tomu tiež právo; a preto tiež pozerajú na hriešnika sudcovskými očami a jeho blízkosti sa vyhýbajú ako moru!</w:t>
      </w:r>
    </w:p>
    <w:p>
      <w:pPr>
        <w:pStyle w:val="Normal"/>
        <w:rPr/>
      </w:pPr>
      <w:r>
        <w:rPr/>
        <w:t>2) Podobajú sa lekárom, ktorí sami prekypujú najúplnejším zdravím, ale boja sa ísť tam, kde nejaký chorý volá o ich pomoc, z bázne aby azda sami neochoreli. Nie je tu lepší a ctihodnejší lekár, ktorý sa nebojí žiadnej choroby a ponáhľa ku každému chorému, ktorý ho zavolá?! A ak je mnohokrát nejakou chorobou spolu zachvátený, nehnevá sa preto, ale pomáha chorému a sám sebe tiež. A tak je to správne!</w:t>
      </w:r>
    </w:p>
    <w:p>
      <w:pPr>
        <w:pStyle w:val="Normal"/>
        <w:rPr/>
      </w:pPr>
      <w:r>
        <w:rPr/>
        <w:t>3) Poď preto teraz ku Mne a Ja ti ukážem, čo ti Môj učeník nemohol ukázať, totiž tú jedine pravú cestu života a lásky a pravej múdrosti z nej!”</w:t>
      </w:r>
    </w:p>
    <w:p>
      <w:pPr>
        <w:pStyle w:val="Normal"/>
        <w:rPr/>
      </w:pPr>
      <w:r>
        <w:rPr/>
        <w:t>4) Po týchto Mojich slovách dostal Zorel odvahu a išiel celkom pomaly ku Mne.</w:t>
      </w:r>
    </w:p>
    <w:p>
      <w:pPr>
        <w:pStyle w:val="Normal"/>
        <w:rPr/>
      </w:pPr>
      <w:r>
        <w:rPr/>
        <w:t>5) Keď potom bol pri Mne, povedal som: „Priateľ, cesta, ktorá vedie k životu ducha je tŕnistá a úzka! To značí toľko ako: Všetko, čo ťa vždy môže v tomto živote stretnúť mrzutého, trpkého a nepríjemného od ľudí premáhaj so všetkou trpezlivosťou a miernosťou a kto ti učiní zlo, tomu neodplácaj tým zlom, ale opakom, tak budeš nad jeho hlavou zhromažďovať žeravé uhlie! Kto ťa udrie, tomu neodplácaj rovnakým, –  prijmi od neho radšej ešte jednu ranu, aby bol a trval mier a jednota; lebo len v pokoji sa darí srdcu a vzrastu ducha v duši.</w:t>
      </w:r>
    </w:p>
    <w:p>
      <w:pPr>
        <w:pStyle w:val="Normal"/>
        <w:rPr/>
      </w:pPr>
      <w:r>
        <w:rPr/>
        <w:t>6) Ktokoľvek ťa poprosí o službu alebo o dar, tomu nič neodpieraj, predpokladajúc, že služba od teba žiadaná nie je proti prikázaniam Božím a zákonom štátnym, čo budeš už schopný celkom dobre posúdiť.</w:t>
      </w:r>
    </w:p>
    <w:p>
      <w:pPr>
        <w:pStyle w:val="Normal"/>
        <w:rPr/>
      </w:pPr>
      <w:r>
        <w:rPr/>
        <w:t>7) Ak ťa poprosí niekto o kabát, pridaj tiež ešte plášť, aby poznal, že si učeníkom zo školy Božej! Ak to pozná, potom ti plášť ponechá; ak ho však prijme, potom je jeho poznanie ešte najviac slabé a ty neľutuj plášťa, ale toho, že brat ešte nepoznal blízkosť Kráľovstva Božieho.</w:t>
      </w:r>
    </w:p>
    <w:p>
      <w:pPr>
        <w:pStyle w:val="Normal"/>
        <w:rPr/>
      </w:pPr>
      <w:r>
        <w:rPr/>
        <w:t>8) Kto ťa poprosí, aby si s ním išiel jednu hodinu, choď s ním dve hodiny, aby mu  tvoja ochota bola svedectvom, ktorej školy je ten, kto má tak vysoký stupeň sebazapierania! Takýmto spôsobom dostanú dokonca hluchí a slepí potrebné pokyny, že sa priblížilo Kráľovstvo Božie.</w:t>
      </w:r>
    </w:p>
    <w:p>
      <w:pPr>
        <w:pStyle w:val="Normal"/>
        <w:rPr/>
      </w:pPr>
      <w:r>
        <w:rPr/>
        <w:t>9) Podľa vašich diel a skutkov sa pozná, že ste všetci Mojimi učeníkmi! Lebo ľahšie je správne kázať ako správne jednať. K čomu potom prospieva prázdne slovo, ak nedostane skutkom život?! Čo ti prospievajú najkrajšie myšlienky a ídeje, ak sa ti nedostáva schopnosť, aby si ich kedy uskutočnil?! Tak neprospievajú rovnako nič najkrajšie a najpravdivejšie slová, ak sám nemáš ani vôľu, aby si ich predovšetkým uskutočňoval. Jedine skutok má cenu; myšlienky, ídeje a slová sú však bezcenné, ak nie sú nejako uvedené v skutok. Preto každý, kto dobre káže, má tiež sám dobre jednať, inak jeho kázanie nemá väčšiu cenu ako nejaký prázdny orech!”</w:t>
      </w:r>
    </w:p>
    <w:p>
      <w:pPr>
        <w:pStyle w:val="Normal"/>
        <w:rPr/>
      </w:pPr>
      <w:r>
        <w:rPr/>
      </w:r>
    </w:p>
    <w:p>
      <w:pPr>
        <w:pStyle w:val="Heading1"/>
        <w:rPr/>
      </w:pPr>
      <w:bookmarkStart w:id="78" w:name="__RefHeading___Toc266627086"/>
      <w:bookmarkEnd w:id="78"/>
      <w:r>
        <w:rPr/>
        <w:t>79. O CHUDOBE A LÁSKE K BLÍŽNEMU.</w:t>
      </w:r>
    </w:p>
    <w:p>
      <w:pPr>
        <w:pStyle w:val="Normal"/>
        <w:rPr/>
      </w:pPr>
      <w:r>
        <w:rPr/>
      </w:r>
    </w:p>
    <w:p>
      <w:pPr>
        <w:pStyle w:val="Normal"/>
        <w:rPr/>
      </w:pPr>
      <w:r>
        <w:rPr/>
        <w:t>1) (Pán :) „Vo svete je veľké množstvo nebezpečenstva pre dušu. Na jednej strane máš chudobu; jej pojmy o mojom a tvojom sa stávajú tým slabšie, čím viac je nejaký človek chudobou tiesnený. Preto nedopusťte, aby sa chudoba medzi ľuďmi niekedy stala príliš veľkou, ak chcete kráčať istou cestou.</w:t>
      </w:r>
    </w:p>
    <w:p>
      <w:pPr>
        <w:pStyle w:val="Normal"/>
        <w:rPr/>
      </w:pPr>
      <w:r>
        <w:rPr/>
        <w:t>2) Kto však je už chudobný, nech prosí zámožnejších bratov o potrebné dar; ak narazí na tvrdé srdce, nech sa obráti ku Mne a pomôže sa mu! Chudoba a núdza neospravedlňujú krádež a lup a ešte menej vraždu okradnutého! Kto je chudobný, vie teraz, kam sa má obrátiť.</w:t>
      </w:r>
    </w:p>
    <w:p>
      <w:pPr>
        <w:pStyle w:val="Normal"/>
        <w:rPr/>
      </w:pPr>
      <w:r>
        <w:rPr/>
        <w:t>3) Chudoba je síce veľmi veľké súženie pre ľudí, ale chová v sebe ušľachtilý zárodok pokory a pravej skromnosti a preto tiež medzi ľuďmi vždy zostane; nech ju však bohatí nenechajú príliš mohutnieť, inak budú veľmi ohrození tu a raz na onom svete.</w:t>
      </w:r>
    </w:p>
    <w:p>
      <w:pPr>
        <w:pStyle w:val="Normal"/>
        <w:rPr/>
      </w:pPr>
      <w:r>
        <w:rPr/>
        <w:t>4) Ak máte medzi sebou chudobných, potom vám všetkým hovorím: Nemusíte im dávať, aby sa stali tiež bohatými; ale núdzu im trpieť nedajte! Tím, ktorých vidíte a poznáte, podľa práva a slušnosti pomáhajte! Ale sú ešte na tejto šírej Zemi veľmi mnohí, ktorí sú strašne chudobní a trpia preveľkou núdzou! Lenže y ich nepoznáte a tiež ich nárek nepočujete, preto vám ich tiež na srdce nekladiem, ale len tých, ktorých poznáte a ktorí k vám niekedy prídu.</w:t>
      </w:r>
    </w:p>
    <w:p>
      <w:pPr>
        <w:pStyle w:val="Normal"/>
        <w:rPr/>
      </w:pPr>
      <w:r>
        <w:rPr/>
        <w:t>5) Kto z vás bude z plného srdca priateľom chudobných, tomu budem tiež Ja priateľom a pravým bratom dočasne aj večne a nebude mať potrebné, aby sa učil vnútornej múdrosti od iného mudrca, ale Ja Sám mu ju dám do srdca vo všetkej hojnosti. Kto bude svojho blížneho chudobného brata milovať ako samého seba a nevystrčí chudobnú sestru nech si je akéhokoľvek rodu a akéhokoľvek veku, k tomu potom prídem vždy Ja Sám a zjavím Sa mu čo najvernejšie. Jeho duchu, ktorý je láska to poviem a tento duch mu naplní celú dušu a jej ústa. A čo bude potom hovoriť alebo písať, to bude Mnou hovorené a písané pre všetky časy časov.</w:t>
      </w:r>
    </w:p>
    <w:p>
      <w:pPr>
        <w:pStyle w:val="Normal"/>
        <w:rPr/>
      </w:pPr>
      <w:r>
        <w:rPr/>
        <w:t>6) Duša zatvrdnutého bude však uchvátená zlými duchmi a tí ju skazia, učinia ju rovnou duši zvieracej, ako sa to tak potom tiež prejaví na onom svete.</w:t>
      </w:r>
    </w:p>
    <w:p>
      <w:pPr>
        <w:pStyle w:val="Normal"/>
        <w:rPr/>
      </w:pPr>
      <w:r>
        <w:rPr/>
        <w:t>7) Dávajte radi a dávajte hojne; lebo ako tu rozdeľujete vy tak bude znova rozdeľované aj vám! Srdce tvrdé nebude však prestúpené Mojim svetlom milosti a bude v ňom prebývať temnota a smrť aj so všetkými svojimi hrôzami!</w:t>
      </w:r>
    </w:p>
    <w:p>
      <w:pPr>
        <w:pStyle w:val="Normal"/>
        <w:rPr/>
      </w:pPr>
      <w:r>
        <w:rPr/>
        <w:t>8) Avšak jemné a mäkké srdce bude veľmi skoro a ľahko prestúpené Mojim svetlom milosti, ktoré je veľmi nežnej a veľmi jemnej podstaty a Ja potom Sám vojdem do takého srdca so všetkou hojnosťou Svojej lásky a múdrosti.</w:t>
      </w:r>
    </w:p>
    <w:p>
      <w:pPr>
        <w:pStyle w:val="Normal"/>
        <w:rPr/>
      </w:pPr>
      <w:r>
        <w:rPr/>
        <w:t>9) Tomu môžete iste veriť! Lebo tieto slová, ktoré teraz hovorím k vám, sú Život, Svetlo, Pravda a hotový skutok, ktorého skutočnosť musí poznať každý, kto sa podľa toho obráti.</w:t>
      </w:r>
    </w:p>
    <w:p>
      <w:pPr>
        <w:pStyle w:val="Normal"/>
        <w:rPr/>
      </w:pPr>
      <w:r>
        <w:rPr/>
      </w:r>
    </w:p>
    <w:p>
      <w:pPr>
        <w:pStyle w:val="Heading1"/>
        <w:rPr/>
      </w:pPr>
      <w:bookmarkStart w:id="79" w:name="__RefHeading___Toc266627087"/>
      <w:bookmarkEnd w:id="79"/>
      <w:r>
        <w:rPr/>
        <w:t>80. O TELESNEJ ROZKOŠI.</w:t>
      </w:r>
    </w:p>
    <w:p>
      <w:pPr>
        <w:pStyle w:val="Normal"/>
        <w:rPr/>
      </w:pPr>
      <w:r>
        <w:rPr/>
      </w:r>
    </w:p>
    <w:p>
      <w:pPr>
        <w:pStyle w:val="Normal"/>
        <w:rPr/>
      </w:pPr>
      <w:r>
        <w:rPr/>
        <w:t>1) (Pán): „Chudobu sme teda prebrali a tiež sme videli nepriaznivé veci, ktoré sa môžu z jej vzrastu objaviť; tiež sme však videli, ako jej možno odpomôcť a prečo a aké výhody môžu pre každého vzísť z nasledovania tohto Môjho poučenia daného vám všetkým. A tak by sme boli s týmto súžením a s touto mrzutou vecou hotoví a prejdeme teraz vedľa toho na iné pole, ktoré sa síce veľmi málo podobá poľu teraz obrábanému, ničmenej je však s ním v najužšom spojení. Toto pole sa nazýva: Telesná rozkoš.</w:t>
      </w:r>
    </w:p>
    <w:p>
      <w:pPr>
        <w:pStyle w:val="Normal"/>
        <w:rPr/>
      </w:pPr>
      <w:r>
        <w:rPr/>
        <w:t>2) V nej je vlastne viac menej pochované hlavné zlo pre všetkých ľudí. Z tejto rozkoše prýštia takmer všetky telesné choroby celkom určite a iste dokonca všetko zlo duše.</w:t>
      </w:r>
    </w:p>
    <w:p>
      <w:pPr>
        <w:pStyle w:val="Normal"/>
        <w:rPr/>
      </w:pPr>
      <w:r>
        <w:rPr/>
        <w:t>3) Každého hriechu sa človek ľahšie zbaví než tohto; lebo ostatné hriechy majú len pohnútky vonkajšie, avšak tento hriech má pohnútku v sebe samom a v hriešnom tele. Preto odvracajte svoje zraky od dráždiacich nebezpečenstiev tela na tak dlho, dokiaľ ste sa nestali pánmi svojho tela!</w:t>
      </w:r>
    </w:p>
    <w:p>
      <w:pPr>
        <w:pStyle w:val="Normal"/>
        <w:rPr/>
      </w:pPr>
      <w:r>
        <w:rPr/>
        <w:t>4) Strážte deti pred prvým pádom a zachovávajte im hanblivosť, potom budú ako dospelí ľahko svoje telo ovládať tak ľahko neklesnú; ale stačí jedno prehliadnutie - a tela sa zmocní zlý duch! Žiadneho diabla nemožno však z človeka tak ťažko vypudiť ako diabla tela; len mnohým postením a modlitbou môže byť z človeka odstránený.</w:t>
      </w:r>
    </w:p>
    <w:p>
      <w:pPr>
        <w:pStyle w:val="Normal"/>
        <w:rPr/>
      </w:pPr>
      <w:r>
        <w:rPr/>
        <w:t>5) Strážte sa preto deti hnevať, alebo ich prílišným obliekaním a lákavým odevom dráždiť a telesne roznecovať! Beda tomu, kto sa takto prehrešuje na prirodzenosti detí! Veru, tomu by bolo zaiste lepšie, keby sa bol nikdy nenarodil!</w:t>
      </w:r>
    </w:p>
    <w:p>
      <w:pPr>
        <w:pStyle w:val="Normal"/>
        <w:rPr/>
      </w:pPr>
      <w:r>
        <w:rPr/>
        <w:t>6) Zločinca na svätej prirodzenosti mládeže potrestám všetkou mocou Svojho hnevu Ja Sám. Lebo ak sa stalo raz telo krehké, potom nemá duša už pevný základ a jej zdokonalenie postupuje špatne.</w:t>
      </w:r>
    </w:p>
    <w:p>
      <w:pPr>
        <w:pStyle w:val="Normal"/>
        <w:rPr/>
      </w:pPr>
      <w:r>
        <w:rPr/>
        <w:t>7) Akú prácu to dá slabej duši vyliečiť krehké telo a zbaviť celkom jaziev! Akú úzkosť pritom často vystojí, ak spozoruje krehkosť a slabosť svojho tela, svojho pozemského domu? Kto je toho vinný? Špatný dozor na deti a mnohé pohoršenia, ktoré sa všeličím deťom dávajú!</w:t>
      </w:r>
    </w:p>
    <w:p>
      <w:pPr>
        <w:pStyle w:val="Normal"/>
        <w:rPr/>
      </w:pPr>
      <w:r>
        <w:rPr/>
        <w:t>8) Menovite ale mravná skaza býva vždy ustavične väčšia v mestách ako na vidieku; preto raz ako Moji učeníci upozorňujte ľudí nato a ukazujte im veľmi mnohé zlé následky, ktoré vznikajú z príliš skorého porušenia tela, potom sa mnohí nato obrátia a vyskytnú sa z toho zdravé duše, v ktorých bude možno ducha ľahšie prebudiť, ako tomu u veľmi mnohých teraz býva!</w:t>
      </w:r>
    </w:p>
    <w:p>
      <w:pPr>
        <w:pStyle w:val="Normal"/>
        <w:rPr/>
      </w:pPr>
      <w:r>
        <w:rPr/>
        <w:t>9) Pozrite na všetkých slepých, hluchých, mrzákov, malomocných, dnou postihnutých; pozrite ďalej na všetky tie rôzne chorobné a rôznymi telesnými zlami postihnuté deti a dospelých ľudí! To všetko sú následky príliš časnej krehkosti tela!</w:t>
      </w:r>
    </w:p>
    <w:p>
      <w:pPr>
        <w:pStyle w:val="Normal"/>
        <w:rPr/>
      </w:pPr>
      <w:r>
        <w:rPr/>
        <w:t>10) Muž sa nemá pred svojim dvadsiatym štvrtým rokom dotknúť panny - vy viete ako a kde je tomu predovšetkým rozumieť - a panne má byť aspoň plných osemnásť alebo najmenej plných sedemnásť rokov; pod touto dobou je len ťažko zrelá a nemá poznať muža! Lebo pred touto dobou je tu a tam jedna len polozrelá; ak sa jej dotkol príliš skoro nejaký chlípny muž, potom sa už stalo jej telo krehké a duša slabou a vášnivou.</w:t>
      </w:r>
    </w:p>
    <w:p>
      <w:pPr>
        <w:pStyle w:val="Normal"/>
        <w:rPr/>
      </w:pPr>
      <w:r>
        <w:rPr/>
        <w:t>11) Ťažko je krehké telo nejakého muža vyliečiť - ale oveľa ťažšie telo panny, ak sa stalo predčasne krehkým! Lebo najprv neprivedie ľahko na svet celkom zdravé deti a za druhé bude sa potom od týždňa k týždňu stávať chtivejšia súlože a nakoniec sa stane aj neviestkou, ktorá je najžalostnejšou škvrnou ľudského pokolenia, nie tak veľmi pre seba, ako skôr pre tých, ktorých nedbalosťou bola takou učinená.</w:t>
      </w:r>
    </w:p>
    <w:p>
      <w:pPr>
        <w:pStyle w:val="Normal"/>
        <w:rPr/>
      </w:pPr>
      <w:r>
        <w:rPr/>
        <w:t>12) Beda však tomu, kto využíva chudoby panny a porušuje jej telo. Veru, tomu by bolo lepšie, keby sa nebol nikdy narodil! Kto však súloží so skazenou už neviestkou, miesto aby ju správnymi prostriedkami odvrátil od dráhy záhuby a pomohol jej na správnu cestu, tomu bude raz prestáť predo Mnou mnohonásobný najvyššie prísny súd; lebo kto bije zdravého, ten sa tak mocne neprehrešil ako ten, kto nakladal špatne s mrzákom.</w:t>
      </w:r>
    </w:p>
    <w:p>
      <w:pPr>
        <w:pStyle w:val="Normal"/>
        <w:rPr/>
      </w:pPr>
      <w:r>
        <w:rPr/>
        <w:t>13) Kto niekedy súložil s celkom zrelou a zdravou pannou, ten síce tiež hrešil; ale keďže zlo tým spôsobené nie je nejako zvlášť škodlivé, hlavne, ak sú obaja celkom zdraví, je na to len menší súd. Kto však z obyčajnej už starej chlípnosti seba zrelšej panne to činí azda tak, akoby to činil nejakej neviestke bez plodenia živého plodu v lone panny, tomu bude prestáť súd dvojnásobný; ak to koná však s nejakou neviestkou, bude mu prestáť súd desaťnásobný!</w:t>
      </w:r>
    </w:p>
    <w:p>
      <w:pPr>
        <w:pStyle w:val="Normal"/>
        <w:rPr/>
      </w:pPr>
      <w:r>
        <w:rPr/>
        <w:t>14) Lebo neviestka je v tele a v duši úplne porúchaná a rozbitá panna. Kto jej pomôže zo srdca poctivého a Mne verného z tejto jej veľkej ťažkosti, ten bude raz veľký v Mojom Kráľovstve. Kto súloží s neviestkou za mrzký žold a robí ju ešte špatnejšou ako bola skôr, ten bude raz odmenený mzdou, ktorou bude odmenený každý zlomyseľný vrah v močiari, ktorý je pripravený všetkým diablom a ich sluhom.</w:t>
      </w:r>
    </w:p>
    <w:p>
      <w:pPr>
        <w:pStyle w:val="Normal"/>
        <w:rPr/>
      </w:pPr>
      <w:r>
        <w:rPr/>
        <w:t>15) Beda kraju, beda mestu kde sa pácha smilstvo a beda krajine, keď toto veľké zlo nadobudne na jej pôde prevahu. Nad také kraje a mestá ustanovím za vládcov tyranov a tí budú musieť ľuďom ukladať nesmierne bremená, aby každé telo vyhladovalo a zanechalo toto najzločinnejšie jednanie, aké sa môže človek dopustiť na svojom úbohom spolublížnom!</w:t>
      </w:r>
    </w:p>
    <w:p>
      <w:pPr>
        <w:pStyle w:val="Normal"/>
        <w:rPr/>
      </w:pPr>
      <w:r>
        <w:rPr/>
        <w:t>16) Neviestka stratí však všetku česť a úctu dokonca u tých, ktorí ju za mrzký žold použili a jej telo bude potom k tomu ešte sťažené rôznymi nevyliečiteľnými alebo aspoň ťažko vyliečiteľnými nákazami! Ak sa však niektorá polepší, potom tiež na ňu zhliadnem znova v milosti!</w:t>
      </w:r>
    </w:p>
    <w:p>
      <w:pPr>
        <w:pStyle w:val="Normal"/>
        <w:rPr/>
      </w:pPr>
      <w:r>
        <w:rPr/>
        <w:t>17) Ak však nejaký chlípny muž siahne k iným prostriedkom k ukájaniu okrem nádobu, ktorú som postavil v lone žien, ten ťažko kedy uvidí Moju tvár! Mojžiš nariadil pre to síce ukameňovanie, ktoré síce úplne neruším, pretože je to krutý trest na také, diablovi celkom už prepadnuté zločiny a zločincov, ale udeľujem vám len otcovskú radu, aby ste takých hriešnikov odstránili z obcí, zo začiatku ich vydali napospas veľkej núdzi na nejakom mieste vyhnanstva a až potom, keď takmer nahí prídu na hranice vlasti, aby ste ich znova prijali, potom ich dali do ústavu na liečenie duší a skôr im nedovolili opustiť tento ústav, dokiaľ sa takí ľudia úplne nepolepšili. Keď po mnohonásobnom vyskúšaní prejavujú po dlhšiu dobu úplné polepšenie, môžu sa znova vrátiť do spoločnosti; ak však ukážu nejako čo i len ešte najmenšiu stopu zmyselných náporov, nech zostanú radšej po celý život v opatrovaní, čo je oveľa lepšie a prospešnejšie, ako aby boli nimi nakazení ľudia obce zamorení.</w:t>
      </w:r>
    </w:p>
    <w:p>
      <w:pPr>
        <w:pStyle w:val="Normal"/>
        <w:rPr/>
      </w:pPr>
      <w:r>
        <w:rPr/>
        <w:t>18) Ty, Zorel, nebol si v tomto ohľade práve tak celkom čistý; lebo si bol už ako chlapec postihnutý rôznou nečistotou a bol si pohoršujúcim príkladom pre tvojich druhov v mladosti. Ale toto ti nič menej nemôže byť počítané; lebo nedostalo sa ti onej výchovy, z nej by si bol dospel k nejakej čistej pravde, ktorá by ti bola ukázala, čo je podľa zákona božieho úplne správne. Niečo lepšie si začal poznávať až vtedy, keď si sa u jedného advokáta učil občianskym právam. Od tej doby si síce už nebol zvieracím človekom, ale inak si bol znamenitým prekrucovačom zákonov a podvádzal si svojich blížnych kde sa to len dalo. Lenže to všetko pominulo a teraz stojíš podľa svojho terajšieho poznania ako lepší človek predo Mnou!</w:t>
      </w:r>
    </w:p>
    <w:p>
      <w:pPr>
        <w:pStyle w:val="Normal"/>
        <w:rPr/>
      </w:pPr>
      <w:r>
        <w:rPr/>
        <w:t>19) Napriek tomu všetkému však ničmenej pozorujem, že je v tebe ešte veľa telesnej chlípnosti. Na ňu ťa zvlášť upozorňujem a radím ti, aby si bol v tomto ohľade na seba viac pozorný; lebo ak budeš raz postavený do lepšieho života, začne sa tvoje ešte veľmi deravé telo vo svojej dávno ešte nevyliečenej krehkosti hýbať a budeš potom mať čo robiť, aby si ho upokojil a konečne vyliečil na ňom starú krehkosť. Varuj sa preto všetkej nestriedmosti; lebo v nestriedmosti a hojnosti spočíva semeno telesnej rozkoše! Buď preto vo všetkom striedmy a nedaj sa nikdy zviesť k nestriedmosti v jedle a pití, inak ťažko skrotíš svoje telo!</w:t>
      </w:r>
    </w:p>
    <w:p>
      <w:pPr>
        <w:pStyle w:val="Normal"/>
        <w:rPr/>
      </w:pPr>
      <w:r>
        <w:rPr/>
        <w:t>20) A tak sme teraz tak trocha prebrali tiež pole tela, pokiaľ to bolo pre teba potrebné. A teraz sa odoberieme na iné pole, ktoré sa môže označiť u teba tiež ako veľmi silné!”</w:t>
      </w:r>
    </w:p>
    <w:p>
      <w:pPr>
        <w:pStyle w:val="Normal"/>
        <w:rPr/>
      </w:pPr>
      <w:r>
        <w:rPr/>
      </w:r>
    </w:p>
    <w:p>
      <w:pPr>
        <w:pStyle w:val="Heading1"/>
        <w:rPr/>
      </w:pPr>
      <w:bookmarkStart w:id="80" w:name="__RefHeading___Toc266627088"/>
      <w:bookmarkEnd w:id="80"/>
      <w:r>
        <w:rPr/>
        <w:t>81. O SPRÁVNOM BOHU ĽÚBOM DÁVANÍ.</w:t>
      </w:r>
    </w:p>
    <w:p>
      <w:pPr>
        <w:pStyle w:val="Normal"/>
        <w:rPr/>
      </w:pPr>
      <w:r>
        <w:rPr/>
      </w:r>
    </w:p>
    <w:p>
      <w:pPr>
        <w:pStyle w:val="Normal"/>
        <w:rPr/>
      </w:pPr>
      <w:r>
        <w:rPr/>
        <w:t xml:space="preserve">1) (Pán :) „Toto pole záleží v čistom pochopení moje a tvoje. Mojžiš hovorí: „Nepokradneš!” a znova: „Nechovaj žiadosti po čomkoľvek čo je tvojho blížneho, okrem toho čo je primerané všetkej spravodlivosti!” </w:t>
      </w:r>
    </w:p>
    <w:p>
      <w:pPr>
        <w:pStyle w:val="Normal"/>
        <w:rPr/>
      </w:pPr>
      <w:r>
        <w:rPr/>
        <w:t>2) Môžeš od svojho blížneho zaiste celkom poctivo niečo kúpiť a potom to spravodlivo a pred všetkými ľuďmi poctivo vlastniť; ale odcudziť tajne niekomu niečo proti jeho vôli, je hriech proti zákonu danému ľuďom cez Mojžiša Bohom, pretože také jednanie sa čo najzrejmejšie prieči všetkej láske k blížnemu. Lebo čo je tebe po práve nepríjemné, keď ti to iný činí alebo by činil, to tiež nečiň svojmu blížnemu!</w:t>
      </w:r>
    </w:p>
    <w:p>
      <w:pPr>
        <w:pStyle w:val="Normal"/>
        <w:rPr/>
      </w:pPr>
      <w:r>
        <w:rPr/>
        <w:t>3) Krádež vyviera väčšinou zo sebalásky pretože z nej pochádza lenivosť, náklonnosť k blaženému životu a k nečinnosti. Z toho pochádza istá bojazlivosť, ktorá je obkľúčená hrdou plachosťou, pre ktorú človek nezvolí síce k nejako obťažnej prosbe, ale zato tým skôr k tajnej krádeži a odcudzovaniu. V krádeži spočíva teda množstvo chýb, medzi ktorými príliš vyrastená sebeláska je najviac zrejmým základom všetkých chýb ostatných. Náležite živou láskou k blížnemu sa môže tomuto duševnému zlu za všetkých dôb čo najviac čeliť.</w:t>
      </w:r>
    </w:p>
    <w:p>
      <w:pPr>
        <w:pStyle w:val="Normal"/>
        <w:rPr/>
      </w:pPr>
      <w:r>
        <w:rPr/>
        <w:t>4) Teraz pochopiteľne myslíš vo svojom rozume: „Láska k blížnemu by sa ľahko cvičila, keby len boli k tomu vždy prostriedky! Ale medzi sto ľuďmi je ich sotva desať, ktorí sú tak postavení, aby mohli uplatňovať túto nádhernú cnosť; deväťdesiat z nich sú väčšinou takí, na ktorých má byť táto cnosť uplatňovaná tými desiatimi majetnými. Ak sa však neresťou zlodejstva môže čo najsilnejšie čeliť len uplatňovaním lásky k blížnemu, potom sa bude môcť tých deväťdesiat chudobných už ťažko pred ním ubrániť; lebo chýbajú im prostriedky, aby túto cnosť čo najsilnejšie uplatňovali.”</w:t>
      </w:r>
    </w:p>
    <w:p>
      <w:pPr>
        <w:pStyle w:val="Normal"/>
        <w:rPr/>
      </w:pPr>
      <w:r>
        <w:rPr/>
        <w:t>5) Ty si rozumovo celkom správne myslel a nikto ti nemôže svetským rozumom nič namietať. Ale v rozumu srdca čítaš inú reč a tá znie takto: Nielen darmi sa uskutočňujú skutky lásky k blížnemu, ale skôr rôznymi dobrými skutkami a čestnými a poctivými službami, pri ktorých pravda nesmie chýbať dobrá vôľa.</w:t>
      </w:r>
    </w:p>
    <w:p>
      <w:pPr>
        <w:pStyle w:val="Normal"/>
        <w:rPr/>
      </w:pPr>
      <w:r>
        <w:rPr/>
        <w:t>6) Dobrá vôľa je dušou a životom dobrého skutku; bez tejto vôle nemal by o sebe ani ten najlepší skutok celkom žiadnu cenu pred súdnou stolicou Božou. Ak však máš tiež bez všetkých prostriedkov žijúcne dobrú vôľu, aby si tak či onak pomohol svojmu blížnemu, ak že ho vidíš alebo nachádzaš v nejakej ťažkej situácii a ak ti bude ťažko pri srdci preto, že to nemôžeš učiniť, potom platí u Boha tvoja dobrá vôľa oveľa viac ako skutok iného, ku ktorému ho musel niekto čímkoľvek zlákať.</w:t>
      </w:r>
    </w:p>
    <w:p>
      <w:pPr>
        <w:pStyle w:val="Normal"/>
        <w:rPr/>
      </w:pPr>
      <w:r>
        <w:rPr/>
        <w:t>7) A ak pomohol boháč celkom chudobnej obci preto, že mu sľúbila desiatok a isté poddanstvo, až sa znova zmôže, nie je celé jeho dobré dielo pred Bohom celkom ničím; lebo vzal si už svoju odplatu. Čo učinil, učinil by pre zisk tiež každý seba úžernícky lakomec.</w:t>
      </w:r>
    </w:p>
    <w:p>
      <w:pPr>
        <w:pStyle w:val="Normal"/>
        <w:rPr/>
      </w:pPr>
      <w:r>
        <w:rPr/>
        <w:t>8) Z toho vidíš, že pred Bohom a ku prospechu vlastného vnútorného duchovného života môže každý človek, či bohatý alebo chudobný uplatňovať lásku k blížnemu; záleží len na skutočne živej dobrej vôli, podľa nej každý so všetkou oddanosťou koná rád to, čo len môže.</w:t>
      </w:r>
    </w:p>
    <w:p>
      <w:pPr>
        <w:pStyle w:val="Normal"/>
        <w:rPr/>
      </w:pPr>
      <w:r>
        <w:rPr/>
        <w:t>9) Pravda dobrá vôľa by nebola tiež ničím, keby si síce mal také či onaké imanie a tiež by ti nechýbala dobrá vôľa, avšak bral by si pritom isté ohľady jednak n seba samého, jednak na svoje deti, príbuzných a ešte na hocičo iné a učinil by si tomu, kto stojí pred tebou potrebný, buď len niečo málo alebo niekedy tiež celkom nič, pretože nemožno predsa vždy vedieť, či azda nie je ten, kto hľadá pomoc, nejaký lenivý darebák, ktorý nie je hodný požadovanej pomoci. Tu by sa potom darebák podporoval len v lenivosti a odnímala by sa tým podpora hodnejšiemu! Ak však príde hodnejší, potom chováme tú istú pochybnosť, lebo nemožno predsa zaiste s úplnou určitosťou vedieť, či je úplne hodný!</w:t>
      </w:r>
    </w:p>
    <w:p>
      <w:pPr>
        <w:pStyle w:val="Normal"/>
        <w:rPr/>
      </w:pPr>
      <w:r>
        <w:rPr/>
        <w:t>10) Áno, priateľ, kto pri konaní dobra aj pri najlepšej vôli takto zmýšľa či má niečo významnejšieho učiniť, alebo nie, toho dobrá vôľa dávno ešte nie je pravým životom a ten dávno pravý život ešte nepozná; preto sa mu tiež ani dobrá vôľa ani dobré skutky u Boha nepočítajú za niečo zvláštne. Kde je bohatstvo, tam musí byť vôľa aj skutky rovnaké; inak uberá jedno druhému hodnotu a životnú platnosť pred Bohom.</w:t>
      </w:r>
    </w:p>
    <w:p>
      <w:pPr>
        <w:pStyle w:val="Normal"/>
        <w:rPr/>
      </w:pPr>
      <w:r>
        <w:rPr/>
        <w:t>11) Čo teda konáš alebo dávaš, to konaj a dávaj s veľkou radosťou; lebo vľúdny darca a dobrodinec má dvojí cenu pred Bohom a je duchovnému zdokonaleniu tiež dvojnásobne bližšie!</w:t>
      </w:r>
    </w:p>
    <w:p>
      <w:pPr>
        <w:pStyle w:val="Normal"/>
        <w:rPr/>
      </w:pPr>
      <w:r>
        <w:rPr/>
        <w:t>12) Lebo srdce vľúdneho darcu sa podobá plodu, ktorý ľahko a skoro zreje, pretože má v sebe hojnosť pravého  tepla, ktorého je k dozretiu nejakého plodu nanajvýš potrebné, pretože v teple vládne príslušný živel života, živel lásky.</w:t>
      </w:r>
    </w:p>
    <w:p>
      <w:pPr>
        <w:pStyle w:val="Normal"/>
        <w:rPr/>
      </w:pPr>
      <w:r>
        <w:rPr/>
        <w:t>13) Je teda radosť a vľúdnosť darcu a pôvodcu onou nie práve dosť odporúčanou náplňou pravého mravného duchovného životného tepla, ktorým sa duša stáva a tiež stávať musí viac ako dvojnásobne skôr zrelá pre úplné prijatie ducha do svojej celej podstaty, pretože práve toto teplo je prechádzaním večného ducha do jeho duše, ktorá sa mu týmto prechodom činí stále podobnejšia.</w:t>
      </w:r>
    </w:p>
    <w:p>
      <w:pPr>
        <w:pStyle w:val="Normal"/>
        <w:rPr/>
      </w:pPr>
      <w:r>
        <w:rPr/>
        <w:t>14) Inak však seba horlivejší darca a dobrodinec je od cieľa pravého vnútorného duchovného životného zdokonalenia tým vzdialenejší, čím mrzutejší a nevľúdnejší je pri dávaní a konaní; lebo nevľúdne a mrzuté tvárenie pri dávaní má  sebe ešte niečo hmotne svetského a preto je od čisto nebeského živlu oveľa vzdialenejší ako radostné a vľúdne dávanie.</w:t>
      </w:r>
    </w:p>
    <w:p>
      <w:pPr>
        <w:pStyle w:val="Normal"/>
        <w:rPr/>
      </w:pPr>
      <w:r>
        <w:rPr/>
        <w:t>15) Tiež nesprevádzaj dávanie alebo konanie vážnym a často trpkým napomínaním; lebo to spôsobuje u chudobného brata často smútok a on potom začne v srdci túžiť veľmi po tom, aby nemusel od dobrodinca, ktorý ho vždy s vážnou tvárou napomína, už nič brať. Dobrodinca potom činí také nevčasné napomínanie nezriedka nejako pyšným a ten, ktorému bolo dobrodenie preukazované, sa tým cíti až príliš hlboko vrhnutý pod nohy dobrodinca až potom cíti svoju biedu pred blahobytom dobrodincovým a vtedy sa stáva branie oveľa ťažšie ako dávanie.</w:t>
      </w:r>
    </w:p>
    <w:p>
      <w:pPr>
        <w:pStyle w:val="Normal"/>
        <w:rPr/>
      </w:pPr>
      <w:r>
        <w:rPr/>
        <w:t>16) Kto má majetok a dobrú vôľu, dáva ľahko; ale chudobnému príjemcovi býva aj u najvľúdnejšieho darcu úzko, ak sa vidí so svojou chudobou nútený, že musí seba vľúdnejšiemu dobrodincovi pripadnúť na obtiaž. Ako potom ťažko mu musí však byť vtedy pri srdci, ak ide dobrodinec s mrzutou tvárou a ešte pred dobrodením mu uštedruje niekoľko múdrych poučiek, ktoré sa obdarovanému stávajú v budúcnosti až príliš bolestnými prekážkami, ak má v čas potreby prísť ešte raz pred dvere napomínajúceho kazateľa, pretože pri druhom príchode očakáva ešte múdrejšie, dlhšie a teda karhavejšie kázanie, ktoré podľa jeho porozumenia hovorí možno toľko ako: „Neprichádzaj mi zasa skoro –  alebo tiež vôbec nikdy!”, aj keď darca iste na to nikdy ani v najvzdialenejšom zmysle nemyslel.</w:t>
      </w:r>
    </w:p>
    <w:p>
      <w:pPr>
        <w:pStyle w:val="Normal"/>
        <w:rPr/>
      </w:pPr>
      <w:r>
        <w:rPr/>
      </w:r>
    </w:p>
    <w:p>
      <w:pPr>
        <w:pStyle w:val="Normal"/>
        <w:rPr/>
      </w:pPr>
      <w:r>
        <w:rPr/>
        <w:t>17) Veselý a vľúdny darca má teda veľkú prednosť pred nevrlým napomínajúcim kazateľom, pretože srdce príjemcu potešuje, povznáša a uvádza do vďačnej nálady. Tiež to príjemcu napĺňa láskyplnou a prospešnou dôverou k Bohu a k ľuďom a jeho inak tak ťažké jarmo sa mu stáva ľahším bremenom, ktoré potom znáša s väčšou trpezlivosťou a odovzdanosťou, ako ho znášal predtým.</w:t>
      </w:r>
    </w:p>
    <w:p>
      <w:pPr>
        <w:pStyle w:val="Normal"/>
        <w:rPr/>
      </w:pPr>
      <w:r>
        <w:rPr/>
        <w:t>18) Veselý a prívetivý dobrodinec je chudobnému a núdzou trpiacemu bratovi práve to, čím je lodníkovi na rozbúrenom mori istý a vľúdny prístav. Avšak nevrlý dobrodinec v núdzi sa podobá len zátoke menej vystavenej morskej búrke, ktorá síce zaisťuje lodníka pred úplným stroskotaním, ale vedľa toho ho udržuje stále v napätom strachu či nepostihne, ako sa občas stáva, zátoku po búrke nejaký nepríjemný a veľmi zhubný náhle prikvačujúci mocný príliv, ktorý by mu potom mohol spôsobiť väčšiu škodu ako predtým búrka na šírom mori.</w:t>
      </w:r>
    </w:p>
    <w:p>
      <w:pPr>
        <w:pStyle w:val="Normal"/>
        <w:rPr/>
      </w:pPr>
      <w:r>
        <w:rPr/>
        <w:t>19) Teraz tiež úplne vieš, aké musí byť podľa výmeru vôli Božej pravé a duchovné dovŕšenie lásky k blížnemu, ktorú treba ľahko a čo najskôr uskutočniť; čiň podľa toho, potom tiež ľahko a čo najskôr dosiahneš jedine pravého životného cieľa!”</w:t>
      </w:r>
    </w:p>
    <w:p>
      <w:pPr>
        <w:pStyle w:val="Normal"/>
        <w:rPr/>
      </w:pPr>
      <w:r>
        <w:rPr/>
      </w:r>
    </w:p>
    <w:p>
      <w:pPr>
        <w:pStyle w:val="Heading1"/>
        <w:rPr/>
      </w:pPr>
      <w:bookmarkStart w:id="81" w:name="__RefHeading___Toc266627089"/>
      <w:bookmarkEnd w:id="81"/>
      <w:r>
        <w:rPr/>
        <w:t>82. O POKORE A VYSOKOMYSEĽNOSTI.</w:t>
      </w:r>
    </w:p>
    <w:p>
      <w:pPr>
        <w:pStyle w:val="Normal"/>
        <w:rPr/>
      </w:pPr>
      <w:r>
        <w:rPr/>
      </w:r>
    </w:p>
    <w:p>
      <w:pPr>
        <w:pStyle w:val="Normal"/>
        <w:rPr/>
      </w:pPr>
      <w:r>
        <w:rPr/>
        <w:t>1) (Pán :) „Teraz však príde ešte nadmieru dôležité pole života, na ktorom možno až celkom dospieť k úplnému znovuzrodeniu ducha v jeho duši, čo je najpravdivejšou víťazoslávou a najvyšším konečným cieľom života. Toto pole je priamym opakom hrdosti a pýchy a volá sa pokora.</w:t>
      </w:r>
    </w:p>
    <w:p>
      <w:pPr>
        <w:pStyle w:val="Normal"/>
        <w:rPr/>
      </w:pPr>
      <w:r>
        <w:rPr/>
        <w:t>2) V každej duši spočíva vždy akýsi pocit výsosti a ctižiadosti, ktorá pri najnepatrnejšej príležitosti a podnetu až príliš ľahko vzplanie vo všetko ničiacu vášeň hnevu a nedá sa skôr stlmiť alebo úplne uhasiť, dokiaľ nepohltila obete, ktorá ich uráža. Touto ohyzdnou vášňou sa však duša tak ničí a úplne zhmotňuje, že sa pre vnútorné duchovné zdokonalenie stáva ešte oveľa nespôsobilejšia –  ako k utíšeniu smädu pálčivý piesok veľkej púšte Afriky!</w:t>
      </w:r>
    </w:p>
    <w:p>
      <w:pPr>
        <w:pStyle w:val="Normal"/>
        <w:rPr/>
      </w:pPr>
      <w:r>
        <w:rPr/>
        <w:t>3) Pri vášni nešťastnej pýchy sa nakoniec duša stáva sama pálčivým pieskom púšte, na ktorom nemôže vyrásť ani najnudnejšia machová rastlinka, ak nepoviem nejaká iná šťavnatejšia a požehnanejšia rastlina. Tak to dopadá v duši pyšného! Jej divoký oheň ožehne, spáli a do základu zničí všetko životne ušľachtilé, dobré a pravdivé a uplynie tisíc tisícov rokov, než sa piesčitá púšť Afriky premení vo vľúdne a požehnaním oplývajúce nivy. Tu bude musieť ešte veľmi často celé more hnať pres ňu svoje vlny!</w:t>
      </w:r>
    </w:p>
    <w:p>
      <w:pPr>
        <w:pStyle w:val="Normal"/>
        <w:rPr/>
      </w:pPr>
      <w:r>
        <w:rPr/>
        <w:t>4) Pohľad na pyšného kráľa, ktorý bol pre nejakú malú vec urazený svojim susedom! Jeho duša sa dostáva potom vždy viac a viac do najzúrivejšieho žiaru; z jeho očí srší už jasne planúce plamene hnevu a neodvolateľné heslo znie: „Najstrašnejšia pomsta nehanblivému urážačovi!” A najpustošivejšia vojna, v ktorej sa musia stá tisíce nechávať pre svojho pyšného a spupného kráľa najbiednejším spôsobom rozkmásať, je toho dávno známym najsmutnejším následkom. S veľkou radosťou prizerá potom hnevom roznietený kráľ zo svojho stanu najzbesnelejšiemu zabíjaniu a vraždeniu a zlatom a drahokamami odmeňuje každého najzúrivejšieho bojovníka, ktorý mohol spôsobiť protivnej bojujúcej strane nejakú najväčšiu a najcitlivejšiu škodu!</w:t>
      </w:r>
    </w:p>
    <w:p>
      <w:pPr>
        <w:pStyle w:val="Normal"/>
        <w:rPr/>
      </w:pPr>
      <w:r>
        <w:rPr/>
        <w:t>5) Keď taký kráľ svojou prevažnou mocou olúpil urážača takmer o poslednú košeľu, je mu to ešte príliš málo! Chce ešte vidieť pred sebou čo najukrutnejšie mučiť ešte jeho samotného! Naproti tomu žiadne prosenie a doprosovanie nič neprospieva. A keď urážač pred očami pyšného kráľa za najtrápnejších a najbolestnejších múk zomrel, preklína sa čo najstrašnejšie ešte aj jeho telo a hádže sa k žrádlu havranom; a do diamantového srdca takého kráľa sa nikdy nevracia nejaká ľútosť, ale hnev alebo páliaca pustina Afriky zostáva, prinášajúc stále najstrašnejšiu smrť ihneď každému, kto by sa kedy odvážil nevzdať najvyššiu úctu i len niekde miestu, kde stále tento pyšný kráľ.</w:t>
      </w:r>
    </w:p>
    <w:p>
      <w:pPr>
        <w:pStyle w:val="Normal"/>
        <w:rPr/>
      </w:pPr>
      <w:r>
        <w:rPr/>
        <w:t>6) Taký kráľ má pravda síce tiež ešte dušu; ale ako vyzerá? Ja ti hovorím: horšie ako najžeravejšie miesto veľkej piesočnej púšte v Afrike. Myslíš, že taká duša bude môcť byť kedy premenená v úrodnú záhradu Božích nebies? Hovorím ti: Tisíckrát skôr splodí púšť africká najnádhernejšie ďatle, figy a hrozná, ako taká duša i len najmenší kvapku nebeskej lásky.</w:t>
      </w:r>
    </w:p>
    <w:p>
      <w:pPr>
        <w:pStyle w:val="Normal"/>
        <w:rPr/>
      </w:pPr>
      <w:r>
        <w:rPr/>
        <w:t>7) Preto sa strážte všetci predovšetkým pýchy; lebo nič tak na svete neničí dušu, ako stále hnevom sršiaca pýcha  hrdosť! Jej sprievodcom je práve ak vždy trvajúca túžba po pomste, ako je večný a nenásytný smäd po daždi stálym sprievodcom veľkej páliacej piesočnej africkej púšti a každé zviera, ktoré svojimi nohami vkročí na túto pôdu, bude rovnako až príliš skoro zasiahnuté týmto súžením, tak ako sa služobníctvo pyšného nakoniec stáva samé nesmierne pyšné a tiež pomstychtivé. Lebo kto je sluhom pýchy, musí sa nakoniec sám stať pyšným, ako inak by mohol byť sluhu pyšného?!”</w:t>
      </w:r>
    </w:p>
    <w:p>
      <w:pPr>
        <w:pStyle w:val="Normal"/>
        <w:rPr/>
      </w:pPr>
      <w:r>
        <w:rPr/>
      </w:r>
    </w:p>
    <w:p>
      <w:pPr>
        <w:pStyle w:val="Heading1"/>
        <w:rPr/>
      </w:pPr>
      <w:bookmarkStart w:id="82" w:name="__RefHeading___Toc266627090"/>
      <w:bookmarkEnd w:id="82"/>
      <w:r>
        <w:rPr/>
        <w:t>83. VÝCHOVA KU POKORE.</w:t>
      </w:r>
    </w:p>
    <w:p>
      <w:pPr>
        <w:pStyle w:val="Normal"/>
        <w:rPr/>
      </w:pPr>
      <w:r>
        <w:rPr/>
      </w:r>
    </w:p>
    <w:p>
      <w:pPr>
        <w:pStyle w:val="Normal"/>
        <w:rPr/>
      </w:pPr>
      <w:r>
        <w:rPr/>
        <w:t xml:space="preserve">1) (Pán :) „Ako sa však môže človek uchrániť pred touto najhoršou vášňou, keď je predsa zárodok pre ňu v každej duši a dosiahol značného vrcholu bujnosti veľmi často dokonca už aj u detí? Jedine pokorou je to možné! </w:t>
      </w:r>
    </w:p>
    <w:p>
      <w:pPr>
        <w:pStyle w:val="Normal"/>
        <w:rPr/>
      </w:pPr>
      <w:r>
        <w:rPr/>
        <w:t>2) A na tejto Zemi je chudoba tak prevažne veľká naproti zámožnosti ľudí práve preto, aby tým bola pýcha stále držaná na tuhej uzde! Pokus sa posadiť kráľovskú korunu na hlavu nejakého najchudobnejšieho žobráka a skoro sa presvedčíš, ako sa jeho predchádzajúca pokora a trpezlivosť viac ako bleskurýchle vyparí! A preto je veľmi dobré, že je veľmi málo kráľov a veľmi veľa pokorných žobrákov.</w:t>
      </w:r>
    </w:p>
    <w:p>
      <w:pPr>
        <w:pStyle w:val="Normal"/>
        <w:rPr/>
      </w:pPr>
      <w:r>
        <w:rPr/>
        <w:t>3) Každá duša pochádzajúca z Boha Ktorého je ideou a vôľou, má pocit výsosti, ktorej prítomnosť možno už veľmi dobre pozorovať na hanblivosti detí.</w:t>
      </w:r>
    </w:p>
    <w:p>
      <w:pPr>
        <w:pStyle w:val="Normal"/>
        <w:rPr/>
      </w:pPr>
      <w:r>
        <w:rPr/>
        <w:t>4) Pocit hanblivosti detí je cítenie duše, začínajúce už pociťovať seba, čím mlčky prejavuje nespokojnosť, keďže sa duša ako teda niečo duchovného vidí oblečená neohrabaným a nepoddajným telom, ktorého a nemôže bez bolesti zbaviť; čím je to telo nejakej duše nežnejšie a citlivejšie, tým silnejší bude tiež jeho pocit hanblivosti. Ak dokáže pravý vychovávateľ viesť deti tento nenahraditeľný pocit k pravej pokore, potom tvorí z tohto pocitu dieťaťu ochranného ducha a stavia ho na cestu, na ktorej dieťa, kráčajúc ďalej, môže ľahko dospieť skoro k duchovnému zdokonaleniu; ale len málučko nesprávneho vedenia tohto dedičného pocitu môže byť ihneď prevedené v pýchu a hrdosť.</w:t>
      </w:r>
    </w:p>
    <w:p>
      <w:pPr>
        <w:pStyle w:val="Normal"/>
        <w:rPr/>
      </w:pPr>
      <w:r>
        <w:rPr/>
        <w:t>5) Prevádzať pocit hanblivosti v tak zvanú detskú ctižiadosť je už veľmi pochybené; lebo tu začína dieťa ihneď myslieť, že je znamenitejší ako dieťa iné. Ľahko sa urazí a zarmúti a preto veľmi horko plače; v tomto plači dáva jasne a zreteľne najavo, že bolo vo svojom pocite vysokomyseľnosti niekým zranené.</w:t>
      </w:r>
    </w:p>
    <w:p>
      <w:pPr>
        <w:pStyle w:val="Normal"/>
        <w:rPr/>
      </w:pPr>
      <w:r>
        <w:rPr/>
        <w:t>6) Ak sa teraz snažia slabí a veľmi krátkozrakí rodičia urazené dieťa upokojiť tým, že volajú čo i len na oko, urážača dieťaťa k zodpovednosti a k trestu, položili u dieťaťa už prvý zárodok k utišovaniu pomstivosti; a ak chlácholia rodičia takýmto spôsobom svoje dieťa stále, vychovajú z neho pre seba a mnohých iných ľudí nezriedka diabla. Kde sú však rodičia múdri a nechávajú dieťaťu už skoro vidieť vždy väčšiu hodnotu v ostatných ľuďoch a deťoch a tak prevádzajú pocit hanblivosti v pravú pokoru, vtedy vychovávajú zo svojich detí anjelov, ktorí budú neskôr ako pravé vzory života žiariť ostatným ako najkrajšie hviezdy v noci pozemského života a občerstvovať ich svojou jemnosťou a trpezlivosťou.</w:t>
      </w:r>
    </w:p>
    <w:p>
      <w:pPr>
        <w:pStyle w:val="Normal"/>
        <w:rPr/>
      </w:pPr>
      <w:r>
        <w:rPr/>
        <w:t>7) Pretože sa však dostáva deťom len zriedka takej výchovy, ktorou by bol prebudený duch v ich duši, má teda potom dospelý a k čistému poznaniu dospievajúci človek prihliadať predovšetkým k tomu, aby sa so svojich síl pričiňoval o pravú a potrebnú pokoru. Dokiaľ nepovesil na klinec poslednú kvapku pocitu pýchy, nemôže prejsť ani tu ani na onom svete do úplnej dokonalosti čisto duchovného nebeského života.</w:t>
      </w:r>
    </w:p>
    <w:p>
      <w:pPr>
        <w:pStyle w:val="Normal"/>
        <w:rPr/>
      </w:pPr>
      <w:r>
        <w:rPr/>
        <w:t>8) Kto sa chce sám vyskúšať či je v pokore celkom dokonalý, nech sa pýta svojho srdca, či môže byť ešte niečím urazené a či môže svojim najväčším urážačom a prenasledovateľom ľahko a z plného srdca odpustiť a dobre činiť tým, ktorí mu spôsobili zlo, či časom nepociťuje celkom žiadnu túžbu po nejakej svetskej nádhere, či je mu príjemné cítiť sa dokonca najnepatrnejším medzi nepatrnými, aby mohol každému vo všetkom slúžiť. Kto je schopný všetko to bez zármutku a žalosti, ten je už tu obyvateľom najvyšších Božích nebies a zostane ním naveky; lebo takouto správnou pokorou sa zjednocuje úplne nielen duša so svojim duchom, ale tiež z najväčšej časti telo.</w:t>
      </w:r>
    </w:p>
    <w:p>
      <w:pPr>
        <w:pStyle w:val="Normal"/>
        <w:rPr/>
      </w:pPr>
      <w:r>
        <w:rPr/>
        <w:t>9) Taký človek smrti tela teda tiež nikdy nepocíti a neokúsi, pretože všetka éterická časť tela –  ako vlastne prirodzene životná, –  sa stala už tu s dušou a jej duchom nesmrteľnou.</w:t>
      </w:r>
    </w:p>
    <w:p>
      <w:pPr>
        <w:pStyle w:val="Normal"/>
        <w:rPr/>
      </w:pPr>
      <w:r>
        <w:rPr/>
        <w:t>10) Fyzickou smrťou sa odlúči od duše len ono necitlivé a neživotné dielo tieňové, čo nespôsobí duši žiadnu úzkosť a žiadnu ďalšiu bolesť, pretože všetko citovo živé tela sa už dávno celkom zjednotilo s dušou a podľa toho môže teda človek takto dokonale vytváraný tiež odpadnutie beztak vždy necitlivého a teda vonkajšieho tieňového tela práve tak málo pociťovať, ako keď niekto odstriháva svojmu telu za doby jeho úplného prirodzeného života vlasy alebo nechty, kde narástli cez telo, alebo ako keď odpadne lupina, ktorá sa tu a tam oddeľuje od beztak necitlivej pokožky tela. Lebo čo na tele nemalo nikdy pocit, to tiež nemôže mať pocit pri úplnom výstupe duše z tela, pretože sa všetko citlivé a život tela už skôr celkom spojilo s dušou a tvorí s ňou teraz jednu podstatu, ktorá sa nikdy od nej neodlúči.</w:t>
      </w:r>
    </w:p>
    <w:p>
      <w:pPr>
        <w:pStyle w:val="Normal"/>
        <w:rPr/>
      </w:pPr>
      <w:r>
        <w:rPr/>
        <w:t>11) Teraz si videl, čo je pravá pokora a čo ju spôsobuje a tak sa v budúcnosti pričiňuj o túto cnosť! Kto teraz čo najpresnejšie nasleduje, čo som ti povedal, ten sa v sebe presvedčí, že tieto ľahko pochopiteľné slová, aj keď sú podávané bez všetkého rečníckeho prázdneho lesku, nepochádzajú od človeka, ale od Boha. A kto podľa nich žije a jedná, ten kráča po pravej ceste k pravej najvnútornejšej duchovnej životnej dokonalosti. –  Teraz však Mi tiež povedz, či sa ti to všetko stalo celkom jasné a zrozumiteľné!”</w:t>
      </w:r>
    </w:p>
    <w:p>
      <w:pPr>
        <w:pStyle w:val="Normal"/>
        <w:rPr/>
      </w:pPr>
      <w:r>
        <w:rPr/>
      </w:r>
    </w:p>
    <w:p>
      <w:pPr>
        <w:pStyle w:val="Heading1"/>
        <w:rPr/>
      </w:pPr>
      <w:bookmarkStart w:id="83" w:name="__RefHeading___Toc266627091"/>
      <w:bookmarkEnd w:id="83"/>
      <w:r>
        <w:rPr/>
        <w:t>84. ZORELOVE DOBRÉ ÚMYSLY.</w:t>
      </w:r>
    </w:p>
    <w:p>
      <w:pPr>
        <w:pStyle w:val="Normal"/>
        <w:rPr/>
      </w:pPr>
      <w:r>
        <w:rPr/>
      </w:r>
    </w:p>
    <w:p>
      <w:pPr>
        <w:pStyle w:val="Normal"/>
        <w:rPr/>
      </w:pPr>
      <w:r>
        <w:rPr/>
        <w:t>1) Hovorí Zorel celkom skrúšený obdivom nad vysokou pravdou a čistotou tejto Moje trocha obšírnej praktickej životnej náuky: „Pane a večný Majster všetkého bytia a života! Ja pre svoju osobu som z tejto Tvojej náuky tiež bez predchádzajúceho praktického životného cvičenia poznal, že toto nehovoril z Tvojich úst človek, ale len Boh, ktorý stvoril nebo, túto Zem a človeka; tým intenzívnejšie však prenesiem tiež prakticky do svojho života všetko, čomu si ma, ó Lásko lásky, čo najmilostivejšie už učil!</w:t>
      </w:r>
    </w:p>
    <w:p>
      <w:pPr>
        <w:pStyle w:val="Normal"/>
        <w:rPr/>
      </w:pPr>
      <w:r>
        <w:rPr/>
        <w:t>2) Pochopil som všetko; lebo pripadalo mi to tu k podivu tak, ako by som bol podobné slová už niekde raz počul a tiež ich praktikoval. Ale bolo to azda len vo sne; lebo v skutočnom živote veru neviem, kde a keby by sa mi dostalo takej milosti! Zvláštne však zostáva vždy to, že mne každé slovo z Tvojich svätých úst pripadalo tak veľmi známe a nad mieru vľúdne ma povzbudilo! Preto mi tiež bolo všetko tak veľmi zrozumiteľné! Ale buď tomu teraz ako buď, –  také slová a také skutky, ktoré sa tak hlboko, tak pravdivo a presne dotýkajú všetkého, čo sa v človeku nazýva nejako životom, neboli ešte nikdy z úst smrteľného človeka vyslovené!</w:t>
      </w:r>
    </w:p>
    <w:p>
      <w:pPr>
        <w:pStyle w:val="Normal"/>
        <w:rPr/>
      </w:pPr>
      <w:r>
        <w:rPr/>
        <w:t>3) Keby po týchto slovách ešte nenašiel cestu k svojmu vnútornému duchovnému životnému zdokonaleniu a nedostal v sebe mocný popud, aby podľa nich presne zariadil všetko svoje chovanie, ten by sa musel veľmi mocne vžiť do hlúpeho mŕtveho sveta a jeho duša  by sa musela stať celkom diamantovou, inak by zaiste nebolo možné vôbec si predstaviť, aby človek, ktorý počul a pochopil túto náuku, nezariadil tiež celý život podľa nej, keby predsa musel zreteľne a ako poludňajšie slnko jasne vidieť pred sebou konečný cieľ, ktorého sa tým má dosiahnuť! Ja sa však nechcem chváliť tým, že by som už niečo dosiahol; ale svetlý, do životného vedomia vnikajúci a úplne jasný názor najčistejšej pravdy tejto náuky je predsa tiež už niečo, čo aspoň pre mňa –  má už celkom znamenitú cenu.</w:t>
      </w:r>
    </w:p>
    <w:p>
      <w:pPr>
        <w:pStyle w:val="Normal"/>
        <w:rPr/>
      </w:pPr>
      <w:r>
        <w:rPr/>
        <w:t>4) Kto však túto svätú vec raz poznáva tak jasne ako ja, nebude zaiste so mnou už takým bláznom, aby sa pri všetkom tomto najživšom názore a poznaní vrhol radšej do všetkých blatistých kaluží a močiarov sveta, aby v nich lovil zapáchajúce bahno, pri ktorom by sa nakoniec musel zadusiť, miesto aby vystúpil na svetlé výšiny Horebu a Libanonu a zbieral tam liečivý byliny, ktoré liečia a úplne uzdravujú chorú dušu k večnému životu. Liečivými bylinami na výšinách Horebu a Libanonu rozumiem skutky, ktoré sa nájdu len na najsvetlejšej výšine poznania pravdy Tvojej náuky, ó, Pane, to jest; jednaním podľa slova, ktoré sa počuli z Tvojich úst. „Horebom” a „Libanonom” však rozumiem ono božsky pravdivé a božsky dobré, –  taký význam to má podľa môjho rozumu.</w:t>
      </w:r>
    </w:p>
    <w:p>
      <w:pPr>
        <w:pStyle w:val="Normal"/>
        <w:rPr/>
      </w:pPr>
      <w:r>
        <w:rPr/>
        <w:t>5) Veľký, svätý a nadovšetko vznešený si Ty, ó, Pane, Ktorý tu stojíš predo mnou, –  avšak nikdy väčší, svätejší a vznešenejší ako v ľuďoch, ktorých Tvoja láska a múdrosť premenila v Tvoje deti!</w:t>
      </w:r>
    </w:p>
    <w:p>
      <w:pPr>
        <w:pStyle w:val="Normal"/>
        <w:rPr/>
      </w:pPr>
      <w:r>
        <w:rPr/>
        <w:t>6) Hľa, Pane, zaiste musí byť tiež pre Teba najväčšou radosťou, ak začína nejaký tvor predtým len ľudského tvaru počuť a chápať Tvoje Otcovské slovo, áno, ak prijme dokonca slobodne zo seba nezmeniteľné rozhodnutie kráčať a jednať tak, aby dospel k onomu posvätenému zdokonaleniu, ktoré si ako Boh, Tvorca, Otec a Učiteľ určil za najblaženejší cieľ!</w:t>
      </w:r>
    </w:p>
    <w:p>
      <w:pPr>
        <w:pStyle w:val="Normal"/>
        <w:rPr/>
      </w:pPr>
      <w:r>
        <w:rPr/>
        <w:t>7) Ako veľká musí potom byť potom Tvoja Otcovská radosť, keď nejaký človek dosiahol dokonalosti v Tvojom svätom ráde! Ale ako veľká musí potom tiež byť radosť dieťaťa, ktoré vo svojej a zo svojej bytostnej ničotnosti poznalo v hojnosti svojej pravej pokory vo svojej vnútornej dokonalosti konečne Teba Samotného ako pravého a jediného Otca. Chcel by som poznať nebeského anjelského duch, ktorý by mi dokázal so slnečno jasnou fantáziou popísať takú radosť, –  a toho, ktorý by teraz z tohto svojho terajšieho duchovného ochudobnenia dokázal pochopiť hĺbku tejto fantázie tak, aby sa mohla len trocha zdarilo pochopiť! Mám síce akúsi temnú predtuchu, –  áno, pripadá mi to teraz znova práve ak, ako by som bol raz niečo podobné nejako pociťoval vo sne; ale to všetko sa zdá ničmenej byť len blaženým spätným pôsobením toho, čo v mojom srdci a v mojej vôli, ó, Pane, vytvorila Tvoja náuka!</w:t>
      </w:r>
    </w:p>
    <w:p>
      <w:pPr>
        <w:pStyle w:val="Normal"/>
        <w:rPr/>
      </w:pPr>
      <w:r>
        <w:rPr/>
        <w:t>8) Je to radosť rozsievača, ktorý má radostné vedomie, že konečne očistil svoje pole od všetkej buriny a vložil do jeho brázd najčistejšie semeno, ktoré celkom iste prebudí najkrajšiu nádej na najvyššie požehnanú žatvu.</w:t>
      </w:r>
    </w:p>
    <w:p>
      <w:pPr>
        <w:pStyle w:val="Normal"/>
        <w:rPr/>
      </w:pPr>
      <w:r>
        <w:rPr/>
        <w:t>9) Moje pole je teraz dobré, čo si Ty, ó, Pane, iste videl, inak by si bol do neho tak márnotratne nezasieval najčistejšie semeno. Toto vedomie plodí asi vo mne práve onen mne neopísateľný pocit blaženosti; lebo som si istý úspechom, pretože som si úplne istý možnosťou, že uvediem v sebe Tvoje sväté slovo v najúplnejšiu skutočnosť. Ak je však raz príčina úplne tu, nemôže sa nedostaviť veľký svätý účinok. Ja však nechcem žiadnu polovičatosť, ale dokonalý celok; preto u mňa v mojom jednaní sa tiež nebude nikdy javiť polovičatosť, ale účinne taký celok akým je Tvoje slovo.</w:t>
      </w:r>
    </w:p>
    <w:p>
      <w:pPr>
        <w:pStyle w:val="Normal"/>
        <w:rPr/>
      </w:pPr>
      <w:r>
        <w:rPr/>
        <w:t>10) Veď som ako lump dokázal urobiť niečo celistvé, kde som nemohol s určitou istotou očakávať nejako požehnaný úspech; len trocha nepriaznivý vietor a všetky moje seba sľubnejšie nádeje ležali na morskom dne! A predsa ma nemôže nikto viniť z nejakej vlažnosti a nikdy dokázať nejakú polovičatosť. Ak som dokázal teda už ako lump byť niečo celé, často tiež s určitou istotou očakávať nejako požehnaný úspech; len trocha nepriaznivý vietor a všetky moje seba sľubnejšie nádeje ležali na morskom dne! A predsa ma nemôže nikto viniť z nejakej vlažnosti a nikdy dokázať nejakú polovičatosť. Ak som dokázal teda už ako lump byť niečo celé, často tiež bez všetkej nádeje na nejaký len spola priaznivý výsledok, o čo viac sa dokážem teraz na tejto ceste vyhnúť každej polovičatosti svojej úvahy, slová a skutky odvracať od toho, čo žiada svet; lebo svet mňa dosť dlho vodil za nos.</w:t>
      </w:r>
    </w:p>
    <w:p>
      <w:pPr>
        <w:pStyle w:val="Normal"/>
        <w:rPr/>
      </w:pPr>
      <w:r>
        <w:rPr/>
        <w:t>11) Žiaden zárodok nejakej svetskej myšlienky a žiadna stopa nejakého svetského skutku sa vo mne už nevyskytne, to jest iste nikdy nie podľa mojej raz pojatej vôle! Zato však, čo nemôžem mať v ruke, ako sú riadne potreby môjho tela, ručiť pravda nemôžem; lebo tie sú, ó, Pane, v ruke Tvojej všemohúcej vôle. Avšak moje myšlienky, moje ideje, moja slová a moje jednanie dosvedčí mi raz, že tie, ó, Pane, v ruke Tvojej všemohúcej vôle. Avšak moje myšlienky, moja idea, moje slová a moje jednanie dosvedčia mi raz, že tiež Grék dokáže dostáť svojmu slova a svojmu raz učinenému predsavzatiu!</w:t>
      </w:r>
    </w:p>
    <w:p>
      <w:pPr>
        <w:pStyle w:val="Normal"/>
        <w:rPr/>
      </w:pPr>
      <w:r>
        <w:rPr/>
        <w:t>12) Tiež môže byť, že som v tomto svojom blaženom vzplanutí mysle všeličo riekol príliš predčasne; to však nič nevadí! To, čo Zorel teraz hovoril, nezabudne a ak nezabudne, potom tiež bude presne podľa toho jednať –  a keby ho to aj stálo pozemský život! Od tej doby, čo teraz najjasnejšie viem a čo najživšie cítim, že po odpadnutí tohto telesného života je a musí byť celkom iste a pravdivo ešte iný neporovnateľne dokonalejší život, nemá pre mňa tento telesný život cenu ani za mak! Ak som musel tak často dávať v šancu svoj život pre ničotný pozemský zisk, –  prečo teraz tu nie, keď som ziskom istejší ako tým, že teraz myslím, cítim a hovorím?!</w:t>
      </w:r>
    </w:p>
    <w:p>
      <w:pPr>
        <w:pStyle w:val="Normal"/>
        <w:rPr/>
      </w:pPr>
      <w:r>
        <w:rPr/>
        <w:t>13) Ó, ja nehovorím teraz ako nejaký opojený blázon, ale hovorím toto s tými najtriezvejšími zmyslami na svedectvo, že som úplnosť pravdy Božieho slova pojal a pochopil! Že som to však v úplnosti pochopil, dokazuje to, že chcem teraz za túto najsvätejšiu pravdu dať v šancu svoj pozemský život, –  čo nehovorím azda preto, aby som dodal svojim slovám pred vami istú rečnícku vážnosť, ale hovorím, ako to mám teraz skutočne na srdci.</w:t>
      </w:r>
    </w:p>
    <w:p>
      <w:pPr>
        <w:pStyle w:val="Normal"/>
        <w:rPr/>
      </w:pPr>
      <w:r>
        <w:rPr/>
        <w:t>14) Sú síce ľudia, ktorí uchvátení a strhnutí nejakou mimoriadnou udalosťou, hovoria tiež tak, akoby chceli už na druhý deň premeniť celú Zem v záhradu; keď však ona udalosť pominula, potom premýšľajú o všetkom čo videli a počuli, avšak s odhodlaním k jednaniu je to deň zo dňa vlažnejšie a miesto nových odhodlaní k jednaniu nastúpia skoro znova staré hlúpe zvyky. U mňa tomu však ešte nikdy tak nebolo; lebo ak som poznal niečo ako pravdu, potom som tiež presne podľa toho jednal tak dlho, dokiaľ som si nezjednal úplné presvedčenie o niečom lepšom.</w:t>
      </w:r>
    </w:p>
    <w:p>
      <w:pPr>
        <w:pStyle w:val="Normal"/>
        <w:rPr/>
      </w:pPr>
      <w:r>
        <w:rPr/>
        <w:t>15) Moje skoršie jednanie nebolo v žiadnom rozpore s mojimi životnými názormi, ktoré pred fórom dokonca najčistejšieho a väčšinou filantropicky usmerneného rozumu sveta neboli nijako zavrhnuteľné. Ako som však mohol i len tušiť, že prídem kedy v tomto svete do osobného styku s večným Majstrom všetkého súcna a života, pred Ktorého najčistejšej múdrosti a najpravdivejšom životným názorom a určením sa moje životné názory rozplynuli ako vosk na Slnku!? Ale najneuveriteľnejšie sa stalo: Boh vo všetkej plnosti Svojej večnej dokonalosti v moci a múdrosti stojí pred nami všetkými a poúča nás nielen o časnom, ale aj o večnom určení človeka a jeho života slovami tak hmatateľne jasnými, že im musí každý ešte ako takmer slepý a hluchý až do najhlbšieho základu rozumieť. A tu nemožno inak ako učiniť životné rozhodnutie, od ktorého by ma naveky neodvrátil ani v trosky rozbitý svet!</w:t>
      </w:r>
    </w:p>
    <w:p>
      <w:pPr>
        <w:pStyle w:val="Normal"/>
        <w:rPr/>
      </w:pPr>
      <w:r>
        <w:rPr/>
        <w:t>16) Áno, ľudia, ktorí nie sú nič iné ako zbabelí, ničomní Skýti, sa budú skôr vždy riadiť podľa sveta; ako podľa najsvätejšej pravdy z úst jedine pravého Boha; lebo svet má predsa tiež výhody čo do času, zlata, striebra a drahokamov! Za toto blato nechajú slabí šudia Boh skoro na holičkách; lebo On im predsa nedá z mračien pršať zlato a striebro. Ja som však teraz poznal najčistejšie zlato pravých Božích nebies a preto týmto zvodným blatom Zeme teraz z najhlbšieho základu svojho života už pohŕdam! Ty, všemohúci Pane, potrestaj ma však teraz, ak je falošné jedno slovo, ktoré som vypustil teraz z úst!</w:t>
      </w:r>
    </w:p>
    <w:p>
      <w:pPr>
        <w:pStyle w:val="Normal"/>
        <w:rPr/>
      </w:pPr>
      <w:r>
        <w:rPr/>
        <w:t>17) Tebe som, vznešený Cyrenius, len vo svojej hlúposti a duchovnej chudobe prosil o podporu, teraz však beriem svoju nemotornú prosbu späť! Lebo kde som našiel v tak bohatej miere poklady nebies, tam už nepotrebujem poklady pozemské; tiež svoje pole a spálenú chatrč už nepotrebujem, pretože som poznal a videl Božiu chatu vo svojom srdci. Predajte všetko a zaplaťte tým, ktorým niečo pozemsky dlhujem! Ja však budem pracovať a vo všetkom, čo je pred Bohom správne, slúžiť ľuďom lebo ja dokážem pracovať; nadobudol som za svojho života rôznych remesiel a preto som potrebný človek. Toľko času sa mi predsa všade poskytne, aby som mohol vo svojom jednaní vyhovieť tomu ,k tomu som s teraz po všetok svoj čas a pre večnosť rozhodol?!”</w:t>
      </w:r>
    </w:p>
    <w:p>
      <w:pPr>
        <w:pStyle w:val="Normal"/>
        <w:rPr/>
      </w:pPr>
      <w:r>
        <w:rPr/>
        <w:t>18) Hovorím Ja: „Pretože Ja som dobre poznal tvoju dušu, povolal som v duchu tiež teba, inak by si bol sem neprišiel; pretože si sa však teraz tak veľmi pretvoril, je o teba tiež už naďalej postarané. Budeš Mi tiež dobrým nástrojom pre Grékov na pobreží Malej Ázie a tiež u Grékov v Európe. Sú tam veľmi mnohí, ktorí prahnú po svetle a odnikiaľ nemôžu svetlo dostať. Zatiaľ však si prijatý v dome Kornéliovom, ktorý je bratom Cyreniovým. Tento dom ťa zaopatrí všetkým. Kedy však bude na čase, aby si vyšiel a oznámil Moje meno národom, to ti v pravý čas oznámim. Teraz však máš všetko, čo potrebuješ; a ďalšom ťa poučí Duch pravdy. –  Až ti bude hovoriť, –  nebudeš musieť premýšľať, ale v pravej chvíli ti to bude do srdca a do úst vložené a národy ťa budú počúvať a budú velebiť Toho, Ktorý ti dal takú múdrosť a moc!”</w:t>
      </w:r>
    </w:p>
    <w:p>
      <w:pPr>
        <w:pStyle w:val="Normal"/>
        <w:rPr/>
      </w:pPr>
      <w:r>
        <w:rPr/>
      </w:r>
    </w:p>
    <w:p>
      <w:pPr>
        <w:pStyle w:val="Heading1"/>
        <w:rPr/>
      </w:pPr>
      <w:bookmarkStart w:id="84" w:name="__RefHeading___Toc266627092"/>
      <w:bookmarkEnd w:id="84"/>
      <w:r>
        <w:rPr/>
        <w:t>85. ZOREL JE ZVERENÝ KORNÉLIOVI.</w:t>
      </w:r>
    </w:p>
    <w:p>
      <w:pPr>
        <w:pStyle w:val="Normal"/>
        <w:rPr/>
      </w:pPr>
      <w:r>
        <w:rPr/>
      </w:r>
    </w:p>
    <w:p>
      <w:pPr>
        <w:pStyle w:val="Normal"/>
        <w:rPr/>
      </w:pPr>
      <w:r>
        <w:rPr/>
        <w:t>1) (Pán :) „Teraz však nastal večer a náš hostinský Marek pripravil večeru a keďže sme tiež ešte v tebe urobili dobrý lov, pochutnáme si teraz na večeri, ako je to len na tejto Zemi možné; v Mojom Kráľovstve na onom svete pôjde to raz už lepšie! Po večeri sa však nebudeme zaoberať prácou, ale niečím celkom iným a zajtra ešte ako vyjde slnko sa na čas rozídeme lebo musím navštíviť ešte mnohé miesta. Ty, Rafael, choď však teraz k ženám a zavolaj ich znova sem; lebo jednanie, ktoré sa ich valne netýkalo, je odbavené a prišiel čas večerať!”</w:t>
      </w:r>
    </w:p>
    <w:p>
      <w:pPr>
        <w:pStyle w:val="Normal"/>
        <w:rPr/>
      </w:pPr>
      <w:r>
        <w:rPr/>
        <w:t>2) Rafael ide a privedie všetky ženy a Jara pribehnúc ku Mne hovorí: „Ó, Pane! Ty moja Láska! Zdalo sa mi to večnosťou, než sme boli znova povolané; ale teraz Ti buď všetka vďaka, že smiem byť znova u Teba! Ale či už sme my ženské bytosti nemali vôbec počuť, čo všetko si, ó, Pane, prejednával so Zorelom?”</w:t>
      </w:r>
    </w:p>
    <w:p>
      <w:pPr>
        <w:pStyle w:val="Normal"/>
        <w:rPr/>
      </w:pPr>
      <w:r>
        <w:rPr/>
        <w:t>3) Hovorím Ja: „Nie, pretože pre váš ženské bytosti by to bolo príliš pred potrebným časom; napokon si však pritom celkom nič nestratila, lebo v pravej dobe ti to bude všetko zjavené. Teraz však prinášajú večeru a môžeš sa pri nej veľmi pobaviť s Josoem a s Rafaelom, ktorého potom bližšie zoznámim so Zorelom, lebo nemá o ňom ešte ani potuchy.</w:t>
      </w:r>
    </w:p>
    <w:p>
      <w:pPr>
        <w:pStyle w:val="Normal"/>
        <w:rPr/>
      </w:pPr>
      <w:r>
        <w:rPr/>
        <w:t>4) Dnes po večeri budeme však bdieť znova až do rána a vy všetci uvidíte a počujete v poslednú noc, ktorú strávim telesne medzi vami, veľa zázračných vied ako ešte nikdy predtým; lebo tejto noci poznáte celkom, Kto je Ten, ktorý teraz toto hovoril k tebe. Ale nikto nesmie o tom pred časom nikomu nič oznámiť! –  Ty, Môj milý Zorel, drž sa teraz Kornélia; lebo on a nie Cyrenius, bude od teraz tvojim opatrovníkom!”</w:t>
      </w:r>
    </w:p>
    <w:p>
      <w:pPr>
        <w:pStyle w:val="Normal"/>
        <w:rPr/>
      </w:pPr>
      <w:r>
        <w:rPr/>
        <w:t>5) Hovorí Cyrenius: „Pane! Ja nezávidím svojmu bratovi iste nič čo je nejako dobré; ale Zorela by som mal  tiež ja veľmi rád pri sebe!”</w:t>
      </w:r>
    </w:p>
    <w:p>
      <w:pPr>
        <w:pStyle w:val="Normal"/>
        <w:rPr/>
      </w:pPr>
      <w:r>
        <w:rPr/>
        <w:t>6) Hovorím Ja: „Tvoje prianie pôsobí môjmu srdcu veľkú radosť a platí toľko ako skutok sám; ale ty si si už beztak vzal na starosť veľký počet všetkých tých, ktorí tu boli obrátení! V Zinkovi a jeho druhoch máš poklad; máš Stahara, Murela a Florana, Hebrama a Risu, Suetala, Ribara a Baela, Hermeho so ženou a dcérami a máš teraz tiež obe svoje dcéry Gamielu a Idu aj s tými, ktorých som ti určil za zaťov a máš zázračného chlapca Josoeho; a rozumie sa, že je ti tiež daná družina všetkých menovaných a môžeš s tým byť úplne spokojný! Tvoj brat Kornelius prevezme len Zorela a Zorel vykoná najprv dobré služby jeho domu a neskôr tiež cudzincom, pre ktorých som ho prebudil. Ty však beztak ešte dosť často prídeš ku svojmu bratovi a on k tebe a potom si tiež už budeš môcť s Našim Zorelom a hocičom prehovoriť. –  Si ešte smutný preto, že som ti neodovzdal Zorela?!”</w:t>
      </w:r>
    </w:p>
    <w:p>
      <w:pPr>
        <w:pStyle w:val="Normal"/>
        <w:rPr/>
      </w:pPr>
      <w:r>
        <w:rPr/>
        <w:t>7) Hovorí Cyrenius: „Ó, Pane! Ako sa ma môžeš na niečo takého pýtať?! Vieš predsa, že jedine Tvoja svätá vôľa je mojou najväčšou blaženosťou, nech znie akokoľvek! Okrem toho neuplynie bez toho nikdy ani celý mesiac, aby som neprišiel na návštevu k bratovi alebo brat ku mne buď v určitých záležitostiach alebo zo starej bratskej lásky a tu sa iste naskytne príležitosť, aby som si s tým mužom prehovoril niekoľko slov!</w:t>
      </w:r>
    </w:p>
    <w:p>
      <w:pPr>
        <w:pStyle w:val="Normal"/>
        <w:rPr/>
      </w:pPr>
      <w:r>
        <w:rPr/>
        <w:t>8) Ale Ty si predtým milej Jare povedal, že tejto noci budeš konať ešte veľa zázračných vied, pretože sme všetci teraz dostatočne zasvätení do Tvojej Bytosti; nuž, v čom bude spočívať hlavná vec zázrakov?”</w:t>
      </w:r>
    </w:p>
    <w:p>
      <w:pPr>
        <w:pStyle w:val="Normal"/>
        <w:rPr/>
      </w:pPr>
      <w:r>
        <w:rPr/>
        <w:t>9) Hovorím Ja: „Milý priateľ! To všetko aj so všetkým ostatným v pravý čas uvidíš a počuješ! Teraz však vidí starého Marka už čo najhorlivejšie roznášať na stoly pokrmy a víno, soľ a chlieb a predovšetkým tvoje dcéry potrebujú výdatnú posilu; preto  teraz pred požitím večere sa nebude už nič podnikať, hovoriť a ujednávať!”</w:t>
      </w:r>
    </w:p>
    <w:p>
      <w:pPr>
        <w:pStyle w:val="Normal"/>
        <w:rPr/>
      </w:pPr>
      <w:r>
        <w:rPr/>
      </w:r>
    </w:p>
    <w:p>
      <w:pPr>
        <w:pStyle w:val="Heading1"/>
        <w:rPr/>
      </w:pPr>
      <w:bookmarkStart w:id="85" w:name="__RefHeading___Toc266627093"/>
      <w:bookmarkEnd w:id="85"/>
      <w:r>
        <w:rPr/>
        <w:t>86. PREHNANÁ A PRAVÁ POKORA.</w:t>
      </w:r>
    </w:p>
    <w:p>
      <w:pPr>
        <w:pStyle w:val="Normal"/>
        <w:rPr/>
      </w:pPr>
      <w:r>
        <w:rPr/>
      </w:r>
    </w:p>
    <w:p>
      <w:pPr>
        <w:pStyle w:val="Normal"/>
        <w:rPr/>
      </w:pPr>
      <w:r>
        <w:rPr/>
        <w:t>1) Marek dáva teraz znamenie, aby sme sa posadili na dlhé lavice a Kornelius volá Zorela, aby sa posadil po jeho pravici.</w:t>
      </w:r>
    </w:p>
    <w:p>
      <w:pPr>
        <w:pStyle w:val="Normal"/>
        <w:rPr/>
      </w:pPr>
      <w:r>
        <w:rPr/>
        <w:t>2) Zorel sa zdráha hovoriac: „Vznešený pane a veliteľ! Nečiň mi niečo takého! Lebo pozri, ja patrím tam poblíž drevenej chatrče k poslednému a najobyčajnejšiemu drevenému stolu, pri ktorom sedia vaši poslední a najnepatrnejší sluhovia a pomocníci, –  nie však sem a dokonca po tvojej pravici, kde je prestretý ten prvý stôl! To by bolo odo mňa pekné cvičenie v pokore, ktorú mi Pán všetkého života predsa nadovšetko vložil do srdca!”</w:t>
      </w:r>
    </w:p>
    <w:p>
      <w:pPr>
        <w:pStyle w:val="Normal"/>
        <w:rPr/>
      </w:pPr>
      <w:r>
        <w:rPr/>
        <w:t>3) Hovorím Ja: „Priateľ Zorel, stačí tu tvoja vôľa! Preto učiň to Kornéliovi k vôli! Napokon pravá pokora beztak nespočíva v nejakom vonkajšom skutku na oko, ale v srdci podľa úplnej pravdy. Choď do Jeruzalema a pozri tam na farizejov a na všetkých zákonníkov, s akými pokornými tvárami a rúchami si vykračujú; ich srdcia sú však vedľa toho plné páchnucej pýchy a nenávidia hlboko pod peklo každého, kto nechce tancovať podľa ich píšťalky, –  zatiaľ čo kráľ s korunou a žezlom, ak ich nekladie nad hodnotu človeka, môže mať myseľ pokory plnú ako posledný žobrák na ulici! Keď to tak patrične uvážiš, potom už pripustíš, aby si sedel pri našom stole po pravici Kornéliovej.”</w:t>
      </w:r>
    </w:p>
    <w:p>
      <w:pPr>
        <w:pStyle w:val="Normal"/>
        <w:rPr/>
      </w:pPr>
      <w:r>
        <w:rPr/>
        <w:t>4) Hovorí Zorel: „Ach, ak je tomu tak, potom pravda áno!” –  Teraz ide a sadne si podľa priania Kornéliovho.</w:t>
      </w:r>
    </w:p>
    <w:p>
      <w:pPr>
        <w:pStyle w:val="Normal"/>
        <w:rPr/>
      </w:pPr>
      <w:r>
        <w:rPr/>
        <w:t>5) Kornelius mu potom hovorí: „Tak, milý priateľ, tak ma to z celého srdca teší! Na budúce budeme spolu žiť a pôsobiť v mene Toho, Ktorý nás osvietil! Čo sa týka pravej pokory, myslím si to takto: V srdci má byť človek plný pravej pokory a lásky k blížnemu, ale zvonka sa tým nemá práve skvieť; lebo tým, že sa zvonka príliš otrocky hlboko skláňam pod ostatných ľudí, činím ich pyšnými a zbavujem sa príležitosti, aby som im mohol vo všetkom užitočnom slúžiť.</w:t>
      </w:r>
    </w:p>
    <w:p>
      <w:pPr>
        <w:pStyle w:val="Normal"/>
        <w:rPr/>
      </w:pPr>
      <w:r>
        <w:rPr/>
        <w:t>6) Určitú úctu, ktorú môžem už len ako človek očakávať od svojho spolublížneho, nesmiem nikdy úplne zabúdať, pretože bez nej nemôžem nič prospešné dobré vykonávať! Preto buďme obaja v srdciach síce ako len vždy možno pokorní, ale z našej vonkajšej vážnosti nemôžeme a nesmieme nič zľaviť!</w:t>
      </w:r>
    </w:p>
    <w:p>
      <w:pPr>
        <w:pStyle w:val="Normal"/>
        <w:rPr/>
      </w:pPr>
      <w:r>
        <w:rPr/>
        <w:t>7) Veľmi často sa nám naskytne príležitosť, že uvidíme, ako sa niekedy chudobní ľudia musia pre svoje živobytie zaoberať veľmi nepatrnými a nanajvýš nevzhľadnými prácami. Máme my, aby sme azda položili našej pokore na hlavu korunu, tiež ísť čistiť žumpy a stoky? Toho myslím zvonka netreba; tu stačí, aby sme preto nepovažovali v srdciach ľudí, ktorí sa zaoberajú takou prácou, preto za nepatrnejších ako sme sami, ktorí sme dostali od Pána celkom inú službu.</w:t>
      </w:r>
    </w:p>
    <w:p>
      <w:pPr>
        <w:pStyle w:val="Normal"/>
        <w:rPr/>
      </w:pPr>
      <w:r>
        <w:rPr/>
        <w:t>8) My sami si musíme predovšetkým tejto služby vysoko vážiť, avšak pravda nie azda kvôli sebe, ale pred ľudom kvôli službe. Ak je však potrebné čistiť stoky a žumpy, potom nesmieme ísť sami, ale túto prácu musíme preniesť na tých, ktorí sú k tomu Pánom a prirodzenosťou určení. Tiež by sme to nevydržali, pretože sme na to neboli od mladosti zvyknutí. A Pán niečo takého –  iste od nás žiadať nebude; ale On ako Otec všetkých ľudí žiada to, aby sme vo svojich srdciach neopovrhovali žiadnym človekom, dokonca ani nie tým najväčším hriešnikom, ale aby sme vynaložili všetko k záchrane jeho duše! A tak myslím, že budeme jednať správne pred Bohom i všetkými ľuďmi!”</w:t>
      </w:r>
    </w:p>
    <w:p>
      <w:pPr>
        <w:pStyle w:val="Normal"/>
        <w:rPr/>
      </w:pPr>
      <w:r>
        <w:rPr/>
        <w:t>9) Hovorím Ja: „Áno, tak je to správne! Pravá pokora a pravá láska k blížnemu prebýva v pravde vo vašich srdciach –  a nie vo vonkajšom zdaní ako u farizejov.</w:t>
      </w:r>
    </w:p>
    <w:p>
      <w:pPr>
        <w:pStyle w:val="Normal"/>
        <w:rPr/>
      </w:pPr>
      <w:r>
        <w:rPr/>
        <w:t>10) Kto sa bez potreby miesi medzi otruby a mláto, musí si dať nakoniec ľúbiť, že bude zožratý sviňami!</w:t>
      </w:r>
    </w:p>
    <w:p>
      <w:pPr>
        <w:pStyle w:val="Normal"/>
        <w:rPr/>
      </w:pPr>
      <w:r>
        <w:rPr/>
        <w:t>11) Pravá pokora rovnako tiež nežiada, aby ste hádzali perly Mojej náuky práve sviniam! Lebo sú ľudia, ktorí sú horší ako svine a pre nich sa Moja náuka nehodí; lebo tento druh ľudí môžete celkom vhodne použiť najprv k čisteniu stôk a žúmp, ako by ste im oznámili Moje slová a Moje meno!</w:t>
      </w:r>
    </w:p>
    <w:p>
      <w:pPr>
        <w:pStyle w:val="Normal"/>
        <w:rPr/>
      </w:pPr>
      <w:r>
        <w:rPr/>
        <w:t>12) Nepozerajte sa však azda na odev alebo na vonkajšiu dôstojnosť, ale jedine na chovanie človeka podľa jeho srdca a mysle! Ak je tá ušľachtilá, jemná a trpezlivá, potom mu zvestujte evanjelium a povedzte: „Pokoj buď v mene Pána s tebou aj so všetkými ľuďmi na Zemi, ktorí sú dobrej vôle!” Ak je takto najprv požehnaný človek skutočne dobrej vôle a dobrého srdca, potom zostane v ňom požehnaný pokoj a evanjelium jemu oznámené začne čo najskôr niesť najkrajšie plody nebies. A tak sa domnievam a myslím Ja Sám teraz podľa vášho ľudského spôsobu, že je vám teraz všetkým úplne jasné, čo je to pravá pokora!</w:t>
      </w:r>
    </w:p>
    <w:p>
      <w:pPr>
        <w:pStyle w:val="Normal"/>
        <w:rPr/>
      </w:pPr>
      <w:r>
        <w:rPr/>
        <w:t>13) A keďže sú už na stole v najhojnejšej miere pokrmy, jedzme a pime všetci do sýtosti s veselou mysľou; lebo ak sedím medzi vami Ja ako pravý Ženích vašich duší, potom môžete zaiste s najveselšou odvahou a najradostnejšou mysľou požívať túto dobre pripravenú večeru! Až však zakrátko nebudem medzi vami tak ako teraz, potom môžete už znova s menšou chuťou  veselosťou sedieť pri jednom stole!”</w:t>
      </w:r>
    </w:p>
    <w:p>
      <w:pPr>
        <w:pStyle w:val="Normal"/>
        <w:rPr/>
      </w:pPr>
      <w:r>
        <w:rPr/>
      </w:r>
    </w:p>
    <w:p>
      <w:pPr>
        <w:pStyle w:val="Heading1"/>
        <w:rPr/>
      </w:pPr>
      <w:bookmarkStart w:id="86" w:name="__RefHeading___Toc266627094"/>
      <w:bookmarkEnd w:id="86"/>
      <w:r>
        <w:rPr/>
        <w:t>87. KORNELIUS A ZOREL SA ROZPRÁVAJÚ O ZÁZRAKOCH.</w:t>
      </w:r>
    </w:p>
    <w:p>
      <w:pPr>
        <w:pStyle w:val="Normal"/>
        <w:rPr/>
      </w:pPr>
      <w:r>
        <w:rPr/>
      </w:r>
    </w:p>
    <w:p>
      <w:pPr>
        <w:pStyle w:val="Normal"/>
        <w:rPr/>
      </w:pPr>
      <w:r>
        <w:rPr/>
        <w:t>1) Všetci sa teraz pustia do jedla a poriadne a veselo jedia, hlavne Rafael si vzal znova pre istotu pred sebe niekoľko veľkých rýb a podivuhodne rýchlo ich zjedol, čo bolo Zorelovi a Zinkovi veľmi nápadné, –  zvlášť však Zorelovi, ktorý vôbec ešte nevedel, kto je tento mládenec. Preto sa pýtal Cyrenia ako to príde, že tento mladík pojedá s tak pálčivým hladom tie najväčšie ryby, aj keď sa predsa ani z diaľky nejakému žrútovi nepodobá.</w:t>
      </w:r>
    </w:p>
    <w:p>
      <w:pPr>
        <w:pStyle w:val="Normal"/>
        <w:rPr/>
      </w:pPr>
      <w:r>
        <w:rPr/>
        <w:t>2) Potom mu Cyrenius odpovedá: „Onen mládenec je obdivuhodná bytosť; je to človek a duch zároveň, je oživovaný silou a mocou, o ktorej sa ti ešte nikdy ani nezdalo. Môj brat Kornelius, ktorý sedí vedľa teba, môže ti dosvedčiť to isté!”</w:t>
      </w:r>
    </w:p>
    <w:p>
      <w:pPr>
        <w:pStyle w:val="Normal"/>
        <w:rPr/>
      </w:pPr>
      <w:r>
        <w:rPr/>
        <w:t>3) Potom sa pýta Zorel Kornélia, ako je to vlastne s tým mládencom.</w:t>
      </w:r>
    </w:p>
    <w:p>
      <w:pPr>
        <w:pStyle w:val="Normal"/>
        <w:rPr/>
      </w:pPr>
      <w:r>
        <w:rPr/>
        <w:t>4) Hovorí Kornelius: „Pozri milý Zorel, je to, to, čo ti už môj brat oznámil, viac ti o jeho podivnej bytosti nemôžem oznámiť z toho jednoduchého dôvodu, že tomu, celkom otvorene povedané, v pravde sám nerozumiem. Je to asi tiež anjel, ktorý podľa židovskej báje slúžil kedysi Tobiášovi za sprievodcu! Ja som iste pritom nebol, aby som ti v tejto veci mohol slúžiť –  za živého svedka; ale verím, že tomu tak bolo a prečo by sa nemalo niečomu takému veriť?!</w:t>
      </w:r>
    </w:p>
    <w:p>
      <w:pPr>
        <w:pStyle w:val="Normal"/>
        <w:rPr/>
      </w:pPr>
      <w:r>
        <w:rPr/>
        <w:t>5) Tu sa dejú znova také zázračné veci, ktorým naši neskorší potomkovia ťažko uveria, –  a predsa sú pred našimi očami a ušami pravdivé, pretože ich vidíme a počujeme! Deje sa  teraz toľko božsky zázračných vecí, že nakoniec človek musí veriť už všetkému, čo podivného sa rozpráva v spisoch a knihách Židov! Lebo ak tu môže byť jeden zázrak väčší ako druhý, prečo nie tiež v tých starých dobách –  a tak náš silný jedák mohol celkom dobre pred niekoľkými rokmi slúžiť za vodcu zbožnému mladému Tobiášovi! Ja pre seba tomu všetkému teraz skalopevne verím a som tej mienky, že tiež ty sa tomu nebudeš vzpierať!”</w:t>
      </w:r>
    </w:p>
    <w:p>
      <w:pPr>
        <w:pStyle w:val="Normal"/>
        <w:rPr/>
      </w:pPr>
      <w:r>
        <w:rPr/>
        <w:t>6) Hovorí Zorel: „Ja už dokonca nie! Všetko, čo je zázračné je niečo zvláštne a nemá so zjaveniami v oblasti prirodzeného sveta podobnosti; pošliapava známe zákony prirodzeného sveta a je o sebe uskutočňovaním fantázie nejakého všetkej múdrosti nadaného básnika. Lebo čokoľvek si len na fantáziu bohatý človek pomyslí, to sa v oblasti zázračna spĺňa!</w:t>
      </w:r>
    </w:p>
    <w:p>
      <w:pPr>
        <w:pStyle w:val="Normal"/>
        <w:rPr/>
      </w:pPr>
      <w:r>
        <w:rPr/>
        <w:t>7) Bohu musí predsa byť všetko možné; trvanie sveta a hviezdnej oblohy sú toho neustálymi svedkami! Prvé stvorenie sveta by nám muselo iste pripadať strašne zázračné! Ak je tu však raz svet ako stvorený a určitými zákonmi trvania zaopatrený a bytosťami pod tými zákonmi trvania zaľudnený, potom pravda už nemôže pripadať tým, kto ho obývajú, príliš zázračný!</w:t>
      </w:r>
    </w:p>
    <w:p>
      <w:pPr>
        <w:pStyle w:val="Normal"/>
        <w:rPr/>
      </w:pPr>
      <w:r>
        <w:rPr/>
        <w:t>8) Ak však príde, ako je tomu najviac mimoriadne teraz, na ten čo najzázračnejšie stvorený svet Stvoriteľ k obyvateľom sveta, potom zaiste znova užasnú, ak začne ten starý Všemohúci pred ich očami predvádzať skutky, ktoré sú pravda len Jemu a inak v celej nekonečnosti bez Jeho vôle nikomu inému možné.</w:t>
      </w:r>
    </w:p>
    <w:p>
      <w:pPr>
        <w:pStyle w:val="Normal"/>
        <w:rPr/>
      </w:pPr>
      <w:r>
        <w:rPr/>
        <w:t>9) Tým však nijako nepopieram, že by nejaký duchovne celkom dokonalý človek nebol schopný vykonať tiež niečo zázračné; azda bude ako celkom dokonalý čistý duch schopný dokonca stvoriť aj malý svet, –  ale bez spolupôsobenia Božej vôle iste večne nie! Taký duch bude tiež iste schopný najviac múdro hovoriť a učiť, ale bez Božieho ducha vo svojich prsiach tiež večne nie!</w:t>
      </w:r>
    </w:p>
    <w:p>
      <w:pPr>
        <w:pStyle w:val="Normal"/>
        <w:rPr/>
      </w:pPr>
      <w:r>
        <w:rPr/>
        <w:t>10) Spomínam si ešte matne z židovských dejín, že raz vraj hovoril osol celkom múdro k prorokovi Bileamovi. Áno, vo veľmi starej dobe dokonca vraj divoké a dravá zvieratá učili zatvrdnutých ľudí! My sme podľa tvojich slov tiež pri tom neboli; ale preto predsa môže na tom byť ešte vždy niečo pravdivé. Ale také zvieratá boli na okamih iste uchvátené Duchom Božím a museli Mu slúžiť za nástroj! A nie o veľa a lepšie bude tomu asi s múdrosťou najmúdrejších ľudí a duchov; vlastný veľký rozdiel bude spočívať len v trvaní a raste!</w:t>
      </w:r>
    </w:p>
    <w:p>
      <w:pPr>
        <w:pStyle w:val="Normal"/>
        <w:rPr/>
      </w:pPr>
      <w:r>
        <w:rPr/>
        <w:t>11) Taký je môj názor! Nechcem to pravda prehlasovať za nezvratne istú pravdu, –  lebo som sa, so svojimi rozumovými dôvodmi už raz napálil a nechcel by som taký skok na život a na smrť ešte raz urobiť; ale keď už teda sa o tom rozumne hovorí, možno predsa bez nejakého odôvodňovania postaviť vždy mienku proti mienke a nakoniec dospieť k poznaniu, či a koľko pravdivého asi na tom je alebo tiež nie je!”</w:t>
      </w:r>
    </w:p>
    <w:p>
      <w:pPr>
        <w:pStyle w:val="Normal"/>
        <w:rPr/>
      </w:pPr>
      <w:r>
        <w:rPr/>
        <w:t>12) Hovorí Kornelius: „Priateľ, ty hovoríš ako z knihy a na tvojej skromnej mienke iste už tiež niečo je; ale ja mám teraz ešte jednu mienku pre teba, totiž, aby si teraz položil svoju rybu a neobzeral sa tak na to, ako ten nebeský mladík ujedá rybu za rybu a vždy ešte prejavuje chuť, z ktorej možno veľmi ľahko poznať, že by bol schopný ešte desať takých rýb bez všetkej námahy zjesť! Jedz teraz tiež ty a ukáž, že tiež ty môžeš zmôcť aspoň jednu a pohár dobrého, áno najlepšieho vína!” Po týchto slovách sa náš Zorel pustil celkom pokojne a statne do jedla a pitia a nestará sa už tak príliš o všetko, čo sa tu okolo nás deje.</w:t>
      </w:r>
    </w:p>
    <w:p>
      <w:pPr>
        <w:pStyle w:val="Normal"/>
        <w:rPr/>
      </w:pPr>
      <w:r>
        <w:rPr/>
      </w:r>
    </w:p>
    <w:p>
      <w:pPr>
        <w:pStyle w:val="Heading1"/>
        <w:rPr/>
      </w:pPr>
      <w:bookmarkStart w:id="87" w:name="__RefHeading___Toc266627095"/>
      <w:bookmarkEnd w:id="87"/>
      <w:r>
        <w:rPr/>
        <w:t>88. RÔZNE NÁZORY O BYTOSTI PÁNOVEJ.</w:t>
      </w:r>
    </w:p>
    <w:p>
      <w:pPr>
        <w:pStyle w:val="Normal"/>
        <w:rPr/>
      </w:pPr>
      <w:r>
        <w:rPr/>
      </w:r>
    </w:p>
    <w:p>
      <w:pPr>
        <w:pStyle w:val="Normal"/>
        <w:rPr/>
      </w:pPr>
      <w:r>
        <w:rPr/>
        <w:t>1) Víno však začalo u stolov rozväzovať jazyky a preto tu bolo živšie a živšie. Vznikali dokonca rôzne mienky o Mne a mohlo by sa povedať, že sa tu pri večeri udial prvý cirkevný rozkol. Jedni tvrdili, že som celkom bezprostredne najvyššia božská Bytosť; iní však hovorili, že takou Bytosťou síce som, nie však bezprostredne, ale prostredníctvom. Znova iní hovorili, že som vlastne pôvodom len synom Dávidovým a že som určený byť Mesiášom ríše Dávidovej a že som preto vyzbrojený zázračnou silou Dávidovou aj múdrosťou Šalamúnovou. Ešte iní mienili, že som prvý anjel nebies teraz na Zemi na oko v tele kráčajúci a že mám pri Sebe z nebies ešte pobočníka.</w:t>
      </w:r>
    </w:p>
    <w:p>
      <w:pPr>
        <w:pStyle w:val="Normal"/>
        <w:rPr/>
      </w:pPr>
      <w:r>
        <w:rPr/>
        <w:t>2) Jedna časť, ku ktorej sa dielom pripojili dokonca Moji apoštoli a prehlasovali M za Syna Najvyššieho. Mám vraj síce tie isté vlastnosti ako Môj Otec, ničmenej však som celkom iná osobnosť a mohol by som azda teda tiež byť Duch Boží, o ktorom sa tiež tak často hovorilo, byť nakoniec celkom ešte aj tretia osobnosť, ktorá by mohla v istých prípadoch o sebe celkom sama pre hovoriť slovko!</w:t>
      </w:r>
    </w:p>
    <w:p>
      <w:pPr>
        <w:pStyle w:val="Normal"/>
        <w:rPr/>
      </w:pPr>
      <w:r>
        <w:rPr/>
        <w:t>3) S touto mienkou bolo ich však len veľmi málo vyrozumených. Niektorí sa pýtali Petra čo on mieni.</w:t>
      </w:r>
    </w:p>
    <w:p>
      <w:pPr>
        <w:pStyle w:val="Normal"/>
        <w:rPr/>
      </w:pPr>
      <w:r>
        <w:rPr/>
        <w:t>4) Peter však povedal: „On, Pán Sám, sa nás spýtal, keď sme obchádzali túto krajinu, za čo Ho ľudia považujú a za čo Ho konečne považujeme my sami. Tu sa tiež tvrdilo to a ono a keď sa Mňa nakoniec pýtali, povedal som tiež priamo ako som to v srdci pociťoval: „Si Synom Najvyššieho.” A On bol týmto mojim svedectvom úplne spokojný a nazval ma dokonca skalou viery, na ktorej postaví Svoju cirkev, ktorú brány pekelné už nepremôžu. To bola teda vyslovená vtedy moja mienka o Ňom Samom schválená a potvrdená a nejednám teda nesprávne, ak trvám na tom ako skala!”</w:t>
      </w:r>
    </w:p>
    <w:p>
      <w:pPr>
        <w:pStyle w:val="Normal"/>
        <w:rPr/>
      </w:pPr>
      <w:r>
        <w:rPr/>
        <w:t>5) Ján bol však ničmenej celkom vážne proti tejto Petrovej mienke a povedal: „V Ňom prebýva úplnosť Božstva telesne! Ako Syna, Ktorý však teraz nie je a byť nemôže nejakou inou osobnosťou, poznávam len Jeho telo a potiaľ, pokiaľ je prostriedkom k cieľu, ale v celku je ničmenej vo všetkej úplnosti totožný so sídliacim v Ňom Božstvom!</w:t>
      </w:r>
    </w:p>
    <w:p>
      <w:pPr>
        <w:pStyle w:val="Normal"/>
        <w:rPr/>
      </w:pPr>
      <w:r>
        <w:rPr/>
        <w:t>6) Či je moje telo azda inou osobnosťou ako moja duša? Netvorí obe jedného človeka, aj keď na počiatku môjho bytia si musela duša toto telo len vytvárať a mohlo by sa oprávnene povedať: Duša sa priodela druhým hmotným človekom a tak postavila okolo seba druhú osobnosť. Možno síce povedať, že telo je synom alebo niečím, čo vyrobila duša, ale preto netvorí s ňou alebo dokonca bez nej žiadnu druhú osobnosť! A ešte menej sa to môže povedať o duchu v duši; lebo čo by bola duša bez Božieho Ducha v nej? Až duchom sa stáva duša dokonalým človekom, keď ju bol úplne prestúpil! Je teda duch, duša a telo jedna a tá osobnosť!</w:t>
      </w:r>
    </w:p>
    <w:p>
      <w:pPr>
        <w:pStyle w:val="Normal"/>
        <w:rPr/>
      </w:pPr>
      <w:r>
        <w:rPr/>
        <w:t>7) Okrem toho je písané: „Boh stvoril človeka úplne podľa Svojho obrazu.” „Ako je však človek ako dokonalý obraz Boží svojim duchom, dušou a telom len jeden človek a nie traja, tak je iste Boh ako najdokonalejší Praduch obdarený taktiež dokonalou dušou a teraz tiež pred našimi očami viditeľne telom tiež jeden Boh a večne nikdy Trojboh, azda dokonca ešte v troch oddelených osobách! –  To je môj názor, ktorý večne pevne podržím, bez toho aby som pre to chcel byť skalou viery!”</w:t>
      </w:r>
    </w:p>
    <w:p>
      <w:pPr>
        <w:pStyle w:val="Normal"/>
        <w:rPr/>
      </w:pPr>
      <w:r>
        <w:rPr/>
        <w:t>8) Hovoria všetci pri Mojom stole: „Ján hovoril správne!”</w:t>
      </w:r>
    </w:p>
    <w:p>
      <w:pPr>
        <w:pStyle w:val="Normal"/>
        <w:rPr/>
      </w:pPr>
      <w:r>
        <w:rPr/>
        <w:t>9) Peter sa potom spýtal Jána, ako to robí, že prejavuje vždy hlbší názor a poznanie ako on, totiž Peter.</w:t>
      </w:r>
    </w:p>
    <w:p>
      <w:pPr>
        <w:pStyle w:val="Normal"/>
        <w:rPr/>
      </w:pPr>
      <w:r>
        <w:rPr/>
        <w:t>10) Hovorí Ján: „Ťažko a zasa neťažko! Podľa tvojho spôsobu to pravda nikdy žiaden človek na tejto Zemi nepochopí –  podľa môjho spôsobu myslím celkom zasa ľahko! Pán jediný nech urobí teraz medzi nami dvomi správneho Rozhodcu!”</w:t>
      </w:r>
    </w:p>
    <w:p>
      <w:pPr>
        <w:pStyle w:val="Normal"/>
        <w:rPr/>
      </w:pPr>
      <w:r>
        <w:rPr/>
        <w:t>11) Hovorím Ja: „Viera zmôže veľa, ale láska všetko! Ty, Šimon Judo, si zaiste skalou vo viere, ale Ján je čistý diamant v láske a preto tiež vidí hlbšie a ako ktokoľvek z vás! Preto tiež je Mojim vlastným osobným pisárom; dostane odo Mňa veľa k napísaniu, čo vám pravda bude ešte záhadou! Lebo v takej láske má veľa vecí miesto, vo viere však len niečo určité, lebo tu sa hovorí: „Až potiaľ a potom nie už ďalej!” Držte sa preto len výroku Môjho miláčika; lebo on Ma prinesie svetu dokonalého!”</w:t>
      </w:r>
    </w:p>
    <w:p>
      <w:pPr>
        <w:pStyle w:val="Normal"/>
        <w:rPr/>
      </w:pPr>
      <w:r>
        <w:rPr/>
        <w:t>12) Nad tým sa Peter nejako zarazí a je na Jána celkom skryto stále nejako žiarlivý. Preto sa Peter tiež, keď som ho po Svojom vzkriesení vyzval, aby Ma nasledoval a pásol Moje baránky, pozastavoval nad tým, že Ma Ján aj bez Môjho vyzvania nasledoval, čo som potom ako je známe Petrovi vytkol a pritom som tiež sľúbil Jánovi najúplnejšiu nesmrteľnosť, –  z čoho potom vzišla u ľudí povesť, že tento učeník nikdy, dokonca ani telesne nezomrie.</w:t>
      </w:r>
    </w:p>
    <w:p>
      <w:pPr>
        <w:pStyle w:val="Normal"/>
        <w:rPr/>
      </w:pPr>
      <w:r>
        <w:rPr/>
        <w:t>13) Peter sa potom spýtal Jána, ako to robí, že prejavuje vždy hlbší názor a poznanie ako on, totiž Peter.</w:t>
      </w:r>
    </w:p>
    <w:p>
      <w:pPr>
        <w:pStyle w:val="Normal"/>
        <w:rPr/>
      </w:pPr>
      <w:r>
        <w:rPr/>
        <w:t>14) Ján však povedal: „Pozri, ja neprebývam v mysli tvojej a ty nie v mysli mojej a nemám žiadnu mierku k tomu, aby som mohol určovať, prečo je môj názor jasnejší a správnejší! Pretože to však teraz hlasito pred nami povedal Pán Sám, totiž rozdiel medzi vierou a láskou, vezmi to ako odpoveď na svoju otázku! Lebo obličky a srdce môže skúšať jedine Pán a tak bude tiež On navlas vedieť, aký je rozdiel medzi mysľou nás oboch.”</w:t>
      </w:r>
    </w:p>
    <w:p>
      <w:pPr>
        <w:pStyle w:val="Normal"/>
        <w:rPr/>
      </w:pPr>
      <w:r>
        <w:rPr/>
        <w:t>15) S touto odpoveďou bol Peter zatiaľ tiež spokojný a ďalej sa nepýtal. Ale teraz bol tiež večera u konca a my sme vstali a išli všetci na horu.</w:t>
      </w:r>
    </w:p>
    <w:p>
      <w:pPr>
        <w:pStyle w:val="Normal"/>
        <w:rPr/>
      </w:pPr>
      <w:r>
        <w:rPr/>
      </w:r>
    </w:p>
    <w:p>
      <w:pPr>
        <w:pStyle w:val="Heading1"/>
        <w:rPr/>
      </w:pPr>
      <w:bookmarkStart w:id="88" w:name="__RefHeading___Toc266627096"/>
      <w:bookmarkEnd w:id="88"/>
      <w:r>
        <w:rPr/>
        <w:t>89. SVIETIACI KAMEŇ OD PRAMEŇA NÍLU.</w:t>
      </w:r>
    </w:p>
    <w:p>
      <w:pPr>
        <w:pStyle w:val="Normal"/>
        <w:rPr/>
      </w:pPr>
      <w:r>
        <w:rPr/>
      </w:r>
    </w:p>
    <w:p>
      <w:pPr>
        <w:pStyle w:val="Normal"/>
        <w:rPr/>
      </w:pPr>
      <w:r>
        <w:rPr/>
        <w:t>1) Keď sme všetci znenáhla prišli na známu nám už horu a zaujali svoje miesta, pristúpil starý Marek so svojou ženou a svojimi deťmi ku Mne a čo najvrúcnejšie Ma prosil, aby som u neho zostal ešte budúci deň, lebo zdá sa mu byť príliš bolestné, aby som ho opustil už pred východom.</w:t>
      </w:r>
    </w:p>
    <w:p>
      <w:pPr>
        <w:pStyle w:val="Normal"/>
        <w:rPr/>
      </w:pPr>
      <w:r>
        <w:rPr/>
        <w:t>2) Hovoril som Ja: „Buď bez starostí! Ja môžem ísť a zostať. Mne žiaden čas nenúti; Ja som Pánom tiež času i všetkých vekov. Mne žiaden čas nikdy cez hlavu neprerastie. Sú však ešte mnohé miesta, ktoré musím navštíviť a tiež navštívim; ale na dni alebo hodine u Mňa práve nezáleží tam, kde som našiel pravo živú lásku.”</w:t>
      </w:r>
    </w:p>
    <w:p>
      <w:pPr>
        <w:pStyle w:val="Normal"/>
        <w:rPr/>
      </w:pPr>
      <w:r>
        <w:rPr/>
        <w:t>3) Hovorí Marek so slzami v očiach: „Ó, Pane a Otče, buď Ti večná vďaka za túto preveľkú milosť! Tvoja jedine svätá vôľa sa staň! Ale Pane, noc je veľmi tmavá, pretože mraky pokryli veľmi husto oblohu; nemám priniesť hore pochodne?”</w:t>
      </w:r>
    </w:p>
    <w:p>
      <w:pPr>
        <w:pStyle w:val="Normal"/>
        <w:rPr/>
      </w:pPr>
      <w:r>
        <w:rPr/>
        <w:t>4) Hovorím Ja: „Zanechaj toho, my si už svetlo zaopatríme!”</w:t>
      </w:r>
    </w:p>
    <w:p>
      <w:pPr>
        <w:pStyle w:val="Normal"/>
        <w:rPr/>
      </w:pPr>
      <w:r>
        <w:rPr/>
        <w:t>5) Potom zavolám Rafaela a hovorím mu: „V strede Afriky, tam kde stoja vysoké hory Komrahai a zo skaly vyviera prvý prameň Nílu, nájdeš v desiatich mužských výškach pod valmi kameň veľkosti ľudskej hlavy; prines Mi ho sem, nech nám túto noc dostatočne svieti! Až ho sem však prinesieš, potom ho polož na onen holý peň, aby sa jeho svetlo šírilo ďaleko a osvetľovalo krajinu! Že som však hovoril teraz takto s tebou s človekom, stalo sa to práve kvôli ľuďom, aby vedeli, čo sa tu má stať a poznali Moju moc v tvojom prevedení Mojej vôle.”</w:t>
      </w:r>
    </w:p>
    <w:p>
      <w:pPr>
        <w:pStyle w:val="Normal"/>
        <w:rPr/>
      </w:pPr>
      <w:r>
        <w:rPr/>
        <w:t>6) Vtom Rafael zmizol, bol však ako letiaci svetlý meteor ihneď znova u nás s kameňom svietiacim jasne ako slnko.</w:t>
      </w:r>
    </w:p>
    <w:p>
      <w:pPr>
        <w:pStyle w:val="Normal"/>
        <w:rPr/>
      </w:pPr>
      <w:r>
        <w:rPr/>
        <w:t>7) Než však Rafael položil kameň na označený dutý a holý kmeň, priali si niektorí prehliadnuť kameň podrobnejšie.</w:t>
      </w:r>
    </w:p>
    <w:p>
      <w:pPr>
        <w:pStyle w:val="Normal"/>
        <w:rPr/>
      </w:pPr>
      <w:r>
        <w:rPr/>
        <w:t>8) Keď ho však Rafael priniesol do značnej blízkosti, nemohol naň nikto pre samotnú silu svetla pozrieť, pretože vydával zo seba takmer tak silné svetlo ako vydáva slnko Zemi za najkratšieho zimného dňa a preto nezostávalo Rafaelovi nič iné ako aby svietiaci kameň ihneď položil na miesto svojho určenia. Odtiaľ osvetľovalo jeho veľmi silné svetlo krajinu tak značne, že bolo možno aj na diaľku všetko rozoznať.</w:t>
      </w:r>
    </w:p>
    <w:p>
      <w:pPr>
        <w:pStyle w:val="Normal"/>
        <w:rPr/>
      </w:pPr>
      <w:r>
        <w:rPr/>
        <w:t>9) Že sa však ako Zinka so svojimi ľuďmi a hlavne však Zorel zo samého obdivu odvážili sotva dýchať, možno ľahko pochopiť. Zorel sa namáhal povedať o tom niečo v podstate rozumné; nič však nedokázal, pretože sa mu tu podľa jeho doposiaľ ešte veľmi matematicky stereotypných pojmov postavili naproti tomu v zjave rýchleho dopravenia kameňa a jeho najviac ostrom svietení logické nemožnosti, nad ktorými si jeho skúsenosti a jeho vedomosťami nemohli vynútiť víťazstvo. Bol najprv niekoľkokrát so svojimi otrokyňami v Egypte a raz aj niekoľko cestovných dní ďaleko za vodopádmi. Nebola mu teda celkom neznáma vzdialenosť zadoegyptských krajín a kde s dobrými ťavami potreboval k vodopádom vždy 5– 6 cestovných týždňov.</w:t>
      </w:r>
    </w:p>
    <w:p>
      <w:pPr>
        <w:pStyle w:val="Normal"/>
        <w:rPr/>
      </w:pPr>
      <w:r>
        <w:rPr/>
        <w:t>10) Podľa jeho výpočtu by túto dráhu vykonala víchrica za tri dni a šíp za pol dňa. Akú pohybovú rýchlosť musel teda mať tento mládenec, aby vykonal v niekoľko okamihoch dráhu iste trikrát tak veľkú! Ak je tento mládenec duch, –  ako môže nosiť hmotu a ako môže hmota aj najtvrdšieho druhu byť chránená pred zničením odporom vzduchu?! Toto v prírodných zákonoch nie je. Potom pristupuje k tomu to horúce celkom jednoducho, slnku podobné čo najintenzívnejšie svetlo; to tiež neexistuje! Žiadna skúsenosť toho ešte nikdy neobjavila, len pri svietiacom dreve, ktorého svetlo je však vlastne tiež len mdlým zábleskom, takže sa aj v najväčšej sile v noci sotva len vyrovná svieteniu svätojánskych mušiek!</w:t>
      </w:r>
    </w:p>
    <w:p>
      <w:pPr>
        <w:pStyle w:val="Normal"/>
        <w:rPr/>
      </w:pPr>
      <w:r>
        <w:rPr/>
        <w:t>11) Takto po nejakú dobu premýšľal náš Zorel a potom povedal Korneliovi a Zinkovi: „To teda nazývam skutočným zázrakom; lebo ho doposiaľ ešte nikdy na Zemi nebolo! Aký je to asi druh kameňa? Taký kameň nebol doposiaľ ešte nikdy objavený! Akú cenu by asi mal  taký kameň pre cisára alebo pre kráľa, ak predpokladáme, že časom nestratí svoje svetlo! Lebo na rozsiahlom pobreží Afriky veľmi ďaleko za stĺpmi Herkulesovými až do krajín, kde výbežky vysokého Atlasu pozdravujú Atlantický oceán, možno vidieť v neskoršom lete rovnako tu a tam veľmi biele a v noci v určitých hodinách veľmi silne svietiace kamene; ale ich svietenie netrvá dlho a ak sa prinesie taký kameň do suchej miestnosti, prestane skoro svietiť a kameň preto potom už nemá žiadnu cenu. S týmto kameňom sa to však zdá byť celkom zvláštne! Ten svoje svetlo iste nikdy nestratí a preto musí mať nevypovedateľnú cenu!”</w:t>
      </w:r>
    </w:p>
    <w:p>
      <w:pPr>
        <w:pStyle w:val="Normal"/>
        <w:rPr/>
      </w:pPr>
      <w:r>
        <w:rPr/>
        <w:t>12) Hovorí Kornelius: „Nielen kvôli svieteniu, ale skôr kvôli tomu, ako som bol dopravený! Ale nechajme toho! Zajtra cez deň si ho budeme môcť už ľahšie prehliadnuť a posúdiť ako dnes; lebo naše oči budú následkom slnečného svetla menej citlivé ako práve dnes v tejto tmavej noci, v ktorej sa mračná najviac požehnane chystajú k novému lejaku. Teraz však buďme pokojní; lebo Pán najprv začne čo nám sľúbil dolu pri stole!”</w:t>
      </w:r>
    </w:p>
    <w:p>
      <w:pPr>
        <w:pStyle w:val="Normal"/>
        <w:rPr/>
      </w:pPr>
      <w:r>
        <w:rPr/>
        <w:t>13) Tým sa Zorel uspokojí a teraz je celý zaujatý opatrením a počúvaním.</w:t>
      </w:r>
    </w:p>
    <w:p>
      <w:pPr>
        <w:pStyle w:val="Normal"/>
        <w:rPr/>
      </w:pPr>
      <w:r>
        <w:rPr/>
        <w:t>14) Teraz však pristúpi ku Mne Ouran a hovorí: „Pane, čo sa stane zajtra s kameňom a podrží azda svoje svetlo stále?”</w:t>
      </w:r>
    </w:p>
    <w:p>
      <w:pPr>
        <w:pStyle w:val="Normal"/>
        <w:rPr/>
      </w:pPr>
      <w:r>
        <w:rPr/>
        <w:t>15) Hovorím Ja: „S touto otázkou si vlastne vyslovil želanie, že by si ho chcel pre svoju korunu! To však nejde; lebo pre zmocnenie sa tohto kameňa by mohli vzniknúť veľké a veľmi ničivé vojny. Preto ho zajtra Môj anjel znova vráti tam, odkiaľ ho priniesol a to potom učiní všetkému sporu navždy koniec.”</w:t>
      </w:r>
    </w:p>
    <w:p>
      <w:pPr>
        <w:pStyle w:val="Normal"/>
        <w:rPr/>
      </w:pPr>
      <w:r>
        <w:rPr/>
        <w:t>16) S touto odpoveďou sa Ouran úplne uspokojí a vracia sa znova na svoje miesto.</w:t>
      </w:r>
    </w:p>
    <w:p>
      <w:pPr>
        <w:pStyle w:val="Normal"/>
        <w:rPr/>
      </w:pPr>
      <w:r>
        <w:rPr/>
        <w:t>17) Cyrenius však ničmenej hovorí: „Pane! Ako dar cisárovi by učinil tento svietiaci kameň iste mocný dojem!”</w:t>
      </w:r>
    </w:p>
    <w:p>
      <w:pPr>
        <w:pStyle w:val="Normal"/>
        <w:rPr/>
      </w:pPr>
      <w:r>
        <w:rPr/>
        <w:t>18) Hovorím Ja: „To celkom iste, ale nakoniec by pre svoju vysokú cenu tiež tam prepožičal svoje svetlo k vojnám a to by bolo veľmi zlé! Niekoľko zrniek z neho môžeš pravda mať, –  ale celý kameň nikdy!”</w:t>
      </w:r>
    </w:p>
    <w:p>
      <w:pPr>
        <w:pStyle w:val="Normal"/>
        <w:rPr/>
      </w:pPr>
      <w:r>
        <w:rPr/>
        <w:t>19) Hovorí Cyrenius: Ale ako a akým spôsobom má tento kameň túto svietivosť? Ako sa asi volá?”</w:t>
      </w:r>
    </w:p>
    <w:p>
      <w:pPr>
        <w:pStyle w:val="Normal"/>
        <w:rPr/>
      </w:pPr>
      <w:r>
        <w:rPr/>
        <w:t>20) Hovorím Ja: „Tieto kamene nenáležia vlastne tejto Zemi, ale sú domovom len veľkému Slnečnému svetu. Nuž, vo veľkom Slnečnom svete sú občas veľké erupcie prejavom sily pre vaše pojmy nanajvýš nezmerateľné, ktorou bývajú veľmi často také kamene zachycované a najväčšou silou vrhané do širokého priestoru stvorenia. A tu máš jeden z nich!</w:t>
      </w:r>
    </w:p>
    <w:p>
      <w:pPr>
        <w:pStyle w:val="Normal"/>
        <w:rPr/>
      </w:pPr>
      <w:r>
        <w:rPr/>
        <w:t>21) Ich svietenie pochádza jedine od ich nad všetky tvoje pojmy hladkého povrchu, na ktorom sa zhromažďuje neustále množstvo bleskového ohňa, ktorý pudí duchov spútaných v nadmieru tvrdej hmote vždy znova k činnosti. Okrem toho je tento kameň v najvyššej miere priehľadný a podľa toho potom je každá aj najvnútornejšia činnosť duchov ľahko viditeľná vo vonkajšom zjave svietenia a pravda vo vysokej miere zvýšená vonkajšia činnosť duchov vzduchu, rýchle sa kĺzajúcich po nanajvýš hladkom povrchu gule.</w:t>
      </w:r>
    </w:p>
    <w:p>
      <w:pPr>
        <w:pStyle w:val="Normal"/>
        <w:rPr/>
      </w:pPr>
      <w:r>
        <w:rPr/>
        <w:t>22) Tieto kamene sa však na Slnku azda v prírode už takto nevyskytujú, ale tiež len umením a rukami tamojších ľudí sú k tomu pripravované. Nachádzajú sa väčšinou už v guľatom tvare v krajine veľkých vôd a vznikajú vždy pri výbuchoch. Nerastné, v najvyššom stupni roztavené prvky bývajú vrhané ďaleko do priestoru naplneného éterom a vo voľnom priestore berú na seba vždy, guľatý tvar kvapky, podľa zákona pokoja do všetkej hmoty vloženého, k stredisku sa snažiaceho a ho vyhľadávajúceho.</w:t>
      </w:r>
    </w:p>
    <w:p>
      <w:pPr>
        <w:pStyle w:val="Normal"/>
        <w:rPr/>
      </w:pPr>
      <w:r>
        <w:rPr/>
        <w:t>23) Spätné dopadanie takých gulí, ktoré môžu byť veľmi rozmanitej veľkosti, trvá často dni, týždne, mesiace a u väčších gulí často veľa rokov podľa toho, ako ďaleko boli zo slnka vrhnuté. Nuž, mnohé gule padnú na slnečné pohorie a skaly a rozbijú sa; ale mnohé padnú do veľkých vôd, zostanú nepoškodené a ľuďmi slnečného svetla bývajú ľahko odtiaľ vynášané. Lebo slnečňania môžu celkom ľahko často po celé hodiny zostávať pod vodou a na dne morskom pracujú ako na suchej zemi a to tým ľahšie, že vedľa tejto takmer obojživelnej vlastnosti majú ešte nadmieru účelné potápačské prístroje.</w:t>
      </w:r>
    </w:p>
    <w:p>
      <w:pPr>
        <w:pStyle w:val="Normal"/>
        <w:rPr/>
      </w:pPr>
      <w:r>
        <w:rPr/>
        <w:t>24) Keď sa nejaký veľký slnečný dom dostatočne zaopatril takými guľami, leští a vyhladzujú sa tieto gule, cez to že už majú beztak nadmieru hladký povrch, so všetkou umeleckou usilovnosťou ešte viac: to až na taký stupeň, že za leštenia začínajú svietiť. Ak by sa podarilo leštenie až na  taký stupeň, kladú sa takej svietiacej guli v dlhých, často sa vyskytujúcich podzemných katakombických chodbách, ktorými prechádza neustále silný prievan, na zvlášť k tomu zriadené stĺpy, osvetľujúce takto viac ako dostatočne podzemné chodby a slúžia zároveň za zvláštnu ozdobu týchto chodieb, ktoré sú zvlášť na Slnečnom svete veľmi obľúbené; lebo tam je nezriedka celkom obyčajný obytný dom oveľa ozdobnejší a vyzdobenejší hlavne vo vnútri, ako v Jeruzaleme chrám Šalamúnov. A tak si možno pravda tiež predstaviť, že slnečňania, zvlášť stredného pásu, vynakladajú tiež na výzdobu svojich podzemných chodieb všetko možné.</w:t>
      </w:r>
    </w:p>
    <w:p>
      <w:pPr>
        <w:pStyle w:val="Normal"/>
        <w:rPr/>
      </w:pPr>
      <w:r>
        <w:rPr/>
        <w:t>25) Lenže nie sme tu zhromaždení preto, aby sme získali popis zeme veľkého Slnečného sveta, ale pre posilnenie vašej viery a vôle. K docieleniu tohto je potreba niečoho celkom iného ako je seba presnejší a seba objemnejší popis zeme veľkého Slnečného sveta!”</w:t>
      </w:r>
    </w:p>
    <w:p>
      <w:pPr>
        <w:pStyle w:val="Normal"/>
        <w:rPr/>
      </w:pPr>
      <w:r>
        <w:rPr/>
        <w:t>26) Pýta sa Cyrenius: „Pane! Ak je táto svetelná guľa nad všetky diamanty kompaktná ako bude možné z jej povrchu oddeliť nejaké jednotlivé zrnká, ktoré by som tak veľmi rád podržal na pamiatku tohto večera?!”</w:t>
      </w:r>
    </w:p>
    <w:p>
      <w:pPr>
        <w:pStyle w:val="Normal"/>
        <w:rPr/>
      </w:pPr>
      <w:r>
        <w:rPr/>
        <w:t>27) Hovorím Ja: „Ty myslíš mnohokrát tiež ešte veľmi pozemsky! Tam, odkiaľ je táto svetelná guľa, je ich ešte veľa, nech už je to teda v Afrike alebo na samotnom Slnku –  pre Môjho anjela je to všade rovnako ďaleko. Od tejto svetelnej guli nebude môcť pravda žiaden smrteľník oddeliť niekoľko zrniek, bez toho aby ju nezničil; a keby chcel tú guľu rozbiť, potom by jej kúsky tiež ihneď stratili vlastnosť svietenia; ale malé guľôčky udržiavajú svietivosť naďalej. –  Ale teraz je vo všetkej vážnosti už dosť toho o tejto veci!”</w:t>
      </w:r>
    </w:p>
    <w:p>
      <w:pPr>
        <w:pStyle w:val="Normal"/>
        <w:rPr/>
      </w:pPr>
      <w:r>
        <w:rPr/>
      </w:r>
    </w:p>
    <w:p>
      <w:pPr>
        <w:pStyle w:val="Heading1"/>
        <w:rPr/>
      </w:pPr>
      <w:bookmarkStart w:id="89" w:name="__RefHeading___Toc266627097"/>
      <w:bookmarkEnd w:id="89"/>
      <w:r>
        <w:rPr/>
        <w:t>90. DUŠA A TELO.</w:t>
      </w:r>
    </w:p>
    <w:p>
      <w:pPr>
        <w:pStyle w:val="Normal"/>
        <w:rPr/>
      </w:pPr>
      <w:r>
        <w:rPr/>
      </w:r>
    </w:p>
    <w:p>
      <w:pPr>
        <w:pStyle w:val="Normal"/>
        <w:rPr/>
      </w:pPr>
      <w:r>
        <w:rPr/>
        <w:t>1) (Pán :) „Teraz sa budeme zaoberať ihneď niečím iným! Zorel a ty Zinka, pristúpte trocha bližšie ku Mne a povedzte Mi, čo by ste teraz predovšetkým radi ešte videli a vedeli!”</w:t>
      </w:r>
    </w:p>
    <w:p>
      <w:pPr>
        <w:pStyle w:val="Normal"/>
        <w:rPr/>
      </w:pPr>
      <w:r>
        <w:rPr/>
        <w:t>2) Obaja pristúpia teraz bližšie a Zinka hovorí: „Pane, to je pre šudí nášho ešte veľmi nedokonalého druhu otázka veľmi ťažko zodpovedateľná! Lebo my by sme radi ešte veľmi veľa videli a vedeli, pretože nám ešte veľmi mnoho zostáva vidieť a vedieť, predsa, že sme už tak veľmi veľa videli a dozvedeli sa. Ale čo je tu z toho nekonečne mnohého pre nás najpotrebnejšie, to je celkom iná otázka, na ktorú nie sme schopný odpovedať, pretože dávno ešte nevieme, čoho by nám vlastne oblo predovšetkým najviac treba! Ty, ó, Pane, však iste vieš, čoho je nám vlastne najviac treba; preto jednaj bez našej žiadosti podľa Tvojej nekonečnej lásky a múdrosti a bude iste každý vidieť, počuť a pociťovať to najlepšie!”</w:t>
      </w:r>
    </w:p>
    <w:p>
      <w:pPr>
        <w:pStyle w:val="Normal"/>
        <w:rPr/>
      </w:pPr>
      <w:r>
        <w:rPr/>
        <w:t>3) Hovorím Ja: „No teda dobre, –  uvidím čo sa tu dá robiť! Ja myslím,  že správny spoľahlivý názor o ďalšom živote duše po smrti tela bol by pre vás všetkých zaiste tou najväčšou dôležitosťou a potrebou; preto si všimneme trocha dôkladnejšie tieto veci!</w:t>
      </w:r>
    </w:p>
    <w:p>
      <w:pPr>
        <w:pStyle w:val="Normal"/>
        <w:rPr/>
      </w:pPr>
      <w:r>
        <w:rPr/>
        <w:t>4) Ukázal som vám slovami už niekoľkokrát, na čom sa zakladá vlastná smrť tela, ako rozmanitým spôsobom sa môže odohrávať a aké sú a musia byť následky pre dušu a jej ducha. Keby som vám to však mal dlhými teoretickými vetami vysvetľovať, neprišli by sme s tým ani za celý rok ku koncu. Za účelom dôkladného poznania vám ukážem vec slovom a skutkom a potom to pochopíte.</w:t>
      </w:r>
    </w:p>
    <w:p>
      <w:pPr>
        <w:pStyle w:val="Normal"/>
        <w:rPr/>
      </w:pPr>
      <w:r>
        <w:rPr/>
        <w:t>5) Skôr ako pristúpime k vlastnej veci, musím nič menej vysvetliť, ako súvisí duša s telom.</w:t>
      </w:r>
    </w:p>
    <w:p>
      <w:pPr>
        <w:pStyle w:val="Normal"/>
        <w:rPr/>
      </w:pPr>
      <w:r>
        <w:rPr/>
        <w:t>6) A tak teda počúvajte: „Duša je zmesou a uchvacujúca sa zloženina je skrz naskrz substanciálna, je táto étericko– substanciálna podstata tela príbuzná so substanciálnou podstatou duše. Toto príbuzné je vlastne to, čo spája duši s telom na tak dlho, dokiaľ telo neprešlo časom príliš do čisto hmotného, na čo potom má s duševnou trvajúcou podstatou už príliš malú a často však tiež nemá už vôbec žiadnu príbuznosť, –  a ak je ešte aká, musí byť potom rozkladným pochodom z tela odlúčená a na onom svete nahej duši akosi privedená.</w:t>
      </w:r>
    </w:p>
    <w:p>
      <w:pPr>
        <w:pStyle w:val="Normal"/>
        <w:rPr/>
      </w:pPr>
      <w:r>
        <w:rPr/>
        <w:t>7) Ak však duša nakoniec prijala sama z tela príliš hmotného, potom smrť tela postihuje tiež ju a musí sa aj s telom rozkladať a až po niekoľkých pozemských rokoch, ako pravda najvýš nedokonalá prebudiť, pri čom je jej potom veľmi ťažké vzniesť sa do vyššieho svetla, pretože všetko čo má; je temná vec zeme, v ktorej je málo Života, zato vo všetkých kútoch veľa temnoty.</w:t>
      </w:r>
    </w:p>
    <w:p>
      <w:pPr>
        <w:pStyle w:val="Normal"/>
        <w:rPr/>
      </w:pPr>
      <w:r>
        <w:rPr/>
        <w:t>8) O nejakom prebudení ducha v nej nemôže byť po tak dlho reči, dokiaľ čas, núdza a rôzne pokorovanie nevylúčili a nevymietli z duše čo je svetsky temné a hrubé a akosi telesne substanciálne; a to ide na onom svete oveľa obťažnejšie ako tu, pretože duša musí na onom svete v istom osamotení na tak dlho o sebe trvať, aby nebola ako príliš nahá a akosi ešte kože a šiat prostá bytosť inou bytosťou, ktorá je tu už v plnej sile vyššieho životného ohňa pohltená a ako kvapka vody na žeravom kove zničená a strávená. Lebo pre každú ešte veľmi nedokonalú dušu platí voči už dokonalému duchu to, čo som, kedysi povedal Mojžišovi, keď Ma žiadal vidieť: „Boha nemôžeš vidieť a žiť.”</w:t>
      </w:r>
    </w:p>
    <w:p>
      <w:pPr>
        <w:pStyle w:val="Normal"/>
        <w:rPr/>
      </w:pPr>
      <w:r>
        <w:rPr/>
        <w:t>9) Čím mocnejší život o sebe tu raz je, tým silnejší, mocnejší a pevnejšia je tu o sebe a všetok život, ktorý je tu ešte na veľmi nízkom stupni, sa nemôže voči zmocnenému životu nikdy udržať, lež v určitých vzdialenostiach. Čo je komár proti slonovi, čo mucha proti levovi?! Čo je najnežnejšia rastlinka machovej plesne proti niekoľko storočnému cédru na Libanone, čo táto Zem proti veľkému Slnku?! Čo je kvapka vody proti mocnému ohňu?! –  Keď niekto z vás stúpne na slona, potom to tomu slonovi iste nič neurobí; ak však niekto z vás stane na mravca, potom je z jeho prirodzeným životom úplne koniec.</w:t>
      </w:r>
    </w:p>
    <w:p>
      <w:pPr>
        <w:pStyle w:val="Normal"/>
        <w:rPr/>
      </w:pPr>
      <w:r>
        <w:rPr/>
        <w:t>10) Čo sa však už vo vonkajšej prírode ukazuje dokonca rukami hmatateľne, to je v ríši duchov tým vytváranejší a výraznejší. V každom o sebe už trvajúcom živote je nenasýtená potreba zjednocovať v sebe vždy viac života; zjednocujúcim princípom je však v podstate láska. Keby tento princíp však nebol predovšetkým životu vlastný, nebolo by v nekonečnom priestore ani nejakého Slnka, ani Zeme a rovnako ani žiadnych tvorov na nich a v nich.</w:t>
      </w:r>
    </w:p>
    <w:p>
      <w:pPr>
        <w:pStyle w:val="Normal"/>
        <w:rPr/>
      </w:pPr>
      <w:r>
        <w:rPr/>
        <w:t>11) Keďže však v živote samotnom trvá životný zjednocujúci princíp a každý slobodný život sa neustále snaží spájať so životom druhým jemu podobným a príbuzným, stáva sa z mnohých oddelených životov a oddelených inteligencií nakoniec len jeden život a jedna znásobená a preto ďaleko siahajúca inteligencia a tým tiež z mnohých málo rozumom obdarených bytostí jedna veľmi mnohým rozumom vyzbrojená bytosť.”</w:t>
      </w:r>
    </w:p>
    <w:p>
      <w:pPr>
        <w:pStyle w:val="Normal"/>
        <w:rPr/>
      </w:pPr>
      <w:r>
        <w:rPr/>
      </w:r>
    </w:p>
    <w:p>
      <w:pPr>
        <w:pStyle w:val="Heading1"/>
        <w:rPr/>
      </w:pPr>
      <w:bookmarkStart w:id="90" w:name="__RefHeading___Toc266627098"/>
      <w:bookmarkEnd w:id="90"/>
      <w:r>
        <w:rPr/>
        <w:t>91. ĎALŠIE VZDELÁVANIE CHUDOBNÝCH DUŠÍ NA ONOM SVETE.</w:t>
      </w:r>
    </w:p>
    <w:p>
      <w:pPr>
        <w:pStyle w:val="Normal"/>
        <w:rPr/>
      </w:pPr>
      <w:r>
        <w:rPr/>
      </w:r>
    </w:p>
    <w:p>
      <w:pPr>
        <w:pStyle w:val="Normal"/>
        <w:rPr/>
      </w:pPr>
      <w:r>
        <w:rPr/>
        <w:t>1) (Pán :) Keby sa teda podľa tohto pre súcno a život najnutnejšieho a nezmeniteľného princípu zišla na onom svete tak zvaná chudobná a nahá duša ihneď s duchom, ako je tu napr. náš Rafael, bola by ním ihneď pohltená tak, ako pohlcuje more jednotlivú vodnú kvapku. Preto som učinil v celej nekonečnosti opatrenie, aby malý, slabý a veľmi jemný nahý život bol vždy tak exponovaný, aby tu trvalo sebe ako jednotlivý a aby sa k nemu mohli priblížiť len také životné potencie, ktoré iste nie sú nejako oveľa silnejšie ako tento jednotlivo o sebe vo svojej samote a nahote stojaci život.</w:t>
      </w:r>
    </w:p>
    <w:p>
      <w:pPr>
        <w:pStyle w:val="Normal"/>
        <w:rPr/>
      </w:pPr>
      <w:r>
        <w:rPr/>
        <w:t>2) Také životné potencie sa nemôžu pohltiť, pretože jednotlivé indivíduá majú rovnakú silu a moc; tvoria však ničmenej medzi sebou spolky a konajú porady, z ktorých však vzísť nemôže nikdy veľa užitočného, pretože múdrosť každej jednotlivej bytosti jednotlivo je takmer navlas rovnaká. Predstavte si poradný spolok zo samých veľmi hlúpych ľudí, ktorí by sa radi na niečom veľmi múdrom uzniesli a konečne to spojenými silami previedli! Čo asi vzíde z ich porád? Nič ako nejaká hlúposť!</w:t>
      </w:r>
    </w:p>
    <w:p>
      <w:pPr>
        <w:pStyle w:val="Normal"/>
        <w:rPr/>
      </w:pPr>
      <w:r>
        <w:rPr/>
        <w:t>3) Na tejto Zemi a väčšinou na ich ostrovoch máme dodnes národy, ktoré obývajú nerušene svoje ostrovy od dôb Adamových; sú to potomkovia Kainovi, ktorí sú dodnes na takom kultúrnom stupni, na ktorom boli pred dvomi tisíckami rokov. Áno, prečo teda neučinili vo svojej kultúre celkom žiaden pokrok, ale skôr krok naspäť so všetkými svojimi častými poradami? Pretože medzi nimi ten najmúdrejší je hlúpejší a slepejší ako v tejto zemi seba hlúpejší pastier svíň! Ak však ani ten najmúdrejší nevie nič, čo potom majú až vedieť tí ostatní, ktorí k nemu chodia na radu?!</w:t>
      </w:r>
    </w:p>
    <w:p>
      <w:pPr>
        <w:pStyle w:val="Normal"/>
        <w:rPr/>
      </w:pPr>
      <w:r>
        <w:rPr/>
        <w:t>4) Niekto sa tu pravda spýta a povie: „No a prečo teda neposlal Boh takýmto národom žiadnych Svojich Duchom naplnených prorokov?” tu sme teraz práve prišli k hlavnému bodu!</w:t>
      </w:r>
    </w:p>
    <w:p>
      <w:pPr>
        <w:pStyle w:val="Normal"/>
        <w:rPr/>
      </w:pPr>
      <w:r>
        <w:rPr/>
        <w:t>5) V týchto národoch je ešte príliš veľa nezrelých a nahých duší. Nejaké vyššie zjavenie by ich pohltilo a zovrelo súdom, z ktorého by sa nemohli nikdy oslobodiť. Najvyššiu a najčistejšiu pravda by premenili v najtemnejšiu poveru a v tej by tak zapadli, že by som ich nakoniec ani Ja Sám nemohol už žiadnym prostriedkom vyslobodiť.</w:t>
      </w:r>
    </w:p>
    <w:p>
      <w:pPr>
        <w:pStyle w:val="Normal"/>
        <w:rPr/>
      </w:pPr>
      <w:r>
        <w:rPr/>
        <w:t>6) Preto je potrebné, aby ešte asi tisíc rokov zostali tak ako sú. Až po tejto dobe dostanú návštevy len rozumovo prebudených ľudí a od nich však ešte dlho nedostanú poučenie, ale len trocha ich budiaci príklad. Potom sa im čas od času dostane častejšie nejakého budiaceho ich prekvapenia. Ak sa to stane tak po niekoľko storočí, budú také nahé národy nejako viac odeté telesne aj duševne a až potom sa nejako stanú zrelými pre vyššie zjavenie.</w:t>
      </w:r>
    </w:p>
    <w:p>
      <w:pPr>
        <w:pStyle w:val="Normal"/>
        <w:rPr/>
      </w:pPr>
      <w:r>
        <w:rPr/>
        <w:t>7) A práve ak a ešte značne namáhavejšie pokračuje vo veľkom záhrobí ďalšie vzdelávanie a životné zdokonaľovanie nejakej celkom nahej prírodnej duše. Musí byť ponechaná samej sebe tak dlho celkom bez svetla, dokiaľ sa, donútená vlastnou potrebou, nepreberie zo svojej viac ešte ako polonahej strnulosti a nezačne vo svojom srdci myslieť o čomkoľvek určitejšie myšlienky.</w:t>
      </w:r>
    </w:p>
    <w:p>
      <w:pPr>
        <w:pStyle w:val="Normal"/>
        <w:rPr/>
      </w:pPr>
      <w:r>
        <w:rPr/>
        <w:t>8) Ak nadobúdajú myšlienky vždy výraznejších a určitých obrysov, začína sa potom v takej duši celkom ticho šeriť a ona začína dostávať základ, na ktorom môže nejako stáť a pomaly tiež trocha chodiť. Táto chôdza odpovedá potom prechádzaniu od myšlienky k myšlienke a od pocitu k pocitu. Je to hľadanie a po hľadaní musí nasledovať nejaké nájdenie, pretože inak by hľadajúci nemohla príliš dlho celkom nič nájsť, nakoniec následkom svojho neplodného namáhania ochabol a upadol by teda iste naspäť do starej strnulosti.</w:t>
      </w:r>
    </w:p>
    <w:p>
      <w:pPr>
        <w:pStyle w:val="Normal"/>
        <w:rPr/>
      </w:pPr>
      <w:r>
        <w:rPr/>
        <w:t>9) Ale ako náhle duša začínajúca horlivo hľadať nájde aspoň niekde niečo, dáva jej to nový a zvýšený popud k ešte ďalšiemu a horlivejšiemu hľadaniu a bádaniu a ak nájde dokonca stopy sebe rovnakej existencie, ženie sa ako honiaci pes po týchto stopách, dokiaľ nenájde niečo, čo jej aspoň svedčí o blízkej jej rovnej existencii.</w:t>
      </w:r>
    </w:p>
    <w:p>
      <w:pPr>
        <w:pStyle w:val="Normal"/>
        <w:rPr/>
      </w:pPr>
      <w:r>
        <w:rPr/>
        <w:t>10) Týmto stále stupňovaným hľadaním sa však tiež stáva zrelšia a hľadí sa nasýtiť všetkým, čo niekde ako náhodou nájde k zabaleniu svojho substanciálneho duševného tela. Tu a tam sa tiež nájde niečo, byť seba hubenejšie k naplneniu jej žalúdku a k utíšeniu jej často páliaceho smädu. Lebo ak vznikne v duši raz značná dychtivosť následkom vnútorného, stále živšieho a živšieho životného ohňa, tu sa potom vždy niekde nájde niečo, pre čo sa prebudí v duši nejaká potreba.”</w:t>
      </w:r>
    </w:p>
    <w:p>
      <w:pPr>
        <w:pStyle w:val="Normal"/>
        <w:rPr/>
      </w:pPr>
      <w:r>
        <w:rPr/>
      </w:r>
    </w:p>
    <w:p>
      <w:pPr>
        <w:pStyle w:val="Heading1"/>
        <w:rPr/>
      </w:pPr>
      <w:bookmarkStart w:id="91" w:name="__RefHeading___Toc266627099"/>
      <w:bookmarkEnd w:id="91"/>
      <w:r>
        <w:rPr/>
        <w:t>92. VEDENIE NA ONOM SVETE.</w:t>
      </w:r>
    </w:p>
    <w:p>
      <w:pPr>
        <w:pStyle w:val="Normal"/>
        <w:rPr/>
      </w:pPr>
      <w:r>
        <w:rPr/>
      </w:r>
    </w:p>
    <w:p>
      <w:pPr>
        <w:pStyle w:val="Normal"/>
        <w:rPr/>
      </w:pPr>
      <w:r>
        <w:rPr/>
        <w:t>1) (Pán :) „Tu musí duch, ktorý akoby z istej vzdialenosti riadi a vedie takúto dušu, používať pravda tej najväčšej obozretnosti, aby duša na ceste hľadania našla len to, čo jej môže v jej životnom zdokonaľovaní priviesť ďalej.</w:t>
      </w:r>
    </w:p>
    <w:p>
      <w:pPr>
        <w:pStyle w:val="Normal"/>
        <w:rPr/>
      </w:pPr>
      <w:r>
        <w:rPr/>
        <w:t>2) Až časom môže tiež nájsť sebe podobnú dušu, tiesnenú takmer rovnakými potrebami, s ktorou si potom môže pravda ihneď rozumieť, podobne ako v tomto svete dvaja ľudia, ktorí boli prenasledovaní jedným a tým istým osudom. Obaja sa vzájomne vypytujú, ľutujú a z nenadania sa začínajú radiť, čo by sa malo robiť, aby si učinili osud akosti trocha znesiteľnejší.</w:t>
      </w:r>
    </w:p>
    <w:p>
      <w:pPr>
        <w:pStyle w:val="Normal"/>
        <w:rPr/>
      </w:pPr>
      <w:r>
        <w:rPr/>
        <w:t>3) Rozumie sa samé sebou, že druhá duša, musí mať  aspoň zdanlivú podobnosť s dušou prvou, z úplnej pustoty len sa prebratej lebo inak by bol daný slepý za vodcu slepému, pričom by potom mohli obaja až príliš ľahko spadnúť do jamy a ocitli by sa potom v horšom stave ako bol stav predtým v čase pustoty.</w:t>
      </w:r>
    </w:p>
    <w:p>
      <w:pPr>
        <w:pStyle w:val="Normal"/>
        <w:rPr/>
      </w:pPr>
      <w:r>
        <w:rPr/>
        <w:t>4) Duchovný človek, zdokonalený v sebe, ako náhodou na mladú hľadiacu duši narážajúci, nesmie však dať zo svojho zdokonalenia nič poznať, ale z počiatku musí byť celkom tým, čím je ona mladá duša. Ak sa smeje, nech sa smeje s ňou, ak plače, nech plačú spoločne! Len keď sa duša stáva mrzutou nad svojim osudom a nadáva a preklína, to pravda nech duch nerobí, ale nech z počiatku robí síce akoby tiež on sám bol nejako mrzutý nad svojim podobným osudom, pritom však nech hraje vždy ľahostajného, ktorému je teraz už všetko jedno, či sa mu darí tak alebo onak! Ak sa to vôbec nechce zlepšiť, nuž, nech to tiež zostane tak ako chce! Tým sa stane mladá duša poddanejšia a uspokojí sa už s malou výhodou, ktorá sa znova nejako náhodou dala nájsť.</w:t>
      </w:r>
    </w:p>
    <w:p>
      <w:pPr>
        <w:pStyle w:val="Normal"/>
        <w:rPr/>
      </w:pPr>
      <w:r>
        <w:rPr/>
        <w:t>5) Keď potom taká duša na onom svete našla nejaké miestočko, nech sa tam ponechá tak dlho, dokiaľ nepocíti sama v sebe potrebu zlepšiť svoj osud; také duša sa tu totiž podobajú ľuďom, ktorí sú celkom spokojní s celkom malou osadlosťou, len keď im vynáša práve toľko, že pritom môžu len existovať. Do všetkého vyššieho, dokonalejšieho a lepšieho im podľa ich túžby celkom nič nie je a tiež sa o to vôbec nestarajú. Čo im záleží na veľkom zamestnaní cisára alebo nejakého vojvodcu? Ak majú len niečo k jedlu a majú pokoj, sú potom už celkom šťastné a večne sa už nič lepšie neprajú.</w:t>
      </w:r>
    </w:p>
    <w:p>
      <w:pPr>
        <w:pStyle w:val="Normal"/>
        <w:rPr/>
      </w:pPr>
      <w:r>
        <w:rPr/>
        <w:t>6) Rovnako tak je tomu v druhom stupni vývoja s dušou, ktorá ako bolo ukázané, vystúpila zo svojej pustoty a teraz sa o nič iné nestará, ba dokonca má pred tým strach a hanbu, pretože si oškliví všetko to, čo by jej mohlo spôsobiť nejakú námahu.</w:t>
      </w:r>
    </w:p>
    <w:p>
      <w:pPr>
        <w:pStyle w:val="Normal"/>
        <w:rPr/>
      </w:pPr>
      <w:r>
        <w:rPr/>
        <w:t>7) Teraz sme zaopatrili dušu v záhrobí tak ďaleko, že buď napr. našla u dosť dobrých ľudí službu, ktorá ju zaopatrí tým najnutnejším, alebo dostala do vlastníctva lebo lepšie tiež našla nejaký domček s bohato osadenou ovocnou záhradou a s dvomi dojnými kozami, ako opustený majetok, ešte azda aj so sluhom alebo slúžkou; tu potom vedúci duch nemá zatiaľ nič iné na práci, ako by takú dušu po nejakú dobu celkom nerušene ponechal v tejto držebnosti.</w:t>
      </w:r>
    </w:p>
    <w:p>
      <w:pPr>
        <w:pStyle w:val="Normal"/>
        <w:rPr/>
      </w:pPr>
      <w:r>
        <w:rPr/>
        <w:t>8) Nech sa tiež na čas od nej vzdiali a robí, akoby šiel sám hľadať niečo lepšie, potom nech zasa príde a hovorí o tom, že síce našiel niečo lepšie –  lenže to lepšie možno nadobudnúť oveľa ťažšie a že si to musí človek mnohým úsilím a prácou zaslúžiť! Duša sa bude potom iste pýtať, v čom spočíva ono úsilie a práca; potom nech to vodca pýtajúcej sa duši vysvetlí. Ak sa cíti duša k tomu naklonená, nech ju tam dovedie; v opačnom prípade však nech ju nechá, postará sa však o to, aby záhrada vynášala stále menej a nakoniec už ani nie to najpotrebnejšie!</w:t>
      </w:r>
    </w:p>
    <w:p>
      <w:pPr>
        <w:pStyle w:val="Normal"/>
        <w:rPr/>
      </w:pPr>
      <w:r>
        <w:rPr/>
        <w:t>9) Duša vynaloží teraz zaiste všetku starostlivosť na to, aby priviedla záhradu k výnosu väčšiemu; ale vodca nesmie teraz pripustiť, aby duša dosiahla splnenie svojho želania; teraz musí spôsobiť, aby duša konečne poznala neplodnosť všetkej svojej námahy a prejavila želanie zriecť sa tohto celého obydlia a prijať službu, v ktorej by našla pri iste nie väčšej námahe a práci, predsa len znesiteľné zaopatrenie.</w:t>
      </w:r>
    </w:p>
    <w:p>
      <w:pPr>
        <w:pStyle w:val="Normal"/>
        <w:rPr/>
      </w:pPr>
      <w:r>
        <w:rPr/>
        <w:t>10) Keď sa v duši dosť živo vyslovilo také želanie, nech je vedená ďalej a umiestnená v službe s mnohou prácou. Nech ju potom vodca pod nejakou zámienkou znova opustí, akoby tiež on obdržal na nejakom inom mieste síce veľmi ťažkú, ale inak dobre platenú službu. Duša je  teraz vedená ku práci, ktorou musí čo najpresnejšie vykonávať. Buď jej povedané a vložené na srdce to, že sa každá nedbalosť trestá príslušným odňatím dohovorenej mzdy, naproti tomu, že sa vezme veľmi pochvalne v úvahu, ak vykoná dobrovoľne viac ako bolo dohovorené.</w:t>
      </w:r>
    </w:p>
    <w:p>
      <w:pPr>
        <w:pStyle w:val="Normal"/>
        <w:rPr/>
      </w:pPr>
      <w:r>
        <w:rPr/>
        <w:t>11) Teraz duša buď presne vykoná čo bolo dohovorené a ešte niečo nad to, alebo sa jej namáhanie stane príliš krušné, zlenivie a preto upadne do ešte väčšej núdze. V prvom prípade nech je potom povýšená a uvedená do slobodnejšieho a už značne príjemnejšieho stavu, kde sa jej potom dostane viac myslieť a viac cítiť. V druhom prípade však nech jej vodca ponechá značnej biede, nechá ju vrátiť sa znova k jej predchádzajúcemu chudobnému vlastníctvu, nájsť niečo málo, avšak nie celkom dostatočného.</w:t>
      </w:r>
    </w:p>
    <w:p>
      <w:pPr>
        <w:pStyle w:val="Normal"/>
        <w:rPr/>
      </w:pPr>
      <w:r>
        <w:rPr/>
        <w:t>12) Po nejakej dobe, keď sa dostavila najnaliehavejšia núdza, nech príde teraz oveľa lepšie vypadajúci vodca už ako pán a sám vlastník mnohých statkov a nech sa pýta duše, čo ju to napadlo, že vykonáva dobrú a sľubnú službu tak nedbalo. Duša sa bude teraz vyhovárať a ospravedlňovať prácu nad jej sily príliš veľkú a príliš namáhavú; a tu nech sa jej však ukáže, že jej námaha a úsilie tu na veľmi chudobnej malej usadlosti je oveľa väčšia a predsa tu nie je nádej, aby kedy dospela len k najpotrebnejšiemu zisku.</w:t>
      </w:r>
    </w:p>
    <w:p>
      <w:pPr>
        <w:pStyle w:val="Normal"/>
        <w:rPr/>
      </w:pPr>
      <w:r>
        <w:rPr/>
        <w:t>13) Takým spôsobom bude duša privedená k poznaniu, prijme znova službu a teraz bude iste skôr dobre jednať ako predtým. Ak jedná teraz dobre, pomôže sa jej v krátkosti trocha dopredu, –  ale ešte sa musí ponechať pri pocite, že telesne ešte nezomrela; lebo hmotné duše toho dlho nepociťujú a musia byť o tom najprv vhodným spôsobom poučené. Správa o tom bude pre ňu znesiteľná až vtedy, keď ako celkom nahé duše dospeli akosi k duševne telesnej, už dobrým rúchom odetej pevnosti. V takomto pevnejšom stave sú potom tiež schopné nejakých malých zjavení, pretože sa v nich začína hýbať zárodok ich ducha.</w:t>
      </w:r>
    </w:p>
    <w:p>
      <w:pPr>
        <w:pStyle w:val="Normal"/>
        <w:rPr/>
      </w:pPr>
      <w:r>
        <w:rPr/>
        <w:t>14) Ak raz dospela duša tak ďaleko a ak prijala a uznala, že je teraz v duchovnom svete a že až od teraz závisí jej večný osud jedine na nej, buď jej ukázaná jedine pravá cesta lásky ku Mne a k blížnemu po ktorej je jej kráčať z jej úplnej slobodnej vôle a z jej celkom slobodného seba určenia.</w:t>
      </w:r>
    </w:p>
    <w:p>
      <w:pPr>
        <w:pStyle w:val="Normal"/>
        <w:rPr/>
      </w:pPr>
      <w:r>
        <w:rPr/>
        <w:t>15) Ak bolo vedľa toho ukázané, čoho môže v každom prípade celkom určite dosiahnuť, nech ju vodca znova opustí a príde k nej až vtedy, ak ho bude čo najvážnejšie vo svojom srdci volať. Ak ho však nevolá, potom kráča beztak po správnej ceste; ak sa však odchýlila od nej a ak nastúpila cestu zlú, nech ju nechá znova prísť do primeranej veľkej biedy. Ak uzná svoj chybný krok a bude si želať vodcu, nech príde a ukáže jej plnú ničotnosť jej námahy a snahy.</w:t>
      </w:r>
    </w:p>
    <w:p>
      <w:pPr>
        <w:pStyle w:val="Normal"/>
        <w:rPr/>
      </w:pPr>
      <w:r>
        <w:rPr/>
        <w:t>16) Ak má potom želanie znova sa polepšiť, nech ju uvedie znova do nejakej služby a ak tu splní svoje povinnosti, buď jej znova daná pomoc, ale nie tak skoro ako po prvý raz, pretože by potom veľmi ľahko upadla znova do svojej starej hmotnej letargie, z ktorej by jej bolo oveľa ťažšie vyslobodiť ako z letargie prvej, pretože sa pri každom spätnom páde vždy viac a viac ako  rastúci strom zatvrdzuje a rok od roku sa tiež dáva najľahšie ohýbať ako v prvých obdobiach rastu!”</w:t>
      </w:r>
    </w:p>
    <w:p>
      <w:pPr>
        <w:pStyle w:val="Normal"/>
        <w:rPr/>
      </w:pPr>
      <w:r>
        <w:rPr/>
      </w:r>
    </w:p>
    <w:p>
      <w:pPr>
        <w:pStyle w:val="Heading1"/>
        <w:rPr/>
      </w:pPr>
      <w:bookmarkStart w:id="92" w:name="__RefHeading___Toc266627100"/>
      <w:bookmarkEnd w:id="92"/>
      <w:r>
        <w:rPr/>
        <w:t>93. POKROK DUŠE NA ZEMI A NA ONOM SVETE.</w:t>
      </w:r>
    </w:p>
    <w:p>
      <w:pPr>
        <w:pStyle w:val="Normal"/>
        <w:rPr/>
      </w:pPr>
      <w:r>
        <w:rPr/>
      </w:r>
    </w:p>
    <w:p>
      <w:pPr>
        <w:pStyle w:val="Normal"/>
        <w:rPr/>
      </w:pPr>
      <w:r>
        <w:rPr/>
        <w:t>1) (Pán :) „Rozumie sa už samé sebou, že tu nemôže byť reči o nejakom zvláštnom prípade, ale len o základnej norme, podľa nej treba podvihnúť dušu pri vedení ako na tomto a zvlášť potom na onom svete z jej život brzdiacej hmotnosti.</w:t>
      </w:r>
    </w:p>
    <w:p>
      <w:pPr>
        <w:pStyle w:val="Normal"/>
        <w:rPr/>
      </w:pPr>
      <w:r>
        <w:rPr/>
        <w:t>2) Vedľa toho je ešte nespočetne veľa odbočiek, pri ktorých treba s každou dušou nejako inak zachádzať; ale predsa všetko musí byť nič menej jedna základná norma, podľa ktorej sa musí konečne všetky ostatné riadiť, podobne ako pôda zemská musí byť oplodnená jedným dažďom, aby v nej mohli vzklíčiť zasiate semeno. Ako však potom rozličné semená, ktoré odpočívajú k oživeniu v zemi nadobúdajú z dažďovej kvapky čo im prospieva, to je vecou zvláštnej inteligencie tých duchov, ktorí obývajú tieto zárodky a dokážu sa celkom dobre o svoj dom.</w:t>
      </w:r>
    </w:p>
    <w:p>
      <w:pPr>
        <w:pStyle w:val="Normal"/>
        <w:rPr/>
      </w:pPr>
      <w:r>
        <w:rPr/>
        <w:t>3) Hovorím vám to preto, aby ste poznali, ako ťažko a namáhavo to postupuje na onom svete s cestou a na ceste k zdokonaleniu vnútorného života a ako ľahko a slobodne naproti tomu tu, kde má duša okolo seba ešte telo hmotné, do ktorého môže priamu ukladať všetku svoju pohotovo súcu hmotnosť ako a kedy len chce; na onom svete to však nie je tak ľahko možné práve preto, že duša na onom svete nemá už hmotné telo a svojimi nohami sa tiež už ľahko nepohybuje po pôde hmotnej, ale po pôde duchovnej, vybudovanej z myšlienok a ideí duše, ktorá však nie je spôsobilá prijať z duše vylúčené hmotné a naveky to v sebe pochovať.</w:t>
      </w:r>
    </w:p>
    <w:p>
      <w:pPr>
        <w:pStyle w:val="Normal"/>
        <w:rPr/>
      </w:pPr>
      <w:r>
        <w:rPr/>
        <w:t>4) Lebo čo ti tiež padne z duše na jej pôdu, to znamená takmer toľko, ako keby niekto vzal kameň a chcel ho vyhodiť z tejto Zeme celkom preč do nekonečného priestoru. Áno, keby mal silu hodiť kameňom hore alebo preč z tejto Zeme rýchlosťou, ktorá by 30.000 krát predstihla rýchlosť vystreleného šípu, ten by potom už celkom iste odstránil zo Zeme kameň tak, že by nikdy nepadol naspäť; ale každá menšia rýchlosť by taký účinok nikdy nedocielila. Vyhodila by síce kameň viac menej ďaleko od Zeme; ale ako náhle by sa sila vrhu kameňa udelená následkom neustále ďaleko pôsobiacej príťažlivej sile Zeme nutne zmenšovala a oslabovala, obrátil by sa kameň a dopadol by na pôdu Zeme naspäť.</w:t>
      </w:r>
    </w:p>
    <w:p>
      <w:pPr>
        <w:pStyle w:val="Normal"/>
        <w:rPr/>
      </w:pPr>
      <w:r>
        <w:rPr/>
        <w:t>5) A hlaďte, práve tak sa to má na onom svete s hmotnými hriešnymi drobkami, ktoré ešte lipnú na duši! Aj keď ich duša od seba vzdiali, a vrhne na pôdu svojho sveta, prospeje jej táto námaha málo, ba niekedy vôbec nič, pretože pôda, na ktorej duša v duchovnom svete stojí a sa pohybuje, je rovnako jej najvlastnejším podielom, ako tu pozemská príťažlivá sila tejto Zeme a nech siaha seba ďalej, je predsa len podielom Zeme a nedá ani jednému atómu sa od nej vzdialiť.</w:t>
      </w:r>
    </w:p>
    <w:p>
      <w:pPr>
        <w:pStyle w:val="Normal"/>
        <w:rPr/>
      </w:pPr>
      <w:r>
        <w:rPr/>
        <w:t>6) Ak chce potom duša na onom svete všetko hrubé a hmotné zo seba vzdialiť, musí sa v nej stať činnou vyššia sila; a to je sila, ktorá spočíva v Mojom slove a v Mojom mene! Lebo podľa slov vychádzajúcich z úst Božích, je písané: „Pred Tvojim menom kľakať budú v nebi, na Zemi a pod Zemou!” Tým sa rozumie všetci ľudskí tvorovia nespočetne iných mnohých svetov v nekonečnom priestore stvorení; lebo v nebi prebývajú už naveky dokonalé deti Božie, nech je dobre porozumené, jedine a teda na tejto Zemi stávajúce sa deťmi Božími. Ak je teda len v tejto Zemi daná táto veľká prednosť, je v hodnosti pred Bohom nad všetkými ostatnými svetovými telesami; tieto telesá sú potom normálne pod ňou a teda aj ich obyvatelia, ne ktorých sa teda tiež vzťahujú slová „pod Zemou”.</w:t>
      </w:r>
    </w:p>
    <w:p>
      <w:pPr>
        <w:pStyle w:val="Normal"/>
        <w:rPr/>
      </w:pPr>
      <w:r>
        <w:rPr/>
        <w:t>7) Teda až Mojim slovom a Mojim menom môže byť duša celkom očistená. Ale to na onom svete nejde tak ľahko, ako by si azda niekto predstavoval; k tomu je potrebné veľkých príprav! Duša musí byť najprv úplne cvičená vo všetkej možnej vlastnej činnosti a musí mať už pevne v sebe dôkladnú silu, ako jej môže byť možné prijať Moje slovo a konečne aj Moje meno.</w:t>
      </w:r>
    </w:p>
    <w:p>
      <w:pPr>
        <w:pStyle w:val="Normal"/>
        <w:rPr/>
      </w:pPr>
      <w:r>
        <w:rPr/>
        <w:t>8) Ak je to však nejaká duša raz schopná, potom jej bude ľahké, aby tiež posledný hmotný atóm zo svojej celej dŕžavy tak vzdialila, aby večne nikdy nemohol spadnúť do nej späť. Ako a prečo, bude ihneď ukázané!”</w:t>
      </w:r>
    </w:p>
    <w:p>
      <w:pPr>
        <w:pStyle w:val="Normal"/>
        <w:rPr/>
      </w:pPr>
      <w:r>
        <w:rPr/>
      </w:r>
    </w:p>
    <w:p>
      <w:pPr>
        <w:pStyle w:val="Heading1"/>
        <w:rPr/>
      </w:pPr>
      <w:bookmarkStart w:id="93" w:name="__RefHeading___Toc266627101"/>
      <w:bookmarkEnd w:id="93"/>
      <w:r>
        <w:rPr/>
        <w:t>94. VÝVOJ DUŠEVNÉHO ŽIVOTA.</w:t>
      </w:r>
    </w:p>
    <w:p>
      <w:pPr>
        <w:pStyle w:val="Normal"/>
        <w:rPr/>
      </w:pPr>
      <w:r>
        <w:rPr/>
      </w:r>
    </w:p>
    <w:p>
      <w:pPr>
        <w:pStyle w:val="Normal"/>
        <w:rPr/>
      </w:pPr>
      <w:r>
        <w:rPr/>
        <w:t>1) Nato hovorí Cyrenius, ktorý s najnapätejšou pozornosťou všetkému počúval: „Pane, ja nemôžem práve povedať, že by som tomu všetkému nerozumel; teraz je mi zaiste všetko náležite jasné, –  len sa mi zdá, že všetko to by sa mne mohlo na tejto Zemi tiež raz ešte stať nejasné a to by ma potom urobilo nešťastným! Lebo všetko to, čo sme teraz počuli z Tvojich svätých úst, siaha predsa len trocha príliš vysoko aj nad najprebudenejší rozum ľudský; preto ďalšie malé osvetlenie niektorých vecí by sa azda nemuselo nazvať zbytočným!”</w:t>
      </w:r>
    </w:p>
    <w:p>
      <w:pPr>
        <w:pStyle w:val="Normal"/>
        <w:rPr/>
      </w:pPr>
      <w:r>
        <w:rPr/>
        <w:t>2) Hovorím Ja: „Priateľ, vy Rimania máte veľmi dobré príslovie, ktoré znie asi takto: Longum iter per praecepta, brevis et efficax per exempla! (Zdĺhavá je cesta poučovaním, krátka a pôsobivá príkladmi!) Hľa tohto príslovia možno tiež tu veľmi dobre použiť! Počkaj na neskoršie nasledujúce príklady, ktorá vám neobyčajným spôsobom poviem! Objasnia ti, čo je ti ešte nejasné to celkom čisté o tej veci sa však dozvieš až vtedy, až na vás príde istý Duch večnej pravdy a uvedie vás do všetkej pravdy nebies a všetkých svetov.</w:t>
      </w:r>
    </w:p>
    <w:p>
      <w:pPr>
        <w:pStyle w:val="Normal"/>
        <w:rPr/>
      </w:pPr>
      <w:r>
        <w:rPr/>
        <w:t>3) Nepozoruješ, že už v prírode je len jeden zákon vzrastu všetkých rastlín a zvierat?!</w:t>
      </w:r>
    </w:p>
    <w:p>
      <w:pPr>
        <w:pStyle w:val="Normal"/>
        <w:rPr/>
      </w:pPr>
      <w:r>
        <w:rPr/>
        <w:t>4) Hľa, všetky rastliny rastú a množia sa zvnútra; priťahujú z vlhkosti pôdy vhodné látky a konečne očistené mnohými tisíckami kanálov a rúrkami vťahujú do seba alebo do svojho života.</w:t>
      </w:r>
    </w:p>
    <w:p>
      <w:pPr>
        <w:pStyle w:val="Normal"/>
        <w:rPr/>
      </w:pPr>
      <w:r>
        <w:rPr/>
        <w:t>5) Zvieratá berú potravu v podstate z toho istého prameňa, lenže tento je najprv buď v organizme rastlín alebo je v mnohom prečistenom tele spodných druhov zvierat oveľa čistejšia ako v pôvodnom humuse (úrodnej prsti) zeme.</w:t>
      </w:r>
    </w:p>
    <w:p>
      <w:pPr>
        <w:pStyle w:val="Normal"/>
        <w:rPr/>
      </w:pPr>
      <w:r>
        <w:rPr/>
        <w:t>6) Človek požíva nakoniec už to najjemnejšie a najčistejšie, ako zo sveta rastlín, tak aj zo sveta zvierat. Seno, tráva a slama ho už neuživia. Z rastlín potrebuje hlavne len zrno a zo stromov najušľachtilejšie ako med sladké plody. Zo zvierat požíva väčšinou len čo je uznané ako najčistejšie a mäso celkom nečistých zvierat si oškliví.</w:t>
      </w:r>
    </w:p>
    <w:p>
      <w:pPr>
        <w:pStyle w:val="Normal"/>
        <w:rPr/>
      </w:pPr>
      <w:r>
        <w:rPr/>
        <w:t>7) Ale ako veľa je odbočiek, zblúdení a postranných ciest v rozvoji sveta rastlinného a zvieracieho len na tejto Zemi a predsa dôjde všetko ku svojmu cieľu! Starostlivé oko bádateľa všetkých vecí v prírodnom svete nemôže nepostrehnúť, ako tu vždy jedna vec slúži druhej a ako je tu jedna vec pre povznesenie a ďalšie oživenie veci druhej.</w:t>
      </w:r>
    </w:p>
    <w:p>
      <w:pPr>
        <w:pStyle w:val="Normal"/>
        <w:rPr/>
      </w:pPr>
      <w:r>
        <w:rPr/>
        <w:t>8) Život duše sa musí preciedzať rôznymi prírodnými živlami. Najprv v éteru; tu sa to zhromažďuje uchopovaním rovného s rovným, podobným a príbuzným. Tým sa to stáva ťažšie a klesá najprv v sebe samotnom do svojho vlastného stredu, stáva sa to ťažším a ťažším a stáva sa zo seba už ťažšou a citlivou životnou substanciou.</w:t>
      </w:r>
    </w:p>
    <w:p>
      <w:pPr>
        <w:pStyle w:val="Normal"/>
        <w:rPr/>
      </w:pPr>
      <w:r>
        <w:rPr/>
        <w:t>9) Keď sa vzduch znova zhromažďuje ako hore v éteru, vznikajú z toho mračná a hmly a tie sa znova zhromažďujú, stávajú sa vodnými kvapkami a padajú k zemi v daždi, krupobitiu, snehu, rose a v určitých krajinách ako trvalé a ustavičné útvary pár a vlhké zrážky vo vzduchu.</w:t>
      </w:r>
    </w:p>
    <w:p>
      <w:pPr>
        <w:pStyle w:val="Normal"/>
        <w:rPr/>
      </w:pPr>
      <w:r>
        <w:rPr/>
        <w:t>10) Voda ako síce ešte veľmi podradný avšak už nad éterom a vzduchom stojaci živel musí –  teraz už začať veľmi mnohostranne znova slúžiť vyššie stojacim život zhusťujúcim zriadeniam. Musí raz život viac a celkom v kameň stvrdnutý v hrubej hmote zmäkčiť a pre zvelebenie a k ďalšej doprave do seba samotnej, to jest –  do živlu vodného prijať, –  to je prvé slúženie.</w:t>
      </w:r>
    </w:p>
    <w:p>
      <w:pPr>
        <w:pStyle w:val="Normal"/>
        <w:rPr/>
      </w:pPr>
      <w:r>
        <w:rPr/>
        <w:t>11) Potom musí svojich životných duchov alebo akosi duševné substanciálne čiastky odovzdať do rastlín. Keďže sa častice v rastlinách pomaly viac a viac vytvorili už v určité inteligentné formy, potom sú znova vodou a parou vzduchom prijímané a voda im musí poskytnúť látku pre nové a slobodnejšie tvary životné. Tak slúži voda ešte stále vo svojej sfére, aj keď sa z nej každú hodinu oslobodzujú a vždy viac a viac osamostatňujú myriady myriád malých čiastočiek inteligencií duševného života.</w:t>
      </w:r>
    </w:p>
    <w:p>
      <w:pPr>
        <w:pStyle w:val="Normal"/>
        <w:rPr/>
      </w:pPr>
      <w:r>
        <w:rPr/>
        <w:t>12) Ale život rastlín musí znova prijať a konať niekoľko a už zložitých služieb. Služby vody sú ešte veľmi jednoduché, ale služby rastlín pre ďalší pokrok života sú už pri len čiastočnom skúmaní seba jednoduchšej rastline veľmi zložité.</w:t>
      </w:r>
    </w:p>
    <w:p>
      <w:pPr>
        <w:pStyle w:val="Normal"/>
        <w:rPr/>
      </w:pPr>
      <w:r>
        <w:rPr/>
        <w:t>13) Ešte zložitejšie a oveľa významnejšie sú služby pre ďalší pokrok duševného života aj v najskorších a najprostejších zvieratách, ktoré sú rastlinstvu najbližšie. A tak sa stáva služba v každej vyššie stojacej forme životnej vždy zložitejšia.</w:t>
      </w:r>
    </w:p>
    <w:p>
      <w:pPr>
        <w:pStyle w:val="Normal"/>
        <w:rPr/>
      </w:pPr>
      <w:r>
        <w:rPr/>
        <w:t>14) Ak raz prešiel duševný život úplne do ľudského tvaru, potom je jeho prvým určením služba. Sú to rôzne služby prirodzené, ktoré sú každej ľudskej forme uložené ako „mus”; vedľa toho je však tiež nespočetné množstvo slobodných a ešte väčšie množstvo najslobodnejších mravných služieb, ktoré dostáva človek, aby ich konal! A ak konal vo všetkých smeroch verného sluhu, potom povzniesol tým tiež samého seba do najvyššej dokonalosti života. Nuž, toto sa deje pravda u niektorých ľudí, ktorí boli už od narodenia postavení na vyšší stupeň; ale u ostatných ľudí, ktorí sú ešte takpovediac tesne pri línii zvierat, to na tomto svete nejde a ich ďalší rozvoj sa deje až na onom svete, –  avšak vždy na základnej ceste slúženia.”</w:t>
      </w:r>
    </w:p>
    <w:p>
      <w:pPr>
        <w:pStyle w:val="Normal"/>
        <w:rPr/>
      </w:pPr>
      <w:r>
        <w:rPr/>
      </w:r>
    </w:p>
    <w:p>
      <w:pPr>
        <w:pStyle w:val="Heading1"/>
        <w:rPr/>
      </w:pPr>
      <w:bookmarkStart w:id="94" w:name="__RefHeading___Toc266627102"/>
      <w:bookmarkEnd w:id="94"/>
      <w:r>
        <w:rPr/>
        <w:t>95. ÚČEL SLÚŽENIA.</w:t>
      </w:r>
    </w:p>
    <w:p>
      <w:pPr>
        <w:pStyle w:val="Normal"/>
        <w:rPr/>
      </w:pPr>
      <w:r>
        <w:rPr/>
      </w:r>
    </w:p>
    <w:p>
      <w:pPr>
        <w:pStyle w:val="Normal"/>
        <w:rPr/>
      </w:pPr>
      <w:r>
        <w:rPr/>
        <w:t>1) (Pán :) „Slúžením sa najviac cvičí a podporuje pokora; čím podradnejšie sa služba často javí; tým spôsobilejšia je pre pravé vytváranie života. Pokora samotná nie je však nič iné ako stále vždy väčšie a silnejšie zhusťovanie života v sebe samotnom, avšak pýcha je vždy uvoľnenejšie utváranie a až do nekonečna rozptyľovanie sa a nakoniec takmer úplné stratenie života, čo budeme nazývať druhou alebo duchovnou smrťou.</w:t>
      </w:r>
    </w:p>
    <w:p>
      <w:pPr>
        <w:pStyle w:val="Normal"/>
        <w:rPr/>
      </w:pPr>
      <w:r>
        <w:rPr/>
        <w:t>2) V pýche skončilo všetko slúženie a teda tiež všetko ďalšie pokračovanie zdokonaľovania života. Keby zdokonaľovanie života vyžadovalo pyšné vládnutie nad ostatnými, bol by som iste učinil taký zákon, aby každý človek mal nejaké neobmedzené právo na vládnutie; pretože je to však proti Môjmu večnému zákonu, musí sa každý človek a anjel podvoliť slúženiu, nakoniec nachádzať vo vecnom stále väčšom a rozsiahlejšom slúžení najväčšiu slasť a blaženosť.</w:t>
      </w:r>
    </w:p>
    <w:p>
      <w:pPr>
        <w:pStyle w:val="Normal"/>
        <w:rPr/>
      </w:pPr>
      <w:r>
        <w:rPr/>
        <w:t>3) Bez slúženia nie je potom vlastne vôbec života, žiadneho jeho pevného trvania, žiadneho šťastia, žiadnej blaženosti a žiadnej lásky, žiadnej múdrosti a žiadnej slasti života ani na tomto ani na onom svete; a kto si predstavuje nebo plné nezamestnanosti plné lenivosti a záhaľčivého opájania sa, ten sa veľmi mýli!</w:t>
      </w:r>
    </w:p>
    <w:p>
      <w:pPr>
        <w:pStyle w:val="Normal"/>
        <w:rPr/>
      </w:pPr>
      <w:r>
        <w:rPr/>
        <w:t>4) Veď najblaženejší duchovia najvyšších nebies dostávajú takmer rovnakú silu a moc ako Ja práve preto, aby mohli Mne a všetkým ľuďom preukázať už tu na tomto životnom skúšobnom svete tým zdatnejšie služby. K tomu inému by im potom slúžilo vlastníctvo dokonca tvorivá sila a moc?! Potrebuje azda niekto silu a múdrosť k tomu, aby nič nerobil?! Ak je ich činnosť a slúženie pre nás tak neopísateľne dôležité už pre túto Zem, ako veľkú musia mať dôležitosť pre celý svet duchovný a z neho pre celú nekonečnosť!</w:t>
      </w:r>
    </w:p>
    <w:p>
      <w:pPr>
        <w:pStyle w:val="Normal"/>
        <w:rPr/>
      </w:pPr>
      <w:r>
        <w:rPr/>
        <w:t>5) Tiež Ja som neprišiel k vám preto, aby som z vás vychovával leňochov alebo aby som vás vzdelával len pre roľníctvo, pre chov dobytka a podobného viac ale aby som z vás vychoval zdatných robotníkov pre veľkú vinicu nebies. Moja náuka pre vás všetkých smeruje k tomu, aby v pravde zdokonalila najprv vás samotných v oblasti vášho vnútorného života a za druhé, aby ste sami ako životne zdokonalení mohli Mne byť a boli už tu a najmä raz tam v Mojom Kráľovstve najzdatnejšími a najsilnejšími pracovníkmi.</w:t>
      </w:r>
    </w:p>
    <w:p>
      <w:pPr>
        <w:pStyle w:val="Normal"/>
        <w:rPr/>
      </w:pPr>
      <w:r>
        <w:rPr/>
        <w:t>6) Keby to nebolo Mojim konečným úmyslom a povedal by som vám: „Buďte činní len tu, raz tam v Mojom Kráľovstve budete môcť pri najlepšom opájaní sa po celú večnosť úplne odpočívať a na všetku nádheru Božiu pokukovať!”, potom by som Ja Sám musel byť hlúpejší ako niekto najhlúpejší z vás. Áno, budete síce nad Božími nádherami večne žasnúť, ale nie v nečinnosti; lebo bude práve záležať na vašej činnosti, aby ste rozmnožovali divy nebeské a činili ich stále nádhernejšími a božskejšími!</w:t>
      </w:r>
    </w:p>
    <w:p>
      <w:pPr>
        <w:pStyle w:val="Normal"/>
        <w:rPr/>
      </w:pPr>
      <w:r>
        <w:rPr/>
        <w:t>7) Ja chcem, aby odteraz všetky Moje myšlienky a ídeje až vami, Moje deti, boli uvedené v najúplnejší skutok už tu pre dušu, srdce a ducha vašich bratov a sestier a na onom svete potom vo všetky veľké skutočnosti od ich najvnútornejšej duchovnej sféry vzniku až k ich najvonkajšiemu hmotnému vytvoreniu a odtiaľ k opätovnému spätnému prevedeniu do zmnoženého čistého a samostatného duchovného dokonalého života. A k tomu, priatelia, bude potrebné nekonečne veľa času, trpezlivosti a veľkej činnosti a rovnako tak veľkej všetko obsiahlej múdrosti a sily!”</w:t>
      </w:r>
    </w:p>
    <w:p>
      <w:pPr>
        <w:pStyle w:val="Normal"/>
        <w:rPr/>
      </w:pPr>
      <w:r>
        <w:rPr/>
      </w:r>
    </w:p>
    <w:p>
      <w:pPr>
        <w:pStyle w:val="Heading1"/>
        <w:rPr/>
      </w:pPr>
      <w:bookmarkStart w:id="95" w:name="__RefHeading___Toc266627103"/>
      <w:bookmarkEnd w:id="95"/>
      <w:r>
        <w:rPr/>
        <w:t>96. POHĽAD DO TAJOMSTVA STVORENIA.</w:t>
      </w:r>
    </w:p>
    <w:p>
      <w:pPr>
        <w:pStyle w:val="Normal"/>
        <w:rPr/>
      </w:pPr>
      <w:r>
        <w:rPr/>
      </w:r>
    </w:p>
    <w:p>
      <w:pPr>
        <w:pStyle w:val="Normal"/>
        <w:rPr/>
      </w:pPr>
      <w:r>
        <w:rPr/>
        <w:t>1) (Pán :) „Neverte, že svet, ako je táto malá Zem môže byť z dneška do zajtra stvorený a naraz zaľudnený! Na to je potrebné podľa vašich pojmov nepredstaviteľne veľa myriád pozemských rokov. Ako nepredstaviteľné pre vás je potreba doby len k tomu, než sa nejaký svet stane zrelým ku vzklíčeniu človeka! Koľko druhov rastlinných a zvieracích muselo svojim kvasením a tlením pohnojiť najprv pôdu Zeme, než sa na nej a v zotletí jej rastlinstva a zvieratstva vytvoril onen humus, z ktorého mohla vziať prvá silná duša svoje telo a podľa božieho zákona zariadiť ju tak, aby jej muselo slúžiť a bolo spôsobilé k ďalšiemu plodeniu podobných potomkov, aby hotové a voľné, telom však doposiaľ neodeté duše nemuseli sa už  po storočia zostavovať telo z výparov, ale aby si ho zhotovili oveľa kratšou cestou v tele materskom, už čo najdokonalejšie vyzbrojené všetkým, čoho k tomu treba.</w:t>
      </w:r>
    </w:p>
    <w:p>
      <w:pPr>
        <w:pStyle w:val="Normal"/>
        <w:rPr/>
      </w:pPr>
      <w:r>
        <w:rPr/>
        <w:t>2) Pozrite, ku všetkému tomu je potrebné veľa času a veľa múdrosti, veľa trpezlivosti a nekonečnej sily! Keďže však ani vy a ešte menej Ja, neprestaneme nikdy myslieť a ponímať ídeje, pokračuje teda tiež stvorenie večne ďalej; lebo myslieť naprázdno nemôžem ani Ja a ani vy! Ako náhle sa však raz pociťuje myšlienka ako niečo, musí tu byť ako tvar; ak je tu však raz ako tvar, potom je tiež duchovne už obalená kožou, stojí pred nami ako predmet schopný prijímať svetlo, inak by sme ju nemohli ako niečo vytvorené postrehovať. Dokiaľ teda budem zo Seba myslieť a ponímať ídeje, dotiaľ tiež nemôže prestať tvorenie. Nedostatkom priestoru nebude nekonečnosť večne nikdy trpieť a dlhú chvíľu z nečinnosti nebude nás nikdy obťažovať.</w:t>
      </w:r>
    </w:p>
    <w:p>
      <w:pPr>
        <w:pStyle w:val="Normal"/>
        <w:rPr/>
      </w:pPr>
      <w:r>
        <w:rPr/>
        <w:t>3) Kde je však veľa práce, tam je tiež veľa úradov, podľa stupňov služobnej spôsobilosti tých, ktorým sa prideľuje nejaký úrad. Kto si osvojil veľa vlastností v Mojom zákone, ten bude tiež ustanovený nad mnohými vecami; kto si však osvojil len málo vlastností, ten bude tiež ustanovený len nad veľmi málo vecami. Kto si tu však nenadobudne vôbec žiadne schopnosti, ten bude iste tam potom dlho vo všetkej noci lipnúť a strádať, dokiaľ so svojimi vnútornými slobodnými a samostatnými snahami neuschopní tak ďaleko, aby mohol nastúpiť nejakú čo i len najnepatrnejšiu službu. Ak vykoná dobre službu najnepatrnejšie, bude už uvedený do služby významnejšej; ak ju však vykoná len zle, stratí skoro tiež to, čo by si bol mohol celkom ľahko vydobyť svojimi byť nepatrnými schopnosťami.</w:t>
      </w:r>
    </w:p>
    <w:p>
      <w:pPr>
        <w:pStyle w:val="Normal"/>
        <w:rPr/>
      </w:pPr>
      <w:r>
        <w:rPr/>
        <w:t>4) Kto má, tomu bude ešte viac dané, aby potom mal hojnosť; kto však nemá, tomu bude vzaté tiež to, čo už má a jeho osudom bude znova noc, temnota, hlad, bieda a rôzne ťažkosti po tak dlho, dokiaľ sa nepodvolí k tomu, aby sa stal predovšetkým v sebe samom činný a tým dospel k nejakej ďalšej služobnej spôsobilosti.</w:t>
      </w:r>
    </w:p>
    <w:p>
      <w:pPr>
        <w:pStyle w:val="Normal"/>
        <w:rPr/>
      </w:pPr>
      <w:r>
        <w:rPr/>
        <w:t>5) Preto buďte tuná všetci snaživí a nedajte sa oslepiť pokladmi tohto sveta, ktoré zaniknú ako terajší tvar hmotný tohto celého stvorenia viditeľného telesnému oku; za to však nazhromažďujte tým viac pokladov duchovných, ktoré potrvajú po celú večnosť! Buďte múdrymi hospodármi a správcami v dome svojho srdca; čím viac duchovných pokladov v ňom rôznymi dobrými skutkami nazhromaždíte, tým lepšie sa vám bude dariť na onom svete! Kto však tu šetrí a lakomí sa, ten bude musieť raz sám sebe pripočítať, ak tam zastihne zásobárne svojho srdca takmer úplne prázdne!</w:t>
      </w:r>
    </w:p>
    <w:p>
      <w:pPr>
        <w:pStyle w:val="Normal"/>
        <w:rPr/>
      </w:pPr>
      <w:r>
        <w:rPr/>
        <w:t>6) Tu je ľahko zhromažďovať, lebo tu sa prijíma všetko, čo koná niekto v dobrej vôli z lásky k Bohu a k blížnemu, za číre a najčistejšie zlato; na onom svete bude sa však vydobývať a platiť všetko najčistejším zlatom najvnútornejšej a najčistejšej vlastnej činnosti zo seba a v sebe samotnom. A to ide, Moji priatelia, nejako ťažko v ríši, kde nie je vonkajších zlatých a strieborných baní!</w:t>
      </w:r>
    </w:p>
    <w:p>
      <w:pPr>
        <w:pStyle w:val="Normal"/>
        <w:rPr/>
      </w:pPr>
      <w:r>
        <w:rPr/>
        <w:t>7) Tu môžete z najobyčajnejšieho blata z cesty urobiť zlato a kúpiť si zaň nebo, ak bolo pri nákupe vo všetkej pravde vaše srdce; na onom svete budete môcť splodiť ušľachtilé len z toho najušľachtilejšieho vo vás samotných a to bude ťažšie, ako urobiť tu z najobyčajnejších obliakov zlato! Kto však svojimi ušľachtilými a dobrými skutkami vytvoril už tu veľké množstvo, áno veľa zlata, nebude toho mať na onom svete nedostatok; lebo z jedného zrnka piesku tohto duchovne ušľachtilého kovu sa stane na onom svete balvan veľký ako svet a to je už veľká zásoba.”</w:t>
      </w:r>
    </w:p>
    <w:p>
      <w:pPr>
        <w:pStyle w:val="Normal"/>
        <w:rPr/>
      </w:pPr>
      <w:r>
        <w:rPr/>
      </w:r>
    </w:p>
    <w:p>
      <w:pPr>
        <w:pStyle w:val="Heading1"/>
        <w:rPr/>
      </w:pPr>
      <w:bookmarkStart w:id="96" w:name="__RefHeading___Toc266627104"/>
      <w:bookmarkEnd w:id="96"/>
      <w:r>
        <w:rPr/>
        <w:t>97. PRAVÉ OSVEDČOVANIE LÁSKY K BLÍŽNEMU SKUTKOM.</w:t>
      </w:r>
    </w:p>
    <w:p>
      <w:pPr>
        <w:pStyle w:val="Normal"/>
        <w:rPr/>
      </w:pPr>
      <w:r>
        <w:rPr/>
      </w:r>
    </w:p>
    <w:p>
      <w:pPr>
        <w:pStyle w:val="Normal"/>
        <w:rPr/>
      </w:pPr>
      <w:r>
        <w:rPr/>
        <w:t>1) (Pán :) „Teraz však vidím v niektorých z vás vyvstávať zlú myšlienku, ktorú vám v tajnosti našepkal satan! Myšlienka táto znie potom takto: Vás to stálo námahu a veľa práce, aby ste nadobudli zlato pre seba a svojich potomkov a teraz ho máte premrhať u tých, ktorí premárnili svoj život v rôznej lenivosti?! Nechajte ich pracovať a u vás si vyrábať chlieb, ktorý im môžete podľa ich zásluhy vždy len skromne vymerať! Kto nedokáže a nemôže pracovať, nech zhynie ako pes na verejnej ulici!</w:t>
      </w:r>
    </w:p>
    <w:p>
      <w:pPr>
        <w:pStyle w:val="Normal"/>
        <w:rPr/>
      </w:pPr>
      <w:r>
        <w:rPr/>
        <w:t>2) Ó, hovorím vám, to je zlá myšlienka, ktorá vám bola vnuknutá! Ako má slepý pracovať? A predsa je vašim bratom, ktorý má to isté právo na život ako vy, ktorí vidíte a počujete a máte rovnaké údy! Ako majú chudobní starci a slabé deti chudobných rodičov pracovať, keď im k tomu chýba potrebná sila?! Ako majú pracovať chromí a mrzáci za mzdu, ktorou im chcete čo najskromnejšie vymerať?</w:t>
      </w:r>
    </w:p>
    <w:p>
      <w:pPr>
        <w:pStyle w:val="Normal"/>
        <w:rPr/>
      </w:pPr>
      <w:r>
        <w:rPr/>
        <w:t>3) Ako majú pracovať ľudia, ktorí deň zo dňa hľadajú prácu a nikde ju nenachádzajú? Lebo ak k niekomu prídu, odkáže ich tým, že teraz nemá pre nich prácu. A predsa ich vaša zlá myšlienka odkazuje, aby hľadali prácu, ktorú však nemôžu nikde inde nájsť práve tak ako u vás! Z takých ľudí sa konečne stávajú žobráci; to im potom nadávate a nazývate ich lenivými povaľačmi. Z iného  sa potom dokonca stane lúpežný vrah alebo prinajmenšom obávaný lupič. Ak ho chytíte, je odsúdený, vrhnutý do žalára a krátko potom strastiplne usmrtený.</w:t>
      </w:r>
    </w:p>
    <w:p>
      <w:pPr>
        <w:pStyle w:val="Normal"/>
        <w:rPr/>
      </w:pPr>
      <w:r>
        <w:rPr/>
        <w:t>4) Pozrite, to sú väčšinou výsledky vašich zlých myšlienok, ktoré vám za všetkých dôb celkom tajne našepkával knieža temnoty. Avšak od teraz nebude tomu tak! Také myšlienky patria peklu, –  ale vo vašich mysliach sa nemajú nikdy ocitnúť!</w:t>
      </w:r>
    </w:p>
    <w:p>
      <w:pPr>
        <w:pStyle w:val="Normal"/>
        <w:rPr/>
      </w:pPr>
      <w:r>
        <w:rPr/>
        <w:t>5) Nikto nežiada, aby ste rozdali všetok svoj majetok chudobným preto, že ste Moji učeníci; ale máte byť múdrymi správcami bohatstva vám zvereného, aby ste nenechávali strádať a hynúť nezavinene chudobných, ak prídu za vaše dvere.</w:t>
      </w:r>
    </w:p>
    <w:p>
      <w:pPr>
        <w:pStyle w:val="Normal"/>
        <w:rPr/>
      </w:pPr>
      <w:r>
        <w:rPr/>
        <w:t>6) Pozrite tu na priateľa Ebahla z Genezaretu! Ten prechovával od tej doby čo je hostinským, tisícky rôznych domácich a tiež svetu cudzích chudobných a to nikdy s nevôľou alebo s akousi bázňou kvôli svojim ľuďom, –  a predsa sa jeho bohatstvo o nič nestenčilo! Naopak má teraz toľko a tak veľké pozemské poklady, že by si za ne mohol kúpiť veľké kráľovstvo; pravda týmto pokladom prikladá však len preto cenu, že je mu tým skôr umožnené podporovať čo najviac chudobných. Na svoj celý dom a na svoje deti myslí len tak ďaleko, aby boli všetci silní a mocní v poznaní jediného a jedine pravého Boha; zato sa však Ja potom starám o všetko ostatné v jeho dome a ručím vám za to, že jeho dom nebude nikdy v ničom mať nedostatok!</w:t>
      </w:r>
    </w:p>
    <w:p>
      <w:pPr>
        <w:pStyle w:val="Normal"/>
        <w:rPr/>
      </w:pPr>
      <w:r>
        <w:rPr/>
        <w:t>7) Úzkostlivým však prenechávam starosť o ich dom a ich stodoly nezahrniem nikdy pšenicou a žitom a ich lisy vínom pretekať nebudú. Stromy ich záhrad nebudú oplývať ťažobou Môjho požehnania a ich rybníky nebudú zakaľované príliš veľkým množstvom ušľachtilých rýb a ich stáda nebudú v kraji najtučnejšie! Lebo ako tu tak tiež tam, –  a nikde nebude možné očakávať príliš veľký zisk! Kto stavia na Mne so slabou dôverou, ten bude tiež žať podľa svojej dôvery! Ja dám každému podľa jeho dôvery a podľa jeho viery, ktorá je vždy plodom lásky ku Mne a k blížnemu.</w:t>
      </w:r>
    </w:p>
    <w:p>
      <w:pPr>
        <w:pStyle w:val="Normal"/>
        <w:rPr/>
      </w:pPr>
      <w:r>
        <w:rPr/>
        <w:t>8) Buďte preto vždy a stále milosrdní a potom tiež nájdete vždy milosrdenstvo u Mňa! Ako sa budete chovať k chudobným bratom a sestrám vy, tak Sa tiež budem Ja chovať k vám. Hovorím a radím vám všetkým: Buďte plní vzájomnej úslužnosti, predstihujte sa v konaní dobra, navzájom sa skutočne milujte tak ako Ja milujem vás, tak ukážete všetkému svetu, že ste v pravde Moji učeníci a vo vašom duchu Moje pravé deti.</w:t>
      </w:r>
    </w:p>
    <w:p>
      <w:pPr>
        <w:pStyle w:val="Normal"/>
        <w:rPr/>
      </w:pPr>
      <w:r>
        <w:rPr/>
        <w:t>9) Ak je určením všetkých Mojich detí, aby sa tu na tejto Zemi neustále cvičili pre budúci veľký závod v Mojich nebesiach, lebo tam bude mať čo činiť všetko a jedine láska a akákoľvek múdrosť, ktorá nepochádza z plamenného svetla lásky, nedôjde v Mojich nebesiach nikdy a večne nikdy prijatie a rovnako tiež nedostane ani zamestnanie!”</w:t>
      </w:r>
    </w:p>
    <w:p>
      <w:pPr>
        <w:pStyle w:val="Normal"/>
        <w:rPr/>
      </w:pPr>
      <w:r>
        <w:rPr/>
      </w:r>
    </w:p>
    <w:p>
      <w:pPr>
        <w:pStyle w:val="Heading1"/>
        <w:rPr/>
      </w:pPr>
      <w:bookmarkStart w:id="97" w:name="__RefHeading___Toc266627105"/>
      <w:bookmarkEnd w:id="97"/>
      <w:r>
        <w:rPr/>
        <w:t>98. O PEŇAŽNEJ POMOCI.</w:t>
      </w:r>
    </w:p>
    <w:p>
      <w:pPr>
        <w:pStyle w:val="Normal"/>
        <w:rPr/>
      </w:pPr>
      <w:r>
        <w:rPr/>
      </w:r>
    </w:p>
    <w:p>
      <w:pPr>
        <w:pStyle w:val="Normal"/>
        <w:rPr/>
      </w:pPr>
      <w:r>
        <w:rPr/>
        <w:t>1) (Pán :) „Kto z vás má veľa peňazí, nech ich nepožičiava vždy len tým, ktorí mu budú môcť zaplatiť v dojednanom čase vysoké a úžernícke úroky a istinu, ale tiež chudobným, ktorí mu nemôžu vrátiť ani istinu ani úroky; tak bude mať svoje peniaze ako pohľadávku u Mňa a Ja mu splatím istinu aj s úrokmi, už tu desaťnásobne a na onom svete stonásobne. Kto však požičiava peniaze len tým, ktorí mu môžu alebo v určitých prípadoch súdnym prinútením musia splatiť v dohovorenej dobe istinu aj s úrokmi, ten prijal svoju odmenu už celkom tu a nemôže odo Mňa už očakávať žiadnu odmenu; lebo tým neposlúžil Mne, ale len svetu a sebe.</w:t>
      </w:r>
    </w:p>
    <w:p>
      <w:pPr>
        <w:pStyle w:val="Normal"/>
        <w:rPr/>
      </w:pPr>
      <w:r>
        <w:rPr/>
        <w:t>2) Vy síce poviete: „Ak niekto požičia niekomu peniaze tiež na úroky kto je v núdzi, je to predsa tiež dobrodenie; lebo dlžník si tým pomohol, stal sa bohatým mužom a môže potom celkom ľahko splatiť istinu aj s úrokmi; lebo veriteľ musel riskovať, že v najnepriaznivejšom špekulačnom prípade svoje peniaze stratí! Keďže to však dlžníkovi prospelo, nemôže sa teda ani Boh so všetkou Svojou múdrosťou pozastavovať nejako nad tým, keď dlžník splatí veriteľovi istinu aj so zjednanými úrokmi! Lebo veriteľ je najprv predsa tiež človek, voči ktorému má druhý človek tie isté záväzky ako má k nemu on a za druhé vypožičané peniaze môžu byť celým majetkom veriteľa, z čoho musí žiť podobne ako roľník z pôdy! Ak si však nedá veriteľ splatiť vypožičané peniaze, ako aj úroky z nich, z čoho má potom žiť? Či si môže dlžník i len zďaleka priať, aby si podržal vypožičané peniaze, keď predsa s nimi veľmi veľa získal a môže a musí zaiste vedieť, že je to jediný majetok láskavého veriteľa?”</w:t>
      </w:r>
    </w:p>
    <w:p>
      <w:pPr>
        <w:pStyle w:val="Normal"/>
        <w:rPr/>
      </w:pPr>
      <w:r>
        <w:rPr/>
        <w:t>3) Na to hovorím: Ak má niekto peniaze a ak k nemu príde priateľ, ktorý ich potrebuje a chce pôžičku, nemá sa mu zadržovať. Kto mu ich požičia na zákonité úroky, ten mu už vykonal dobrý skutok, ktorý dôjde tiež v nebesiach oceneniu. Je však rovnako povinnosťou dlžníka, aby veriteľovi svedomite splatil nielen pôžičku aj s dojednanými úrokmi, ale ešte viac; ak získal veľa, má sa tiež zo slobodného popudu srdca rozdeliť o zisk s veriteľom; veď predsa jeho peniazmi vyzískal. Ale veriteľ to nemá nijako požadovať! To všetko môžete vo všetkej vľúdnosti činiť, nie však preto úplne zabúdať to ostatné!</w:t>
      </w:r>
    </w:p>
    <w:p>
      <w:pPr>
        <w:pStyle w:val="Normal"/>
        <w:rPr/>
      </w:pPr>
      <w:r>
        <w:rPr/>
        <w:t>4) Ak však príde k tomu, kto má peniaze na požičanie, celkom chudobný, od ktorého nemožno očakávať, že by mohol alebo chcel vypožičanú väčšiu sumu úspešne a užitočne použiť, potom nie je žiaden človek voči Mne povinný požičať takému chudobnému peniaze ním požadované, pretože takým spôsobom by svojvoľne svoje peniaze tak povediac zahodil, bez toho aby tým niekomu skutočne prospel a chudobnému požičiavateľovi by len poskytol príležitosť, ktorou by sa začal cítiť a podľa svojej prirodzenosti by sa tiež musel cítiť pudený k rôznym výstrednostiam. Taký skutok by teda nebolo možné nazvať obzvlášť dobrý, naopak skôr len, keď nie práve zlý, teda veľmi hlúpy, –  čo by nemohlo byť milé ani Mojej láske a ešte menej Mojej múdrosti.</w:t>
      </w:r>
    </w:p>
    <w:p>
      <w:pPr>
        <w:pStyle w:val="Normal"/>
        <w:rPr/>
      </w:pPr>
      <w:r>
        <w:rPr/>
        <w:t>5) A, celkom niečo iného by bolo, keby prišiel a prial by si vypožičať od vás peniaze chudobný človek, o ktorom viete, že dokáže s peniazmi dobre zachádzať a že schudobnel len nehodami; tomu ich nezadržujte tiež bez úrokov a bez istej nádeje, že kedy znova dostanete vypožičanú istinu! Ak tento muž užil peňazí dobre, bude ako váš brat tiež už vedieť, čo má potom učiniť; lebo on má tie isté povinnosti k vám, ako vy k nemu.</w:t>
      </w:r>
    </w:p>
    <w:p>
      <w:pPr>
        <w:pStyle w:val="Normal"/>
        <w:rPr/>
      </w:pPr>
      <w:r>
        <w:rPr/>
        <w:t>6) Keby však už nemohol pôžičku vrátiť, potom sa preto na neho nehnevajte a svoje pohľadávky u jeho potomkov nevymáhajte; lebo to by bolo kruté a celkom proti Môjmu zákonu. Ak však nadobudli potomkovia, najmä deti alebo prví vnuci majetok, učinia veľmi dobre a Mne to bude milé, ak umoria ten dlho, ktorý urobil ich chudobný otec alebo dedo u nejakého ľudomila. Ak sa to stane, potom bude tento ľudomil tiež už vedieť, čo z lásky ku Mne a k blížnemu učiní s takými peniazmi!</w:t>
      </w:r>
    </w:p>
    <w:p>
      <w:pPr>
        <w:pStyle w:val="Normal"/>
        <w:rPr/>
      </w:pPr>
      <w:r>
        <w:rPr/>
        <w:t>7) Ak teda hovorím, že máte peniaze požičiavať tiež tým, ktorí vám ich nemôžu vrátiť, chcem tým práve len to, že máte so svojimi peniazmi alebo s inou zásobou zachádzať tak, ako som vám to oznámil čo je pod alebo nad to, bolo buď hlúpe alebo značným zlom, teda veľkým hriechom proti pravej láske k blížnemu!”</w:t>
      </w:r>
    </w:p>
    <w:p>
      <w:pPr>
        <w:pStyle w:val="Normal"/>
        <w:rPr/>
      </w:pPr>
      <w:r>
        <w:rPr/>
      </w:r>
    </w:p>
    <w:p>
      <w:pPr>
        <w:pStyle w:val="Heading1"/>
        <w:rPr/>
      </w:pPr>
      <w:bookmarkStart w:id="98" w:name="__RefHeading___Toc266627106"/>
      <w:bookmarkEnd w:id="98"/>
      <w:r>
        <w:rPr/>
        <w:t>99. O PRAVOM A FALOŠNOM SLÚŽENÍ.</w:t>
      </w:r>
    </w:p>
    <w:p>
      <w:pPr>
        <w:pStyle w:val="Normal"/>
        <w:rPr/>
      </w:pPr>
      <w:r>
        <w:rPr/>
      </w:r>
    </w:p>
    <w:p>
      <w:pPr>
        <w:pStyle w:val="Normal"/>
        <w:rPr/>
      </w:pPr>
      <w:r>
        <w:rPr/>
        <w:t>1) (Pán :) „Slúženie” je teda veľkým heslom vo všetkých sférach nekonečnosti, ako vo veľkej ríši prírody, tak tiež v nekonečnej ríši duchov!</w:t>
      </w:r>
    </w:p>
    <w:p>
      <w:pPr>
        <w:pStyle w:val="Normal"/>
        <w:rPr/>
      </w:pPr>
      <w:r>
        <w:rPr/>
        <w:t>2) Tiež zlí obyvatelia pekla sa v ňom vyznajú, –  lenže s týmto ohromným rozdielom od slúženia obyvateľom nebies: V pekle chce vlastne každý byť obsluhovaný; a ak slúži už druh druhovi, je to len slúženie na oko, teda vždy najviac samoľúba záujmová služba zdanlivá. Už chce druh druha oklamať, aby ho pri nejakej vhodnej príležitosti tým istejšie dostal do svojich pazúrov a jeho pádom získal výhody pre seba.</w:t>
      </w:r>
    </w:p>
    <w:p>
      <w:pPr>
        <w:pStyle w:val="Normal"/>
        <w:rPr/>
      </w:pPr>
      <w:r>
        <w:rPr/>
        <w:t>3) Pekelná myseľ povznáša svojho predstaveného do výšky priamo z tej príčiny, z ktorej to činí na breho morskom určitý druh supov s korytnačkami. Taký služobný sup vidí korytnačku sa brodiť v bahne. Korytnačka sa namáha dostať sa na pevnú pôdu, aby si vyhľadala byliny na utíšenie hladu. Sup dychtiaci po mäse preukáže jej láskavosť, vydvihne ju najprv z bahna a posadí na suchú bylinami bohatú zem. Tu začne korytnačka hľadať byliny, ktoré jej idú k duhu. Sup sa pozerá chvíľu na ňu a urobí len celkom ľahké pokusy, ako je asi tvrdá jej škrupina. Keďže však jeho ostrý zobák nemôže uštipnúť z panciera kus mäsa, nechá úbohú korytnačku tak dlho sa celkom  pokojne pásť, dokiaľ dychtiac po bylinách nevystrčí nebojácnejšie a smelšie hlavu z panciera.</w:t>
      </w:r>
    </w:p>
    <w:p>
      <w:pPr>
        <w:pStyle w:val="Normal"/>
        <w:rPr/>
      </w:pPr>
      <w:r>
        <w:rPr/>
        <w:t>4) Ako náhle sup spozoruje takúto dôveru u korytnačky, uchopí svojimi pazúrmi mäkkú mäsitú hlavu, dvihne potom korytnačku vysoko do vzduchu a nesie ju na miesto, odkiaľ vidí dolu na zemi kamenitú pôdu. Potom korytnačku takto vysoko vyzdvihnutú pustí a tu začína jej smrteľný pád. Keď rýchlosťou šípu dopadne na tvrdú kamenistú pôdu, rozbije sa na kusy a sup, ktorý ľahkým letom rovnako tak rýchle ako šíp sprevádzal svoju padajúcu obeť, je potom tiež rýchle pohotovo a začína teraz prijímať odmenu za svoju predchádzajúcu horlivosť  v slúžení a napchávať si ňou úplne svoj vždy hladný žalúdok. –  Tu máte verný prírodný obraz pekelnej horlivosti v slúžení!</w:t>
      </w:r>
    </w:p>
    <w:p>
      <w:pPr>
        <w:pStyle w:val="Normal"/>
        <w:rPr/>
      </w:pPr>
      <w:r>
        <w:rPr/>
        <w:t>5) To je síce tiež slúženie, ale najviac prospechárske a je teda každá nejako viac alebo menej zištná služba, ktorú si ľudia navzájom preukazujú tiež vždy viac menej príbuzná pekelnému slúženiu a nemôže, pokiaľ je spriaznená s peklom mať žiadnu cenu predo Mnou a všetkými Mojimi nebesami. Len čisto nezištná služba je tiež čisto nebeská služba a jedine tá má predo Mnou a pred všetkými Mojimi nebesami pravú a dokonalú cenu.</w:t>
      </w:r>
    </w:p>
    <w:p>
      <w:pPr>
        <w:pStyle w:val="Normal"/>
        <w:rPr/>
      </w:pPr>
      <w:r>
        <w:rPr/>
        <w:t>6) Keď si teda vzájomne slúžite, potom si slúžte v láske a v skutočnom bratstve, ako je to obvykle v nebesiach! Ak si niekto od vás vyprosuje službu, vykonajte ju vo všetkej radosti a láske a nepýtajte sa toho kto službu žiada pred vykonaním služby po mzde; lebo toto činia tiež pohania, ktorí nepoznajú pravého Otca v nebesiach a svoje mravy vzali skôr od zvierat ako od Boha! Dôkazy toho podajú iste dodnes Egypťania, ktorých prvý, k istému premýšľaniu ich nútiaci učiteľ bol býk, ktorému preto tiež preukazujú až do dnešného dňa poctu božskú.</w:t>
      </w:r>
    </w:p>
    <w:p>
      <w:pPr>
        <w:pStyle w:val="Normal"/>
        <w:rPr/>
      </w:pPr>
      <w:r>
        <w:rPr/>
        <w:t>7) Ak ti však preukázal niekto dobrú službu, potom sa však tiež nepýtaj a nehovor: „Priateľ, čo som ti dlžný?”, ale odmeň dobre ti preukázanú službu svojmu priateľovi zo všetkej lásky –  a radosti svojho srdca podľa svojich síl čo najlepšie! Keď to ten, kto ti preukázal dobrú službu spozoruje, objíme ťa a povie: „Šľachetný priateľ, hľa, ja som ti preukázal len veľmi malú službu a ty ma za to tak veľmi odmeňuješ! Hľa, desatina toho je pre mňa viac ako dosť a aj tú prijmem len na dôkaz dobroty tvojho, mne tak drahého bratského srdca!”</w:t>
      </w:r>
    </w:p>
    <w:p>
      <w:pPr>
        <w:pStyle w:val="Normal"/>
        <w:rPr/>
      </w:pPr>
      <w:r>
        <w:rPr/>
        <w:t>8) Ak bude ten, kto koná službu, takto ku svojmu zamestnávateľovi z opravdivého a životne dôležitého citového základu hovoriť, nestanú sa potom sluha aj službu konajúci ihneď pravými nebeskými bratmi?! Celkom iste a práve tým k vám príde pravé Kráľovstvo Božie a bude nebesky so žezlom svetla a všetkej milosti vládnuť nad vami!”</w:t>
      </w:r>
    </w:p>
    <w:p>
      <w:pPr>
        <w:pStyle w:val="Normal"/>
        <w:rPr/>
      </w:pPr>
      <w:r>
        <w:rPr/>
      </w:r>
    </w:p>
    <w:p>
      <w:pPr>
        <w:pStyle w:val="Heading1"/>
        <w:rPr/>
      </w:pPr>
      <w:bookmarkStart w:id="99" w:name="__RefHeading___Toc266627107"/>
      <w:bookmarkEnd w:id="99"/>
      <w:r>
        <w:rPr/>
        <w:t>100. NÁUKA MOJŽIŠOVA A NÁUKA PÁNA.</w:t>
      </w:r>
    </w:p>
    <w:p>
      <w:pPr>
        <w:pStyle w:val="Normal"/>
        <w:rPr/>
      </w:pPr>
      <w:r>
        <w:rPr/>
      </w:r>
    </w:p>
    <w:p>
      <w:pPr>
        <w:pStyle w:val="Normal"/>
        <w:rPr/>
      </w:pPr>
      <w:r>
        <w:rPr/>
        <w:t>1) (Pán :) Ó, dávno nestačí len vedieť a veriť čo je podľa zákona Božieho a všetkých nebies dobré, správne a pravdivé, ale musí sa podľa toho vo všetkej láske a radostnosti srdca jednať  potom až príde Kráľovstvo Božie a jeho spravodlivosť v pravde medzi vás ľudí a až potom takto vás učiní pravými deťmi Božími!</w:t>
      </w:r>
    </w:p>
    <w:p>
      <w:pPr>
        <w:pStyle w:val="Normal"/>
        <w:rPr/>
      </w:pPr>
      <w:r>
        <w:rPr/>
        <w:t>2) Čo by však tiež prospeli niekomu rozum a poznanie, keby podľa toho nejednal, ale zostával by pri starom svetskom zvyku?! Nepodobal by sa pochabému človeku, ktorý dostal darom palác, aby ho obýval so svojimi vo veľkom pokoji a vo všetkej pohodlnosti?! Tento človek by mal síce veľkú radosť z prenádherného a najviac pohodlného zariadenia paláca; lenže on je od mladosti zvyknutý najviac nepohodlnému bývaniu vo svojej starej, úzkej a nečistej chatrči a zostane so svojimi, aj keď uznáva dobrotu a veľkú účelnosť nádherného a veľmi priestranného paláca, vo vlhkej nezdravej a najviac nepohodlnej chatrči a nehovorí však neustále na veľké nedostatky svojho malého bytu!</w:t>
      </w:r>
    </w:p>
    <w:p>
      <w:pPr>
        <w:pStyle w:val="Normal"/>
        <w:rPr/>
      </w:pPr>
      <w:r>
        <w:rPr/>
        <w:t>3) Áno, ak nie je taký človek blázon, potom nie je v tomto svete nikto bláznom! Ale ešte oveľa väčším bláznom je ten, kto má Moju náuku a poznáva ju ako večne pravdivú, pritom však ničmenej vo všetkom svojom jednaní zostáva stále starým ťažným volom.</w:t>
      </w:r>
    </w:p>
    <w:p>
      <w:pPr>
        <w:pStyle w:val="Normal"/>
        <w:rPr/>
      </w:pPr>
      <w:r>
        <w:rPr/>
        <w:t>4) Hovorím vám všetkým: Veľmi mierne je Moje na vašu služobnú šiju vložené jarmo a nadmieru ľahké je vám nosiť uložené bremeno. Kto ho ponesie, bude mať ľahkú námahu. Kto ho však neponesie, bude si potom musieť len sám sebe pričítať, ak sa mu bude dariť zle, horko a biedne. Preukazujte si vzájomne opravdivú lásku, tak budete odpočívať na sladkom a veľmi mäkkom poštári! Ak chcete však pod hlavami kamene, môžete ich tiež mať; ale potom nech za životného rána nikto nenarieka, že sa jeho hlava na kameni zranila a rozboľavela!</w:t>
      </w:r>
    </w:p>
    <w:p>
      <w:pPr>
        <w:pStyle w:val="Normal"/>
        <w:rPr/>
      </w:pPr>
      <w:r>
        <w:rPr/>
        <w:t>5) Ak máš jedného verného sluhu a jedného neverného, nie si veľký somár, keď verného sluhu vzdiališ od seba preto, že je oveľa kratšiu dobu v tvojom dome ako onen pravý starý potmehúd, ktorý ťa ešte pri každej príležitosti poriadne podviedol?! Preto medzi vami musí celkom zmiznúť všetko staro služobníctvo; lebo k čistej náuke z nebies sa nehodí a táto náuka nie je len tak nejakou novou záplatou na starý, celkom roztrhaný kabát, ale je o sebe celkom novým hotovým oblekom, ktorému musí starý zlý kabát celkom ustúpiť!</w:t>
      </w:r>
    </w:p>
    <w:p>
      <w:pPr>
        <w:pStyle w:val="Normal"/>
        <w:rPr/>
      </w:pPr>
      <w:r>
        <w:rPr/>
        <w:t>6) Ja však starým kabátom nemienim azda Mojžiša a prorokov lebo oni sú najčistejšie zlato z nebies, –  ale obrazom starého roztrhaného kabátu rozumiem vaše ustanovenia ľudské. Z týchto ustanovení a z ustanovení chrámu sa nedá už nič robiť; lebo keby sa tiež dala nejaká celkom nová záplata na široko odstávajúcu dieru, nemohla by sa prišiť; pretože na príliš chatrnej látke starého kabátu by steh už nedržal.</w:t>
      </w:r>
    </w:p>
    <w:p>
      <w:pPr>
        <w:pStyle w:val="Normal"/>
        <w:rPr/>
      </w:pPr>
      <w:r>
        <w:rPr/>
        <w:t>7) Mojžiš dal síce pre vtedajšiu dobu izraelskému národu zriadenie pre celú domácnosť a pre všetky ľudské potreby a nutnosti; toto zriadenie bolo však najprv už celkom premenené a za druhé ako premenené sa tiež už, k tejto Mojej náuke nahodilo. Lebo keď sa orie, nemôže byť žatva; keď však zasiate zrno pšeničné dozrelo, potom sa najmú ženci a vtedy sa medzi žencov pluh nehodí. Mojžiš oral, proroci siali a teraz prišla doba žatvy, v ktorej Mojžiša s pluhom v ruke už nebude potreba. Teraz teda budeme zvážať a prinesieme do stodôl, čo je tu zrelé; ale po žatve vám bude dané do rúk znova pluh Mojžišov pre nové kyprenie pôdy a pre nový výsev najčistejšej pšenice, z nebies a budú tu ustanovení strážcovia, ktorí budú dávať pozor, aby neprišiel nepriateľ a nezasial kúkoľ medzi najčistejšiu pšenicu!”.</w:t>
      </w:r>
    </w:p>
    <w:p>
      <w:pPr>
        <w:pStyle w:val="Normal"/>
        <w:rPr/>
      </w:pPr>
      <w:r>
        <w:rPr/>
      </w:r>
    </w:p>
    <w:p>
      <w:pPr>
        <w:pStyle w:val="Heading1"/>
        <w:rPr/>
      </w:pPr>
      <w:bookmarkStart w:id="100" w:name="__RefHeading___Toc266627108"/>
      <w:bookmarkEnd w:id="100"/>
      <w:r>
        <w:rPr/>
        <w:t>101. KÚKOĽ MEDZI PŠENICOU.</w:t>
      </w:r>
    </w:p>
    <w:p>
      <w:pPr>
        <w:pStyle w:val="Normal"/>
        <w:rPr/>
      </w:pPr>
      <w:r>
        <w:rPr/>
      </w:r>
    </w:p>
    <w:p>
      <w:pPr>
        <w:pStyle w:val="Normal"/>
        <w:rPr/>
      </w:pPr>
      <w:r>
        <w:rPr/>
        <w:t>1) (Pán :) „Zem bude síce znova obrábaná, najčistejšie semeno bude síce do čerstvých brázd zasiate a strážcovia budú bdieť nad poľom, –  nič menej však vidím už veľa kúkoľa medzi novou pšenicou! Ako prichádza medzi pšenicu?</w:t>
      </w:r>
    </w:p>
    <w:p>
      <w:pPr>
        <w:pStyle w:val="Normal"/>
        <w:rPr/>
      </w:pPr>
      <w:r>
        <w:rPr/>
        <w:t>2) Pozrite, taje hriech strážcov! Zaspali, keď prišla noc; lebo mysleli a povedali si: „Kto sa odváži, keď máme pole obstúpené?!”</w:t>
      </w:r>
    </w:p>
    <w:p>
      <w:pPr>
        <w:pStyle w:val="Normal"/>
        <w:rPr/>
      </w:pPr>
      <w:r>
        <w:rPr/>
        <w:t>3) Keď potom zaspali, prikradol sa na pole nepriateľ a zasial rýchlo na pole svoje nedobré semeno.</w:t>
      </w:r>
    </w:p>
    <w:p>
      <w:pPr>
        <w:pStyle w:val="Normal"/>
        <w:rPr/>
      </w:pPr>
      <w:r>
        <w:rPr/>
        <w:t>4) A keď ráno strážcovia spozorovali, že sa medzi pšenicou objavilo tiež veľa kúkoľa, ponáhľali sa pravda k pánovi a povedali: „Pane, najčistejšiu pšenicu akú si nám dal sme zasiali do pôdy rovnako tak čistej a strážili sme dobre najkrajšie pole; ale čo to všetko bolo platné?! Prišiel nejako tajne nami nepozorovaný nepriateľ a zasial veľa kúkoľa medzi pšenicu! Teraz kúkoľ bujne vychádza! Máme ho vyplieť alebo nechať rásť?”</w:t>
      </w:r>
    </w:p>
    <w:p>
      <w:pPr>
        <w:pStyle w:val="Normal"/>
        <w:rPr/>
      </w:pPr>
      <w:r>
        <w:rPr/>
        <w:t>5) Čo im zaiste pán odpovie? Hovorím vám, takto bude hovoriť: „Pretože ste nezostali bdelí za noci, ktorá je životnou skúškou pre každého človeka, mal zaiste knieža temnoty ľahkú prácu, aby zasial kúkoľ medzi Moju pšenicu! Nechajte však teraz oboje rásť až do novej žatvy; tu potom poviete žencom; „Zoberte najprv pšenicu a prineste ju do stodôl; potom však zoberte tiež kúkoľ a zviažte ho do otiepok a urobte oheň a spáľte všetky otiepky kúkoľa, aby jeho semeno neprišlo znova do pôdy a neznečistilo ju!”</w:t>
      </w:r>
    </w:p>
    <w:p>
      <w:pPr>
        <w:pStyle w:val="Normal"/>
        <w:rPr/>
      </w:pPr>
      <w:r>
        <w:rPr/>
        <w:t>6) Vy sa teraz horlivo v srdciach pýtate a hovoríte: „Ako to, ako to, ako sa tomu má rozumieť?”</w:t>
      </w:r>
    </w:p>
    <w:p>
      <w:pPr>
        <w:pStyle w:val="Normal"/>
        <w:rPr/>
      </w:pPr>
      <w:r>
        <w:rPr/>
        <w:t>7) A Ja vám hovorím, že tomu možno celkom ľahko porozumieť. Pole sa podobá srdciam ľudí tejto Zeme; najčistejšia pšenica je Moja náuka; oráč a rozsievač som teraz Ja Sám a vy so Mnou. Objednaní strážcovia ste však tiež vy a tí, ktorých v mene Mojom objednáte. Pán som Ja a Moje stodoly sú nebo. Satan je však nepriateľ a jeho kúkoľ je zlý svet so všetkými svojimi zlými a smrtonosnými chúťkami. Novo objednaní ženci sú tí poslovia, ktorých až príde ich doba, prebudím z nebies a pošlem, aby zhromaždili pšenicu a spálili všetok kúkoľ, aby v budúcnosti už tak ľahko neznečistil pole a pšenicu. –  Teraz zaiste rozumiete tomuto skutočnému obrazu?</w:t>
      </w:r>
    </w:p>
    <w:p>
      <w:pPr>
        <w:pStyle w:val="Normal"/>
        <w:rPr/>
      </w:pPr>
      <w:r>
        <w:rPr/>
        <w:t>8) ”Áno” hovoríte, „teraz mu rozumiete dobre! Ale Ty, ó Pane, by si mohol Svojou všemohúcnosťou a všemúdrosťou zaiste ľahko zabrániť, aby v budúcnosti, keby na nás tiež mnohokrát v noci životné skúšky prišiel trocha spánok, neprišiel nepriateľ a neroztrúsil svoje zlé semeno medzi najčistejšiu pšenicu!</w:t>
      </w:r>
    </w:p>
    <w:p>
      <w:pPr>
        <w:pStyle w:val="Normal"/>
        <w:rPr/>
      </w:pPr>
      <w:r>
        <w:rPr/>
        <w:t>9) A Ja hovorím na to: „Moja všemohúcnosť nemôže a nesmie činiť nič tam, kde sa má, v Mojich deťoch rozvinúť slobodný život. Tu Ja Sám nemôžem niekomu viac učiniť ako vy navzájom sebe. Ja vám dávam pole, pluh, pšenicu a objednávam žencov; ale pracovať musíte potom vy sami! A ak pracujete správne a ak vám chýba niekde potrebná sila, potom už teraz viete, že Ja vás vždy vyzbrojím tou silou, ak Ma o to požiadate vo svojich srdciach a vy potom budete s obnovenou silou dobre pracovať; avšak Ja za vás pracovať nemôžem a nesmiem na veky! A keby som to učinil, potom by to slobode a samostatnosti vášho života neprospelo; lebo potom by ste boli obyčajnými strojmi, ale večne nie slobodnými zo seba žijúcimi, mysliacimi a jednajúcimi ľudmi!</w:t>
      </w:r>
    </w:p>
    <w:p>
      <w:pPr>
        <w:pStyle w:val="Normal"/>
        <w:rPr/>
      </w:pPr>
      <w:r>
        <w:rPr/>
        <w:t>10) Z toho všetkého vám musí byť úplne jasné, že vzájomné slúženie podľa Mojej terajšej náuky je hlavnou podmienkou všetkého života! –  Dobre teraz toto všetko pochopte!”</w:t>
      </w:r>
    </w:p>
    <w:p>
      <w:pPr>
        <w:pStyle w:val="Normal"/>
        <w:rPr/>
      </w:pPr>
      <w:r>
        <w:rPr/>
        <w:t>11) Hovorí Cyrenius: „Pane, Tebe, jedine Najpravdivejšiemu vo večnosti sa nikto nevyrovná! Tvoje slová sú jasná, sú pravda a život! Ja až teraz začínam žiť a pripadá mi to tak, ako by som sa bol len teraz poriadne prebudil z najhlbšieho spánku. Tak, ako si hovoril teraz Ty, ó, Pane, môže hovoriť len Boh a nie človek, pretože žiaden človek nemôže vedieť čo je v ňom, čo ho oživuje a ako má plodne pestovať život! My, ó, Pane, sme teraz Tebou bezprostredne dobre zaopatrení a uchovaní naveky; avšak tí, ktorí prídu po nás, budú musieť pri všetkej svojej horlivosti v slúžení veľmi bojovať azda už s rôznou burinou na Tvojom poli uprostred najnádhernejšej pšenice! Ale pokiaľ je to v mojej moci, nebude peklu tak veľmi ľahké zasiať burinu na pole, ktoré si nám teraz ukázal!</w:t>
      </w:r>
    </w:p>
    <w:p>
      <w:pPr>
        <w:pStyle w:val="Normal"/>
        <w:rPr/>
      </w:pPr>
      <w:r>
        <w:rPr/>
        <w:t>12) A teraz by som sa tiež ešte rád dozvedel z Tvojich úst, ako pôsobí u ľudí peklo a jeho knieža! Ako prinášajú burinu na pole nebies!”</w:t>
      </w:r>
    </w:p>
    <w:p>
      <w:pPr>
        <w:pStyle w:val="Normal"/>
        <w:rPr/>
      </w:pPr>
      <w:r>
        <w:rPr/>
      </w:r>
    </w:p>
    <w:p>
      <w:pPr>
        <w:pStyle w:val="Heading1"/>
        <w:rPr/>
      </w:pPr>
      <w:bookmarkStart w:id="101" w:name="__RefHeading___Toc266627109"/>
      <w:bookmarkEnd w:id="101"/>
      <w:r>
        <w:rPr/>
        <w:t>102. MYŠLIENKY A ICH USKUTOČŇOVANIE.</w:t>
      </w:r>
    </w:p>
    <w:p>
      <w:pPr>
        <w:pStyle w:val="Normal"/>
        <w:rPr/>
      </w:pPr>
      <w:r>
        <w:rPr/>
      </w:r>
    </w:p>
    <w:p>
      <w:pPr>
        <w:pStyle w:val="Normal"/>
        <w:rPr/>
      </w:pPr>
      <w:r>
        <w:rPr/>
        <w:t>1) Hovorím Ja: „Nie je nič ľahšie než to! Už som vám ukázal, ako musí každý človek kráčať po ceste zákona, ak chce dospieť k slobode a k samostatnosti svojho bytia a života. Ak však trvá zákon, ktorý je daný človeku akoby zvonka, musí zaiste tiež byť v človeku ponúkanie tento zákon ešte ľahšie a radostnejšie, čo i len tiež len na okamih prestúpiť, ako ho celkom presne zachovať. Tak boli pred všetkým hmotným stvorením Mnou povolaní k bytiu duchovia, čo som vám už ukázal tak, že ste tomu museli rozumieť a chápať, veď vy sami zachovávate teraz, ak niečo tvoríte, celkom ten istý poriadok.</w:t>
      </w:r>
    </w:p>
    <w:p>
      <w:pPr>
        <w:pStyle w:val="Normal"/>
        <w:rPr/>
      </w:pPr>
      <w:r>
        <w:rPr/>
        <w:t>2) Najprv prijmite všetky myšlienky; z tých potom tvorte ideje a tvary. Ak ste vyvinuli z myšlienok a ideí už určitý tvar, tu potom vôľou, aby zostal, dostáva kožu. Ak je už raz taký, potom už zostáva v duchovnom bytí celkom nezničiteľný a vy si ho kedykoľvek budete môcť sprítomniť. Čím dlhšie však budete o takto vytvorenej idei vo vás už ako o nejakom formálnom predmete uvažovať, tým väčšiu náklonnosť pojmete k tejto vytvorenej a duchovne okoženej idei; prebudí sa vo vás láska k tomuto duchovnému tvaru. Lásky k idei pribýva, vo vašom srdci to pre ňu planie a životným teplom a svetlom z plameňa lásky sa stáva teraz vždy určitejšie vytváraná idea v sebe samotnej viac a viac domyslenejšia, ucelenejšia, krajšia a vy začnete z jej stále väčšieho zdokonaľovania objavovať rôzne užitočnosti a prijmete rozhodnutie, aby sa teraz už zdokonalenejšia idea uviedla a previedla vo vonkajšie dielo.</w:t>
      </w:r>
    </w:p>
    <w:p>
      <w:pPr>
        <w:pStyle w:val="Normal"/>
        <w:rPr/>
      </w:pPr>
      <w:r>
        <w:rPr/>
        <w:t>3) S počiatku robíte nákresy na pergamenu a to tak dlho, dokiaľ nie je nákres úplne podobný vytvorenému už duchovnému obrazu vo vás. Ak nenachádzate na nákrese voči duchovnému obrazu vo vás už Ak nenachádzate na nákrese voči duchovnému obrazu vo vás už nič chybné, poradíte sa s odborníkmi, ako tento duchovný obraz pretvoriť a premeniť v skutočné hmotné dielo. A odborníci premýšľajú, skoro sa v naznačenej idei vyznajú a povedia: „To a ono k tomu potrebujeme, dobu niekoľko rokov a toľko a toľko to bude stáť!” Potom urobíte zmluvu, dielo začne a v niekoľkých rokoch stojí vaša idea k nahliadnutiu, k obdivu a k použitiu pred vami a tisíckami inými ľuďmi.</w:t>
      </w:r>
    </w:p>
    <w:p>
      <w:pPr>
        <w:pStyle w:val="Normal"/>
        <w:rPr/>
      </w:pPr>
      <w:r>
        <w:rPr/>
        <w:t>4) Pozrite, tak tvoríte domy, náradia, mestá, hrady, lode a ešte tisíceré iné veci. A práve tak tvorím tiež Ja nebo, svety a všetko čo objímajú a nosia. K stvoreniu nejakého sveta je pravda treba viac času ako potrebujete vy k vybudovaniu chaty, domu alebo azda niečoho iného; lebo vy máte hotovú hmotu už pred sebou, –  Ja však musím len hmotu tvoriť a brať ju z najvyššie nemeniteľnej pevnosti Mojej vôle.</w:t>
      </w:r>
    </w:p>
    <w:p>
      <w:pPr>
        <w:pStyle w:val="Normal"/>
        <w:rPr/>
      </w:pPr>
      <w:r>
        <w:rPr/>
        <w:t>5) Ja by som síce mohol nejakú hmotu tiež okamžite vytvoriť, ba dokonca celú hrôzu svetov povolať v jedinom okamihu v existenciu, ale taký svet by mal ťažko udržateľné trvanie a to práve preto, že bol Mnou predtým príliš málo živený do svojej úplnej zrelosti. Ak však nejaká veľká svetová idea u Mňa raz patrične dozrela, súc živená Mojou láskou a múdrosťou, bude potom tiež stále viac a viac získavať na sile a tým sa bude stávať stále trvalejšia.</w:t>
      </w:r>
    </w:p>
    <w:p>
      <w:pPr>
        <w:pStyle w:val="Normal"/>
        <w:rPr/>
      </w:pPr>
      <w:r>
        <w:rPr/>
        <w:t>6) Veď tak je tomu tiež u vás, ktorí máte už čo robiť s hotovou hmotou! Dom, ktorý ste z núdze postavili za jeden deň, nebude veru vzdorovať sto rokov a ešte menej tisíc rokov! Ale u stavieb, pred ktorých počiatkom ste nechali raz vytvorenú ideu dlhšiu dobu v sebe vyzrieť a pritom ste si vopred sami z odlesku svojej ideje vždy viac ujasňovali, čoho všetkého je treba k tomu, aby bol taký tvar pretvorený čo možno v trvalú a najviac dokonalú skutočnú existenciu, potom postavíte tiež niečo trvalé podobné pyramídam, ktoré doposiaľ stoja už takmer 2000 rokov známe všetkým vzdelaným smrteľníkom a všetkým búrkam vzdorujú a ešte viac ako štyrikrát tak dlho budú stáť sotva nejaké zvonka zvetrané.</w:t>
      </w:r>
    </w:p>
    <w:p>
      <w:pPr>
        <w:pStyle w:val="Normal"/>
        <w:rPr/>
      </w:pPr>
      <w:r>
        <w:rPr/>
        <w:t>7) Keby neboli starí faraóni dosť dlho premýšľali, aby postavili tieto stavby ako ústavy k uchovaniu ich tajných umení a vied tak, aby ich zub času po tisíc rokoch zničil, nikdy by tieto pyramídy nestáli ako pamätníky prvotného staviteľstva; pretože však budovatelia najprv po rokoch živili svoju raz prijatú a v úplný tvar prejdenú ideu a týmto spôsobom ju priviedli k zrelosti, potom je teda tiež pochopiteľné, prečo ich do hmoty prevedená idea ešte dnes napĺňa pútnika úžasom.</w:t>
      </w:r>
    </w:p>
    <w:p>
      <w:pPr>
        <w:pStyle w:val="Normal"/>
        <w:rPr/>
      </w:pPr>
      <w:r>
        <w:rPr/>
        <w:t>8) Postupom času sa naučili ľudia síce veľmi rýchle myslieť a mohli zo súboru svojich myšlienok vyvinúť rýchle nejakú ideu, ktorá, aj keď bola mnohokrát dokonca veľmi zložitá, bola väčšinou tiež uvedená v dielo; keďže však taká idea bola vyvinutá skoro a rýchle, bola tiež skoro a ľahko uvedená v dielo. Dielo samotné bolo však preto tiež ľahké a pre príliš nepatrnú predčasnú zrelosť ideí skoro pomíňajúce. Skrátka, všetko ľahké zostáva ľahkým a všetko ťažké zostáva ťažkým!”</w:t>
      </w:r>
    </w:p>
    <w:p>
      <w:pPr>
        <w:pStyle w:val="Normal"/>
        <w:rPr/>
      </w:pPr>
      <w:r>
        <w:rPr/>
      </w:r>
    </w:p>
    <w:p>
      <w:pPr>
        <w:pStyle w:val="Heading1"/>
        <w:rPr/>
      </w:pPr>
      <w:bookmarkStart w:id="102" w:name="__RefHeading___Toc266627110"/>
      <w:bookmarkEnd w:id="102"/>
      <w:r>
        <w:rPr/>
        <w:t>103. VÝVOJ HMOTY.</w:t>
      </w:r>
    </w:p>
    <w:p>
      <w:pPr>
        <w:pStyle w:val="Normal"/>
        <w:rPr/>
      </w:pPr>
      <w:r>
        <w:rPr/>
      </w:r>
    </w:p>
    <w:p>
      <w:pPr>
        <w:pStyle w:val="Normal"/>
        <w:rPr/>
      </w:pPr>
      <w:r>
        <w:rPr/>
        <w:t>1) (Pán :) „Keď som v prvopočiatku vystavil zo Seba duchov ako Svoje uzreté ideje a naplnil ich Svojou silou tak, že začali sami myslieť a chcieť, tu im teda musel byť ukázaný zákon, podľa ktorého mali myslieť, chcieť a konečne jednať. S týmto oznámeným a daným zákonom muselo však byť do týchto prvých bytostí vložené ponúkanie k nezachovávaniu daného zákona inak by nebývali nikdy schopný nejako používať vlastnú vôľu. Ak ponúknutie do nich vložené uskutočnilo v nich pravú životnú čulosť, následkom nej začali rozhodovať, voliť, pevne chcieť a jednať.</w:t>
      </w:r>
    </w:p>
    <w:p>
      <w:pPr>
        <w:pStyle w:val="Normal"/>
        <w:rPr/>
      </w:pPr>
      <w:r>
        <w:rPr/>
        <w:t>2) Ak sa to vie, potom možno konečne celkom ľahko pochopiť, že sa už v prvých stvorených duchoch musela ukazovať istá burina, pretože ponúkanie vyšinulo veľmi veľa prvých duchov zo zákona a títo duchovia sa stále mocnejším vzpieraním sa zákonu museli nakoniec tvrdnúť a takýmto spôsobom poskytli základ ku hmotnému stvoreniu svetov.</w:t>
      </w:r>
    </w:p>
    <w:p>
      <w:pPr>
        <w:pStyle w:val="Normal"/>
        <w:rPr/>
      </w:pPr>
      <w:r>
        <w:rPr/>
        <w:t>3) Najprv sa stali Hlavnými centrálnymi slnkami a z nich sa konečne stali všetky nespočetné iné slnká a svetové telesá a s nimi všetko ostatné čo na nich, nad nimi a v nich objavujete a nachádzate.</w:t>
      </w:r>
    </w:p>
    <w:p>
      <w:pPr>
        <w:pStyle w:val="Normal"/>
        <w:rPr/>
      </w:pPr>
      <w:r>
        <w:rPr/>
        <w:t>4) Všetko, čo teraz je a nazýva sa hmotou bolo kedysi duchovné, ktoré vystúpilo dobrovoľne z dobrého zákona z Boha, utvrdzovalo sa v zvrátenom ponúkaní a v ňom stvrdlo, čo potom tvorilo a vytvorilo hmotu. Hmota samotná nie je teda nič iné ako súdené a zo seba samých stvrdnuté duchovno; ešte pochopiteľnejšie povedané, hmota je najhrubším a najťažším potiahnutím kožou alebo obalom duchovna.</w:t>
      </w:r>
    </w:p>
    <w:p>
      <w:pPr>
        <w:pStyle w:val="Normal"/>
        <w:rPr/>
      </w:pPr>
      <w:r>
        <w:rPr/>
        <w:t>5) Duchovno sa však nemôže so všetkým seba tvrdší ma hrubším obalom nikdy stať samotné úplnou hmotou, ale žije a trvá v hmote ďalej, nech je hmota druhu akéhokoľvek. Ak je hmota veľmi tvrdá, potom je duchovný život v nej tiež veľmi spútaný a nemôže sa nijako dať prejavovať a rozvíjať, ak mu nie je daná nejaká pomoc zvonka.</w:t>
      </w:r>
    </w:p>
    <w:p>
      <w:pPr>
        <w:pStyle w:val="Normal"/>
        <w:rPr/>
      </w:pPr>
      <w:r>
        <w:rPr/>
        <w:t>6) V tvrdom kameni môže život dospieť k prejavu len vtedy, keď kameň v dlhej časovej rade dažďov, snehu, rosy, krupobitia, bleskov a ešte iných živlov zmäkne a stáva sa stále práchnivejúcim a práchnivejúcim. Tým potom uniká trocha života –  taktiež éter do vzduchu, časť si tvorí nový a ľahší obal z počiatku v tvare útlych rastlín,  totiž plesňou a potom machov; ale nespokojná natrvalo sa týmto obalom uchváti si slobodnejší život a tvorí si hneď nový obal, v ktorom sa môže pohybovať slobodnejší a samostatnejší.</w:t>
      </w:r>
    </w:p>
    <w:p>
      <w:pPr>
        <w:pStyle w:val="Normal"/>
        <w:rPr/>
      </w:pPr>
      <w:r>
        <w:rPr/>
        <w:t>7) Dokiaľ je nový obal jemný a mäkký, má sa zajaté duchovno celkom dobre a nežiada nič lepšie. Ale obal z počiatku celkom jemný sa stáva tiež zasa tvrdší a to vnútornou činnosťou duchov, ktorí teraz stále viac a viac odkladajú všetko to tiesniace hmotné; preto sa duchovný život snaží hore, tvorí tým steblo trávy a v ďalšom priebehu kmeň stromu a snaží sa učinenými a stále tesnejšie sťahovanými prsteňmi a zárezmi chrániť pred stále väčším zdola sa snažiacim stvrdnutím. Pretože však z tejto činnosti nemožno nakoniec predsa len očakávať záchranu pred úplným stuhnutím, zužujú duchovia pokiaľ len možno dolní kmeň a utiekajú sa ďalej do malých vetvičiek, vlákien, listov, vláskov a konečne do kvetov; pretože však tiež to všetko sa stáva v krátkej dobe znova tvrdším a tvrdším a duchovia väčšinou vidia, že všetko ich namáhanie je márne, začínajú sa skoro akosi zakukľovať a uchovávajú sa, v schránkach, ktoré veľmi pevne obklopujú lepšie im primeranú hmotu.</w:t>
      </w:r>
    </w:p>
    <w:p>
      <w:pPr>
        <w:pStyle w:val="Normal"/>
        <w:rPr/>
      </w:pPr>
      <w:r>
        <w:rPr/>
        <w:t>8) Tým potom vznikajú rôzne semená a plody. Ale najsebeckejšia časť života staršieho sa v rastline slobodnejším, veľa nezíska; lebo to, čo sa uzavrelo do pevnej zárodočnej schránky, musí tak často tou istou cestou prerábať, ako často príde semeno do vlhkej a životom nasýtenej zeme. Druhá trpezlivejšia časť života, ktorá si dala ľúbiť to, že zostala v dolnej hmote ako stráž a ako nositeľ najhorlivejšieho, najbojazlivejšieho a najnetrpezlivejšieho života, skoro zotlie a prechádza do vyššej a slobodnejšej sféry životnej, ešte vždy sa síce okožuje, ale obyčajne už primeraným jej t varom zvieracím; a toho, čo tu zvieratá a dokonca ľudia zjedli ako plod, použije so svojou hrubšou časťou k vytvoreniu a k výžive tela a svojou ušľachtilou časťou sa stáva nervy posilňujúcim a oživujúcim duchom a celkom ušľachtilá časť sa stáva substanciou duševnou.</w:t>
      </w:r>
    </w:p>
    <w:p>
      <w:pPr>
        <w:pStyle w:val="Normal"/>
        <w:rPr/>
      </w:pPr>
      <w:r>
        <w:rPr/>
      </w:r>
    </w:p>
    <w:p>
      <w:pPr>
        <w:pStyle w:val="Heading1"/>
        <w:rPr/>
      </w:pPr>
      <w:bookmarkStart w:id="103" w:name="__RefHeading___Toc266627111"/>
      <w:bookmarkEnd w:id="103"/>
      <w:r>
        <w:rPr/>
        <w:t>104. SEBECTVO PRÍČINOU HMOTY.</w:t>
      </w:r>
    </w:p>
    <w:p>
      <w:pPr>
        <w:pStyle w:val="Normal"/>
        <w:rPr/>
      </w:pPr>
      <w:r>
        <w:rPr/>
      </w:r>
    </w:p>
    <w:p>
      <w:pPr>
        <w:pStyle w:val="Normal"/>
        <w:rPr/>
      </w:pPr>
      <w:r>
        <w:rPr/>
        <w:t>1) (Pán :) „Ak uvažujete teraz o tomto priebehu trocha podrobnejšie, nebude vám veru za ťažko v správnej hĺbke pravdy poznať, odkiaľ prichádza burina na čisté pole života.</w:t>
      </w:r>
    </w:p>
    <w:p>
      <w:pPr>
        <w:pStyle w:val="Normal"/>
        <w:rPr/>
      </w:pPr>
      <w:r>
        <w:rPr/>
        <w:t>2) Všetko, čo sa nazýva svet a hmota, je zvrátené, pravému duchovnému zákonu z Boha vždy a nutne sa vzpierajúce, pretože to muselo byť pôvodne ako ponúkanie ku prebudeniu slobodnej vôle vložené do oživenej a ako samobytnosť z Boha navonok vystavené a dobre sformované ideje a preto je to treba považovať za pravú burinu na jedine pravom a duchovne čistom poli života.</w:t>
      </w:r>
    </w:p>
    <w:p>
      <w:pPr>
        <w:pStyle w:val="Normal"/>
        <w:rPr/>
      </w:pPr>
      <w:r>
        <w:rPr/>
        <w:t>3) Ak je burina pôvodne tiež nutnosťou ku zisteniu úplne slobodného duchovného života, musí nič menej byť slobodne stvorenou bytosťou ľudskou konečne ako taká poznaná a dobrovoľne odstránená, pretože ona s ním nemôže ďalej trvať. Je to síce nutný prostriedok ku cieľu, nemôže však byť nikdy jedno s cieľom samým.</w:t>
      </w:r>
    </w:p>
    <w:p>
      <w:pPr>
        <w:pStyle w:val="Normal"/>
        <w:rPr/>
      </w:pPr>
      <w:r>
        <w:rPr/>
        <w:t>4) Sieť je tiež nutný prostriedok ku lovu rýb; ale kto ju bude ponárať do vody preto, aby ju znova vyťahoval namiesto kvôli rybám kvôli nej samotnej, potom ju na ohni smažil a ako jedlo požíval?! Sieť je teda nutná len na lov rýb; a ak vytiahol človek sieťou z vody ryby a doniesol ich do komory, potom odloží sieť a užíva úlovok ňou učinený.</w:t>
      </w:r>
    </w:p>
    <w:p>
      <w:pPr>
        <w:pStyle w:val="Normal"/>
        <w:rPr/>
      </w:pPr>
      <w:r>
        <w:rPr/>
        <w:t>5) Dráždidlo ku prestupovaniu prikázaní musí teda byť; lebo je to budič poznania moci a budič slobodnej vôle. Napĺňa dušu rozkošou a radosťou na tak dlho, až ho duša celkom dobre pozná, ale neholduje mu, ale stále ho tou istou slobodnou vôľou potiera, ktorá v nej bola práve týmto dráždidlom prebudená a oživená a slobodná duša ho potom používa ako prostriedku, nie však ako nejakého v ňom dosiahnutého cieľa.</w:t>
      </w:r>
    </w:p>
    <w:p>
      <w:pPr>
        <w:pStyle w:val="Normal"/>
        <w:rPr/>
      </w:pPr>
      <w:r>
        <w:rPr/>
        <w:t>6) Mech predsa nie je nikdy samotné víno, ale len nádoba na uchovanie vína. Kto by teda bol tak hlúpy a chcel by kvôli rozkošnej vôni zahryznúť hneď do mechu a poškodiť ho, keď predsa môže vedieť, že môže len na pravom mieste mech otvoriť, aby dostal čisté víno z mechu?!</w:t>
      </w:r>
    </w:p>
    <w:p>
      <w:pPr>
        <w:pStyle w:val="Normal"/>
        <w:rPr/>
      </w:pPr>
      <w:r>
        <w:rPr/>
        <w:t>7) Burina alebo dráždidlo ku prestupovaniu zákona je teda vecou podradnou a nesmie sa nikdy stať vecou hlavnou; ktokoľvek činí vec nanajvýš podradnú vecou hlavnou, ten sa podobá bláznovi, ktorý sa chce nasýtiť hrncami, v ktorých sa varia dobré jedlá, on ich však zahodí!</w:t>
      </w:r>
    </w:p>
    <w:p>
      <w:pPr>
        <w:pStyle w:val="Normal"/>
        <w:rPr/>
      </w:pPr>
      <w:r>
        <w:rPr/>
        <w:t>8) V čom však spočíva burina, ktorej zotlením má byť život pohnojený? A ktoré mená má ono protizákonné dráždidlo vložené do oživeného tvaru? Volá sa sebeláska, sebectvo, pýcha a nakoniec vládychtivosť. Sebeláskou vchádza síce oživený tvar do seba, lenže s chtivosťou prijať síce všetko do seba, ale potom to v sebe navždy tak uzavrieť a uschovať, aby to okrem jemu nikdy nikomu neprospelo – a to z bojazlivosti, aby sa sám nikdy neocitol v nejakom nedostatku! Takýmto uzavieraním do seba samého všetko to čo prijíma stále z Božieho všetko vyživujúceho a udržujúceho poriadku, musí v bytosti vzniknúť stále rastúce zhusťovanie a určitá dočasná pevnosť a prepotencia (presila) a tým zvláštne zaľúbenie na sebe samom – a to je v pravom zmysle a význame, sebectvo, ktoré sa snaží svoje ja ako niečo zrejme plnú váhu majúce všetkou silou a mocou, všetkými k službám mu súcimi, hoci tiež najhoršími prostriedkami, povýšiť nad každé iné ja.</w:t>
      </w:r>
    </w:p>
    <w:p>
      <w:pPr>
        <w:pStyle w:val="Normal"/>
        <w:rPr/>
      </w:pPr>
      <w:r>
        <w:rPr/>
        <w:t>9) Ak dosiahlo sebectvo toho čo chcelo, potom sa povyšuje nadovšetko mu podobné a vidí slasťou akosi opojené na všetko s opovrhovaním; a toto opovrhovanie sa podobá oškliveniu si jedál, ktoré má preplnený žalúdok pred sebou a je to potom to čomu sa hovorí pýcha. Tu je už veľmi mnoho hmoty a celé pole plné najhoršej buriny.</w:t>
      </w:r>
    </w:p>
    <w:p>
      <w:pPr>
        <w:pStyle w:val="Normal"/>
        <w:rPr/>
      </w:pPr>
      <w:r>
        <w:rPr/>
        <w:t>10) Pýcha je však v sebe samej tá najväčšia nespokojnosť, pretože ona stále badá, že jej ešte vždy nie je všetko ku službám, ako by chcela. Skúša teraz všetky svoje prostriedky a niekdajšie sily a nachádza, že by si mohla učiniť všetko ochotným slúžiť, keby politicky hrala horlivú a štedrú. Premyslí, preskúša a učiní! Pretože hladujúcich je vždy viac než nasýtených, má pýcha, stanúca sa horlivou, ľahkú prácu. Skoro sa zhromaždia okolo nej všetky hladujúce malé sily a dajú si nad sebou celkom prísne rozkazovať, pretože teraz tiež oni môžu niečo uchytiť z bohatstva pýchy. Počúvajú teraz už otrocky pýchu, rozmnožujú tým svoju silu a pýcha sa teraz už hneď snaží veľmi mnoho alebo radšej všetko si učiniť služobným a poplatným. A toto nenasýtné dychtenie je potom to, čomu sa hovorí v najpravdivejšom zmysle najzhubnejšia vládychtivosť, v ktorej nevládne už žiadna láska.</w:t>
      </w:r>
    </w:p>
    <w:p>
      <w:pPr>
        <w:pStyle w:val="Normal"/>
        <w:rPr/>
      </w:pPr>
      <w:r>
        <w:rPr/>
        <w:t>11) V takej vládychtivosti sa však potom prejavuje už najhustejšia hmota; ňou je planéta na žulu celkom zatvrdnutá, čo najlepšie vybavená všemožnými zlými živlami. Že sa však vládychtivosť a s ňou skutočné vládnutie rovná najhustejšej hmote, dokazujú veľmi pevné hrady a pevnosti, ktorými sa vládcovia ohradili. Múry musia byť silné niekoľko siah a chránené silnými bojovníkmi, aby tu nebol nikto schopný prelomiť kedy túto najhrubšiu hmotu a skrátiť vládcu v jeho najvyššie pyšnom pokoji. Beda slabému, keby sa odvážil len jediným kameňom zatriasť na pevnosti vládcovej, ten bude ihneď rozdrvený a zničený!</w:t>
      </w:r>
    </w:p>
    <w:p>
      <w:pPr>
        <w:pStyle w:val="Normal"/>
        <w:rPr/>
      </w:pPr>
      <w:r>
        <w:rPr/>
        <w:t>12) Nemienim však tu oných panovníkov a vladárov, ktorých tu pre zmenšenie vládychtivosti každého jednotlivého človeka ustanovil poriadok Boží piliermi a udržiavateľmi pokory a skromnosti, lásky a trpezlivosti, lebo títo Bohom ustanovení vládcovia národov musia byť tým, čím sú a nemôžu inak, než ako sú vôľou všemohúceho Boha pre polepšenie národov pudení a vedení. Tu je reč len o všeobecnej skutočnej vládychtivosti každého jednotlivého ducha a človeka a je ukázané, čo je o sebe táto vládychtivosť. Áno, boli pravdaže vládcovia, ktorí boli nazývaní zlými tyranmi! Tí sa povýšili z ľudu, vzbúrili sa proti vládcom Bohom ustanoveným, ako kedysi Absolón proti svojmu vlastnému otcovi Dávidovi. Takí vládcovia nie sú ustanovovaní Bohom, ale sebou samými a preto sú zlou a pravou burinou a príslušnými formami najhustejšej hmoty.</w:t>
      </w:r>
    </w:p>
    <w:p>
      <w:pPr>
        <w:pStyle w:val="Normal"/>
        <w:rPr/>
      </w:pPr>
      <w:r>
        <w:rPr/>
        <w:t>13) Ale ty, Môj Cyrenius a tvoj cisár nimi nie ste, ale čo ste, ste podľa Mojej vôle, – aj keď ešte pohania! Ale Mne ste ako pohania milší než mnohí králi, ktorí ako domnelí vodcovia detí Božích boli len ich praví telesní a ešte viac duchovní vrahovia, preto im však tiež boli staré tróny a koruny a žezlá navždy vzaté a odovzdané vám, múdrejším pohanom. – Učinil som tu nutne tento prídavok, aby si si azda, Môj Cyrenius, nemyslel, že ty a tvoj synovec sedíte predo Mnou na vladárskom tróne ako uzurpátori (uchvátitelia). A teraz ďalej v našej úvahe o burine na dobrom poli!</w:t>
      </w:r>
    </w:p>
    <w:p>
      <w:pPr>
        <w:pStyle w:val="Normal"/>
        <w:rPr/>
      </w:pPr>
      <w:r>
        <w:rPr/>
      </w:r>
    </w:p>
    <w:p>
      <w:pPr>
        <w:pStyle w:val="Heading1"/>
        <w:rPr/>
      </w:pPr>
      <w:bookmarkStart w:id="104" w:name="__RefHeading___Toc266627112"/>
      <w:bookmarkEnd w:id="104"/>
      <w:r>
        <w:rPr/>
        <w:t>105. VZNIK SLNEČNÝCH SÚSTAV.</w:t>
      </w:r>
    </w:p>
    <w:p>
      <w:pPr>
        <w:pStyle w:val="Normal"/>
        <w:rPr/>
      </w:pPr>
      <w:r>
        <w:rPr/>
      </w:r>
    </w:p>
    <w:p>
      <w:pPr>
        <w:pStyle w:val="Normal"/>
        <w:rPr/>
      </w:pPr>
      <w:r>
        <w:rPr/>
        <w:t>1) (Pán :) „Pozrite, ako sú teraz ľudia sebeláskou, sebectvom, pýchou a z toho vychádzajúcou vládychtivosťou naplnení hmotou tak, – že sa nebudú schopní po mnoho tisíc tisícov rokov od nej oslobodiť, – rovnako takými boli kedysi tiež prví stvorení duchovia, ktorí sa prepožičaním im ponúkaním stali príliš samoľúbymi, sebeckými, pyšnými a nakoniec vládychtivými a následok toho bol, že sa premenili na obyčajnú hmotu.</w:t>
      </w:r>
    </w:p>
    <w:p>
      <w:pPr>
        <w:pStyle w:val="Normal"/>
        <w:rPr/>
      </w:pPr>
      <w:r>
        <w:rPr/>
        <w:t>2) Rozdelili sa na veľké spolky a postavili sa do vzdialeností vám nepredstaviteľne veľkých. Spolok nechcel už o druhom spolku nič vidieť, vedieť ani sa dozvedieť, len aby mohol veľmi svetsky otročiť sebeláske. Týmto stále rastúcim vchádzaním do sebalásky a sebectva, do vždy viac a viac tým prebudenej pýchy a do absolútnej vládychtivosti, scvrkli sa nespočetne mnohé životné tvary konečne podľa zákona tiaže, ktorý sa vyvinul sám sebou zo sebalásky a sebectva do preveľkej hrudy – a hmotné Pracentrálne slnko jedného Šupkového glóbu (súsvetia) bolo hotové. (Súhrn nespočetného počtu Slnečných oblastí, ktoré sa pohybujú podobne ako jednotlivé planéty okolo svojho Slnka, v nesmierne rozsiahlych dráhach okolo Pracentrálneho slnka).</w:t>
      </w:r>
    </w:p>
    <w:p>
      <w:pPr>
        <w:pStyle w:val="Normal"/>
        <w:rPr/>
      </w:pPr>
      <w:r>
        <w:rPr/>
        <w:t>3) V nekonečnom priestore je však teraz nespočítateľný počet takých sústav (súsvetí) Šupkových glóbov, kde všade slúži zmienené Pracentrálne slnko za spoločné stredisko nespočetným svetovým oblastiam a tieto Pracentrálne slnká sú práve ony scvrknuté spolky praduchov, z ktorých v priebehu času povstali všetky tie Slnečné vesmíry, Slnečné oblasti, Vedľajšie centrálne slnká, Planetárne slnká, Planéty, Mesiace a Kométy.</w:t>
      </w:r>
    </w:p>
    <w:p>
      <w:pPr>
        <w:pStyle w:val="Normal"/>
        <w:rPr/>
      </w:pPr>
      <w:r>
        <w:rPr/>
        <w:t>4) A ako sa to však dialo? Pozerajte sa, v Pracentrálnych slnkách bol mnohým veľkým duchom tlak príliš silný! Títo duchovia zahoreli najpálčivejším hnevom a vyslobodili sa od pôvodného tlaku. Utiekli priamo nekonečne ďaleko od svojich prvých spolkových hromád. Po nejakú dobu sa celkom slobodne a pokojne túlali o sebe vo všetkej neviazanosti v nekonečnom priestore a chovali sa dobre, aby prišli sami od seba do čisto duchovného poriadku; pretože sa však nemohli zhostiť živlu sebalásky, začali sa konečne tiež zasa zmršťovať do pevnej hrudy a z toho vznikli Centrálne slnká druhého rádu v jednom ako aj v ostatných nespočetných Šupkových glóboch.</w:t>
      </w:r>
    </w:p>
    <w:p>
      <w:pPr>
        <w:pStyle w:val="Normal"/>
        <w:rPr/>
      </w:pPr>
      <w:r>
        <w:rPr/>
        <w:t>5) V týchto Centrálnych slnkách druhého rádu rozhnevali sa postupom času hlavní duchovia následkom stále pribúdajúceho tlaku, roznietili sa a v nespočetných masách sa uvoľnili od spoločných hrúd rádu druhého. Teraz sa opäť pripravovali čo najlepšie ku čisto duchovnému prechodu; pretože však časom mali v sebe ničmenej znova veľké zaľúbenie a nechceli úplne upustiť od sebalásky, pribúdalo im tiež opäť na hmotnej váhe a zmrštili sa rovnako zasa do veľkých hrúd a stali sa z toho Centrálne slnká tretieho rádu.</w:t>
      </w:r>
    </w:p>
    <w:p>
      <w:pPr>
        <w:pStyle w:val="Normal"/>
        <w:rPr/>
      </w:pPr>
      <w:r>
        <w:rPr/>
        <w:t>6) Avšak čoskoro povstal ten istý problém ako pri predchádzajúcich Centrálnych slnkách. Vyšší duchovia boli ako menej početní postupne príliš silno utlačovaní podradnými ešte vždy nevyčísliteľne mnohými duchmi, skoro sa opäť rozhnevali v mnohých tisícoch tisícov sa veľkou mocou odtrhli od spoločnej hrudy s pevným úmyslom prejsť teraz konečne úplne do čistého duchovna. Nepredstaviteľne dlhé doby sa vznášali ako ďaleko od seba oddelené masy éterických pár v širokom priestore stvorenia.</w:t>
      </w:r>
    </w:p>
    <w:p>
      <w:pPr>
        <w:pStyle w:val="Normal"/>
        <w:rPr/>
      </w:pPr>
      <w:r>
        <w:rPr/>
        <w:t>7) Táto sloboda sa im páčila pri opätovnej spomienke na mocný útlak, ktorý zakúšali. V tejto nečinnej slobode začali však časom hladovať a dali sa hľadať v priestore potravu – teda nasýtenie odniekiaľ zvonku. Túto potravu našli a nájsť museli; lebo túžba sa podobá onomu nordickému magnetu, ktorý neodolateľnou mocou priťahuje k sebe všetko železo, ako aj všetky železité nerasty.</w:t>
      </w:r>
    </w:p>
    <w:p>
      <w:pPr>
        <w:pStyle w:val="Normal"/>
        <w:rPr/>
      </w:pPr>
      <w:r>
        <w:rPr/>
        <w:t>8) Aký však bol nevyhnutný toho následok? Ich bytosť sa tým začala pomaly veľmi zhusťovať; tým sa tiež skoro opäť prebudila sebeláska a jej družina a nevyhnutný následok toho bolo zmrštenie do spoločnej hrudy, ku čomu pravda bol vždy potrebný nespočetný počet pozemských rokov.</w:t>
      </w:r>
    </w:p>
    <w:p>
      <w:pPr>
        <w:pStyle w:val="Normal"/>
        <w:rPr/>
      </w:pPr>
      <w:r>
        <w:rPr/>
        <w:t>9) Ale čo je sebadlhšia doba pred večným Bohom?! Jeden mudrc dávnoveku povedal: „Tisíc rokov je pred Bohom ako jeden deň!” Ja vám hovorím: Tisíckrát tisíc rokov je pred Bohom skutočne sotva jediný okamih! Kto je lenivec, tomu sa zo samej dlhej chvíle hodiny stávajú dňami, dni rokmi. Usilovnému a mnohonásobne činnému sa hodiny stávajú okamihmi a týždne dňami. Boh však je od večnosti naplnený nekonečnou horlivosťou v činnosti a neustále činný a najblaženejší následok toho je ten, že doby vám nepredstaviteľne dlhé musia Mu pripadať ako jednotlivé okamihy – a úplné vytvorenie nejakého Slnka trvá pred jeho očami potom len celkom krátko.</w:t>
      </w:r>
    </w:p>
    <w:p>
      <w:pPr>
        <w:pStyle w:val="Normal"/>
        <w:rPr/>
      </w:pPr>
      <w:r>
        <w:rPr/>
        <w:t>10) Zo zmrštenia posledne označeného vznikli a vznikajú ešte Planetárne slnká, akým z nich je slnko, ktoré svieti tejto Zemi. Tento druh Sĺnk je síce vo svojej podstate oveľa jemnejší a mäkší než sú Slnká centrálne, nič menej má však nesmierne množstvo ťažkej hmoty ako následok sebalásky jeho eonkrát eonov duchov, z ktorej sebalásky sa práve takéto Slnko scvrklo na hrudu. Ušľachtilým a lepším duchom v tejto svetelnej hrude sa postupom času stáva tlak zo strany obyčajných, úplne hmotou sa stanúcich duchov opäť až príliš ťažký a neznesiteľný; následok toho je ako pri predchádzajúcich Slnkách násilie, erupcie (výbuchy) za erupciami a ušľachtilejší duchovia sa uvoľňujú.</w:t>
      </w:r>
    </w:p>
    <w:p>
      <w:pPr>
        <w:pStyle w:val="Normal"/>
        <w:rPr/>
      </w:pPr>
      <w:r>
        <w:rPr/>
        <w:t>11) Tu sa potom v nich prebúdza už celkom vážna vôľa prejsť nasledovaním pravého zákona Božieho do pôvodného čistého duchovna. Mnohí premáhajú vložené do nich ponúkanie a stávajú sa prvostvorenými anjelmi, bez toho že by zatiaľ prešli cestou tela. Tým, ktorí sa chcú tejto ceste telom podrobiť, buď hneď na Slnku alebo dokonca na tejto Zemi, je to ponechané na vôli; nech je tu pripomenuté, že sa tak stáva tiež pri predtým popísaných Centrálnych slnkách, – ale nie tak často, ako hlavne a obzvlášť pri tomto planetárnom slnku, ktoré prepožičiava tejto Zemi svetlo, ktoré pochádza väčšinou od veľkej činnosti jeho duchov.</w:t>
      </w:r>
    </w:p>
    <w:p>
      <w:pPr>
        <w:pStyle w:val="Normal"/>
        <w:rPr/>
      </w:pPr>
      <w:r>
        <w:rPr/>
        <w:t>12) Ale niektoré duchovné spolky, ktoré sa uvoľnili zo slnečnej hrudy tiež s najlepšími úmyslami, nemohli sa predsa len celkom uvoľniť od sebalásky a začali pomaly znova otročiť prvotnému do nich vloženému ponúkaniu; od jednej prešli skoro na dve a tak ďalej nepozorovane hore!</w:t>
      </w:r>
    </w:p>
    <w:p>
      <w:pPr>
        <w:pStyle w:val="Normal"/>
        <w:rPr/>
      </w:pPr>
      <w:r>
        <w:rPr/>
        <w:t>13) Skoro potom sa stali ako parnaté kométy s dlhých chvostom už hmotne viditeľné. Čo hovorí tento chvost? Ukazuje na hlad zhmotňujúcich sa už duchov a na veľkú dychtivosť po hmotnom nasýtení. Táto dychtivosť vyťahuje z éteru páčiaci sa jej materiál a taká kométa ako súbor duchov už veľmi zhmotnených potom blúdi po veľmi mnohé tisíce rokov vo veľkom éterickom priestore a hľadá si ako dravý vlk potravu.</w:t>
      </w:r>
    </w:p>
    <w:p>
      <w:pPr>
        <w:pStyle w:val="Normal"/>
        <w:rPr/>
      </w:pPr>
      <w:r>
        <w:rPr/>
        <w:t>14) Týmto stálym nasávaním a pohlcovaním sa stáva rovnako hutnejšou a hutnejšou a ťažšou. Časom býva Slnkom, ktorému utiekla, znova tak ďaleko pritiahnutá, že podľa zákona musí začať okolo neho krúžiť. Ak si musí raz taký zákon dať ľúbiť, potom sa stáva Planétou, ako je o sebe tiež Zem, Zornička a Večernica alebo Mars, Jupiter, Saturn a niekoľko vám ich neznámych.</w:t>
      </w:r>
    </w:p>
    <w:p>
      <w:pPr>
        <w:pStyle w:val="Normal"/>
        <w:rPr/>
      </w:pPr>
      <w:r>
        <w:rPr/>
        <w:t>15) Teraz je Planéta tuná a má stále nesmierny hlad a pretože je Slnku bližšie, než bola skôr ako Kométa, dostáva z neho tiež dostatočnú potravu, ktoré je zároveň lákadlom, aby túto uniknúť chcejúcu Planétu znova stále bližšie a bližšie ku sebe priťahovalo a po dlhých dobách ju znova v sebe celkom pochovalo, – chválitebné to želanie prvostvorených duchov v Slnku, ktoré sa však vzhľadom ku príliš veľkým Planétam, ku ktorým sa môže počítať tiež táto Zem, vôbec nikdy nijako nespĺňa; lebo aj keď duchovia v Planétach upútaní sú ešte veľmi hmotní, poznajú hmotu Slnka a nemajú žiadnu zvláštnu potrebu a vôbec žiadnu chuť, aby sa ešte kedy úplne spojili so Slnkom. Prijímajú veľmi radi zo Slnka ku nim prichádzajúcich duchov a ducháčikov ako dobrú posilu a potravu, ale o nejakom úplnom spojení so Slnkom nechcú nič vedieť.</w:t>
      </w:r>
    </w:p>
    <w:p>
      <w:pPr>
        <w:pStyle w:val="Normal"/>
        <w:rPr/>
      </w:pPr>
      <w:r>
        <w:rPr/>
        <w:t>16) Časom sa tiež stáva, že duchovia mnohokrát utečení bývajú vo svojom hmotnom hrudovitom kompendiu (súbore) vábení a priťahovaní celkom do blízkosti Slnka; lenže nesmierne horlivá činnosť slobodnejších tvrdú hrudu Slnka obklopujúcich duchov, ktorým sa dá hlavne poďakovať za svietenie vonkajšieho povrchu Slnka, spôsobuje, že všetci, do strnulej hrudy zmrštení duchovia sa takmer okamžite spoločne zodvihnú ku najvyššie možnej činnosti, navzájom sa rozídu a každý pre seba potom začína, ako sa hovorí, brať nohy na ramená.</w:t>
      </w:r>
    </w:p>
    <w:p>
      <w:pPr>
        <w:pStyle w:val="Normal"/>
        <w:rPr/>
      </w:pPr>
      <w:r>
        <w:rPr/>
        <w:t>17) Následok takejto prebudenej činnosti, ktorá je v Planéte alebo aspoň už v zrelšej Kométe dávno zhrudkovatených duchov, je náhle a úplné rozloženie hrudy a vyslobodenie mnohých tisíckrát tisícov a znova tisíckrát tisícov duchov, z ktorých sa väčšina touto lekciou zmúdrená a poučená, ihneď uberá do pravého rádu života a stáva sa prvostvorenými duchmi anjelskými a užitočnými strážcami svojich menej slobodných, ako aj tých v tvrdých hrudách chradnúcich životných bratov a prispievajú mnoho ku ich rýchlejšiemu vykúpeniu.”</w:t>
      </w:r>
    </w:p>
    <w:p>
      <w:pPr>
        <w:pStyle w:val="Normal"/>
        <w:rPr/>
      </w:pPr>
      <w:r>
        <w:rPr/>
      </w:r>
    </w:p>
    <w:p>
      <w:pPr>
        <w:pStyle w:val="Heading1"/>
        <w:rPr/>
      </w:pPr>
      <w:bookmarkStart w:id="105" w:name="__RefHeading___Toc266627113"/>
      <w:bookmarkEnd w:id="105"/>
      <w:r>
        <w:rPr/>
        <w:t>106. VÝZNAM A VZNIK ZEME.</w:t>
      </w:r>
    </w:p>
    <w:p>
      <w:pPr>
        <w:pStyle w:val="Normal"/>
        <w:rPr/>
      </w:pPr>
      <w:r>
        <w:rPr/>
      </w:r>
    </w:p>
    <w:p>
      <w:pPr>
        <w:pStyle w:val="Normal"/>
        <w:rPr/>
      </w:pPr>
      <w:r>
        <w:rPr/>
        <w:t>1) (Pán :) „Časť týchto uvoľnených duchov chce však ešte na niektorej Planéte prechádzať cestou tela. Niektorí ju prechádzajú tiež na Slnku na niektorom páse, ktorý sa im prirodzene najlepšie zahovára; len na túto Zem sa ich uberá veľmi málo, keďže im cesta tela pripadá príliš obťažná, lebo sa tu musia dokonca vzdať všetkých spomienok na minulý stav a celkom od počiatku vstúpiť do nového bytia, čomu na iných Planétach a svetových telesách nie je.</w:t>
      </w:r>
    </w:p>
    <w:p>
      <w:pPr>
        <w:pStyle w:val="Normal"/>
        <w:rPr/>
      </w:pPr>
      <w:r>
        <w:rPr/>
        <w:t>2) Lebo duchom tam vteleným, zostáva najprv vždy akési snové rozpomenutie na stavy skoršie a následok toho je ten, že ľudia na iných planétach a svetových telesách sú už zo základu oveľa múdrejší a triezvejší ako ľudia na tejto Zemi. Ale za to tiež nie sú schopní žiadneho pokroku do vyššieho stupňa slobodného života. Podobajú sa ako už bolo raz podotknuté, skôr zvieratám tejto Zeme, ktoré majú už od prirodzenosti pre svoju existenciu určité pudové vzdelanie, v ktorom prejavujú vždy veľkú šikovnosť a dokonalosť, takže človek aj so všetkým svojim rozumom by nebol schopný v hocičom ich napodobniť; pokúste sa však vyučiť nejaké zviera nad to a nebudete schopný vštepiť mu veľa prospešného!</w:t>
      </w:r>
    </w:p>
    <w:p>
      <w:pPr>
        <w:pStyle w:val="Normal"/>
        <w:rPr/>
      </w:pPr>
      <w:r>
        <w:rPr/>
        <w:t>3) Sú síce niektoré zvieratá, ktoré si osvoja toľko výcviku, že sa potom môžu v čas potreby použiť k najjednoduchšej a najhrubšej práci ako vola k ťahu, koňa, osla a ťavu k noseniu, psa k stopovaniu, k lovu a k honbe; ale nad to im nebudete schopní veľa ďalšieho vnútiť a s rečou to už vôbec nepôjde. Jednoduchá príčina spočíva tiež v tom, že akési tupé rozpomínanie na predchádzajúce stavy udržiava a zamestnáva dušu zvieraciu stále ešte ako súd v zajatí a že teda žijú v istom opojení.</w:t>
      </w:r>
    </w:p>
    <w:p>
      <w:pPr>
        <w:pStyle w:val="Normal"/>
        <w:rPr/>
      </w:pPr>
      <w:r>
        <w:rPr/>
        <w:t>4) Ale u všetkých ľudí tejto zeme nastáva inak nikde sa už nevyskytujúci prípad, že sú prostí všetkého rozpomínania a preto začínajú od začiatku celkom nový životný zákon a životné školenie, ktoré je tak stanovené, že im môže každý človek vzrásť až k najúplnejšej Bohopodobnosti.</w:t>
      </w:r>
    </w:p>
    <w:p>
      <w:pPr>
        <w:pStyle w:val="Normal"/>
        <w:rPr/>
      </w:pPr>
      <w:r>
        <w:rPr/>
        <w:t>5) Preto však na tejto Zemi môže byť vtelená len taká duša, ktorá pochádza buď z nejakého Slnka, v ktorom sú ešte pospolu všetky praprvky, kde však už prešla cestu tela a obsahuje teda všetky tie špecifiká duševnej inteligencie, ktorých je treba k dovŕšeniu najvyššieho duchovného života, –  alebo duša pochádza bezprostredne z tejto Zeme a prešla najprv všetkými tromi tak zvanými prírodnými ríšami od najhrubšej hmoty kamennej všetkým vrstvami nerastnými, odtiaľ všetkým svetom rastlinným a napokon celým svetom zvieracím vo vode, na zemi a vo vzduchu.</w:t>
      </w:r>
    </w:p>
    <w:p>
      <w:pPr>
        <w:pStyle w:val="Normal"/>
        <w:rPr/>
      </w:pPr>
      <w:r>
        <w:rPr/>
        <w:t>6) Nech sa tu však nepredpokladá telo hmotné, ale duševno– duchovný element obsiahnutý v jeho schránke; lebo schránka je síce v ďalšom rozbore tiež duševno– duchovná, ale o sebe samotnej je ešte príliš hrubá, príliš lenivá a príliš neohrabaná a je ešte príliš silným výrazom sebalásky, sebectva, pýchy, najlenivejšieho  zhnitého pôžitku žiadostivejšej, lakomej a smrtonosnej hnevlivej vládychtivosti. Taká hmota musí byť najprv mnohonásobným rozkladom a len čiastočným prejdením prijatá do čistejšej substancie duševného obalenia kožou a duševného odevu; k vlastnej duševnej substancii sa z nej pravda nikdy nič nepoužije.</w:t>
      </w:r>
    </w:p>
    <w:p>
      <w:pPr>
        <w:pStyle w:val="Normal"/>
        <w:rPr/>
      </w:pPr>
      <w:r>
        <w:rPr/>
        <w:t>7) Preto je však tiež na tejto Zemi viac rôznych druhov nerastov, rastlín a zvierat ako na všetkých iných Planétach a Slnkách, ak sa pravda berú jednotlivo o sebe. Všetky dohromady by pravda mali väčší počet druhov, ale na žiadnom inom svetovom telese o sebe nie je v celom priestore stvorenia ani stotisícina druhov ako je ich tu na tejto Zemi v každej z ich troch ríši. Práve preto je však tiež jedine táto Zem určená nosiť v najskutočnejšom zmysle deti Božie.</w:t>
      </w:r>
    </w:p>
    <w:p>
      <w:pPr>
        <w:pStyle w:val="Normal"/>
        <w:rPr/>
      </w:pPr>
      <w:r>
        <w:rPr/>
        <w:t>8) Ako a prečo však toto je? S touto Zemou je to veľmi zvláštne. Patrí síce teraz ako Planéta k tomuto Slnku; ale nie je, ako je tomu pri všetkých Planétach –  okrem Planéty medzi Marsom a Jupiterom, ktorá však z určitých neblahých dôvodov bola už pred šesť tisíc rokmi zničená, alebo vlastne bola sama sebou alebo svojimi obyvateľmi zničená, –  presne vzaté z tohto Slnka, ale má svoj vznik pôvodne už z Pracentrálneho slnka a je istom smere o nepredvídateľnú vami dobu staršia ako toto Slnko. Ale telesne začala byť až vtedy, keď toto Slnko už dávno začalo ako vytvorená svetová hruda prvý obeh okolo svojho Centrálneho Slnka, na čo pritiahla k sebe to svoje vlastné hmotne telesné hlavne z tohto Slnka.”</w:t>
      </w:r>
    </w:p>
    <w:p>
      <w:pPr>
        <w:pStyle w:val="Normal"/>
        <w:rPr/>
      </w:pPr>
      <w:r>
        <w:rPr/>
      </w:r>
    </w:p>
    <w:p>
      <w:pPr>
        <w:pStyle w:val="Heading1"/>
        <w:rPr/>
      </w:pPr>
      <w:bookmarkStart w:id="106" w:name="__RefHeading___Toc266627114"/>
      <w:bookmarkEnd w:id="106"/>
      <w:r>
        <w:rPr/>
        <w:t>107. VZNIK MESIACA.</w:t>
      </w:r>
    </w:p>
    <w:p>
      <w:pPr>
        <w:pStyle w:val="Normal"/>
        <w:rPr/>
      </w:pPr>
      <w:r>
        <w:rPr/>
      </w:r>
    </w:p>
    <w:p>
      <w:pPr>
        <w:pStyle w:val="Normal"/>
        <w:rPr/>
      </w:pPr>
      <w:r>
        <w:rPr/>
        <w:t>1) (Pán :) Pred mnoho tisíckrát tisícmi rokmi bola (Zem) telesne ešte značne ťažšia a jej duchovia boli veľmi tiesnení. Tu sa však zlovoľnejší duchovia roznietili a s hmotou dokonca najviac hrubo hmotnou sa od nej odlúčili a po veľa tisíc rokov blúdili vo veľmi neusporiadanej dráhe okolo tejto Zeme.</w:t>
      </w:r>
    </w:p>
    <w:p>
      <w:pPr>
        <w:pStyle w:val="Normal"/>
        <w:rPr/>
      </w:pPr>
      <w:r>
        <w:rPr/>
        <w:t>2) Pretože však všetky časti až na niekoľko hrúd boli celkom mäkké a napoly tekuté a celá masa bola v stálej rotácii, prešla konečne vo veľkú guľu, ktorej otáčanie okolo osy bolo pre jej (pomerne) malý priemer príliš pomalé, než aby mohla na svojom nič menej nie celkom nepatrnom povrchu tekutinu rovnomerne udržovať, pretože jej obeh okolo tejto Zeme bol naproti tomu veľmi rýchly, následkom čoho všetko tekuté sa muselo podľa starej pri vrhu pôsobiacej váhe zdržovať stále na strane od Zeme odvrátenej.</w:t>
      </w:r>
    </w:p>
    <w:p>
      <w:pPr>
        <w:pStyle w:val="Normal"/>
        <w:rPr/>
      </w:pPr>
      <w:r>
        <w:rPr/>
        <w:t>3) Tým však bolo vlastné ťažisko tejto guľatej hrudy stále viac posunované na tú stranu, kde sa všetka tekutina stále zdržovala a tak musela časom vlastná, príliš pomalá rotácia tejto hrudy okolo osy konečne celkom ustať –  keď sa hruda stala sama hutnejšou, takže ju potom voda nemohla už tak rýchle presakovať a vlny, vzaté so sebou narážali veľmi mocne a úporne na vzniknuté vysoké skalné steny –  a celá hruda začala potom ukazovať Zemi, z ktorej bola vytrhnutá, len jednu a tú istú tvár.</w:t>
      </w:r>
    </w:p>
    <w:p>
      <w:pPr>
        <w:pStyle w:val="Normal"/>
        <w:rPr/>
      </w:pPr>
      <w:r>
        <w:rPr/>
        <w:t>4) A to bolo tak dobre, aby mohli jej príliš tvrdošijní duchovia okúsiť, ako je to dobre väzieť v nejakej najviac suchej a takmer všetkej potravy prostej hmote. A táto časť Mesiaca (alebo hruda, o ktorej sa tu hovorí, je totiž náš Mesiac) od tej doby, čo je táto Zem obývaná ľuďmi, slúži zároveň tiež k tomu, že sa tam vykazujú ľudské, svet najviac milujúce duše, aby odtiaľ mohli, opatrené vzduchovo hmotným obalením kožou z diaľky cez stotisíc hodín cesty dosýta po niekoľko tisíc rokov pozerať na túto krásnu Zem a sami seba ľutovať, že už nie sú jej lakomými obyvateľmi. Aby sa však cez všetku ich túžbu nemohli dostať znova k Zemi, o to je už čo najlepšie postarané. Avšak niekoľko eonov zemských rokov privedie pomaly k rozumu aj tých najtvrdošijnejších!</w:t>
      </w:r>
    </w:p>
    <w:p>
      <w:pPr>
        <w:pStyle w:val="Normal"/>
        <w:rPr/>
      </w:pPr>
      <w:r>
        <w:rPr/>
        <w:t>5) Teraz ste teda videli, ako vzniklo celé hmotné stvorenie Svetov, až k Mesiacom a Planétam, ktoré takmer všade kde trvajú, vznikli takýmto spôsobom, majú tú istú prirodzenosť a teraz slúžia k tomu účelu.</w:t>
      </w:r>
    </w:p>
    <w:p>
      <w:pPr>
        <w:pStyle w:val="Normal"/>
        <w:rPr/>
      </w:pPr>
      <w:r>
        <w:rPr/>
        <w:t>6) Ako ale a z akého dôvodu prvopočiatočne z duchov do seba samých zapadnutých vzniklo všetko hmotné stvorenie Svetov dolu až k Mesiacom, práve tak vznikli časom na tvrdých a ťažkých svetových telesách hory, ako aj prvé obrovské rastliny Sveta a potom rôzne rastliny, zvieratá a neskôr sám človek.</w:t>
      </w:r>
    </w:p>
    <w:p>
      <w:pPr>
        <w:pStyle w:val="Normal"/>
        <w:rPr/>
      </w:pPr>
      <w:r>
        <w:rPr/>
        <w:t>7) Lepší duchovia sa násilím vyslobodzujú zo stále pribúdajúceho útlaku hmoty, rozkladajúc silou svojej vôle vlastnú hmotu. Mohli prejsť ihneď do rádu čistých duchov; lenže staré ponúkanie vždy ešte vykonáva tiež svoju starú moc. Sebeláska sa ihneď znova prebúdza, rastlina saje, zviera žerie a duša človeka, sotvaže vstúpi do starého boho tvaru, hľadá čo najdychtivejšie hmotnú potravu a jednostajný lenivý pocit blaha; preto sa musí ihneď znova obklopiť hmotným telom, ktoré je však jemnejšie ako stará hriešna hmota. Vzdor jemnejšiemu telu vzrastá v ňom však čistá duša nič menej tak veľmi v seba láske, že by sa stala celkom zasa najtvrdšou hmotou, keby som do jej srdca nevložil strážcu, iskierku Môjho Ducha Lásky.”</w:t>
      </w:r>
    </w:p>
    <w:p>
      <w:pPr>
        <w:pStyle w:val="Normal"/>
        <w:rPr/>
      </w:pPr>
      <w:r>
        <w:rPr/>
      </w:r>
    </w:p>
    <w:p>
      <w:pPr>
        <w:pStyle w:val="Heading1"/>
        <w:rPr/>
      </w:pPr>
      <w:bookmarkStart w:id="107" w:name="__RefHeading___Toc266627115"/>
      <w:bookmarkEnd w:id="107"/>
      <w:r>
        <w:rPr/>
        <w:t>108. O DEDIČNOM ZLE SEBALÁSKY.</w:t>
      </w:r>
    </w:p>
    <w:p>
      <w:pPr>
        <w:pStyle w:val="Normal"/>
        <w:rPr/>
      </w:pPr>
      <w:r>
        <w:rPr/>
      </w:r>
    </w:p>
    <w:p>
      <w:pPr>
        <w:pStyle w:val="Normal"/>
        <w:rPr/>
      </w:pPr>
      <w:r>
        <w:rPr/>
        <w:t>1) (Pán :) „Počuli ste o dedičnom zle –  aspoň vy Židia iste! Čo je toto zlo a v čom spočíva? Viďte a počujte!</w:t>
      </w:r>
    </w:p>
    <w:p>
      <w:pPr>
        <w:pStyle w:val="Normal"/>
        <w:rPr/>
      </w:pPr>
      <w:r>
        <w:rPr/>
        <w:t>2) Je to stará sebeláska ako otec lži a všetkého zla z nej; lenže je však stará hriešna hmota, ktorá o sebe nie je nič iné, ako neviazané a hriešne prejavovanie sebalásky, sebectva, pýchy a vládychtivosti.</w:t>
      </w:r>
    </w:p>
    <w:p>
      <w:pPr>
        <w:pStyle w:val="Normal"/>
        <w:rPr/>
      </w:pPr>
      <w:r>
        <w:rPr/>
        <w:t>3) Všetko to vzniklo síce z nutného ponúkania, ktoré som musel do duchov vložiť kvôli poznaniu vlastnej slobodnej vôle; ale aj keď toto ponúkanie bolo potrebné, nemuselo mať nijako za následok hriešny vznik hmotných Svetov. Ich vznik bol len z Môjho zákona dopustený, žiaľ nutný následok toho, že tak mnohí duchovia nechceli ponúkaniu odporovať, aj keď to boli schopní práve tak dobre; ako to bolo schopných šesťkrát toľko prvostvorených duchov z ktorých je nám teraz jeden k službám a volá sa Rafael.</w:t>
      </w:r>
    </w:p>
    <w:p>
      <w:pPr>
        <w:pStyle w:val="Normal"/>
        <w:rPr/>
      </w:pPr>
      <w:r>
        <w:rPr/>
        <w:t>4) Nepriateľom, ktorý vždy zasieval, ešte zasieva a ešte dlho bude zasievať kúkoľ medzi čistú pšenicu, je teda tá stará sebeláska a jej vám teraz známa družina je burina a v najširšom zmysle súhrn všetkej akokoľvek utváranej hmoty, lož, satan, diabol.</w:t>
      </w:r>
    </w:p>
    <w:p>
      <w:pPr>
        <w:pStyle w:val="Normal"/>
        <w:rPr/>
      </w:pPr>
      <w:r>
        <w:rPr/>
        <w:t>5) Moje slovo je však ono ušľachtilé a čisté zrno pšeničné a vaša slobodná vôľa je pole, do ktorého Ja, ako rozsievač všetkého života –  zasievam najčistejšie zrno Svojho večného zákona.</w:t>
      </w:r>
    </w:p>
    <w:p>
      <w:pPr>
        <w:pStyle w:val="Normal"/>
        <w:rPr/>
      </w:pPr>
      <w:r>
        <w:rPr/>
        <w:t>6) Nedajte sa premôcť sebeláskou ale potierajte ju ľahko a mocne žeravým mečom pravej najnezištnejšej lásky ku Mne a k svojim najbližším bratom a sestrám, tak udržíte pole oprostené všetkej buriny a zanedlho vojdete sami ako najčistejší a najdrahocennejší plod do Môjho Kráľovstva a tam budete vidieť a vo večnosti riadiť nové a čisté duchovné stvorenie!</w:t>
      </w:r>
    </w:p>
    <w:p>
      <w:pPr>
        <w:pStyle w:val="Normal"/>
        <w:rPr/>
      </w:pPr>
      <w:r>
        <w:rPr/>
        <w:t>7) Ale dbajte patrične toho, aby nepriateľ alebo sebeláska vo vás nezaujala miesto ani ako atóm veľké; lebo tento atóm je už semeno pravej buriny, ktorá môže časom vašu slobodnú vôľu zabaviť celkom pre seba a vaše čisté duchovno bude potom prechádzať vždy viac a viac do buriny hmoty, kde sa potom vy sami stanete lžou, pretože všetka hmota ako to čím je, je zrejme číro čistá lož!</w:t>
      </w:r>
    </w:p>
    <w:p>
      <w:pPr>
        <w:pStyle w:val="Normal"/>
        <w:rPr/>
      </w:pPr>
      <w:r>
        <w:rPr/>
        <w:t>8) Najmenší atóm sebalásky vo vás, teraz Mojich učeníkoch, sa za tisíc rokov stane celými horami plnými najjedovatej buriny a Moje slovo sa zamuruje na uliciach a cestách najhorším blatom, aby sa oň žiadna lož plná pýchy a nenávisti nepotkýnali. Ak však zostanete čisto v Mojom ráde, uvidíte skoro piť vlkov s baránkami z jedného potoka.</w:t>
      </w:r>
    </w:p>
    <w:p>
      <w:pPr>
        <w:pStyle w:val="Normal"/>
        <w:rPr/>
      </w:pPr>
      <w:r>
        <w:rPr/>
        <w:t>9) Teraz som vám dal vysvetlenie, o akom nebolo doposiaľ ešte žiadnemu duchu nič do mysli vložené, aby ste z neho mohli vyrozumieť, Kto je Ten, Ktorý jedine vám môže dať takú náuku a prečo. Pre náuku samotnú iste nie, ale kvôli pravému skutku podľa nej! Preto nebuďte teda len márnivými a užasnutými poslucháčmi náuk, aké predo Mnou ešte nikdy nikto ľuďom nehlásal tak otvorene ako teraz ja; tiež nepostačí, aby ste teraz jasne poznávali, že toto k vám hovoril Boh Sám, Otec od večnosti, ale musíte svoje srdce prísne skúmať, či vo vašej láske nespočíva ani atóm buriny. Ak ho nájdete, vyplejte ho aj so všetkými seba menšími korienkami a staňte sa potom v hojnosti a úplnosti činní podľa Môjho vám nie už neznámeho zákona, tak budete z toho žať pravý životný úžitok naveky!</w:t>
      </w:r>
    </w:p>
    <w:p>
      <w:pPr>
        <w:pStyle w:val="Normal"/>
        <w:rPr/>
      </w:pPr>
      <w:r>
        <w:rPr/>
        <w:t>10) Aby ste však tiež mohli vidieť, že je tomu všetkému tak, ako som vám to teraz vysvetlil, otvoríme vám teda tak na krátky čas oči, aby ste to mohli všetko tiež vidieť z vlastnej skúsenosti. Preto dajte teda dobrý pozor na všetko, čo uvidíte!”</w:t>
      </w:r>
    </w:p>
    <w:p>
      <w:pPr>
        <w:pStyle w:val="Normal"/>
        <w:rPr/>
      </w:pPr>
      <w:r>
        <w:rPr/>
      </w:r>
    </w:p>
    <w:p>
      <w:pPr>
        <w:pStyle w:val="Heading1"/>
        <w:rPr/>
      </w:pPr>
      <w:bookmarkStart w:id="108" w:name="__RefHeading___Toc266627116"/>
      <w:bookmarkEnd w:id="108"/>
      <w:r>
        <w:rPr/>
        <w:t>109. VYKÚPENIE, ZNOVUZRODENIE A ZJAVENIE.</w:t>
      </w:r>
    </w:p>
    <w:p>
      <w:pPr>
        <w:pStyle w:val="Normal"/>
        <w:rPr/>
      </w:pPr>
      <w:r>
        <w:rPr/>
      </w:r>
    </w:p>
    <w:p>
      <w:pPr>
        <w:pStyle w:val="Normal"/>
        <w:rPr/>
      </w:pPr>
      <w:r>
        <w:rPr/>
        <w:t>1) Na toto prehlásenie nebol pravda nikto z ľahko pochopiteľných dôvodov pripravený a všetci prítomní boli jatí úžasom a obdivom, akému nebolo, rovnako tiež ako Môjmu výkladu, nič podobné.</w:t>
      </w:r>
    </w:p>
    <w:p>
      <w:pPr>
        <w:pStyle w:val="Normal"/>
        <w:rPr/>
      </w:pPr>
      <w:r>
        <w:rPr/>
        <w:t>2) Mnohí sa bili v prsia a hlasito volali: „Pane, Pane, Pane, usmrť nás, lebo stojíme pred Tebou ako až príliš veľké a hrubé hriešne trdlá; a to všetko našou najvyššie vlastnou vedomou a nevedomou vidnou! Ty jediný si dobrý a svätý; všetko ostatné však čo nosí hmotný obal je zlé a o sebe hodne prekliatie. Ó, Pane, ako dlho budeme ešte kráčať v našej vlastnej hmote? Kedy budeme vyslobodení zo starej kliatby?”</w:t>
      </w:r>
    </w:p>
    <w:p>
      <w:pPr>
        <w:pStyle w:val="Normal"/>
        <w:rPr/>
      </w:pPr>
      <w:r>
        <w:rPr/>
        <w:t>3) Hovorím Ja: „Práve teraz, pretože ja Sám žehnám všetkej hmote tým, že som Sa Sám odobral do vašej starej kliatby a tým jej priniesol  požehnanie! Všetok starý zákon starých nebies aj s nebesami prestáva a teraz sa na podklade hmoty, Mnou teraz požehnanej buduje nový zákon a nové nebesia a celé stvorenie, ako aj táto Zem musia dostať zriadenie nové.</w:t>
      </w:r>
    </w:p>
    <w:p>
      <w:pPr>
        <w:pStyle w:val="Normal"/>
        <w:rPr/>
      </w:pPr>
      <w:r>
        <w:rPr/>
        <w:t>4) Podľa starého zákona nemohol do nebies prísť nikto, kto raz bol v hmote; od teraz však nebude môcť ku Mne do najväčšieho a najčistejšieho neba v skutočnosti prísť nikto, kto neprežil ako Ja cestu hmoty tela.</w:t>
      </w:r>
    </w:p>
    <w:p>
      <w:pPr>
        <w:pStyle w:val="Normal"/>
        <w:rPr/>
      </w:pPr>
      <w:r>
        <w:rPr/>
        <w:t>5) Ktokoľvek odteraz bude pokrstený v mene Mojom živou vodou Mojej lásky a Duchom Mojej náuky a v mene Mojom podľa silu a skutku, z toho bude starý dedičný hriech na veky zotretý a tým jeho telo nebude už ktokoľvek od teraz bude pokrstený v mene Mojom živou vodou Mojej lásky a Duchom Mojej náuky a v mene Mojom podľa silu a skutku, z toho bude starý dedičný hriech na veky zotretý a tým jeho telo nebude už starou lotrovským pelechom hriechov, ale chrámom Ducha svätého.</w:t>
      </w:r>
    </w:p>
    <w:p>
      <w:pPr>
        <w:pStyle w:val="Normal"/>
        <w:rPr/>
      </w:pPr>
      <w:r>
        <w:rPr/>
        <w:t>6) Nech však každý dá pozor, aby ho znova neznečisťoval starou jedovatou burinou sebalásky! Stráňte sa len jej, potom tiež posvätíte svoje telo a krv; a ak dospeje vo vás ku samovláde čistý duch, potom v ňom a ním povstane z mŕtvych k dokonalému večnému  životu nielen duša, ale aj mäso a krv tela aj s kožou a chlpmi!</w:t>
      </w:r>
    </w:p>
    <w:p>
      <w:pPr>
        <w:pStyle w:val="Normal"/>
        <w:rPr/>
      </w:pPr>
      <w:r>
        <w:rPr/>
        <w:t>7) Pozrite, aký tu rozdiel medzi minulosťou a dneškom! Ako to však bude zariadené teraz, tak to tiež zostane naveky.</w:t>
      </w:r>
    </w:p>
    <w:p>
      <w:pPr>
        <w:pStyle w:val="Normal"/>
        <w:rPr/>
      </w:pPr>
      <w:r>
        <w:rPr/>
        <w:t>8) Slnko, ktoré skôr bolo plné kliatby, bude od teraz plné požehnania a rovnako všetko, čokoľvek má v nekonečnom priestore akúkoľvek existenciu! Lebo ako som vám povedal, teraz činím všetko nové a všetky staré pomery musia byť premenené, pretože ja Sám som Sa premenil tým, že som Sa priodel hmotou.</w:t>
      </w:r>
    </w:p>
    <w:p>
      <w:pPr>
        <w:pStyle w:val="Normal"/>
        <w:rPr/>
      </w:pPr>
      <w:r>
        <w:rPr/>
        <w:t>9) Avšak ešte k tomu dokladám a hovorím: „Kto neverí a nebude pokrstený z vody a z ducha v Mene Mojom a na Meno Moje a na Slovo Moje u toho zostane po starom! Takí do Môjho kráľovstva neprídu a na onom svete neuzrú, ale zostanú na najzadnejších hraniciach Môjho kráľovstva, kde bude veľa temnoty a noci a veľa kvílenia a škrípania zubov. A najčistejšie životné Svetlo nebies nevnikne k nim inak tak ako tu vniká svetlo najmenšej Stálice na túto Zem a o Mojich pravých životných nebesiach budú vedieť práve toľko, ako ľudia tu teraz vedia ako vyzerajú stálice a čo je v nich. A aj keď budú ľudia dňom aj nocou tisíce tisíc storočí stále premýšľať čo sú tam hore tie lesknúce sa body, budú po tomto dlhom období práve toľko vedieť ako vedia teraz. Povstanú síce časom ľudia, ktorý vynájdu výzbroj na oči, aby videli vzdialené predmety celkom tak akoby boli v úplnej blízkosti, ale s týmito Stálicami predsa len nikdy nič nezvedú, pretože sú od Zeme príliš ďaleko.</w:t>
      </w:r>
    </w:p>
    <w:p>
      <w:pPr>
        <w:pStyle w:val="Normal"/>
        <w:rPr/>
      </w:pPr>
      <w:r>
        <w:rPr/>
        <w:t>10) A práve v takom postavení o svojej najlepšej sfére budú na onom svete pohania, ktorí neverili a neboli pokrstení a budú Moje nebesia z najväčšej diaľky vidieť a o nich súdiť, ako teraz ľudia vidia pozemsky hviezdnaté nebo a tvoria si o ňom úsudky. Za tisíc rokov budú síce vedieť o niečo viac ako vedia teraz a nanajvýš zistia, že to sú samé Slnká; ale čo je Slnko, ako svieti, ako je veľké a ako vzdialené, koľko Planét krúži okolo neho, aké sú, akých má obyvateľov, aké mravy, reč a zvyky tam sú, –  na to svojim rozumom neprídu!</w:t>
      </w:r>
    </w:p>
    <w:p>
      <w:pPr>
        <w:pStyle w:val="Normal"/>
        <w:rPr/>
      </w:pPr>
      <w:r>
        <w:rPr/>
        <w:t>11) A keby ste im to azda povedali vy, ktorí teraz viete veľa, predsa by vám to neuverili; lebo čistý svetský rozum, akým sa teraz tak silne vyznačujú mnohí pohania, neveria ničomu, čo nemôžu vidieť a rukami hmatať.</w:t>
      </w:r>
    </w:p>
    <w:p>
      <w:pPr>
        <w:pStyle w:val="Normal"/>
        <w:rPr/>
      </w:pPr>
      <w:r>
        <w:rPr/>
        <w:t>12) Áno, ja síce v budúcich dobách prebudím tiež tu a tam medzi pravými vyznávačmi Môjho Mena mužov a dievčiny, ktorým otvorím ich láskyplným srdcom všetky tajomstvá nebies a Svetov; ale málo bude tých, ktorí to prijmú ako niečo presvedčivo pravdivé.</w:t>
      </w:r>
    </w:p>
    <w:p>
      <w:pPr>
        <w:pStyle w:val="Normal"/>
        <w:rPr/>
      </w:pPr>
      <w:r>
        <w:rPr/>
        <w:t>13) Tí však, ktorým sa to zjaví, budú mať videnie, budú mať veľkú radosť a budú chváliť a velebiť meno Toho, ktorý im zjavil tieto pre nich úplne presvedčivé pravdivé veci, ku ktorým nemôže nikdy preniknúť myseľ žiadneho človeka.</w:t>
      </w:r>
    </w:p>
    <w:p>
      <w:pPr>
        <w:pStyle w:val="Normal"/>
        <w:rPr/>
      </w:pPr>
      <w:r>
        <w:rPr/>
        <w:t>14) Áno, na tejto Zemi budú raz ešte ľudia, pred ktorých zrakom bude celé stvorenie otvorene rozvíjané ako nejaké tajné Božie Písmo; ale nikomu, kto najprv neuveril v meno Moje a nebol v Ňom pokrstený, taká milosť udelená nebude!”</w:t>
      </w:r>
    </w:p>
    <w:p>
      <w:pPr>
        <w:pStyle w:val="Normal"/>
        <w:rPr/>
      </w:pPr>
      <w:r>
        <w:rPr/>
      </w:r>
    </w:p>
    <w:p>
      <w:pPr>
        <w:pStyle w:val="Heading1"/>
        <w:rPr/>
      </w:pPr>
      <w:bookmarkStart w:id="109" w:name="__RefHeading___Toc266627117"/>
      <w:bookmarkEnd w:id="109"/>
      <w:r>
        <w:rPr/>
        <w:t>110. KRST. TROJJEDINOSŤ V BOHU A ČLOVEK.</w:t>
      </w:r>
    </w:p>
    <w:p>
      <w:pPr>
        <w:pStyle w:val="Normal"/>
        <w:rPr/>
      </w:pPr>
      <w:r>
        <w:rPr/>
      </w:r>
    </w:p>
    <w:p>
      <w:pPr>
        <w:pStyle w:val="Normal"/>
        <w:rPr/>
      </w:pPr>
      <w:r>
        <w:rPr/>
        <w:t>1) Pýta sa Cyrenius: „Pane, ja verím všetkému, čomu Ty, ó Pane učíš, som preto tiež už pokrstený?”</w:t>
      </w:r>
    </w:p>
    <w:p>
      <w:pPr>
        <w:pStyle w:val="Normal"/>
        <w:rPr/>
      </w:pPr>
      <w:r>
        <w:rPr/>
        <w:t>2) Hovorím Ja: „Nie, pokrstený síce ešte nie si; ale to práve teraz nevadí! Lebo kto verí ako ty, priateľ, ten je už v duchu akoby pokrstený a to všetkým požehnaním krstu.</w:t>
      </w:r>
    </w:p>
    <w:p>
      <w:pPr>
        <w:pStyle w:val="Normal"/>
        <w:rPr/>
      </w:pPr>
      <w:r>
        <w:rPr/>
        <w:t>3) Židia majú síce obriezku, ktorá je predbežným krstom a nemá o sebe a predo Mnou žiadnu cenu, ak nie je obrezaný zároveň tiež obrezaného srdca. Obrezaným srdcom rozumiem čisto zametené a všetkou láskou naplnené srdce, ktoré má väčšiu cenu ako všetky obriezky od Mojžiša až po nás. Po obriezke prišiel na nejakú dobu Jánov krst vodou, v ktorom jeho učeníci pokračujú. Tento krst však o sebe nie je tiež niečím, ak mu nepredchádza už alebo ak nenasleduje po ňom celkom iste požadované pokánie.</w:t>
      </w:r>
    </w:p>
    <w:p>
      <w:pPr>
        <w:pStyle w:val="Normal"/>
        <w:rPr/>
      </w:pPr>
      <w:r>
        <w:rPr/>
        <w:t>4) Kto sa teda dá pokrstiť vodou vo vážnom úmysle, že sa polepší, nedopúšťa sa tým chyby, ale len nech neverí, že pritom voda čistí jeho srdce a posilňuje jeho dušu. Toto pôsobí len vlastne celkom slobodná vôľa; voda slúži len za znamenie, že vôľa ako živá voda ducha očistila teraz dušu od hriechov, ako tu prirodzená voda očisťuje hlavu a ostatné telo od prachu a inej nečistoty.</w:t>
      </w:r>
    </w:p>
    <w:p>
      <w:pPr>
        <w:pStyle w:val="Normal"/>
        <w:rPr/>
      </w:pPr>
      <w:r>
        <w:rPr/>
        <w:t>5) Kto prijal krst vodou v pravom skutočnom zmysle, ten je dokonale pokrstený, ak však pri výkone krstu alebo už pred ním vykonala vôľa v srdci pokrsteného svoj účinok. Ak ten pri tom nie je, potom obyčajný krst vodou nemá ani najmenšiu cenu a nespôsobuje žiadne požehnanie hmoty a ešte menej nejaké jej posvätenie.</w:t>
      </w:r>
    </w:p>
    <w:p>
      <w:pPr>
        <w:pStyle w:val="Normal"/>
        <w:rPr/>
      </w:pPr>
      <w:r>
        <w:rPr/>
        <w:t>6) Rovnako tiež nemá krst vodou na nedospelých deťoch žiadnu inú cenu ako len ako obyčajné vonkajšie znamenie pre prijatie do lepšej obce a že dieťa dostáva nejaké meno, ktoré pre život duše nemá zrejme ani najnepatrnejšiu cenu, ale len cenu vonkajšiu, politickú. Z toho dôvodu by sa mohlo dieťaťu dať meno tiež bez obriezky a bez Jánovho krstu vodou a predo Mnou by to bolo všetko jedno; lebo dušu človeka meno neposväcuje, ale jedine slobodná dobrá vôľa jednať podľa najlepšieho poznania po celý život správne. Vôľou a jednaním môže byť každé meno posvätené ale naopak je to nemožné.</w:t>
      </w:r>
    </w:p>
    <w:p>
      <w:pPr>
        <w:pStyle w:val="Normal"/>
        <w:rPr/>
      </w:pPr>
      <w:r>
        <w:rPr/>
        <w:t>7) Keď Ján krstil, prinášali mu ako aj jeho učeníkom deti ku krstu a on ich tiež krstil, keďže sa predstavili svedomití zástupcovia dieťaťa a čo najsvätejšie sľubovali, že sa budú čo najhorlivejšie starať o duchovnú výchovu. Nuž, v takomto prípade môže byť dieťa kvôli menu tiež vodou pokrstené; tento krst však neposväcuje dušu a telo dieťaťa dlhšie než len na tak dlho, dokiaľ dieťa nedospeje k pravému poznaniu Boha a seba samého a k používaniu slobodnej vôle. Do tej doby sa má zástupca čo najsvedomitejšie starať o to, aby bolo dieťa čo najlepšie opatrené všetkým, čoho je treba k dosiahnutiu pravého posvätenia, –  inak berie všetku zodpovednosť na svoju dušu.</w:t>
      </w:r>
    </w:p>
    <w:p>
      <w:pPr>
        <w:pStyle w:val="Normal"/>
        <w:rPr/>
      </w:pPr>
      <w:r>
        <w:rPr/>
        <w:t>8) Preto je lepšie vykonať krst vodou až vtedy, keď je človek o sebe spôsobilý splniť zo svojho poznania a z dobrovoľného sebaurčenia všetky podmienky k posväteniu svojej duše a svojho tela. Napokon k posväteniu duše a tela nie je vôbec potrebný krst vodou, ale jedine poznanie a jednanie podľa správneho poznania pravdy z Boha. Ak sa však krstí vodou, potom netreba, práve azda vody z Jordánu, pretože tak krstil Ján v Jordáne, ale stačí k tomu každá čerstvá voda; pramenitá voda je však lepšia ako voda z cisterny, pretože je pre telesné zdravie lepšia ako odstáta voda z cisterny.</w:t>
      </w:r>
    </w:p>
    <w:p>
      <w:pPr>
        <w:pStyle w:val="Normal"/>
        <w:rPr/>
      </w:pPr>
      <w:r>
        <w:rPr/>
        <w:t>9) Pravý a u Mňa jedine platný krst je krst ohňom lásky ku Mne a k blížnemu a živou horlivosťou vôle a svätým Duchom večnej pravdy z Boha. Nasledujúce tri veci to sú, ktoré dávajú v nebi každému platné svedectvo a to: Láska, ako pravý Otec, Vôľa ako živé a skutočné Slovo alebo Otcov Syn a konečný Svätý Duch ako pravé porozumenie večnej a živej pravdy z Boha, ale ako žijúc činné v človeku a jedine v človeku! Lebo čo nie je v človeku a nedeje sa z najviac vlastného hnutia vôle, to nemá pre človeka cenu a pretože to pre človeka nemá cenu a mať nemôže, nemôže to tiež mať cenu pred Bohom.</w:t>
      </w:r>
    </w:p>
    <w:p>
      <w:pPr>
        <w:pStyle w:val="Normal"/>
        <w:rPr/>
      </w:pPr>
      <w:r>
        <w:rPr/>
        <w:t>10) Boh vo Svojom Ja nie je totiž pre človeka tak dlho ničím, dokiaľ človek nepoznáva Boha náukou a dokiaľ láskou a najživšou horlivosťou vôle nečiní Jeho vôľou svoju najviac vlastnú vôľu a všetko svoje chovanie nezariadi len podľa poznanej najvyššej vôle. Až potom tým sa stáva obraz Boží v človeku živý a rastie a preniká skoro celú bytosť človeka. Kde to je, tak sa potom tiež deje, že človek vniká do všetkých hlbín Božstva; lebo obraz Boží v človeku je najdokonalejším podobenstvom jedného a toho istého Boha vo večnosti.</w:t>
      </w:r>
    </w:p>
    <w:p>
      <w:pPr>
        <w:pStyle w:val="Normal"/>
        <w:rPr/>
      </w:pPr>
      <w:r>
        <w:rPr/>
        <w:t>11) Keď sa to u človeka deje, potom je v ňom všetko posvätené a skutočného krstu znovuzrodenia ducha je dosiahnuté. Takým krstom sa potom činí človek pravým Božím priateľom a je o sebe samom práve tak dokonalý ako je dokonalý Otec v nebesiach. A hovorím vám všetkým výslovne, že vy všetci musíte zo všetkých svojich síl usilovať o to, aby ste sa stali práve tak dokonalí ako je dokonalý Otec v nebesiach! Kto nebude tak dokonalý, ten k Synovi Otca nepríde!</w:t>
      </w:r>
    </w:p>
    <w:p>
      <w:pPr>
        <w:pStyle w:val="Normal"/>
        <w:rPr/>
      </w:pPr>
      <w:r>
        <w:rPr/>
        <w:t>12) Kto však je ten Syn? Syn je Otcova Láska. Je Láska lásky, je oheň a svetlo, je Syn lásky alebo Otcova Múdrosť. Ak je teda však vo vás obraz Otcov, potom sa musí stať vo všetkom dokonalý ako Praotec Sám, inak by to nebol obraz Otcov; ak však nie je obraz dokonalý, odkiaľ má potom prísť človeku múdrosť, áno, ako má človek potom dospieť k pravej múdrosti?</w:t>
      </w:r>
    </w:p>
    <w:p>
      <w:pPr>
        <w:pStyle w:val="Normal"/>
        <w:rPr/>
      </w:pPr>
      <w:r>
        <w:rPr/>
        <w:t>13) Ako je však Otec stále vo Mne, tak som tiež Ja v Otcovi a rovnako tak sa musíte vy v sebe samých nájsť, tým sa tiež nájdete v Bohu a Boh nájde Seba vo vás. Ako Ja a Otec jedno sme, tak musíte tiež vy predovšetkým v sebe byť jedno s obrazom Otca vo vás. Ak ste to, potom ste sa tiež stali jedno so Mnou a s večným Otcom vo Mne, pretože Ja a Otec vo Mne sme dokonale jedno vo večnosti!”</w:t>
      </w:r>
    </w:p>
    <w:p>
      <w:pPr>
        <w:pStyle w:val="Normal"/>
        <w:rPr/>
      </w:pPr>
      <w:r>
        <w:rPr/>
        <w:t>14) Tu hovorili učeníci: „Pane, to nechápeme! Stávaš Sa vo Svojej náuke tvrdým! Prosíme Ťa čo najsnaživejšie, aby si Sa tiež tu vyjadril jasnejšie!”</w:t>
      </w:r>
    </w:p>
    <w:p>
      <w:pPr>
        <w:pStyle w:val="Normal"/>
        <w:rPr/>
      </w:pPr>
      <w:r>
        <w:rPr/>
        <w:t>15) Hovorím Ja: „Či už aj vy ste ešte nerozumní? Ako dlho budem musieť tiež vás ešte takto znášať?! Ó, ty ešte silne zvrátené plemeno! Ale bude vám predsa dané, aby ste chápali tajomstvo Kráľovstva Božieho na Zemi!</w:t>
      </w:r>
    </w:p>
    <w:p>
      <w:pPr>
        <w:pStyle w:val="Normal"/>
        <w:rPr/>
      </w:pPr>
      <w:r>
        <w:rPr/>
        <w:t>16) Kdeže máte myšlienky svojho srdca?! Už niekoľkokrát som vám vysvetľoval, kto je Otec a kto Syn, že Otec a Syn sú k Sebe v takom pomere ako láska k múdrosti alebo ako teplo ku svetlu. Ukázal som vám, ako svetlo by nič neprospelo bez tepla, avšak tiež teplo bez svetla by žiadne klasy na poliach k dozretiu nepriviedlo. Ukázal som vám, ako z tepla stále vzniká svetlo, pretože teplo je prvým výrazom určitej činnosti; prejavom činnosti je však svetlo, ktoré sa stupňuje, ako sa stupňuje nejaká usporiadaná činnosť a predsa nechápete ono „JEDNO” Otca a Syna a nechápete ono „JEDNO” medzi vami a Mnou!”</w:t>
      </w:r>
    </w:p>
    <w:p>
      <w:pPr>
        <w:pStyle w:val="Normal"/>
        <w:rPr/>
      </w:pPr>
      <w:r>
        <w:rPr/>
        <w:t>17) Hovoria učeníci: „Pane, nehnevaj sa preto na nás! Teraz to už chápeme a čo by nám azda ešte nejako ušlo, to bude zaiste mocou podľa práva a náležitosti doplniť a dohoniť!”</w:t>
      </w:r>
    </w:p>
    <w:p>
      <w:pPr>
        <w:pStyle w:val="Normal"/>
        <w:rPr/>
      </w:pPr>
      <w:r>
        <w:rPr/>
        <w:t>18) Hovorím Ja: „Viem dobre, že tomu tak bude; ale povedal som vám to preto, že som spozoroval, že sa vám jednalo viac o spytovanie ako o vedenie.”</w:t>
      </w:r>
    </w:p>
    <w:p>
      <w:pPr>
        <w:pStyle w:val="Normal"/>
        <w:rPr/>
      </w:pPr>
      <w:r>
        <w:rPr/>
      </w:r>
    </w:p>
    <w:p>
      <w:pPr>
        <w:pStyle w:val="Heading1"/>
        <w:rPr/>
      </w:pPr>
      <w:bookmarkStart w:id="110" w:name="__RefHeading___Toc266627118"/>
      <w:bookmarkEnd w:id="110"/>
      <w:r>
        <w:rPr/>
        <w:t>111. MOJŽIŠOV JEDÁLNY PORIADOK.</w:t>
      </w:r>
    </w:p>
    <w:p>
      <w:pPr>
        <w:pStyle w:val="Normal"/>
        <w:rPr/>
      </w:pPr>
      <w:r>
        <w:rPr/>
      </w:r>
    </w:p>
    <w:p>
      <w:pPr>
        <w:pStyle w:val="Normal"/>
        <w:rPr/>
      </w:pPr>
      <w:r>
        <w:rPr/>
        <w:t>1) Hovorí k tomu Cyrenius: „Divil som sa sám, že Tvoji učeníci nerozumejú tomu, čomu som ja a iste všetci ostatní celkom dobre porozumeli! Ale, keďže  teraz, ó, Pane, si už raz odhodlaný objasniť veci, ktoré ešte nikto pred Tebou nevysvetlil, rád by som teda od Teba počul, ako je to u Židov so zákazom požívania nečistých pokrmov a s dotýkaním sa istých vecí, ktoré sú označené za nečisté! My pohania sme používali všetko a podľa našej náuky sme neboli nečistí! Starí Egypťania jedli tiež všetko, čo ukázala doba a skúsenosť ako požívateľné a o nejakom znečistení nič neviem, –  naopak viem z dejín, že Egypt nosil na svojej pôde veľmi či sté a skutočne veľkých duchov; tiež u nás Rimanov boli takí duchovia za všetkých dôb. Prečo museli práve Židia všeličoho postrádať?”</w:t>
      </w:r>
    </w:p>
    <w:p>
      <w:pPr>
        <w:pStyle w:val="Normal"/>
        <w:rPr/>
      </w:pPr>
      <w:r>
        <w:rPr/>
        <w:t>2) Hovorím Ja: „Pretože ich pokolenie, ako od Adama uchované, bolo a za dnešnej doby väčším dielom ešte je zhora a určené k tomu, aby v jeho strede mohol prísť do sveta a do tejto hmoty k spáse všetkého stvorenia. Počuli ste predsa, ako bola teraz Mnou všetka hmota požehnaná a posvätená, pretože som Sa tiež Ja Sám priodel hmotou! Ty tomu vo svojej mysli prisviedčaš! Hľa, pred Mojim zostúpením na túto Zem spočívala na nej, ako teraz vieš, viac menej kliatba, –  nie, že by ju bol Boh preklial, ale stala sa v sebe samotnej sebeláskou, sebectvom, pýchou a vládychtivosťou ako aj duchovno k vlastnej kliatbe zhrudovatené!</w:t>
      </w:r>
    </w:p>
    <w:p>
      <w:pPr>
        <w:pStyle w:val="Normal"/>
        <w:rPr/>
      </w:pPr>
      <w:r>
        <w:rPr/>
        <w:t>3) Ničmenej však v hmote boli a sú rôzne stupne a odstupňovanie medzi viac menej veľkou a takmer celkom žiadnou tvrdosťou. Čím je však nejaká hmota tvrdšia, tým je nekultivovanejšia a v sebe tiež nečistá, pretože jej duchovno v nej zhrudovatené má pomerne tým viac známej buriny.</w:t>
      </w:r>
    </w:p>
    <w:p>
      <w:pPr>
        <w:pStyle w:val="Normal"/>
        <w:rPr/>
      </w:pPr>
      <w:r>
        <w:rPr/>
        <w:t>4) Zvieratá, ktoré sa hneď na začiatku zaľudnenia tejto Zeme pridružili k ľuďom, –  ako hovädzí dobytok, ovce, koze a medzi vtákmi sliepky a holuby –  majú iste čistejšiu prirodzenosť a jemnejšiu povahu a ich mäso bolo človekovi, ktorý prišiel zhora, iste pre čistejšie udržanie duše najznesiteľnejšie; tieto zvieratá museli však byť úplne zdravé a nesmeli tiež byť zabíjané v dobe párenia, pretože v takej dobe zviera aj inak čisté je menej čisté.</w:t>
      </w:r>
    </w:p>
    <w:p>
      <w:pPr>
        <w:pStyle w:val="Normal"/>
        <w:rPr/>
      </w:pPr>
      <w:r>
        <w:rPr/>
        <w:t>5) Potom sa však pridružovali k človekovi tiež ešte iné zvieratá, –  ako kôň, osol, ťava, sviňa, pes a mačka, –  avšak už z počiatku skôr len k deťom tohto sveta, zatiaľ čo až na jediného osla a potom tiež ťavu bola a ešte dodnes sú tieto zvieratá vo veľmi nepatrnom priateľstve so Židmi.</w:t>
      </w:r>
    </w:p>
    <w:p>
      <w:pPr>
        <w:pStyle w:val="Normal"/>
        <w:rPr/>
      </w:pPr>
      <w:r>
        <w:rPr/>
        <w:t>6) Doposiaľ má pravý Žid zvláštny strach z koňa, zo psa, nie je priateľom mačky a tiež ťavy práve príliš nedôveruje. Krotký vodný vták mu je protivný a moriaky a perličky nemôže už vôbec zniesť a bude to ešte dlho trvať, než sa stane priateľom týchto zvierat. Také zviera sa pravému Židovi veľmi oškliví, zatiaľ čo Grékom ako aj vám Rimanom už dávno poskytovalo príjemnú a veľmi obľúbenú pečienku.</w:t>
      </w:r>
    </w:p>
    <w:p>
      <w:pPr>
        <w:pStyle w:val="Normal"/>
        <w:rPr/>
      </w:pPr>
      <w:r>
        <w:rPr/>
        <w:t>7) Od teraz je to pravda s týmito vecami celkom inak a bude to ešte oveľa inakšie, až raz prídem Domov! Na znamenie toho všetkého oznámim po Svojom návrate Domov vo veľkej záhrade brata Kornélia jednému z Mojich učeníkov, ktorý je ešte arcižid starého zmýšľania, aké pokrmy sa budú môcť v budúcnosti bez akýchkoľvek pochybností jesť.</w:t>
      </w:r>
    </w:p>
    <w:p>
      <w:pPr>
        <w:pStyle w:val="Normal"/>
        <w:rPr/>
      </w:pPr>
      <w:r>
        <w:rPr/>
        <w:t>8) Teraz som ti oznámil dôvod tiež tohto mojžišovského ustanovenia o pokrmoch pre Židov a tie aj vy všetci musíte ho zaiste uznať! Preto je teraz na čase prejsť k tomu, kvôli čomu sme sa vlastne a hlavne vydali na túto horu!”</w:t>
      </w:r>
    </w:p>
    <w:p>
      <w:pPr>
        <w:pStyle w:val="Normal"/>
        <w:rPr/>
      </w:pPr>
      <w:r>
        <w:rPr/>
      </w:r>
    </w:p>
    <w:p>
      <w:pPr>
        <w:pStyle w:val="Heading1"/>
        <w:rPr/>
      </w:pPr>
      <w:bookmarkStart w:id="111" w:name="__RefHeading___Toc266627119"/>
      <w:bookmarkEnd w:id="111"/>
      <w:r>
        <w:rPr/>
        <w:t>112. PREDPOVEĎ O TERAJŠÍCH ZJAVENIACH.</w:t>
      </w:r>
    </w:p>
    <w:p>
      <w:pPr>
        <w:pStyle w:val="Normal"/>
        <w:rPr/>
      </w:pPr>
      <w:r>
        <w:rPr/>
      </w:r>
    </w:p>
    <w:p>
      <w:pPr>
        <w:pStyle w:val="Normal"/>
        <w:rPr/>
      </w:pPr>
      <w:r>
        <w:rPr/>
        <w:t>1) (Pán :) „Povedal som, že uvidíte teraz divy najvzácnejšieho druhu; teraz až na svietiacu guľu prinesenú Rafaelom z hlbokej a vysokej Afriky sa nestalo ešte nič ďalšie, aj keď polnoc už minula. Tiež som vás skôr upozornil nato, že vám otvorím na krátku dobu oči, aby ste zatiaľ mohli raz aspoň vidieť, ako to vlastne vo svete vyzerá.</w:t>
      </w:r>
    </w:p>
    <w:p>
      <w:pPr>
        <w:pStyle w:val="Normal"/>
        <w:rPr/>
      </w:pPr>
      <w:r>
        <w:rPr/>
        <w:t>2) Skôr však, ako to učiním, hovorím a dokonca prikazujem vám všetkým, aby ste o svojich videniach nikomu nič nehovorili; lebo k tomu nebude ľudstvo sveta vôbec ešte ani zďaleka zrelé a tiež vlastne pre spásu duše nie je vôbec potrebné, aby sa niečo takého dozvedelo svetské ľudstvo! Len ak si dá veľmi na tom záležať, aby milovalo Boha nadovšetko a blížneho ako seba samého, bude mu všetko ostatné a ďalšie, pokiaľ toho treba, beztak už zjavené.</w:t>
      </w:r>
    </w:p>
    <w:p>
      <w:pPr>
        <w:pStyle w:val="Normal"/>
        <w:rPr/>
      </w:pPr>
      <w:r>
        <w:rPr/>
        <w:t>3) Avšak vy ako prvé základné piliere Mojej náuky, musíte pre seba hocičo viac tajne vedieť, ako všetci ostatní dohromady, aby ste sa za nejaký čas nedostali do pokušenia odpadnúť od tejto náuky.</w:t>
      </w:r>
    </w:p>
    <w:p>
      <w:pPr>
        <w:pStyle w:val="Normal"/>
        <w:rPr/>
      </w:pPr>
      <w:r>
        <w:rPr/>
        <w:t>4) Ale predsa sa z toho všetkého nič nestratí a až odo dneška uplynie tisíc a ešte nie celkom jeden tisíc rokov a Moja náuka bude celkom pochovaná do najšpinavšej hmoty, prebudím v tej dobe znova mužov, ktorí to, o čom sme tu jednali a čo sa tu stalo, doslova presne napíšu a vo veľkej knihe odovzdajú svetu, ktorému tým budú mnohonásobne znova otvorené oči.</w:t>
      </w:r>
    </w:p>
    <w:p>
      <w:pPr>
        <w:pStyle w:val="Normal"/>
        <w:rPr/>
      </w:pPr>
      <w:r>
        <w:rPr/>
        <w:t>5) Nota bene: „Ty síce myslíš Môj sluha a pisár, že som Sa o tomto vtedy sotva asi zmienil?! Chceš sa ty tiež stať slabým vo viere, ako si ešte slabým v tele?! Hľa, hovorím ti, že Ja som Cyreniovi a Kornéliovi oznámil dokonca tvoje meno a mená niekoľkých iných a oni sú tiež teraz najpotešiteľnejšími svedkami všetkého toho, čo ti teraz hovorím do pera. Ale nakoniec ti tiež oznámim mená tých, ktorí od teraz za 2000 rokov napíšu a vykonajú ešte niečo väčšieho ako teraz ty! –  To si zatiaľ pamätaj a píš všetko v plnej viere!”</w:t>
      </w:r>
    </w:p>
    <w:p>
      <w:pPr>
        <w:pStyle w:val="Normal"/>
        <w:rPr/>
      </w:pPr>
      <w:r>
        <w:rPr/>
        <w:t>6) Tomu sa Cyrenius veľmi divil a Kornelius sa Ma pýtal ďalej na mužov, ktorým toto bude prepožičané.</w:t>
      </w:r>
    </w:p>
    <w:p>
      <w:pPr>
        <w:pStyle w:val="Normal"/>
        <w:rPr/>
      </w:pPr>
      <w:r>
        <w:rPr/>
        <w:t>7) A Ja som im oznámil stav a charakter, áno aj mená a doložil: „Jeden z nich, ktorému sa zjaví najviac, viac ako teraz vám všetkým, bude v mužskej pravej línii pochádzať od najstaršieho syna Jozefovho a bude teda tiež telesne pravým potomkom Dávidovým. Bude síce ako Dávid slabého tela –  zato však tým silnejšieho ducha! Blažení tí, kto ho budú počuť a zariadia podľa toho svoj život!</w:t>
      </w:r>
    </w:p>
    <w:p>
      <w:pPr>
        <w:pStyle w:val="Normal"/>
        <w:rPr/>
      </w:pPr>
      <w:r>
        <w:rPr/>
        <w:t>8) Ale tiež ostatní veľkí prebudení budú väčšinou pochádzať od Dávida. Lebo také veci môžu byť dané len tým, kto dokonca telesne pochádzajú odtiaľ, odkiaľ telesne pochádzam tiež Ja; lebo Ja pochádzam podľa Márie, matky tohto Môjho  tela, od Dávida, pretože tiež Mária je celkom čistá dcéra Dávidova. V onej dobe sa síce budú títo potomkovia Dávidovi zdržiavať väčšinou v Európe, ničmenej však budú celkom čistými a pravými potomkami tohto muža podľa srdca Božieho a spôsobilí nosiť najväčšiu silu svetla z nebies. Na pozemský trón sa pravda nikdy nedostanú, ale zato budú tým viac očakávaní v Mojom Kráľovstve a Ja budem na svojich bratov vždy pamätať! Tiež mnohí Moji učeníci, ktorí sú tu, pochádzajú zo strany mužskej od Dávida a sú teda telesne vo všetkej skutočnosti Moji bratia až na jedného, ktorý nie je zhora, ale len z tohto sveta. Nemal by síce byť pritom a predsa musí byť znova pritom, aby sa naplnilo, čo je písané!”</w:t>
      </w:r>
    </w:p>
    <w:p>
      <w:pPr>
        <w:pStyle w:val="Normal"/>
        <w:rPr/>
      </w:pPr>
      <w:r>
        <w:rPr/>
        <w:t>9) Hovorí Cyrenius celkom udivený: „Ty teda budeš zjavovať Svoju vôľu len potomkom Dávidovým?! Čiže Mathael, Zinka a Zorel sú tiež potomkovia tohto veľkého kráľa? Veď im zjavuješ teraz tiež to isté ako potomkom Dávidovým!”</w:t>
      </w:r>
    </w:p>
    <w:p>
      <w:pPr>
        <w:pStyle w:val="Normal"/>
        <w:rPr/>
      </w:pPr>
      <w:r>
        <w:rPr/>
        <w:t>10) Hovorím Ja: „Priateľ, toto tu sa nedeje skrytým zjavením, ale otvoreným slovom, dobre počuteľným každému telesnému uchu! Avšak niečo celkom iné je počuť skryté vnútorné slovo, ktoré prichádza z Môjho srdca do srdca toho, ktorý ho počuje v sebe; a k tomu musí byť už určité pripravené pokolenie ľudí, ktorých vnútro je schopné zniesť všemohúcnosť a všetku silu Môjho slova! Lebo každého nepripraveného by už len jediné písmeno bezprostredne zo Mňa prichádzajúce zničilo a usmrtilo, ak je však raz napísané, potom ho môžu ľudia dobrej vôle a dobrého zmýšľania čítať; nielenže ich neusmrtí ale posilní ich, k životu večnému.</w:t>
      </w:r>
    </w:p>
    <w:p>
      <w:pPr>
        <w:pStyle w:val="Normal"/>
        <w:rPr/>
      </w:pPr>
      <w:r>
        <w:rPr/>
        <w:t>11) Keby ich však čítali zlí svetskí ľudia, aby sa mu posmievali, potom by ich tiež, aj keď je len písané, zničilo a usmrtilo! –  teraz tiež vieš, ako sa tieto veci majú a Ja teraz hovorím, aby ste sa pripravili vidieť divy vznikania, bytia a trvania na veky!”</w:t>
      </w:r>
    </w:p>
    <w:p>
      <w:pPr>
        <w:pStyle w:val="Normal"/>
        <w:rPr/>
      </w:pPr>
      <w:r>
        <w:rPr/>
        <w:t>12) Hovorí Cyrenius: „Pane, sme zaiste pripravení vidieť, čo nám Tvoja veľká a zvláštna milosť poskytne; ale skôr by som chcel, aby si odpovedal, ak je to možné, len na celkom malú otázku!</w:t>
      </w:r>
    </w:p>
    <w:p>
      <w:pPr>
        <w:pStyle w:val="Normal"/>
        <w:rPr/>
      </w:pPr>
      <w:r>
        <w:rPr/>
        <w:t>13) Hovorím Ja: „Pýtaj sa len a Ja ti odpoviem!”</w:t>
      </w:r>
    </w:p>
    <w:p>
      <w:pPr>
        <w:pStyle w:val="Normal"/>
        <w:rPr/>
      </w:pPr>
      <w:r>
        <w:rPr/>
      </w:r>
    </w:p>
    <w:p>
      <w:pPr>
        <w:pStyle w:val="Heading1"/>
        <w:rPr/>
      </w:pPr>
      <w:bookmarkStart w:id="112" w:name="__RefHeading___Toc266627120"/>
      <w:bookmarkEnd w:id="112"/>
      <w:r>
        <w:rPr/>
        <w:t>113. POVOLANIE K VNÚTORNÉMU SLOVU.</w:t>
      </w:r>
    </w:p>
    <w:p>
      <w:pPr>
        <w:pStyle w:val="Normal"/>
        <w:rPr/>
      </w:pPr>
      <w:r>
        <w:rPr/>
      </w:r>
    </w:p>
    <w:p>
      <w:pPr>
        <w:pStyle w:val="Normal"/>
        <w:rPr/>
      </w:pPr>
      <w:r>
        <w:rPr/>
        <w:t>1) Hovorí Cyrenius pýtajúc sa: „Pane, ak k počutiu Tvojho svätého slova v budúcnosti v duchu sú spôsobilí len tí, ktorí sú v istom smere dokonca telesne a najmä duševne pripravení, potom to nespôsobilým prospeje málo; a aj keby to seba prísnejším životom priviedli tiež ku skutočnému znovuzrodeniu ducha, nebudú predsa len hodní milosti počuť slovo Tvojho srdca v srdci svojom! Lebo nemohli by ho zniesť, pretože neboli k tomu pripravovaní a uspôsobovaní už od Dávida. Ja však myslím, že všetci ľudia, či zhora či zdola, ak žijú podľa Tvojej vôle, musia dospieť tiež k rovnakým schopnostiam! Duch, ktorý prestupuje ich dušu a konečne aj ich telo, bude predsa tiež schopný zniesť slovo od Teba!?”</w:t>
      </w:r>
    </w:p>
    <w:p>
      <w:pPr>
        <w:pStyle w:val="Normal"/>
        <w:rPr/>
      </w:pPr>
      <w:r>
        <w:rPr/>
        <w:t>2) Hovorím Ja: „Priateľ! Ty si Mi celkom milý, ctený a drahý; ale ty si svojou otázkou súdil zasa raz o tejto veci ako slepec o krásnych farbách dúhy. Pri takýchto tvojich úsudkoch by som Sa mohol dokonca diviť, že údy tvojho tela nedospeli už dávno k revolúcii proti tvojej hlave preto, že tiež oni nie sú obdarené schopnosťami, ktorými sa môže honosiť hlava.</w:t>
      </w:r>
    </w:p>
    <w:p>
      <w:pPr>
        <w:pStyle w:val="Normal"/>
        <w:rPr/>
      </w:pPr>
      <w:r>
        <w:rPr/>
        <w:t>3) Tvoje nohy sú o sebe slepé a hluché a musia, pretože sú veľmi macošsky obdarené, konať tú najťažšiu prácu. Tvoje ruky musia vykonávať navonok tvoju vôľu a musia konať hneď to a hneď ono a nemajú oči, aby videli krásne svetlo, ani uši, aby počuli nádhernú harmóniu spevu; tiež nemajú čuch a chuť, aby ochutnávali korenený spôsob života! Vidíš zaiste, že teda také údy sú na tom voči hlave veľmi špatne.</w:t>
      </w:r>
    </w:p>
    <w:p>
      <w:pPr>
        <w:pStyle w:val="Normal"/>
        <w:rPr/>
      </w:pPr>
      <w:r>
        <w:rPr/>
        <w:t>4) Alebo nemohlo by si dokonca sťažovať tŕnie na vinnú révu a povedať: „Čoho som sa dopustilo, že sa mi nesmie dostať milosti, aby som sa tiež ja mohlo skvieť nádhernými hroznami?!”</w:t>
      </w:r>
    </w:p>
    <w:p>
      <w:pPr>
        <w:pStyle w:val="Normal"/>
        <w:rPr/>
      </w:pPr>
      <w:r>
        <w:rPr/>
        <w:t>5) Čiže tiež ešte nevieš, že ja som všetko čo najpresnejšie odmeral a že všetko má svoje určenie?! Ako je tomu s rôznymi údmi tvojho tela, že totiž jeden úd slúži údom ostatným, tak majú tiež ľudia rôzne schopnosti a môžu, vzájomne si slúžiac, byť si užitoční, čo práve podmieňuje a pôsobí najväčšiu blaženosť života.</w:t>
      </w:r>
    </w:p>
    <w:p>
      <w:pPr>
        <w:pStyle w:val="Normal"/>
        <w:rPr/>
      </w:pPr>
      <w:r>
        <w:rPr/>
        <w:t>6) Ak sú tvoja hlava a tvoje srdce veselé, budú tiež veselé všetky ostatné údy; ak však nejako trpí čo i len ten najmenší úd, potom je s veselosťou hlavy a srdca a všetkých ostatných o sebe celkom zdravých údov koniec! Všetky sú kvôli tomu jednému smutné a vynakladajú všetko na to, aby tomu jednému údu pomohli a uzdravili ho.</w:t>
      </w:r>
    </w:p>
    <w:p>
      <w:pPr>
        <w:pStyle w:val="Normal"/>
        <w:rPr/>
      </w:pPr>
      <w:r>
        <w:rPr/>
        <w:t>7) Je iste krásnym poslaním mať schopnosť počuť hlas Mojej lásky, písať ho a oznamovať ostatným ľuďom, ktorým táto schopnosť chýba, ak sú po ňom smädní; ale rovnako tak krásna schopnosť srdca je ono počuté v srdci podržať a podľa toho žiť. Ak to priviedol tým človek aj keď pochádza zdola, k znovuzrodeniu svojho ducha, potom už za to nemožno čo najlepšie vymeranou odmenu a bude si voči tým, ktorí sú schopní počuť Moje slová práve tak málo sťažovať, ako si tvoj malíček nikdy nesťažoval na to, že sa nestal okom tvojej hlavy! –  Povedz Mi teraz, či si spokojný s touto odpoveďou!”</w:t>
      </w:r>
    </w:p>
    <w:p>
      <w:pPr>
        <w:pStyle w:val="Normal"/>
        <w:rPr/>
      </w:pPr>
      <w:r>
        <w:rPr/>
        <w:t>8) Hovorí Cyrenius: „Pane, –  viac ako úplne! Ja ti s tak najvyššie hlúpou otázkou tiež nikdy neprídem! Ne daj sa však teraz celkom rušiť vo Svojej milosti a daj nám niečo vidieť!”</w:t>
      </w:r>
    </w:p>
    <w:p>
      <w:pPr>
        <w:pStyle w:val="Normal"/>
        <w:rPr/>
      </w:pPr>
      <w:r>
        <w:rPr/>
      </w:r>
    </w:p>
    <w:p>
      <w:pPr>
        <w:pStyle w:val="Heading1"/>
        <w:rPr/>
      </w:pPr>
      <w:bookmarkStart w:id="113" w:name="__RefHeading___Toc266627121"/>
      <w:bookmarkEnd w:id="113"/>
      <w:r>
        <w:rPr/>
        <w:t>114. POHĽAD DO SVETA PRÍRODNÝCH DUCHOV.</w:t>
      </w:r>
    </w:p>
    <w:p>
      <w:pPr>
        <w:pStyle w:val="Normal"/>
        <w:rPr/>
      </w:pPr>
      <w:r>
        <w:rPr/>
      </w:r>
    </w:p>
    <w:p>
      <w:pPr>
        <w:pStyle w:val="Normal"/>
        <w:rPr/>
      </w:pPr>
      <w:r>
        <w:rPr/>
        <w:t>1) Hovorím Ja: „Pozrite, dal som dopraviť sem túto našu svietiacu guľu z najhlbšieho stredu Afriky za tým účelom, aby som vám akosi bez zázraku skôr prirodzenou cestou, vám dosiaľ ešte celkom neznámou cestou, otvoril svet prírodných duchov!</w:t>
      </w:r>
    </w:p>
    <w:p>
      <w:pPr>
        <w:pStyle w:val="Normal"/>
        <w:rPr/>
      </w:pPr>
      <w:r>
        <w:rPr/>
        <w:t>2) Svetlo tohto kameňa má totiž tú vlastnosť, že pôsobí na životné nervy nad prsnou jamkou tak, že duša po dlhšom pôsobení tohto sveta tam stiahne svoj zrak a tým začne vidieť aj najskrytejšie veci. Vaše videnie sa teraz preloží celkom tam a tým budete zavretými očami vidieť lepšie ako teraz celkom otvorenými telesnými očami.</w:t>
      </w:r>
    </w:p>
    <w:p>
      <w:pPr>
        <w:pStyle w:val="Normal"/>
        <w:rPr/>
      </w:pPr>
      <w:r>
        <w:rPr/>
        <w:t>3) Na niektorých ľudí má tiež Mesiac podobný účinok, nikdy však nie v tak veľkej a mocnej miere ako svetlo práve tohto kameňa. Zavrite teraz oči a presvedčte sa, či nevidíte prsnou jamkou lepšie ako prirodzenými očami!”</w:t>
      </w:r>
    </w:p>
    <w:p>
      <w:pPr>
        <w:pStyle w:val="Normal"/>
        <w:rPr/>
      </w:pPr>
      <w:r>
        <w:rPr/>
        <w:t>4) Po týchto Mojich slová zavreli všetci oči a nemohli sa ani dosť vynadiviť tejto veľmi ostrej schopnosti duše vidieť prsnou jamkou.</w:t>
      </w:r>
    </w:p>
    <w:p>
      <w:pPr>
        <w:pStyle w:val="Normal"/>
        <w:rPr/>
      </w:pPr>
      <w:r>
        <w:rPr/>
        <w:t>5) Len Mathael a jeho štyria druhovia hovorili: „Toto podivné videnie nám nie je nijako cudzie; lebo týmto spôsobom sme videli často najkrajšie veci a kráčali často cez miesta, ktoré by žiaden smrteľník v prirodzene bdelom stave nemohol prejsť bez najstrašnejšieho pádu a pritom sme videlo všetok vzduch, ako aj vodu morí, jazier, riek a potokov vždy husto naplnené rôznymi podivnými pitvormi a larvami, ktoré sa šinuli vo vzduchu rýchlejšie alebo pomalšie všetkými známymi smermi vetra; tiež sa vznášali hore aj dolu, otáčali sa hneď pomaly, hneď celkom rýchle v kruhoch. Niektoré akosi sadali ako snehové vločky na zem a zaliezali akosi rýchle do brázd; niektoré boli ako rosa nasávané rastlinami, iné pôdou a niektoré znova rôznym kamením.</w:t>
      </w:r>
    </w:p>
    <w:p>
      <w:pPr>
        <w:pStyle w:val="Normal"/>
        <w:rPr/>
      </w:pPr>
      <w:r>
        <w:rPr/>
        <w:t>6) Tí, ktorí zaliezali do pôdy a boli nasiate rastlinstvom a nerastmi sa už neobjavili; kde však tlel nejaký strom alebo bylina alebo niečo zvieracie, tam povstali rôzne nové útvary vyzerajúce z počiatku ako ľahká trblietajúca para, ktoré sa hneď v státisícoch uchvacovali a zlučovali v celkom už dobre vytvorenú formu.</w:t>
      </w:r>
    </w:p>
    <w:p>
      <w:pPr>
        <w:pStyle w:val="Normal"/>
        <w:rPr/>
      </w:pPr>
      <w:r>
        <w:rPr/>
        <w:t>7) Ak bol raz tvar hotový, netrvalo príliš dlho a začal sa, opatrený akoby akýmsi vlastným vedomým pohybovať a počínať si ako sliediaci pes keď niečo hľadá čo niekde zvetril.</w:t>
      </w:r>
    </w:p>
    <w:p>
      <w:pPr>
        <w:pStyle w:val="Normal"/>
        <w:rPr/>
      </w:pPr>
      <w:r>
        <w:rPr/>
        <w:t>8) Videli sme tieto bytosti sa znášať obyčajne k stádam oviec, kôz, hovädzieho dobytka. Keď ich dostihli, zostali medzi nimi; ak sa tieto zvieratá párili, k čomu ich tieto bytosti asi veľmi ponúkali, tu boli zvieratá, ktoré sa párili, znova nasiate ako rosa nejako už uschnutou trávou a už sa neobjavili.</w:t>
      </w:r>
    </w:p>
    <w:p>
      <w:pPr>
        <w:pStyle w:val="Normal"/>
        <w:rPr/>
      </w:pPr>
      <w:r>
        <w:rPr/>
        <w:t>9) Mnohé z týchto tvarov sa ponáhľali k vodám a plávali nejakú dobu na hladine, ľahko sa kĺžuc. Niektoré sa potom odhodlane ponárali pod vodu; niektoré sa viac stláčali v akúsi hmlovitú masu a ponárali sa až vtedy, ak znova splynuli v nejaký nový tvar, ktorý sa nie zriedka podobal nejakému vodnému zvieraťu.</w:t>
      </w:r>
    </w:p>
    <w:p>
      <w:pPr>
        <w:pStyle w:val="Normal"/>
        <w:rPr/>
      </w:pPr>
      <w:r>
        <w:rPr/>
        <w:t>10) Ale najzvláštnejšie bolo, že sme videli, ako sa teraz stále dvíhali z vody tisícoraké pitvory, larvy a tvary a mali asi podobu rôzne lietajúceho hmyzu, ako aj malých a veľkých vtákov všetkých možných tvarov a druhov. Mali dokonca celkom dobre vytvorené krídla, nohy a iné končatiny; lenže nepoužívali ich ako vtáci, ale všetko to na nich viselo a vznášali sa vo vzduchu skôr ako chmúry alebo vločky. Len keď do ich blízkosti priletelo množstvo skutočných vtákov, bolo vidieť na týchto vzdušných larvách a tvaroch skutočné životné pohyby; potom tiež tiahli s kŕdľom a zakrátko boli nimi akoby strávené.</w:t>
      </w:r>
    </w:p>
    <w:p>
      <w:pPr>
        <w:pStyle w:val="Normal"/>
        <w:rPr/>
      </w:pPr>
      <w:r>
        <w:rPr/>
        <w:t>11) S výšiny sme však objavovali akoby stále pršať svetlý prach mnohokrát hustejší, mnohokrát redší a zvlášť často ho bolo možné vidieť nad vodnými hladinami. Ak sa pozoroval tento prach dôkladnejšie, videlo sa, že má tiež akýsi tvar, ktorý sa podobal buď najmenším vajíčkam alebo veľmi malým vodným zvieratkám a bol však tiež hneď pohlcovaný vodou.</w:t>
      </w:r>
    </w:p>
    <w:p>
      <w:pPr>
        <w:pStyle w:val="Normal"/>
        <w:rPr/>
      </w:pPr>
      <w:r>
        <w:rPr/>
        <w:t>12) Ó, dalo by sa veľmi veľa rozprávať, keby sme k tomu mali kedy! Ale čo sme skôr v našom nešťastnom stave videli, to vidíme teraz znova so skutočne zavretými očami a toto videnie v nás prebúdza znova spomienku, ktorá k nám teraz hlasito volá: „Toto všetko ste po niekoľko rokov každého večera a každej noci videli!” Mnohokrát sme mávali tiež videnie dokonca vo dne, keď bolo ako na jeseň veľmi pochmúrne, nevedeli sme pravda čo to znamená; teraz však na šťastie veci rozumieme a vieme, čo z toho bude, odkiaľ to prichádza a čo je to! Tebe, ó, Pane, buď za to všetka česť, všetka láska, všetka vďaka a všetko klaňanie!”</w:t>
      </w:r>
    </w:p>
    <w:p>
      <w:pPr>
        <w:pStyle w:val="Normal"/>
        <w:rPr/>
      </w:pPr>
      <w:r>
        <w:rPr/>
      </w:r>
    </w:p>
    <w:p>
      <w:pPr>
        <w:pStyle w:val="Heading1"/>
        <w:rPr/>
      </w:pPr>
      <w:bookmarkStart w:id="114" w:name="__RefHeading___Toc266627122"/>
      <w:bookmarkEnd w:id="114"/>
      <w:r>
        <w:rPr/>
        <w:t>115. JARA A PRÍRODNÍ DUCHOVIA.</w:t>
      </w:r>
    </w:p>
    <w:p>
      <w:pPr>
        <w:pStyle w:val="Normal"/>
        <w:rPr/>
      </w:pPr>
      <w:r>
        <w:rPr/>
      </w:r>
    </w:p>
    <w:p>
      <w:pPr>
        <w:pStyle w:val="Normal"/>
        <w:rPr/>
      </w:pPr>
      <w:r>
        <w:rPr/>
        <w:t>1) Hovorí teraz vedľa odpočívajúca Jara: „Ale Pane! Kde sa vzali tí malí mužíčkovia? Prišli z lesa v zástupoch všetkých farieb nás obliehať! Niektorí sa zdajú mať šaty ako para; mnohí sú však celkom nahí a všetci majú veľkosť sotva dvojročných detí!”</w:t>
      </w:r>
    </w:p>
    <w:p>
      <w:pPr>
        <w:pStyle w:val="Normal"/>
        <w:rPr/>
      </w:pPr>
      <w:r>
        <w:rPr/>
        <w:t>2) Hovorím Ja: „To sú už konkrétne ľudské duše tejto Zeme, ktoré ešte neprešli cestou tela. Tiež doposiaľ ešte na to nemajú zvláštnu chuť, pretože sa až príliš obávajú nového uväznenia do hmoty. Tie odeté majú dokonca akúsi reč, ktorá pravda teraz príliš pokročilá, ale určitú opičiu inteligenciu majú všetky!”</w:t>
      </w:r>
    </w:p>
    <w:p>
      <w:pPr>
        <w:pStyle w:val="Normal"/>
        <w:rPr/>
      </w:pPr>
      <w:r>
        <w:rPr/>
        <w:t>3) Hovorí Jara: „Porozumeli by mi tí oblečení, keby som ich oslovila?”</w:t>
      </w:r>
    </w:p>
    <w:p>
      <w:pPr>
        <w:pStyle w:val="Normal"/>
        <w:rPr/>
      </w:pPr>
      <w:r>
        <w:rPr/>
        <w:t>4) Hovorím Ja: „Skús to raz pre šťastie!”</w:t>
      </w:r>
    </w:p>
    <w:p>
      <w:pPr>
        <w:pStyle w:val="Normal"/>
        <w:rPr/>
      </w:pPr>
      <w:r>
        <w:rPr/>
        <w:t>5) Potom si Jara dodá odvahu a spýta sa jedného parou oblečeného svetlo modrého: „Kto ste a čo tu chcete?”</w:t>
      </w:r>
    </w:p>
    <w:p>
      <w:pPr>
        <w:pStyle w:val="Normal"/>
        <w:rPr/>
      </w:pPr>
      <w:r>
        <w:rPr/>
        <w:t>6) Svetlo modrý mužíček pristúpi teraz celkom tesne k Jare, vyvalí na ňu veľmi uprene oči a potom hovorí: „Kto ti rozkázal, ty páchnuce telo; pýtať sa nás čistých?! Až na toho jedného ešte jedného páchnete všetci veľmi ošklivo hmotou a to je najväčší nepriateľ našich nozdier. Pýtaj sa nás, páchnuca zdochlina, na budúce až vtedy, ak k tomu dostaneš od všemohúceho Ducha všetkých duchov príkaz, inak pozri, ako by sa dobrým spôsobom zbavila svojho mäsitého vreca na mole!”</w:t>
      </w:r>
    </w:p>
    <w:p>
      <w:pPr>
        <w:pStyle w:val="Normal"/>
        <w:rPr/>
      </w:pPr>
      <w:r>
        <w:rPr/>
        <w:t>7) Ja sa pýtam Jary: „Nuž, Moja dcérka, ako sa ti zahovára táto odpoveď?”</w:t>
      </w:r>
    </w:p>
    <w:p>
      <w:pPr>
        <w:pStyle w:val="Normal"/>
        <w:rPr/>
      </w:pPr>
      <w:r>
        <w:rPr/>
        <w:t>8) Hovorí Jara: „Pane, Pane, ach, tieto bytosti sú nesmierne hrubé a surové! Či už som skutočne tak silne páchnuca zdochlina? Ja teraz pre samotnú žalosť neviem kadiaľ kam; áno celkom ľahko by som si mohla teraz zúfať!”</w:t>
      </w:r>
    </w:p>
    <w:p>
      <w:pPr>
        <w:pStyle w:val="Normal"/>
        <w:rPr/>
      </w:pPr>
      <w:r>
        <w:rPr/>
        <w:t>9) Hovorím Ja: „Aj, aj, Moja dcérka, veď tento malý duch ti učinil niečo dobré! Prečo sa teda nad tým trápiš! Tento ducháčik by ti bol mohol pravda povedať ozdobnejšími slovami to, že v sebe skrývaš ešte tak trocha malú pýchu na svoju krásu; lenže nie je to krasorečník, má len chatrné slovné bohatstvo a hovorí vlastne skôr zo svojho citu ako z nejakého porozumenia.</w:t>
      </w:r>
    </w:p>
    <w:p>
      <w:pPr>
        <w:pStyle w:val="Normal"/>
        <w:rPr/>
      </w:pPr>
      <w:r>
        <w:rPr/>
        <w:t>10) Je šťastie tvojej mysle zničené, že si toho svetlomodrého oslovila? Keby si sa bola na niečo podobné spýtala žeravo červeného skôr ako toho svetlomodrého, ten by ti už dal odpoveď, že by si z nej samou zlosťou omdlela! Ale teraz poďakuj za dobrodenie, ktoré ti udelil tento svetlo modrý, potom bude možno s ním hovoriť zaiste lepšie!”</w:t>
      </w:r>
    </w:p>
    <w:p>
      <w:pPr>
        <w:pStyle w:val="Normal"/>
        <w:rPr/>
      </w:pPr>
      <w:r>
        <w:rPr/>
        <w:t>11) Jara si to berie k srdcu a hovorí hneď ducháčkovi, stále ešte na ňu s vyvalenými očami uprene hladiacemu: „Ďakujem ti, milý mužíčku, za dobrodenie, ktoré si mi učinil svojimi slovkami, prostými všetkých ohľadov; len sa však preto na mňa nehnevaj. Počúvaj, milý mužíčku, ty sa predsa preto na mňa nehneváš a hnevať nebudeš?”</w:t>
      </w:r>
    </w:p>
    <w:p>
      <w:pPr>
        <w:pStyle w:val="Normal"/>
        <w:rPr/>
      </w:pPr>
      <w:r>
        <w:rPr/>
        <w:t>12) Tu sa mužíček zvonivo zasmeje a ešte so smiechom hovorí: „Ten, kto ti to povedal, mal by už pravdu, –  ale ty, snehová husička, dávno ešte nie; lebo na tvojej páchnucej pôde k tomu nenarástla ani myšlienka, ani vôľa! Ale teraz si mi už znesiteľnejšia ako predtým; len tá tvoja krásou a sa pýšiaca dávno ešte nie je celkom vonku! Len si vôbec na ničom nezakladaj, lebo všetko čo je tvoje je zlé, –  to dobre patrí niekomu inému!”</w:t>
      </w:r>
    </w:p>
    <w:p>
      <w:pPr>
        <w:pStyle w:val="Normal"/>
        <w:rPr/>
      </w:pPr>
      <w:r>
        <w:rPr/>
        <w:t>13) Hovorí Jara: „Ale povedz mi, milý mužíčku, odkiaľ že to všetko vieš?”</w:t>
      </w:r>
    </w:p>
    <w:p>
      <w:pPr>
        <w:pStyle w:val="Normal"/>
        <w:rPr/>
      </w:pPr>
      <w:r>
        <w:rPr/>
        <w:t>14) Mužíček sa znova zasmeje a hovorí: „Čo niekto vidí, to nepotrebuje vopred vedieť! Ty predsa teraz tiež vidíš viac ako čo by si inak mohla vidieť! Ja však vidím ešte viac ako ty, pretože som nenavesil na seba páchnuce telo; a tak presne vidím, aká si a každý iná z vás. Hovorím ti, nezakladaj si nič na svojich prednostiach, lebo sú u teba dávno ešte cudzím majetkom!”</w:t>
      </w:r>
    </w:p>
    <w:p>
      <w:pPr>
        <w:pStyle w:val="Normal"/>
        <w:rPr/>
      </w:pPr>
      <w:r>
        <w:rPr/>
        <w:t>15) Hovorí Jara: „Ako že to? Vysvetli mi to dôkladnejšie!”</w:t>
      </w:r>
    </w:p>
    <w:p>
      <w:pPr>
        <w:pStyle w:val="Normal"/>
        <w:rPr/>
      </w:pPr>
      <w:r>
        <w:rPr/>
        <w:t>16) Hovorí mužíček: „Ak ti oznámi niekto, kto vykonal veľa ciest a tým si s mnohým namáhaním a ťažkosťami nazhromaždil všetky poznatky a skúsenosti čo videl a zakúsil, potom budeš tiež ty vedieť čo vie a pozná on sám; môžeš si na tom nejako zakladať? Veď to, o čo teraz vieš viac ako skôr, je len dvojnásobnou zásluhou toho, ktorú si najprv s mnohým usilovaním a mnohými obeťami namáhavo nazhromaždil také poznatky a skúsenosti a ktoré z druhé bol ešte tak dobrý, že ti všetko čo najpresnejšie oznámi. Povedz mi, či si môžeš nadobudnúť takých skúseností a poznatkov pričítať za zásluhu?</w:t>
      </w:r>
    </w:p>
    <w:p>
      <w:pPr>
        <w:pStyle w:val="Normal"/>
        <w:rPr/>
      </w:pPr>
      <w:r>
        <w:rPr/>
        <w:t>17) Hľa, potom tu stojíš len ako kniha popísaná mnohými užitočnými a dobrými vedami a skúsenosťami, ale dávno ešte nie ako múdry pisár knihy! Komu tu teda patrí potom zásluha o dobro, ktoré je v knihe napísané, knihe alebo tomu, ktorý to všetko napísal do knihy? Hľa, ty si skutočne popísaná kniha, ale dávno ešte nie pisár! Preto si len na ničom nezakladaj!”</w:t>
      </w:r>
    </w:p>
    <w:p>
      <w:pPr>
        <w:pStyle w:val="Normal"/>
        <w:rPr/>
      </w:pPr>
      <w:r>
        <w:rPr/>
        <w:t>18) Potom sa mužíček znova zasmeje, postaví sa ako vojvodca a hovorí svojmu vojsku: „Ak ste sa na túto spoločnosť do sýtosti vynadívali, potom pôjdeme ďalej; lebo tu mi to príliš zapácha!”</w:t>
      </w:r>
    </w:p>
    <w:p>
      <w:pPr>
        <w:pStyle w:val="Normal"/>
        <w:rPr/>
      </w:pPr>
      <w:r>
        <w:rPr/>
        <w:t>19) Naraz odtiahnu a zmiznú v lese.</w:t>
      </w:r>
    </w:p>
    <w:p>
      <w:pPr>
        <w:pStyle w:val="Normal"/>
        <w:rPr/>
      </w:pPr>
      <w:r>
        <w:rPr/>
      </w:r>
    </w:p>
    <w:p>
      <w:pPr>
        <w:pStyle w:val="Heading1"/>
        <w:rPr/>
      </w:pPr>
      <w:bookmarkStart w:id="115" w:name="__RefHeading___Toc266627123"/>
      <w:bookmarkEnd w:id="115"/>
      <w:r>
        <w:rPr/>
        <w:t>116. ŽIVOT A ZAMESTNANIE PRÍRODNÝCH DUCHOV.</w:t>
      </w:r>
    </w:p>
    <w:p>
      <w:pPr>
        <w:pStyle w:val="Normal"/>
        <w:rPr/>
      </w:pPr>
      <w:r>
        <w:rPr/>
      </w:r>
    </w:p>
    <w:p>
      <w:pPr>
        <w:pStyle w:val="Normal"/>
        <w:rPr/>
      </w:pPr>
      <w:r>
        <w:rPr/>
        <w:t>1) Jara však hovorí: „Kto by bol v týchto veselých mužíčkoch hľadal toľko múdrosti?! Ale som vlastne predsa len rada, že zasa odtiahli; lebo boli by nás časom ešte celkom podivne rozohriali, aj keď sa zdá, že majú v sebe celkom studenú prirodzenosť! Lásky v nich asi veľa nie je; dokážu však veľmi dobre rozoznávať pravdivé od falošného. Čo sa stane z týchto bytostí, ak nebudú vôbec chcieť prejsť cestou tela?”</w:t>
      </w:r>
    </w:p>
    <w:p>
      <w:pPr>
        <w:pStyle w:val="Normal"/>
        <w:rPr/>
      </w:pPr>
      <w:r>
        <w:rPr/>
        <w:t>2) Hovorím Ja: „Oni ním už raz pôjdu; lenže to ešte bude dlho trvať, než sa k tomu odhodlajú. Svetlo modrí najskôr, ostatní však dlho ešte nie!</w:t>
      </w:r>
    </w:p>
    <w:p>
      <w:pPr>
        <w:pStyle w:val="Normal"/>
        <w:rPr/>
      </w:pPr>
      <w:r>
        <w:rPr/>
        <w:t>3) Duše, ktoré vyšli a denne vychádzajú z prirodzenosti tejto Zeme, sa totiž rozhodujú k tomu veľmi ťažko; len mnohé skúsenosti a mnohé z nich vyplývajúce poznatky a najlepšia nádej ich k tomu pohnú, lebo prídu k určitému poznaniu, že cestou tela nemôžu nikdy nič stratiť, ale len získať a že v najhoršom prípade sa môžu stať znova tým, čím teraz sú.</w:t>
      </w:r>
    </w:p>
    <w:p>
      <w:pPr>
        <w:pStyle w:val="Normal"/>
        <w:rPr/>
      </w:pPr>
      <w:r>
        <w:rPr/>
        <w:t>4) Tieto prírodné duše sa zdržiavajú väčšinou radi v horách, prichádzajú tiež však do príbytkov celkom obyčajných chudobných, skromných ľudí a robia im dobro, len, nesmú byť urážaní. V takom prípade nie je dobré s nimi žartovať.</w:t>
      </w:r>
    </w:p>
    <w:p>
      <w:pPr>
        <w:pStyle w:val="Normal"/>
        <w:rPr/>
      </w:pPr>
      <w:r>
        <w:rPr/>
        <w:t>5) Navštevujú tajne tiež školy a učia sa mnohému od ľudí. Baníkom ukazujú nie zriedka najlepšie a najbohatšie ložiská kovov. Na horách slúžia pastierom a pasúcim sa zvieratám; len nesmú byť urážaní.</w:t>
      </w:r>
    </w:p>
    <w:p>
      <w:pPr>
        <w:pStyle w:val="Normal"/>
        <w:rPr/>
      </w:pPr>
      <w:r>
        <w:rPr/>
        <w:t>6) Na tejto Zemi je ešte niekoľko prírodných duší, ktoré dosiahli takmer päťkrát takého veku ako Matuzalém a cestu tela ešte nenastúpili, Všetko by im inak bolo vhodné, –  len strata spomínania ich väčšinou drží späť, pretože to považujú za akúsi smrť svojho terajšieho bytia.</w:t>
      </w:r>
    </w:p>
    <w:p>
      <w:pPr>
        <w:pStyle w:val="Normal"/>
        <w:rPr/>
      </w:pPr>
      <w:r>
        <w:rPr/>
        <w:t>7) Teraz tiež teda viete, aké to sú bytosti. A teraz dajte pozor na to, čo príde ďalšie!”</w:t>
      </w:r>
    </w:p>
    <w:p>
      <w:pPr>
        <w:pStyle w:val="Normal"/>
        <w:rPr/>
      </w:pPr>
      <w:r>
        <w:rPr/>
        <w:t>8) Hovorí tu zasa raz nás starý Kisjona z Kisu: „Ó, Pane, keď si Sa pred niekoľkými týždňami milostivo zdržiaval v mojom dome, čo všetko veľké a vznešené som tu videl a počul! Ale čo všetko sa teraz za niekoľko dní môjho pobytu tu stalo, počulo a videlo, o tom sa v celej Galileji iste nikomu ani seba slabšie nezdalo? Pane, odpusť, že som sa odvážil nejako Ťa prerušiť svojimi neohrabanými ústami! Lebo tu by sa vlastne nemalo hovoriť nikdy ani slovo, ale jedine počúvať a pozerať sa; a ak sa hneď niečomu nerozumie, nech má len trocha strpenia a vysvetlenie príde skoro samé sebou! –  Dohovoril som už!”</w:t>
      </w:r>
    </w:p>
    <w:p>
      <w:pPr>
        <w:pStyle w:val="Normal"/>
        <w:rPr/>
      </w:pPr>
      <w:r>
        <w:rPr/>
        <w:t>9) Hovorím Ja: „Ó, hovor a pýtaj sa, najmilší priateľ Kisjono, len stále a veľa! Reč tvojich úst znie v ušiach Môjho srdca veľmi dobre; lebo zvuk hlasu pokory je Mi iste dávno najkrajšou harmóniou.</w:t>
      </w:r>
    </w:p>
    <w:p>
      <w:pPr>
        <w:pStyle w:val="Normal"/>
        <w:rPr/>
      </w:pPr>
      <w:r>
        <w:rPr/>
        <w:t>10) Ty si tiež včera za dňa počul nádherný tón, ktorý vylúdil Môj anjel Rafael; akokoľvek sa však ten tón počúval nebesky nádherne, predsa len najčistejší zvuk pravej pokory znie Môjmu uchu neporovnateľne nádhernejšie!</w:t>
      </w:r>
    </w:p>
    <w:p>
      <w:pPr>
        <w:pStyle w:val="Normal"/>
        <w:rPr/>
      </w:pPr>
      <w:r>
        <w:rPr/>
        <w:t>11) Ty si tiež pravý muž podľa Môjho srdca a ja strávim zimné dni v tvojom dome a tu sa ešte vyskytne nie jedna príležitosť, aby sa tebe a celému tvojmu domu hoci čo objasnilo. Buď preto vždy dobrej mysle a dobre sa teraz na všetko pozeraj, –  vysvetlenia nedajú na seba dlho čakať!”</w:t>
      </w:r>
    </w:p>
    <w:p>
      <w:pPr>
        <w:pStyle w:val="Normal"/>
        <w:rPr/>
      </w:pPr>
      <w:r>
        <w:rPr/>
        <w:t>12) Hovorí Kisjona: „Ó, Pane, tejto príliš veľkej milosti nie som síce ani v najmenšom hodný, ale tá zima bude pre mňa iste najblaženejšou dobou! Ó, aké radosti nastanú v mojom dome! Ale teraz neceknem už ani slovo!”</w:t>
      </w:r>
    </w:p>
    <w:p>
      <w:pPr>
        <w:pStyle w:val="Normal"/>
        <w:rPr/>
      </w:pPr>
      <w:r>
        <w:rPr/>
        <w:t>13) Hovorí Cyrenius: „Teda budem tiež ja občas obyvateľom tvojho domu a vynaložím všetko, aby celá krajina, to je chudobní boli čo možno dobre zaopatrení!”</w:t>
      </w:r>
    </w:p>
    <w:p>
      <w:pPr>
        <w:pStyle w:val="Normal"/>
        <w:rPr/>
      </w:pPr>
      <w:r>
        <w:rPr/>
        <w:t>14) Hovorí Kisjona: „Vznešený priateľ, to bude od teba veľmi pekné a pre mňa to bude veľkým potešením! Ale prosím, len teraz do toho veľa nehovoriť; lebo okolo nás sa mihajú neustále divy nad divy a my ich pozorujeme s príliš nepatrnou pozornosťou!”</w:t>
      </w:r>
    </w:p>
    <w:p>
      <w:pPr>
        <w:pStyle w:val="Normal"/>
        <w:rPr/>
      </w:pPr>
      <w:r>
        <w:rPr/>
      </w:r>
    </w:p>
    <w:p>
      <w:pPr>
        <w:pStyle w:val="Heading1"/>
        <w:rPr/>
      </w:pPr>
      <w:bookmarkStart w:id="116" w:name="__RefHeading___Toc266627124"/>
      <w:bookmarkEnd w:id="116"/>
      <w:r>
        <w:rPr/>
        <w:t>117. KLBKO DUŠEVNÝCH SUBSTANCIÍ.</w:t>
      </w:r>
    </w:p>
    <w:p>
      <w:pPr>
        <w:pStyle w:val="Normal"/>
        <w:rPr/>
      </w:pPr>
      <w:r>
        <w:rPr/>
      </w:r>
    </w:p>
    <w:p>
      <w:pPr>
        <w:pStyle w:val="Normal"/>
        <w:rPr/>
      </w:pPr>
      <w:r>
        <w:rPr/>
        <w:t>1) Potom hovorí Mathael: „Ohó, čo že sa to sem znáša z okolia mesta za nesmierne veľké klbko?! Prichádza bližšie a bližšie. Pozrite, pozrite, ako sa to v ňom vlní a hadovito vinie! Aké to zvláštne podoby?! Pozorujem a dobre rozoznávam voly, kravy, teľatá, ovce, kury, holubov, rôzne iné vtáky, muchy, chrobáky rôznych tvarov a druhov; oslov, tiež niekoľko tiav, mačiek, psov, niekoľko levov, ryby, zmije, hady, jašterice, cvrčky, slamu a rôzne drevo, veľa obilných zŕn, šaty, ovocie, dokonca rôzne náradia a ešte množstvo všeličoho, čo vôbec nepoznám! Čo to teda má predstavovať?! Majú to azda byť tiež duše, ktoré sa zdajú všetky ako by bolo zašité do jedného nadmieru veľkého a úplne priehľadného vreca, v ktorom sa  navzájom preháňajú ako voľné plevy vo veternom víre?!”</w:t>
      </w:r>
    </w:p>
    <w:p>
      <w:pPr>
        <w:pStyle w:val="Normal"/>
        <w:rPr/>
      </w:pPr>
      <w:r>
        <w:rPr/>
        <w:t>2) Hovorím Ja: „To sú duše alebo vlastne duchovia nižšieho druhu, akoby nejaká nešťastná spoločnosť udržujúca sa ešte po nejakú dobu pohromade, ktorá sa rozlúči až vtedy, až sa stane v tom viditeľnom živnom vreci zrelšia.</w:t>
      </w:r>
    </w:p>
    <w:p>
      <w:pPr>
        <w:pStyle w:val="Normal"/>
        <w:rPr/>
      </w:pPr>
      <w:r>
        <w:rPr/>
        <w:t>3) Všetko, čo na svete niekde ako čokoľvek trvá, je duševná látka. Ak je čímkoľvek vo svojej hmotnej súdržnosti porušená a tým duševne uvoľnená, uchvacuje sa po porušení v skoršom hmotnom tvare znova a trvá takto ešte nejakú dobu ďalej. Ak však časom tento tvar väčšou inteligenciou dozrel, začína potom pomaly starý tvar opúšťať a prechádzať v tvar životne spôsobilejší.</w:t>
      </w:r>
    </w:p>
    <w:p>
      <w:pPr>
        <w:pStyle w:val="Normal"/>
        <w:rPr/>
      </w:pPr>
      <w:r>
        <w:rPr/>
        <w:t>4) Toto klbko je prijímajúca nádoba pre všetko, čokoľvek len bolo pri ohni a ohňom zrušené. To všetko teraz nájdeš v tomto klbku ako duševnú substanciu, majúcu akúsi inteligenciu. Že sa objavuje všetko pohromade a navzájom premiešané v tomto vreci ako v nejakej klietke, toho je vinná úzkosť.</w:t>
      </w:r>
    </w:p>
    <w:p>
      <w:pPr>
        <w:pStyle w:val="Normal"/>
        <w:rPr/>
      </w:pPr>
      <w:r>
        <w:rPr/>
        <w:t>5) Ak možno napr. na nejakom mieste Zeme očakávať v skorej dobe veľké živelné revolúcie, čo pravda pochádza od veľkého pohybu prírodných zemských duchov alebo prírodných zemských duší, sú jaté veľkou úzkosťou aj všetky zvieracie duše. Tu si začnú všetky druhy zvierat vzájomne celkom vľúdne vychádzať v ústrety a tvoria celkom pokojnú spoločnosť. Zmija sa nestará o svoj jed, had tiež nie; dravé zvieratá nenapadajú už pokojné jahňatá; včela a osa zastrčili svoje žihadlá ako vojaci svoj meč do pošvy. Skratka, všetko tu mení svoju prirodzenosť, dokonca rastlinstvo skláňa smutne hlavy a žiadna rastlina nedvihne svoju cudnú hlavu skôr ako minie pohroma.</w:t>
      </w:r>
    </w:p>
    <w:p>
      <w:pPr>
        <w:pStyle w:val="Normal"/>
        <w:rPr/>
      </w:pPr>
      <w:r>
        <w:rPr/>
        <w:t>6) Ale všetko –  až na ľudí, –  čo bolo pri takej príležitosti pozemsky zničené, sa spája po zničení v dosiaľ trvajúcej úzkosti tiež ako duševná substancia opatruje sa z núdze kožou. Keď sa potom také voľne duševné klbko azda sto rokov takto potulovalo, tu sa pôvodne rozmanité duševné elementy navzájom viac pritiahli, začínajú sa pomaly spájať a tvoria potom jednu alebo tiež niekoľko patrične silných prírodných ľudských duší.</w:t>
      </w:r>
    </w:p>
    <w:p>
      <w:pPr>
        <w:pStyle w:val="Normal"/>
        <w:rPr/>
      </w:pPr>
      <w:r>
        <w:rPr/>
        <w:t>7) Toto pred nami sa vznášajúce klbko obsahuje všetko, čo bolo v Cezareje Filippi ohňom zničené. Toto klbko bude k úplnému vývoju potrebovať iste cez sto rokov; ale potom tiež cez sto zrelých prírodných ľudských duší prerazí ľahké okoženie a znova asi za sto rokov budú prechádzať cestou nášho tela.</w:t>
      </w:r>
    </w:p>
    <w:p>
      <w:pPr>
        <w:pStyle w:val="Normal"/>
        <w:rPr/>
      </w:pPr>
      <w:r>
        <w:rPr/>
        <w:t>8) Pri požiaroch, v horách chrliacich oheň, tiež pri veľkých povodniach sa vždy tvoria takéto klbká. Kde je pritom málo prvku zvieracích, tam trvá premena dlhšie; kde však sú do toho primiešané elementy zvieracie ako tu, trvá to obyčajne kratšiu dobu.</w:t>
      </w:r>
    </w:p>
    <w:p>
      <w:pPr>
        <w:pStyle w:val="Normal"/>
        <w:rPr/>
      </w:pPr>
      <w:r>
        <w:rPr/>
        <w:t xml:space="preserve">9) Z klbiek, v ktorých nie je žiadne zviera, nemusia sa práve tiež vyvinúť prírodné ľudské duše; môžu z nich tiež vzísť prírodné zvieracie duše alebo dokonca len znova ušľachtilejšie rastlinné duše; ktoré sa vyvíjajú obyčajne z výparov hnitia alebo z rôznych tak zvaných vulkanických výparov a dymiacich más. </w:t>
      </w:r>
    </w:p>
    <w:p>
      <w:pPr>
        <w:pStyle w:val="Normal"/>
        <w:rPr/>
      </w:pPr>
      <w:r>
        <w:rPr/>
        <w:t>10) Skratka, kde možno z výparov preukázať, že vznikajú buď z tlenia hrubej zvieracej a taktiež hrubej rastlinnej hmoty alebo pochádzajú len z nerastných pochodov kvasných, tam sa vyvíjajú len rôzne duše rastlinné a zjednocujú sa čo do najhrubšej časti korene, čo do pokiaľ ušľachtilejších častí lístím a čo do najušľachtilejších časti u príležitosti oplodňovania kvetov s dušou rastlinnou zo zárodku vyrážajúce a činnou sa stávajú a tvoria tak požehnané rozmnožovanie semien a ich zárodkov.</w:t>
      </w:r>
    </w:p>
    <w:p>
      <w:pPr>
        <w:pStyle w:val="Normal"/>
        <w:rPr/>
      </w:pPr>
      <w:r>
        <w:rPr/>
        <w:t>11) Hrubšie špecifiká rastlinných duší zotrvávajú v hmote ako v kmeni a v látke vlákien drevných, ušľachtilejšie špecifiká prichádzajú do útlejšieho lístia, ešte ušľachtilejšie určujú plod a čo mu predchádza a po ňom nasleduje a najušľachtilejšie sa potom už spájajú v jeden o sebe inteligentný život zárodku, ktorý je potom už spôsobilý aby sa buď sám prebudil znova v rovnaký život, začal znova starú činnosť alebo aby požitím zvieraťom alebo človekom prešiel ihneď do duše zvieracej alebo dokonca do duše ľudskej.</w:t>
      </w:r>
    </w:p>
    <w:p>
      <w:pPr>
        <w:pStyle w:val="Normal"/>
        <w:rPr/>
      </w:pPr>
      <w:r>
        <w:rPr/>
        <w:t>12) Preto tiež požíva človek väčšinu len plody rastlín, aby sa duša rastlinných zárodkov mohli ihneď zjednotiť s jeho dušou, hrubšou už časťou jadra plodu však len krvi a mäsom, chrupavkami a kosťami, čo všetko sa musí po odpadnutí ako ešte príliš nečisté častom znova ešte niekoľkokrát prečisťovať ríšou sveta  rastlinného, ako to úplne dozreje k zárodočnému duchu a k prijatiu do novej zvieracej alebo dokonca ľudskej duše. –  Teraz tiež zhruba viete, ako tieto klbká vznikajú, aký majú priebeh a aký je ich konečný cieľ a tak môžete teraz so svojimi úvahami už začať ďalej a hľadieť, či znova nenarazíte na nejaký zjav!</w:t>
      </w:r>
    </w:p>
    <w:p>
      <w:pPr>
        <w:pStyle w:val="Normal"/>
        <w:rPr/>
      </w:pPr>
      <w:r>
        <w:rPr/>
        <w:t>13) To však, čo tu teraz vidíte, je vysvetlený Jakubov rebrík, ktorým Jákob videl nebo a zem v spojení a videl životné sily a Božie myšlienky vystupovať a zostupovať. Jákob videl síce obraz, ale ani on, ani nikto po ňom mu do tejto chvíle nerozumel. Ja som to teraz pred vami odhalil; ale museli sme k tomu byť všetci uvedení najprv svetlom onej svietiacej gule do istého druhu jasného spánku, aby ste videli odhalený rebrík Jakubov a konečne mu tiež Mojim slovom porozumeli, aby ste vedeli, ako súvisí nebeské s pozemským a ako na tomto rebríku prechádza stále jedno do druhého. –  Pozrite na more, totiž teraz svojim duchovným alebo skôr duševným zrakom a povedzte Mi, čo tu vidíte!”</w:t>
      </w:r>
    </w:p>
    <w:p>
      <w:pPr>
        <w:pStyle w:val="Normal"/>
        <w:rPr/>
      </w:pPr>
      <w:r>
        <w:rPr/>
      </w:r>
    </w:p>
    <w:p>
      <w:pPr>
        <w:pStyle w:val="Heading1"/>
        <w:rPr/>
      </w:pPr>
      <w:bookmarkStart w:id="117" w:name="__RefHeading___Toc266627125"/>
      <w:bookmarkEnd w:id="117"/>
      <w:r>
        <w:rPr/>
        <w:t>118. PODSTATA KYSLÍKA.</w:t>
      </w:r>
    </w:p>
    <w:p>
      <w:pPr>
        <w:pStyle w:val="Normal"/>
        <w:rPr/>
      </w:pPr>
      <w:r>
        <w:rPr/>
      </w:r>
    </w:p>
    <w:p>
      <w:pPr>
        <w:pStyle w:val="Normal"/>
        <w:rPr/>
      </w:pPr>
      <w:r>
        <w:rPr/>
        <w:t>1) Hovorí naraz Zinka: „Pane, ja vidím, ako na hladine vodnej prechádza sem a tam nespočetný počet ohnivých hadov; niektorí sa tiež ponárajú, bez toho že by množstvo vody prekážalo rýchlosti ich pohybu. Vidím až na dno mora; na dne je množstvo rôznych netvorov, tiež nespočetne veľa rýb a všetko chniape p týchto ohnivých hadoch. Keď nejaká ryba alebo iný netvor pohltí jedného alebo niekoľko takýchto ohnivých hadov, stávajú sa čulejšími a živšími a akási chlípnosť sa blýska z týchto vodných bytostí.</w:t>
      </w:r>
    </w:p>
    <w:p>
      <w:pPr>
        <w:pStyle w:val="Normal"/>
        <w:rPr/>
      </w:pPr>
      <w:r>
        <w:rPr/>
        <w:t>2) Teraz vidím tieto ohnivé hady, lenže oveľa menších a menej svietiacich hemžiť sa  tiež vo vzduchu; nad vodnou hladinou sú najhustejší. Vtáci, ktorí sa za noci veselia nad vodnou hladinou, veľmi ich, ako sa zdá, nemilujú; ale ryby im vyskakujú oproti z vody. Tí, ktorí plávajú po vode sa však lesknú najsilnejšie a majú tiež pohyb rýchly ako šíp! –  Čo, ó, Pane, je to teraz? Ako tomuto máme rozumieť?”</w:t>
      </w:r>
    </w:p>
    <w:p>
      <w:pPr>
        <w:pStyle w:val="Normal"/>
        <w:rPr/>
      </w:pPr>
      <w:r>
        <w:rPr/>
        <w:t>3) Hovorím Ja: „To, čo tu vidíte, je vlastná živina. Je to soľ vzduchu a soľ mora; prírodovedci budú raz nazývať tento prvok kyslík. Nebudú ho síce vidieť, ale badať a budú určovať jeho obsah a jeho väčšiu či menšiu prítomnosť alebo tiež jeho úplnú neprítomnosť.</w:t>
      </w:r>
    </w:p>
    <w:p>
      <w:pPr>
        <w:pStyle w:val="Normal"/>
        <w:rPr/>
      </w:pPr>
      <w:r>
        <w:rPr/>
        <w:t>4) Voda, ako hlavný živel pre život rastlín, zvierat a ľudí musí tohto kyslíku najviac obsahovať a hlavne veľké moria svetové. Zvieratá vo vode by vôbec nemohli žiť, keby nebola voda stále v hojnejšej miere naplnená touto látkou.</w:t>
      </w:r>
    </w:p>
    <w:p>
      <w:pPr>
        <w:pStyle w:val="Normal"/>
        <w:rPr/>
      </w:pPr>
      <w:r>
        <w:rPr/>
        <w:t>5) Táto látka je pôvodne vlastnou duševnou substanciou a je obdobou myšlienok, skôr ešte ako sú pojaté v ideu. Ak však túto duševne životnú látku nájdete v dostatočnom množstve niekde stlačenú, tu sa tiež skoro nejaký tvar buď oživí, to je, ukáže sa ako mäkký a pohyblivý, alebo však tiež celkom tuhý ako kameň alebo ako kus mŕtveho dreva. Pozrite len zvlášť ku brehu a objavíte miestami zvláštne bodkované pichľavé svetielkovanie; to vzniká stlačením tejto životnej látky.</w:t>
      </w:r>
    </w:p>
    <w:p>
      <w:pPr>
        <w:pStyle w:val="Normal"/>
        <w:rPr/>
      </w:pPr>
      <w:r>
        <w:rPr/>
        <w:t>6) Teraz môžete vidieť, ako sa naši ohniví hady v stovkách a tisícoch tu a tam sťahujú akoby v hrudu. Taká, akoby náhodou vytvorená hruda svieti potom krátku dobu najviac prudko. Toto väčšie svietenie je okamihom seba uchvacovanie mnohých týchto životných ohnivých hadov; týmto uchvacovaním je potom tiež už pod nejakým tvarom hotová idea.</w:t>
      </w:r>
    </w:p>
    <w:p>
      <w:pPr>
        <w:pStyle w:val="Normal"/>
        <w:rPr/>
      </w:pPr>
      <w:r>
        <w:rPr/>
        <w:t>7) Ak je tvar raz v poriadku, nastáva pokoj a zvláštne svietenie prestalo; avšak zato je už z neho tvor. Buď sa ukazuje v tvare nejakého kryštálu alebo v tvare semena alebo vajca alebo dokonca v tvare nejakého hotového vodného zvieratka alebo aspoň nejakej vodnej machovej rastlinky –  z ktorého dôvodu uvidíte tiež veľmi často telesným okom plochejšie a mäkšie pobrežné krajiny porastené vždy čo najhojnejšie rôznymi vodnými rastlinami. A kde sa taký porast vyskytuje veľmi často, tam tiež nechýbajú ani rôzne väčšie a menšie vodné zvieratá.</w:t>
      </w:r>
    </w:p>
    <w:p>
      <w:pPr>
        <w:pStyle w:val="Normal"/>
        <w:rPr/>
      </w:pPr>
      <w:r>
        <w:rPr/>
        <w:t>8) Vy sa teraz pravda spýtate, kto modeloval týchto životných duchov, z ktorých jeden vyzerá ako druhý, v nejaký buď tuhý alebo životne čulý tvar?! Na túto otázku najlepšie odpovie Môj Rafael. Poď, Rafael, hovor a ukáž sa prakticky!”</w:t>
      </w:r>
    </w:p>
    <w:p>
      <w:pPr>
        <w:pStyle w:val="Normal"/>
        <w:rPr/>
      </w:pPr>
      <w:r>
        <w:rPr/>
      </w:r>
    </w:p>
    <w:p>
      <w:pPr>
        <w:pStyle w:val="Heading1"/>
        <w:rPr/>
      </w:pPr>
      <w:bookmarkStart w:id="118" w:name="__RefHeading___Toc266627126"/>
      <w:bookmarkEnd w:id="118"/>
      <w:r>
        <w:rPr/>
        <w:t>119. RAFAEL UKAZUJE TVORENIE ORGANICKÝCH BYTOSTÍ.</w:t>
      </w:r>
    </w:p>
    <w:p>
      <w:pPr>
        <w:pStyle w:val="Normal"/>
        <w:rPr/>
      </w:pPr>
      <w:r>
        <w:rPr/>
      </w:r>
    </w:p>
    <w:p>
      <w:pPr>
        <w:pStyle w:val="Normal"/>
        <w:rPr/>
      </w:pPr>
      <w:r>
        <w:rPr/>
        <w:t>1) Tu predstúpi Rafael a hovorí: „Boh je v Sebe večný a nekonečný. Nekonečný priestor je jedine Ním naplnený. Ako najvyššia, najčistejšia a najväčšia myšlienka a večne najdokonalejšia idea v Sebe a zo Seba môže ako všetko od večnosti, tiež i len myšlienky vo Svojej celej nekonečnosti neustále pojímať a nekonečnosť je ich z Neho plná; my (to sú praanjeli) však ako jeho pre vás ľudí už od nepamätných dôb uzreté a teraz samostatne životné ideje plné svetla, múdrosti, poznania a sily vôle, máme pred sebou ešte nekonečné množstvo služobných duchov, ktorí tvoria akosi naše rameno, poznávajú našu vôľu a ihneď ju prevádzajú.</w:t>
      </w:r>
    </w:p>
    <w:p>
      <w:pPr>
        <w:pStyle w:val="Normal"/>
        <w:rPr/>
      </w:pPr>
      <w:r>
        <w:rPr/>
        <w:t>2) Čisté myšlienky Božie sú látka, z ktorej vzniklo všetko, čo obsahuje nekonečnosť; vôľu najvyššieho a najmocnejšieho Ducha Božieho my sami, potom však tieto veci a bytosti cez nás, ktorí sme boli a sme a od teraz vo zvýšenom a vždy zdokonalenejšom spôsobu tiež naveky zostaneme prvými a najlepšími prijímacími nádobami pre myšlienky a ideje prichádzajúce z Boha.</w:t>
      </w:r>
    </w:p>
    <w:p>
      <w:pPr>
        <w:pStyle w:val="Normal"/>
        <w:rPr/>
      </w:pPr>
      <w:r>
        <w:rPr/>
        <w:t>3) My prijímame z Boha prichádzajúce životné myšlienky, ktoré sa vám javia v podobe ohnivých dlhých jazykov tvoríme neustále podľa Božieho zákona v sebe tvary  bytosti, –  pozrite, máte ju tu teraz pred sebou! Tieto hadovité a ohnivo dlhé jazyky sú duchovné kamene, z ktorých bolo učinené všetko, čokoľvek len hmotne podstatné obsahuje a skrýva v sebe celá nekonečnosť.</w:t>
      </w:r>
    </w:p>
    <w:p>
      <w:pPr>
        <w:pStyle w:val="Normal"/>
        <w:rPr/>
      </w:pPr>
      <w:r>
        <w:rPr/>
        <w:t>4) Ako táto práca však postupuje, to vám predtým veľmi jasne ukázal Pán Sám. Lenže to všetko vo všetkej hojnosti pravej životnej jasnosti poznáte a pochopíte až vtedy, až budete životne celkom dokonalí stáť pred Pánom Bohom v duchu a nie už v ťažkom tele.</w:t>
      </w:r>
    </w:p>
    <w:p>
      <w:pPr>
        <w:pStyle w:val="Normal"/>
        <w:rPr/>
      </w:pPr>
      <w:r>
        <w:rPr/>
      </w:r>
    </w:p>
    <w:p>
      <w:pPr>
        <w:pStyle w:val="Normal"/>
        <w:rPr/>
      </w:pPr>
      <w:r>
        <w:rPr/>
        <w:t>5) Aby ste však tiež vy mohli podľa vôle Pána, ako je vám to teraz možné vidieť, ako my mocní a starí Boží sluhovia tvoríme z týchto v priestore sa vznášajúcich Božích myšlienok tvary a bytosti pozrite očami svojej duše sem a dozviete sa niečo, čo sa dosiaľ nedokázal ešte žiaden smrteľník na Zemi!</w:t>
      </w:r>
    </w:p>
    <w:p>
      <w:pPr>
        <w:pStyle w:val="Normal"/>
        <w:rPr/>
      </w:pPr>
      <w:r>
        <w:rPr/>
        <w:t>6) Hľa, prikázal som teraz v mene Najvyššieho svojim služobným duchom, aby sem dopravili hodne veľa potrebnej látky! A pozrite, už máme teraz pred sebou jasne svietiaci chumáč dlhých ohnivých jazykov, ktorý nemá ešte žiaden iný tvar ako tvar ohnivej gule! Pozrite len, ako sa tie ohnivé jazyky k sebe tisnú a vinú, akoby chcel každý zaliezť do stredu! V tejto snahe sa znenáhla teraz zdanlivo dostavuje vždy viac kľudu; lenže toto však nie je kľud ale len nastávajúca prekážka stále rastúcim tlačením sa bližšie a bližšie ku stredu.</w:t>
      </w:r>
    </w:p>
    <w:p>
      <w:pPr>
        <w:pStyle w:val="Normal"/>
        <w:rPr/>
      </w:pPr>
      <w:r>
        <w:rPr/>
        <w:t>7) A prečo že sa všetko snaží do stredu? Pozrite, ak tu budem mať rôzne rovnaké veľké hmotné gule na hádzanie, potom guľa najťažšia bude môcť byť hodená najrýchlejšie a najďalej, alebo pri rovnakej veľkej vzdialenosti pri celkom súčasnom vrhu dosiahne iste najprv vytýčeného cieľa! Tak je tomu tiež s nekonečne mnohými z Boha vychádzajúcimi bytostnými myšlienkami. Sú medzi nimi akosi celkom ťažké, ktoré sa už rovnajú nejakej formálnej idei, potom sú menej ťažké, ale vždy ako myšlienky celkom pevné; sú potom myšlienky ľahšie, ktoré sú ešte menej zrelé a menej svetlom živené, ďalej sú celkom ľahké myšlienky, ktoré sa podobajú ranným zárodkom alebo lepšie ranným púčikom stromov sú síce v sebe už niečím, nedosiahli však ešte toho božského rozvoja, aby sa mohlo v ich odlúčenom stave určite povedať: „Príjmu ten či onen tvar!”</w:t>
      </w:r>
    </w:p>
    <w:p>
      <w:pPr>
        <w:pStyle w:val="Normal"/>
        <w:rPr/>
      </w:pPr>
      <w:r>
        <w:rPr/>
        <w:t>8) Ak chce a vlastne ak musí našinec z tejto vám teraz známej životnej látky utvoriť bytosť v poriadku božského chcenia podľa najvnútornejšej pudiacej sily najvyššieho Ducha, povolá duchov mu slúžiacich a títo duchovia mu musia dopraviť látku teraz vám dostatočne známu; a je tu duchovne tak ľahko ako hmotne prirodzene pochopiteľné, že tu budú ťažké myšlienky skôr na mieste ako myšlienky ľahké a dokonca veľmi ľahké. Najťažšie myšlienky tvoria zrejme centrum, avšak myšlienky ľahké, ako neskôr prichádzajúce, sa musia viac a viac uspokojovať s vonkajšími stránkami a myšlienky veľmi ľahké tvoria potom to najvonkajšie.</w:t>
      </w:r>
    </w:p>
    <w:p>
      <w:pPr>
        <w:pStyle w:val="Normal"/>
        <w:rPr/>
      </w:pPr>
      <w:r>
        <w:rPr/>
        <w:t>9) Keďže však centrálne myšlienky sú na výživnú látku najbohatšie, tlačia sa myšlienky ešte skôr prázdne, chudobné a ešte hladné na myšlienky bohaté, aby z ich prebytku získali niečo k svojmu nasýteniu. A preto máte pred sebou ten zjav, ako sa ony najvonkajšie dlhé ohnivé jazyky stále viac túlia k stredu  teraz sa konečne zdajú stále viac upokojovať, aj keď ich snaha je ešte vždy rovnaká, totiž dostať sa čo najbližšie k centru, aby z neho prijali tým viac obživy.</w:t>
      </w:r>
    </w:p>
    <w:p>
      <w:pPr>
        <w:pStyle w:val="Normal"/>
        <w:rPr/>
      </w:pPr>
      <w:r>
        <w:rPr/>
        <w:t>10) Tu teda vidíte chumáč, ktorý je väčším dielom ešte veľmi hladný a nežiada teraz nič iné ako postačujúce mu nasýtenie. Podobá sa morskému guľovitému polypu, ktorý svojimi tisíckrát tisícimi sajúcimi chobotmi nasáva z morského bahna neustále jemu potrebnú potravu, až konečne začne z presýtenia dostávať výrastky, s ktorými potom môže tiež už siahať ďalej okolo seba a časom sa tiež už pohybovať z miesta. So žravými ramenami dostáva tiež už celkom zvláštny a lepší tvar a líši sa už veľmi od svojho pôvodného guľovitého tvaru.</w:t>
      </w:r>
    </w:p>
    <w:p>
      <w:pPr>
        <w:pStyle w:val="Normal"/>
        <w:rPr/>
      </w:pPr>
      <w:r>
        <w:rPr/>
        <w:t>11) Vy sa síce v tajnosti divíte tomuto môjmu výkladu o vzniku súcna, odvodenému z prvého počiatku nejakej bytosti a jej tvaru, ako môže byť len tak a nikdy a nikdy inak; obráťte však svoj zrak len k vonkajšej povahe veci a uvidíte až príliš ľahko a príliš skoro to isté!</w:t>
      </w:r>
    </w:p>
    <w:p>
      <w:pPr>
        <w:pStyle w:val="Normal"/>
        <w:rPr/>
      </w:pPr>
      <w:r>
        <w:rPr/>
        <w:t>12) Vyberte napr. zo sliepky vaječník a skúmajte presne nasadené vaječné chuchvalčeky. Niektoré uvidíte ešte celkom malé ako hrášok, iné už ako vinné bobuľky a ešte iné ako malé jabĺčka. Vo vnútri ľahkej pokožky sa nenájde nič iné ako nažltnutá látka žĺtka! Ako nestvorené je ešte toto bytie!</w:t>
      </w:r>
    </w:p>
    <w:p>
      <w:pPr>
        <w:pStyle w:val="Normal"/>
        <w:rPr/>
      </w:pPr>
      <w:r>
        <w:rPr/>
        <w:t>13) Táto ústredná látka je však stále viac vyživovaná a nasadzuje okolo seba bielko. Po nejakej dobe obživy sa vylučuje z bielka látka hrubšia, avšak od vajca sa ničmenej nevzďaľuje, ale usadzuje sa ako celkom pevná škrupina okolo vajca a slúži mu za ochranu proti rozbitiu pri znášaní. Pozorujte teraz znesené vajce, ako veľmi sa už rôzni od prvého vaječného zárodku v tele materskom!</w:t>
      </w:r>
    </w:p>
    <w:p>
      <w:pPr>
        <w:pStyle w:val="Normal"/>
        <w:rPr/>
      </w:pPr>
      <w:r>
        <w:rPr/>
        <w:t>14) Teraz sa posadí sliepka na vajce a po istú dobu zo zahrieva. Aké zmeny tu vo vajci nastávajú! V žĺtku sa to začína hýbať a tvoriť, primerané myšlienky (dlhé ohnivé jazyky) sa nachádzajú a spájajú; a priťahujú k sebe myšlienky najbližšie im príbuzné. Tieto myšlienky sa spájajú znova dielom s myšlienkami prvými a ešte viac medzi sebou, priťahujú však hneď znova k sebe im najbližšie príbuzné vonkajšie, to je ľahšie myšlienky. V krátkej dobe objavíte už srdce, hlavu, oči, vnútornosti, nohy, krídla a prachové pierka vznikajúceho kuriatka. Ak raz dospela bytosť tak ďaleko, potom usporiadané časti priťahujú stále viac a viac k sebe to, čo je s nimi z prítomnej látky rovnorodé a každým okamihom sa potom stále viac a viac vytvárajú.</w:t>
      </w:r>
    </w:p>
    <w:p>
      <w:pPr>
        <w:pStyle w:val="Normal"/>
        <w:rPr/>
      </w:pPr>
      <w:r>
        <w:rPr/>
        <w:t>15) Ak je raz tvar a organizmus už takmer úplne vytvorený, bola v priebehu tejto postupujúcej činnosti tiež pôvodná hlavná a ústredná myšlienka vždy viac a viac posilňovaná, podporovaná a nasycovaná a začína teraz s nadbytkom svojho života prechádzať do organizmu a chápe sa jeho oprát a bytosť sa stáva viditeľne žijúca a potom sa už utvára celkom.</w:t>
      </w:r>
    </w:p>
    <w:p>
      <w:pPr>
        <w:pStyle w:val="Normal"/>
        <w:rPr/>
      </w:pPr>
      <w:r>
        <w:rPr/>
        <w:t>16) Ak je raz (organizmus) celkom vytvorený, potom životná, do celého organizmu príduca myšlienka, čo je vlastne duša, ihneď postrehne, že je ešte akosi v žalári. Začína sa preto silnejšie hýbať, prelamuje žalár a postupuje celkom slabo a plný bázne do veľkého sveta, pretože sa ešte necíti dostatočne silný. Teraz začína hneď prijímať vonkajšiu potravu sveta a tým tiež začína znova ďalej rásť a to tak dlho, dokiaľ sa neuviedol ľahko citeľne do rovnováhy s prirodzenosťou vonkajšieho sveta.</w:t>
      </w:r>
    </w:p>
    <w:p>
      <w:pPr>
        <w:pStyle w:val="Normal"/>
        <w:rPr/>
      </w:pPr>
      <w:r>
        <w:rPr/>
        <w:t>17) A teraz tu vidíte pred sebou vytvorenú plodnú sliepku, ktorá má znova spôsobilosť prijímať zo vzduchu, dielom z vody a väčšinou zo prihovárajúcej sa jej už oduševnenej organickej potravy výživné duševné špecifické časti, duchovných používať k ďalšiemu vytváraniu svojej životnej duše a hrubších nielen k zachovaniu svojho organizmu, ale tiež k novému tvoreniu násad na vaječné chuchvalčeky, z ktorých sa po priebehu riadne vám teraz ukázaného objavuje znova sliepka či kohút.</w:t>
      </w:r>
    </w:p>
    <w:p>
      <w:pPr>
        <w:pStyle w:val="Normal"/>
        <w:rPr/>
      </w:pPr>
      <w:r>
        <w:rPr/>
        <w:t>18) Pohlavie však pochádza vždy od väčšej či menšej pôvodnej ťažoby, pevnosti a sily živej základnej myšlienky. Ak je táto myšlienka u živej základnej myšlienky. Ak je táto myšlienka už od prvopočiatku úplne pevná, takže je už v sebe samotnej ideou, povedie jej utváranie k podobe samčej; ak stojí však prvopočiatočne základnej životnej myšlienky na druhom –  a ľahšom stupni, prejde vytváranie na samičku.”</w:t>
      </w:r>
    </w:p>
    <w:p>
      <w:pPr>
        <w:pStyle w:val="Normal"/>
        <w:rPr/>
      </w:pPr>
      <w:r>
        <w:rPr/>
      </w:r>
    </w:p>
    <w:p>
      <w:pPr>
        <w:pStyle w:val="Heading1"/>
        <w:rPr/>
      </w:pPr>
      <w:bookmarkStart w:id="119" w:name="__RefHeading___Toc266627127"/>
      <w:bookmarkEnd w:id="119"/>
      <w:r>
        <w:rPr/>
        <w:t>120. PLODENIE U ZVIERAŤA A ČLOVEKA.</w:t>
      </w:r>
    </w:p>
    <w:p>
      <w:pPr>
        <w:pStyle w:val="Normal"/>
        <w:rPr/>
      </w:pPr>
      <w:r>
        <w:rPr/>
      </w:r>
    </w:p>
    <w:p>
      <w:pPr>
        <w:pStyle w:val="Normal"/>
        <w:rPr/>
      </w:pPr>
      <w:r>
        <w:rPr/>
        <w:t>1) (Rafael): „Párením sa zvierat sa deje len dráždenie k usporiadanej činnosti základnej životnej duševnej myšlienky prítomnej už vo vajci, bez ktorého by táto myšlienka zostala vo svojom nemenej nenasýtenom kľude, trávila by zo susedného okolia a toto okolie viac naopak, znova z nej a to tak dlho, dokiaľ by sa až do posledného bodu vzájomne nestrávili. Toto sa však môže tiež stať s ostatnými vajcami ,ktoré boli dráždené párením, ak sa k tomu nedostavili alebo v patričnej miere nepristúpili nutné neskoršie podmienky k vytváraniu.</w:t>
      </w:r>
    </w:p>
    <w:p>
      <w:pPr>
        <w:pStyle w:val="Normal"/>
        <w:rPr/>
      </w:pPr>
      <w:r>
        <w:rPr/>
        <w:t>2) U všetkých zvierat je akt párenia len dráždením toho, čo je už v tele samice; lebo chuchvalčeky duší rastlinných alebo zvieracích sa sústreďujú stále v určitom počte a poriadku na určitom mieste v tele materskom. Ak sú raz tu, potom dráždia najprv matku a matka svojim podráždením podráždi samca a ten ide a oplodní samicu, –  nie však, že by vložil do matky nové semeno, ale len k činnému podráždeniu chuchvalčekov života, ktorý je u a oplodní samicu, –  nie však, že by vložil do matky nové semeno, ale len k činnému podráždeniu chuchvalčekov života, ktorý je už v matke.</w:t>
      </w:r>
    </w:p>
    <w:p>
      <w:pPr>
        <w:pStyle w:val="Normal"/>
        <w:rPr/>
      </w:pPr>
      <w:r>
        <w:rPr/>
        <w:t>3) Toto sa deje tým, že semeno samčie, skladajúce sa už zo slobodnejších a neviazanejších životných duchov uvedie práve ako také viazané životných duchov v životnom chuchvalčeku matky do patričnej revolúcie a takto ju núti k činnosti, bez ktorého prinútenia by zostávali ležať vo svojej sladkej lenivosti a nikdy by sa neodhodlali k utváraniu a vnútornému organizovaniu v nejakú bytosť. Semenní duchovia samčí neustále dobiedzajú a škrabkajú životných duchov v samici a nedávajú im pokoj, ktorému dobiedzaniu sa títo životní duchovia neustále protivia, áno mnohokrát, ak sú veľmi silní, umlčia dokonca duchov samčieho semena, –  takýto dej sa v hospodárskej reči nazýva „das Verschütten,” čo sa hlavne stáva často u hovädzieho dobytka, ale tiež u iných zvierat a dokonca často aj u človeka. Lebo samičí životní duchovia v materskom životnom chuchvalčeku sú príliš naladení pre kľud, než aby sa príliš radi podrobovali nejakej trvalej a usporiadanej činnosti. Ak sú však raz poriadne a dostatočne podráždení, potom ide vec už dopredu.</w:t>
      </w:r>
    </w:p>
    <w:p>
      <w:pPr>
        <w:pStyle w:val="Normal"/>
        <w:rPr/>
      </w:pPr>
      <w:r>
        <w:rPr/>
        <w:t>4) A pozrite, práve aký materský životný chuchvalec máme tu pred sebou k zrejmému pozorovaniu! Pozrite, ako sa za tohto môjho vysvetľovania už veľmi upokojil! Keby som ho teraz takto ponechal, potom by sa vo svojej snahe po kľude viac a viac zmršťoval, pretože sa jeho časti tiahnu vždy bližšie k stredisku, toto stredisko by vysialo a nakoniec by s ním museli zakrpatieť. Lebo takí životní duchovia sú ako malé deti plachí a bojazliví a keď sa raz ako tu vidíte zakuklili, neprijímajú zvonka už žiadnu potravu, ale sajú neustále na svojom materskom stredisku a preto sa musia scvrknúť až v chuchvalček veľkosti bodky. Ale teraz sem pritiahneme silné a teda mužské, len pre pohyb stále nadchnuté praživotných duchov a necháme tento ženský lenivý chuchvalec neustále nimi pretínať a uvidíte, aký účinok to vyvolá v tomto ženskom chuchvalci.</w:t>
      </w:r>
    </w:p>
    <w:p>
      <w:pPr>
        <w:pStyle w:val="Normal"/>
        <w:rPr/>
      </w:pPr>
      <w:r>
        <w:rPr/>
        <w:t>5) Pozrite, teraz som podľa vôle rane pritiahol pomocou mnohých podriadených služobných duchov veľké a ako vidíte veľmi jasne svietiacich myšlienkovito praživotných duchov v podobe dlhých ohnivých jazykov, ktorí sa hrali tam na vode! Pozerajte sa len veľmi presne, ako sa začínajú čo najhorlivejšie preháňať okolo ženského životného chuchvalca pred nami voľne sa vznášajúceho! A pozrite, už sa začínajú menší, spolu ženskí životní duchovia znova hýbať a snažia sa zbaviť týchto nepokojných mužských životných duchov; ale títo duchovia nikdy neustúpia a dráždenie ženských životných duchov zasahuje vždy hlbšie a hlbšie až k hlavnému životnému centru!</w:t>
      </w:r>
    </w:p>
    <w:p>
      <w:pPr>
        <w:pStyle w:val="Normal"/>
        <w:rPr/>
      </w:pPr>
      <w:r>
        <w:rPr/>
        <w:t>6) teraz sa začína dokonca tiež toto centrum hýbať a keďže životní duchovia ho obliehajúci silnou pohyblivosťou znova veľmi vyhladovali, sú nútení brať potravu od svetla mužských životných duchov a tým sa znova sami stávajú jasnejšími a plnšími a tak nimi dostáva tiež centrálny hlavný životný myšlienkový duch mužskú potravu. Prinútení touto činnosťou, dostávajú obliehatelia z vnútra popud, aby sa viac a viac zoraďovali k akémusi dobre usporiadanému valu. Ale silnejší životný duchovia smerom k centru, teraz dobre osvetlenému, poznávajú seba a svoju myseľ a jej zákon a zhromažďujú sa podľa druhu svojej mysle a jej príbuznosti; a už z toho vidíte vznikať organické spojenie a vonkajšom prechádza v tvar, ktorý sa začína stále viac a viac podobať bytosti zvieracej.</w:t>
      </w:r>
    </w:p>
    <w:p>
      <w:pPr>
        <w:pStyle w:val="Normal"/>
        <w:rPr/>
      </w:pPr>
      <w:r>
        <w:rPr/>
        <w:t>7) Touto činnosťou a týmto bojom sa všetky životné časti stávajú stále potrebnejšie potravy, ktorá sa im tiež mužskými časťami stále viac privádza. Vonkajší vždy viac a viac usporadúvajúci životní duchovia začínajú sa však kvôli potrave oboznamovať s mužskými ich znepokojujúcimi duchmi, starý strach a plachosť mizne a to tiež prichádza na duchov vnútorných. Všetko sa začína slobodnejšie hýbať a pohybovať a následok toho je dokončovanie bytosti, ktorá teraz za krátko sa už tak ďaleko zdarila, že vy, deti Pána, môžete teraz určiť, aký druh zvieraťa sa z toho objaví. Pozrite, vyrastá z toho celkom silná oslica a Pán chce, aby zostala a nerozložila sa.</w:t>
      </w:r>
    </w:p>
    <w:p>
      <w:pPr>
        <w:pStyle w:val="Normal"/>
        <w:rPr/>
      </w:pPr>
      <w:r>
        <w:rPr/>
        <w:t>8) Tu poznamenajú Hebram a Risa: „Dobrý Rafael má asi zvláštnu záľubu v tvorení oslov! Pred dvoma dňami bol k nášmu nemalému úžasu tiež s jedným rýchle hotový!”</w:t>
      </w:r>
    </w:p>
    <w:p>
      <w:pPr>
        <w:pStyle w:val="Normal"/>
        <w:rPr/>
      </w:pPr>
      <w:r>
        <w:rPr/>
        <w:t>9) Hovorí Rafael: „Zanechajte toho, čo sa vtedy muselo stať pre vaše poučenie! Táto oslica tu má znamenať niečo iné; je to vám všetkým nutný symbol pravej pokory. Tiež vám ľuďom na svete sa pri vašich podnikoch nedarí inak, ak sa prenáhlite vo svojich úsudkoch a záveroch, ako že sa nakoniec ako výsledok objaví tiež obyčajne osol alebo aspoň dobrý jeho kus. Tu išlo tiež o to, aby sa vám ukázal rýchle akosi od prvopočiatku vývoj nejakého tvora a unáhlením sa teda tiež objavila oslica, –  keď už chcete mať na veci už taktiež niečo vtipné.</w:t>
      </w:r>
    </w:p>
    <w:p>
      <w:pPr>
        <w:pStyle w:val="Normal"/>
        <w:rPr/>
      </w:pPr>
      <w:r>
        <w:rPr/>
        <w:t>10) Táto oslica bude pripustená k oslovi z predchádzajúceho dňa a na budúci rok kúpi oboch jeden človek z Jeruzalema a na ich osliatko sa bude spomínať po večné časy!</w:t>
      </w:r>
    </w:p>
    <w:p>
      <w:pPr>
        <w:pStyle w:val="Normal"/>
        <w:rPr/>
      </w:pPr>
      <w:r>
        <w:rPr/>
        <w:t>11) Avšak teraz už nič viac o tom, to stačí, že ste videli, ako z praživotných duchov (jednotlivých Božích myšlienok) vzniká prirodzená bytosť bez matky, ako od prvopočiatku. Ak však ešte chcete, môžem vám tiež vo všetkej rýchlosti urobiť iné bytosti.</w:t>
      </w:r>
    </w:p>
    <w:p>
      <w:pPr>
        <w:pStyle w:val="Normal"/>
        <w:rPr/>
      </w:pPr>
      <w:r>
        <w:rPr/>
        <w:t>12) Hovoria všetci: „Mocný sluha Pána, toho nie je vôbec treba; lebo pre naše poučenie máme na tom jednom tak obdivuhodnom príklade viac ako dosť! Viac toho by nás mohlo skôr len pomiasť ako osvietiť!”</w:t>
      </w:r>
    </w:p>
    <w:p>
      <w:pPr>
        <w:pStyle w:val="Normal"/>
        <w:rPr/>
      </w:pPr>
      <w:r>
        <w:rPr/>
        <w:t>13) Hovorí Rafael: „No dobre, počúvajte ma teda ešte trocha ďalej! Ukázal som vám teraz plodenie a vznik bytosti nech už akéhokoľvek druhu a to raz v materskom už trvajúcom tele a tu teraz vznik voľný, ako to býva a sa deje na každej novej Planéte alebo na nejakom novo vznikajúcom ostrove na niektorej už starej Planéte, čo sa čas od času vždy deje.</w:t>
      </w:r>
    </w:p>
    <w:p>
      <w:pPr>
        <w:pStyle w:val="Normal"/>
        <w:rPr/>
      </w:pPr>
      <w:r>
        <w:rPr/>
        <w:t>14) Len však nesmiete tento príklad prenášať na vznik a plodenie človeka, najmä  na tejto Zemi; aj keď sa pritom deje veľa podobné, je nič menej základ toho najvýš rozdielny!</w:t>
      </w:r>
    </w:p>
    <w:p>
      <w:pPr>
        <w:pStyle w:val="Normal"/>
        <w:rPr/>
      </w:pPr>
      <w:r>
        <w:rPr/>
        <w:t>15) Ľudské ženské telo má síce tiež už v sebe prírodnú látku; ak sa však deje plodenie spôsobom každému známym, oplodňuje a dráždi sa síce tiež chuchvalček, ale odtŕha sa ako bobuľa od hrozna, privádza na správne miesto a pristúpi tu k nemu už hotová duša, pestuje po nejakú dobu túto životnú bobuľu, až látka v nej pokročí tak ďaleko, že duša stále sa viac sťahujúca môže vniknúť do ešte veľmi tekutého riedkeho zárodku, ku ktorému výkonu potrebuje duša tiež asi dva mesiace. Ak sa zmocnila zárodku úplne, stáva sa dieťa ihneď citeľne živé a tiež rýchle dorastá k riadnej veľkosti.</w:t>
      </w:r>
    </w:p>
    <w:p>
      <w:pPr>
        <w:pStyle w:val="Normal"/>
        <w:rPr/>
      </w:pPr>
      <w:r>
        <w:rPr/>
        <w:t>16) Dokiaľ nie sú nervy telesného dieťaťa úplne vytvorené a činné, pracuje duša so sebavedomím čo najhorlivejšie ďalej a zariaďuje si telo podľa svojich potrieb; ak sú však raz vytvorené všetky nervy a ak sa stáva ich stále sa vyvíjajúci duch celkom podľa zákona činný, potom sa duša viac a viac upokojuje a nakoniec v krajine obličiek celkom zaspáva. Teraz o sebe nič nevie a len živorí bez akejkoľvek spomienky na predchádzajúci nahý prírodný stav. Až niekoľko mesiacov po narodení sa začína stále viac a viac prebúdzať, čo možno veľmi dobre badať z úbytku spavosti; ak však dospeje k nejakému sebavedomiu; potrebuje už dlhšiu dobu. Ak je dieťa mocné rečou, potom až vstupuje tiež do duše skutočné vedomie, avšak bez spätej spomienky, lebo tuto by duša ani nemohla pri vyššom ďalšom vzdelaní vôbec potrebovať.</w:t>
      </w:r>
    </w:p>
    <w:p>
      <w:pPr>
        <w:pStyle w:val="Normal"/>
        <w:rPr/>
      </w:pPr>
      <w:r>
        <w:rPr/>
        <w:t>17) Duša však, väziac celkom v mäsitom tele, nevidí a nepoznáva teraz inak zatiaľ nič ako len to, čo sa pred ňou stáva zmyslami tela a sama o sebe nemôže vôbec nič iné poznávať, pretože je a musí byť masou tela v sebe tak zatemnená, že väčšinou vôbec ani nevie, že je tu tiež o sebe bez mäsitého tela. Cíti sa po dlhú dobu akoby s telom úplne totožná a je k tomu treba veľa, aby bola duša v mäsitom tele tak ďaleko privedená, že sa začína cítiť a pozorovať ako niečo majúce svoje ja, –  čoho je tiež znova najviac treba, lebo bez toho by nemohla v sebe chovať ducha a tiež by ho pravda nemohla nikdy prebudiť.</w:t>
      </w:r>
    </w:p>
    <w:p>
      <w:pPr>
        <w:pStyle w:val="Normal"/>
        <w:rPr/>
      </w:pPr>
      <w:r>
        <w:rPr/>
        <w:t>18) Až keď sa začína v duši prebúdzať duch, stáva sa v duši pomaly svetlejšie; začína sa presnejšie poznávať a v sebe samotnej celkom skryté veci objavovať, s ktorými so pravda ešte dobre nevie dať rady.</w:t>
      </w:r>
    </w:p>
    <w:p>
      <w:pPr>
        <w:pStyle w:val="Normal"/>
        <w:rPr/>
      </w:pPr>
      <w:r>
        <w:rPr/>
        <w:t>19) Až keď duch a jeho mocné svetlo v duši sa stane celkom úplným skutkom, potom sa tiež vracajú do duše všetky spomienky, ale všetko pravda vo vyjasnenom svetle. Tu však už nie je žiaden klam  podvod, ale len najjasnejšia nebeská pravda a duša je potom sama zajedno so svojim božským duchom a všetko v nej a okrem nej sa stáva najvyššou slasťou a blaženosťou!</w:t>
      </w:r>
    </w:p>
    <w:p>
      <w:pPr>
        <w:pStyle w:val="Normal"/>
        <w:rPr/>
      </w:pPr>
      <w:r>
        <w:rPr/>
        <w:t>20) Rozumiete teraz všetci tak trocha obrazu o tajuplnom Jákobovom rebríku? –  Až potiaľ ja, to ďalšie Pán sám s vami!”</w:t>
      </w:r>
    </w:p>
    <w:p>
      <w:pPr>
        <w:pStyle w:val="Normal"/>
        <w:rPr/>
      </w:pPr>
      <w:r>
        <w:rPr/>
      </w:r>
    </w:p>
    <w:p>
      <w:pPr>
        <w:pStyle w:val="Heading1"/>
        <w:rPr/>
      </w:pPr>
      <w:bookmarkStart w:id="120" w:name="__RefHeading___Toc266627128"/>
      <w:bookmarkEnd w:id="120"/>
      <w:r>
        <w:rPr/>
        <w:t>121. DÔVOD ONÝCH ODHALENÍ PÁNOM.</w:t>
      </w:r>
    </w:p>
    <w:p>
      <w:pPr>
        <w:pStyle w:val="Normal"/>
        <w:rPr/>
      </w:pPr>
      <w:r>
        <w:rPr/>
      </w:r>
    </w:p>
    <w:p>
      <w:pPr>
        <w:pStyle w:val="Normal"/>
        <w:rPr/>
      </w:pPr>
      <w:r>
        <w:rPr/>
        <w:t>1) Hovorili všetci prítomní po anjelovom učení: „Čo nám teraz ešte nie je zrejmé?!”</w:t>
      </w:r>
    </w:p>
    <w:p>
      <w:pPr>
        <w:pStyle w:val="Normal"/>
        <w:rPr/>
      </w:pPr>
      <w:r>
        <w:rPr/>
        <w:t>2) A stotník Július pripojil: „Keď to tak pôjde ďalej, potom budeme skoro sami pretvorení v bohov! Keby to bolo možné toto jasnovidectvo podľa ľúbosti dostať, potom by sme sa pri väčšom posilnení vôle sami stali bohmi a činili zázraky; avšak toto naše jasnovidectvo je len následok onoho magického svetla z tamtej gule a naša vôľa je rovnako ako naše poznanie slabá a preto sme a zostaneme slabými ľuďmi!</w:t>
      </w:r>
    </w:p>
    <w:p>
      <w:pPr>
        <w:pStyle w:val="Normal"/>
        <w:rPr/>
      </w:pPr>
      <w:r>
        <w:rPr/>
        <w:t>3) Keď teraz tak pozorujem a uvažujem, čo všetko len touto anjelovi je možné, ale človeku aj tej najsilnejšej vôle ani písmeno z toho, potom sa až vidí nekonečný rozdiel medzi Bohom a človekom. Chápeme rukami: Božie všetko, človekove nič! Nech si niekoho táto veľká hĺbka múdrosti a Božej moci seba viac rozveseľuje, mňa však nijako; lebo cítim v sebe až príliš jasne, že som naproti len takému anjelovi Rafaelovi vôbec nič. Čo potom až som naproti Bohu?! Nie, nie, to je a nazýva sa nič!</w:t>
      </w:r>
    </w:p>
    <w:p>
      <w:pPr>
        <w:pStyle w:val="Normal"/>
        <w:rPr/>
      </w:pPr>
      <w:r>
        <w:rPr/>
        <w:t>4) Vieme a poznávame teraz už veci nesmierne a vidíme zázraky nad zázraky, takže by z toho človeku prešiel sluch aj zrak a ak potom skúšame vlastnú vôľu, či by sa podľa nej mohol azda taký dlhý ohnivý jazyk riadiť a aspoň sa v obyčajný chumáč schumlať, ó, ani atóm sa nehne z miesta silou mojej vôle, ak nepoviem len taký ohnivý jazyk! Preto považujem za lepšie, keď človek oveľa menej vie a poznáva, pretože potom nemôže na neho prísť pokušenie konať tiež zázraky. Mňa preto teraz už berie zo samého nesmierne mnohého vedenia a poznania úzkosť a tieseň! Prečo musím teraz teda tak nesmierne veľa vidieť, počuť, poznávať a vedieť?”</w:t>
      </w:r>
    </w:p>
    <w:p>
      <w:pPr>
        <w:pStyle w:val="Normal"/>
        <w:rPr/>
      </w:pPr>
      <w:r>
        <w:rPr/>
        <w:t>5) Hovorím Ja: „Aby si vedľa toho tiež poznával, ako málo je človek zo seba samého a ako jeho bytie, vedenie, poznávanie a moc závisí jedine na Bohu!</w:t>
      </w:r>
    </w:p>
    <w:p>
      <w:pPr>
        <w:pStyle w:val="Normal"/>
        <w:rPr/>
      </w:pPr>
      <w:r>
        <w:rPr/>
        <w:t>6) So svojou vôľou, pravda večne nič nezmôžeš, ako by tiež tento anjel nič neporiadil so svojou vôľou, ak však učiníš Moju vôľu svojou, potom tiež dokážeš to, čo dokáže tento anjel!</w:t>
      </w:r>
    </w:p>
    <w:p>
      <w:pPr>
        <w:pStyle w:val="Normal"/>
        <w:rPr/>
      </w:pPr>
      <w:r>
        <w:rPr/>
        <w:t>7) Je však teraz dobre, že toľko poznávaš a chápeš, pritom však zároveň prakticky začínaš uznávať, že tvoja vlastná vôľa nad tvoje telo zmôže pramálo. Môžeš poznávať a chápať všetko, čo poznáva a chápe anjel; ak si si však neosvojil Moju vôľu, taktiež aj Moju múdrosť, potom ti pravda všetko vedenie a poznávanie nič neprospieva. Slúži ti, ak si žiadostivý činu, len k utrpeniu. A to je tiež dobre; lebo len pokorou sa stáva človek až človekom a pravým Božím dieťaťom!</w:t>
      </w:r>
    </w:p>
    <w:p>
      <w:pPr>
        <w:pStyle w:val="Normal"/>
        <w:rPr/>
      </w:pPr>
      <w:r>
        <w:rPr/>
        <w:t>8) Napokon to sa vám všetkým neukazuje pre napodobovanie, ale len preto, aby ste vo Mne úplne poznávali Boha, potom s tým pevnejšou vôľou činili to, čomu som vás ako Tvorca všetkého života pre zdokonalenie života učil a čo som vám prikázal.</w:t>
      </w:r>
    </w:p>
    <w:p>
      <w:pPr>
        <w:pStyle w:val="Normal"/>
        <w:rPr/>
      </w:pPr>
      <w:r>
        <w:rPr/>
        <w:t>9) Až tým musíte dospieť k znovuzrodeniu svojho ducha, bez ktorého Moja vôľa ako činne pôsobiaca nemôže vo vás zapustiť korene. Ak raz uchopíte svoju vôľu vôľou Mojou tak ďaleko, že svojou vôľou skutkom dobrovoľne podrobíte vôli Mojej a starostlivo sa cvičíte v tom, aby Moja vôľa vami poznaná nadobudla dokonalej nadváhy, potom tým Môj Duch vo vás ožije a prestúpi skoro celú vašu bytosť.</w:t>
      </w:r>
    </w:p>
    <w:p>
      <w:pPr>
        <w:pStyle w:val="Normal"/>
        <w:rPr/>
      </w:pPr>
      <w:r>
        <w:rPr/>
        <w:t>10) Moja, vami najprv čo najhorlivejšie cvičená vôľa dospeje tým vo vás k plnej sile a čo potom ona Mne celkom rovná vôľa bude chcieť, to sa stane; ale ako bolo povedané, až vtedy –  a nie skôr!</w:t>
      </w:r>
    </w:p>
    <w:p>
      <w:pPr>
        <w:pStyle w:val="Normal"/>
        <w:rPr/>
      </w:pPr>
      <w:r>
        <w:rPr/>
        <w:t>11) Poznávanie má však vlastne teraz byť opratami, ktorými by ste svoju vôľu do Mojej vôle, lebo teraz musíte Mojimi skutkami poznať, zaiste som Ten, akým Sa vám teraz neustále dávam poznávať.</w:t>
      </w:r>
    </w:p>
    <w:p>
      <w:pPr>
        <w:pStyle w:val="Normal"/>
        <w:rPr/>
      </w:pPr>
      <w:r>
        <w:rPr/>
        <w:t>12) Ak však to poznáte dokonale, bude vám tým ľahšie nasledovať a osvojiť si Moju vôľu, ktorá má svoj základ vo večnej pravde, ktorú nemožno nijako neuznať.</w:t>
      </w:r>
    </w:p>
    <w:p>
      <w:pPr>
        <w:pStyle w:val="Normal"/>
        <w:rPr/>
      </w:pPr>
      <w:r>
        <w:rPr/>
        <w:t>13) Keď vám niekto radí k nejakej ceste a vy z jeho rečí spozorujete, že jemu samotnému tá cesta nie je asi vôbec známa, potom si zaiste rozmyslíte ísť po ceste, ktorou vám ukázal a naznačil a poviete: „Ó, tu zostaneme radšej kde sme!” Ale keď z reči niekoho ľahko vyrozumiete, že on tú cestu už dokonale pozná, pretože je práve odtiaľ, kam vám do najmenších častí správne a pravdivo popísal tú cestu, potom poviete: „Ten má poznanie a najlepšiu vôľu, ten nemôže a nechce nás klamať a my bez všetkého rozmýšľania nastúpime cestu!” Pozrite, následkom úplnej a pevnej dôvery podriadite vlastnú vôľu toho, ktorý vám ako dokonalý odborník ukázal dobrú správnu cestu!</w:t>
      </w:r>
    </w:p>
    <w:p>
      <w:pPr>
        <w:pStyle w:val="Normal"/>
        <w:rPr/>
      </w:pPr>
      <w:r>
        <w:rPr/>
        <w:t>14) A pozrite, tak je tomu aj tu! Keby som pred vami vystúpil len v nejakej dymom zastretej a mystickej polovičatosti, zostali by vo vás ešte vždy nejaké pochybnosti. Ale ak Sa odhaľujem vám teraz už takmer až na atóm v slove a skutku a so všetkou múdrosťou, láskou a mocou vám ukazujem, že som skutočne Ten, za akého som Sa vám Sám predstavil, potom je predsa výsledok istý! Najprv nemôžete mať už pochybnosti o Mne a za druhé nasledovanie Mojej vôle, ktorou môže váš duch jedine dospieť k najúplnejšiemu znovuzrodeniu, musí sa vám stávať niečím celkom ľahkým, pretože musíte až príliš jasne poznávať, že nasledovaním Mojej vôle nevyjdete naprázdno, ale dospejete iste k večne pravej realite. Myslím, že zaiste poznáte, prečo teraz pred vami konám všetky tieto nepočuteľné veci a celkom Sa vám ukazujem a odhaľujem!</w:t>
      </w:r>
    </w:p>
    <w:p>
      <w:pPr>
        <w:pStyle w:val="Normal"/>
        <w:rPr/>
      </w:pPr>
      <w:r>
        <w:rPr/>
        <w:t>15) Celkom dokonalý múdry majster nečiní však nič bez dôvodu a tak tiež ani ja nečiním nič bez dôvodu. Ja však vás neučím len kvôli vám samotným, ale aby ste sa potom tiež v mene Mojom stali učiteľmi, vodcami, sprievodcami vašich ostatných slepých bratov a sestier a preto musíte byť tým hlbšie uvedení do tajomstva Môjho Kráľovstva, Mojej bytosti a musíte tiež poznávať človeka v jeho celej podstate, počínajúc od jeho najhlbšieho pôvodu až k jeho najvyššie možnému zdokonaleniu a najúplnejšej boho podobnosti!</w:t>
      </w:r>
    </w:p>
    <w:p>
      <w:pPr>
        <w:pStyle w:val="Normal"/>
        <w:rPr/>
      </w:pPr>
      <w:r>
        <w:rPr/>
      </w:r>
    </w:p>
    <w:p>
      <w:pPr>
        <w:pStyle w:val="Normal"/>
        <w:rPr/>
      </w:pPr>
      <w:r>
        <w:rPr/>
        <w:t>16) Lebo vašou najúplnejšou a najživšou dôverou môže byť čo najskôr prebudená rovnaká dôvera vo vašich učeníkoch, ktorou tiež oni skoro uzrú a pochopia tie skryté veci, ktoré vidíte a chápete teraz vy.</w:t>
      </w:r>
    </w:p>
    <w:p>
      <w:pPr>
        <w:pStyle w:val="Normal"/>
        <w:rPr/>
      </w:pPr>
      <w:r>
        <w:rPr/>
        <w:t>17) Rozumeli ste Mi teraz dobre a rozumiete dobre, prečo toto všetko vám teraz odhaľujem?”</w:t>
      </w:r>
    </w:p>
    <w:p>
      <w:pPr>
        <w:pStyle w:val="Normal"/>
        <w:rPr/>
      </w:pPr>
      <w:r>
        <w:rPr/>
        <w:t>18) Hovoria všetci hlboko pohnutí: „Áno, Pane, náš Majster; náš Bože!”</w:t>
      </w:r>
    </w:p>
    <w:p>
      <w:pPr>
        <w:pStyle w:val="Normal"/>
        <w:rPr/>
      </w:pPr>
      <w:r>
        <w:rPr/>
        <w:t>19) Hovorím Ja: „Nuž teda dobre, prebuďte sa znova do prirodzeného sveta, aby som vám ukázal ešte iné veci, lebo musíte ešte veľmi mnohé veci ďalej a hlbšie poznať a pochopiť!”</w:t>
      </w:r>
    </w:p>
    <w:p>
      <w:pPr>
        <w:pStyle w:val="Normal"/>
        <w:rPr/>
      </w:pPr>
      <w:r>
        <w:rPr/>
      </w:r>
    </w:p>
    <w:p>
      <w:pPr>
        <w:pStyle w:val="Heading1"/>
        <w:rPr/>
      </w:pPr>
      <w:bookmarkStart w:id="121" w:name="__RefHeading___Toc266627129"/>
      <w:bookmarkEnd w:id="121"/>
      <w:r>
        <w:rPr/>
        <w:t>122. PÁN ODHAĽUJE JUDÁŠOVO VNÚTRO.</w:t>
      </w:r>
    </w:p>
    <w:p>
      <w:pPr>
        <w:pStyle w:val="Normal"/>
        <w:rPr/>
      </w:pPr>
      <w:r>
        <w:rPr/>
      </w:r>
    </w:p>
    <w:p>
      <w:pPr>
        <w:pStyle w:val="Normal"/>
        <w:rPr/>
      </w:pPr>
      <w:r>
        <w:rPr/>
        <w:t>1) Po tomto Mojom slove vidia všetci znova telesnými očami a sú naplnení najvyšším úžasom nad všetkým, čo videli a počuli a všetci sa Ma dali hlasito velebiť, čo trvalo celú pol hodinu.</w:t>
      </w:r>
    </w:p>
    <w:p>
      <w:pPr>
        <w:pStyle w:val="Normal"/>
        <w:rPr/>
      </w:pPr>
      <w:r>
        <w:rPr/>
        <w:t>2) Keď všetci svojim hlasitým chválením a velebením dali najavo, že Ma teraz poznali v pravej hĺbke života, prišiel ku Mne tiež Judáš Iškariotský a hovoril: „Pane, ja som bol dlho nedôverčivý; ale teraz aj ja plne verím, že skutočne Sám Jehova alebo aspoň prinajmenšom jeho pravý Syn! Ale niečo predsa nemôžem ešte vždy na Tebe pochopiť a toto niečo spočíva v tomto:</w:t>
      </w:r>
    </w:p>
    <w:p>
      <w:pPr>
        <w:pStyle w:val="Normal"/>
        <w:rPr/>
      </w:pPr>
      <w:r>
        <w:rPr/>
        <w:t>3) Ako si mohol ako Jehova, ktorý je nekonečný, opustiť túto Svoju nekonečnosť a vnútiť Sa do tejto najvyššie konečnej formy? A pritom všetkom zostal starý nekonečný priestor ešte ten istý, akým bol od večnosti? Ty, ako Jehova si totiž ten nekonečný priestor Sám! Ako môže trvať tento priestor vo svojom stálom nekonečnom bytí a Ty, ako to nekonečné Ja v tomto telesnom ľudskom tvare?!</w:t>
      </w:r>
    </w:p>
    <w:p>
      <w:pPr>
        <w:pStyle w:val="Normal"/>
        <w:rPr/>
      </w:pPr>
      <w:r>
        <w:rPr/>
        <w:t>4) Pozri, Pene, to je celkom dôležitá otázka! Ak mi dáš v tom patričné objasnenie, potom budem najhorlivejším zo všetkých Tvojich učeníkov, –  inak bude moju dušu kaliť vždy malá pochybnosť!”</w:t>
      </w:r>
    </w:p>
    <w:p>
      <w:pPr>
        <w:pStyle w:val="Normal"/>
        <w:rPr/>
      </w:pPr>
      <w:r>
        <w:rPr/>
        <w:t>5) Hovorím Ja: „Ako je možné, že teraz všetci vidia a ty jediný si sa stal slepým? Či už ty myslíš, že Ma uzatvára táto schránka?! Či je tiež Slnko so svojim pôsobiacim svetlom uzavreté jedine tam, odkiaľ pôsobí?! Ako by si mohol vidieť, keby nesiahala svojim svetlom ďalej ako ku svojmu najvonkajšiemu kožnému povrchu?!</w:t>
      </w:r>
    </w:p>
    <w:p>
      <w:pPr>
        <w:pStyle w:val="Normal"/>
        <w:rPr/>
      </w:pPr>
      <w:r>
        <w:rPr/>
        <w:t>6) Ja som len večný Stred Svojho Ja; z tohto Stredu ničmenej napĺňam večne stále nepremenne nekonečný priestor.</w:t>
      </w:r>
    </w:p>
    <w:p>
      <w:pPr>
        <w:pStyle w:val="Normal"/>
        <w:rPr/>
      </w:pPr>
      <w:r>
        <w:rPr/>
        <w:t>7) Ja som všade ten večný Ja; ale tu u vás som teraz vo Svojom večnom Strede bytia, z ktorého je večne stále a stále a nepremenne rovnako a rovnako udržovaná celá nekonečnosť vo svojom pranekonečnom večnom rozsahu.</w:t>
      </w:r>
    </w:p>
    <w:p>
      <w:pPr>
        <w:pStyle w:val="Normal"/>
        <w:rPr/>
      </w:pPr>
      <w:r>
        <w:rPr/>
        <w:t>8) Od večnosti som prebýval vo Svojom neprístupnom Strede a vo Svojom neprístupnom Svetle zo Seba Samotného. Ale kvôli ľuďom tejto Zeme Sa Mi zaľúbilo vystúpiť zo Svojho neprístupného Stredu a zo Svojho neprístupného Svetla, že som Sa teraz práve v tom Strede a v tom Svetle, ktoré bolo aj najvyšším anjelom od večnosti neprístupné, odobral na túto Zem a teraz som vám ľuďom dokonca zo všetkých strán prístupný a vy môžete dobre znášať Moje Svetlo.</w:t>
      </w:r>
    </w:p>
    <w:p>
      <w:pPr>
        <w:pStyle w:val="Normal"/>
        <w:rPr/>
      </w:pPr>
      <w:r>
        <w:rPr/>
        <w:t>9) Keď sme však vyšli zo Sicharu do Galileje a po poludní na jednej hore odpočívali, tu som niekoľkým z vás skutočne ukázal, ako Moja vôľa siaha až k Slnku. Spomeň si nato a potom uvidíš, ako som a môžem byť všade domovom výjavom Svojej, všade rovnako pôsobiacej vôle.</w:t>
      </w:r>
    </w:p>
    <w:p>
      <w:pPr>
        <w:pStyle w:val="Normal"/>
        <w:rPr/>
      </w:pPr>
      <w:r>
        <w:rPr/>
        <w:t>10) Hovorí Judáš Iškariotský: „Pokiaľ sa dobre pamätám, spomínam si, že si vtedy zbavil Slnko na niekoľko okamihov svetla! No, to pravda nie je maličkosť, –  lenže rozpráva sa, že toto tiež dokázali starí egyptskí mágovi; ako, to je pravda iná otázka! Vo veľkej prírode sú celkom zvláštne skryté sily; Ty ich poznáš a starí mágovia ich tiež poznali a učinili si ich služobnými. Pokiaľ pravda vieme, nikto nekonal také skutky ako Ty!</w:t>
      </w:r>
    </w:p>
    <w:p>
      <w:pPr>
        <w:pStyle w:val="Normal"/>
        <w:rPr/>
      </w:pPr>
      <w:r>
        <w:rPr/>
        <w:t>11) Ale bez všetkej svetskej školy nie si ani Ty! Lebo rozprávajú sa ešte rôzne veci o šikovnosti Tvojho otca Jozefa, áno aj Tvojej matky Márie, ktorá bola učnicou Simeona a Anny; a ak má nejaký duchaplný mladý človek takých rodičov, potom to už môže k niečomu priviesť! Avšak to je len môj čisto svetský názor; lebo ja pre seba verím, že v Tebe prebýva a pôsobí v hojnosti Duch Jehovu.</w:t>
      </w:r>
    </w:p>
    <w:p>
      <w:pPr>
        <w:pStyle w:val="Normal"/>
        <w:rPr/>
      </w:pPr>
      <w:r>
        <w:rPr/>
        <w:t>12) Čo mi tiež prospeje večne neviditeľný Jehova, Ktorý sedí niekde vysoko nad všetkými hviezdami a vo Svojom neprístupnom Svetle Sa nikdy Svojim tvorom neukáže, žiadne zázraky nekoná, okrem opakujúcich sa denných zázrakoch, ktoré by však mohli byť práve tak dobre spôsobené prírodou samotnou?! Ty si teda, aspoň pre mňa, Jehova, pretože si Sa až príliš zrejme hmatateľne slovami skutkov ukázal byť pred našimi očami dokonalým Majstrom všetkej prírody a stvorenia. Kto, ako Ty, dokáže vrátiť mŕtvym život, prikazovať živlom a dokonca zo vzduchu v existenciu privolať niekoľko celkom nových oslov a rýb a rovnako zo vzduchu napĺňať komory starého Marka chlebom a vínom, ten je pre mňa jediným pravým Bohom, takže ostatné nepotrebujem! Nech už teda máš Svoje čisto božské schopnosti odkiaľkoľvek, pre mňa si teraz raz pravý Boh! Mám pravdu alebo nie?</w:t>
      </w:r>
    </w:p>
    <w:p>
      <w:pPr>
        <w:pStyle w:val="Normal"/>
        <w:rPr/>
      </w:pPr>
      <w:r>
        <w:rPr/>
        <w:t>13) Tak celkom na hlavu padlý predsa nie som, ako to myslel môj brat Tomáš! Ja viem, čo viem a čo hovorím; ak však brat Tomáš myslí neustále, že som osol alebo vôl, potom sa vo mne veľmi mýli! Keby som s ním chcel hovoriť ako by som mohol hovoriť, nebol by schopný mi odpovedať na tisíc ani raz! Keby som bol v Tebe už dávno netušil pravého Jehovu, bol by som sa tiež už dávno vrátil domov ku svojmu hrnčiarskemu remeslu keďže však ja azda najlepšie viem s kým mám v Tebe čo činiť, zostávam tu a opúšťam svoje výnosné umenie, aj keď práve nie som nepriateľom zlata a bieleho striebra, –  lebo Tvoje duchovné zlato a striebro je mi milšie!</w:t>
      </w:r>
    </w:p>
    <w:p>
      <w:pPr>
        <w:pStyle w:val="Normal"/>
        <w:rPr/>
      </w:pPr>
      <w:r>
        <w:rPr/>
        <w:t>14) Ale že mi predtým Tomáš tajne šepkal do ucha, keď anjel podľa Tvojej vôle povolal do života celkom zdravú oslicu, že tento zázrak sa stal jedine kvôli mne, aby mi v živom obraze ukázal, kto a čo ja som, to predsa nemôžem len tak celkom nechať! Ak si Tomáš myslí, že je múdrejšie, ako sa mu zdám byť ja, nech je tak; ale nech tiež mi dá pokoj! Lebo ja mu v ničom neprekážam; a ak ma nazýva zlodejom, potom som jemu ešte iste nikdy nič neodcudzil!</w:t>
      </w:r>
    </w:p>
    <w:p>
      <w:pPr>
        <w:pStyle w:val="Normal"/>
        <w:rPr/>
      </w:pPr>
      <w:r>
        <w:rPr/>
        <w:t>15) Ty si nám predsa všetkým predtým podal nádhernú a nad mieru božsky múdru náuku o chorobe ľudskej duše a od základu si ukázal, že s chorou dušou by mali byť ešte viac trpezlivosti ako s chorým telom človeka! Preto si teda nezapíše za uši múdry Tomáš tieto náuky vzhľadom ku mne, ktorý môžem byť tiež ešte duševne chorý, keď už azda pre podobné čisto božské náuky nenašiel miesto v srdci?! Ja vôbec nežiadam, aby ma odprosil za to, že sa jeho múdrosti zaľúbilo nazvať ma oslom, –  lebo tak pokorný, akým on sa domnieva byť, som ja tiež! –  Ale pudilo ma to, aby som tu otvorene priznal, že som síce človek duševne chorý, ale preto veľké duševné zdravie Tomášovi nezávidím! Chcem preto tiež byť stále rovnako jeho priateľom a dobrým bratom, ako som ním bol vždy, –  ale len jedno si od neho prajem, aby vo všetkej ďalšej budúcnosti skúšal horlivosť opravára na niekom inom a nie na mne; lebo doposiaľ som predsa ešte práve to, čo je on, totiž ako on povolaným učeníkom pred Tebou, mojim Pánom a mojim Bohom!”</w:t>
      </w:r>
    </w:p>
    <w:p>
      <w:pPr>
        <w:pStyle w:val="Normal"/>
        <w:rPr/>
      </w:pPr>
      <w:r>
        <w:rPr/>
        <w:t>16) Hovorím Ja: „Nie je síce práve celkom chválitebné od Môjho Tomáša, že ťa má stále na muške svojho luku; napokon je Mi tiež známe, že pri úplnom dokončení tejto tu ešte pred nami stojacej oslici som učinil ti najprv veľmi nevčasný vtip a tento bol vlastným dôvodom pre ktorý ťa Tomáš tak trocha porazil tvojimi vlastnými slovami.</w:t>
      </w:r>
    </w:p>
    <w:p>
      <w:pPr>
        <w:pStyle w:val="Normal"/>
        <w:rPr/>
      </w:pPr>
      <w:r>
        <w:rPr/>
        <w:t>17) Povedz Mi, prečo si urobil poznámku, podľa ktorej si povedal a vlastne mienil, že sa nakoniec všetky Moje zázraky budú vyznačovať tvorením zdravých oslov! Hľa, táto tvoja poznámka bola veľmi zlomyseľná a zaslúžila si veľmi Tomášovej proti poznámky! Ja nekáram tvoju vieru podľa ktorej sa na Mne pozeráš ako na svojho jediného Boha a Pána, len karhám na tebe to, že táto tvoja viera a táto tvoja mienka spočíva skôr len vo tvojich slovách ako v živote tvojej mysle.</w:t>
      </w:r>
    </w:p>
    <w:p>
      <w:pPr>
        <w:pStyle w:val="Normal"/>
        <w:rPr/>
      </w:pPr>
      <w:r>
        <w:rPr/>
        <w:t>18) Lebo podľa pravdy Ma považuješ predsa len skôr za nejakého pravého staroegyptského mudrca a mága, ktorý sa čo najlepšie vyzná vo všetkých skrytých prírodných silách a dobre vie, kde sa má týchto síl chopiť, aby mu nevypovedali službu! Vidíš, to je na tebe hodné pokarhania!</w:t>
      </w:r>
    </w:p>
    <w:p>
      <w:pPr>
        <w:pStyle w:val="Normal"/>
        <w:rPr/>
      </w:pPr>
      <w:r>
        <w:rPr/>
        <w:t>19) Čo je stovkám ľudí rukami hmatateľnou najčistejšou pravdou, o tom ty dokážeš stále ešte prenášať pochybnosť za pochybnosťami a vyslovovať celkom otvorene tvrdenie, ktoré Ma u niektorých slabších ľudí musí vždy stavať do dvojitého svetla. Nehovoril si hneď, keď som navrátil život niekoľkým úplne utopeným, že tu tiež prispelo samotné miesto a postavenie hviezd a že Mi preto bolo ľahké konať rôzne zázraky; na inom mieste, že by sa Mi to bolo vôbec nepodarilo! V Nazarete, v Kafarnaum a v Kisu, v Jesaire a i v Genezarete by som bol síce vykonal tiež veľké zázraky, –  ale ďaleko nie tak veľa ako na tomto mieste. –  Keď si Ma teda vo všetkej vážnosti považoval za svojho jediného Boha a Pána, prečo Ma teda pred cudzincami podozrievaš?!”</w:t>
      </w:r>
    </w:p>
    <w:p>
      <w:pPr>
        <w:pStyle w:val="Normal"/>
        <w:rPr/>
      </w:pPr>
      <w:r>
        <w:rPr/>
        <w:t>20) Hovorí celkom drzo a odhodlane Judáš Iškariotský: „Pri trocha presnejšom pozorovaní svetla a prírody sa však zdá, že Boh predsa len vždy berie veľmi ohľad na priaznivosť miesta, na ktorom chce previesť niečo zvláštne! Ak ideme na nejakú veľmi vysokú horu, ako napr. Ararat, nenájdeme tam práve nič iné ako len holý kameň, sneh a ľad. Prečo tam potom nerastú hrozná a figy, jablká, hrušky, čerešne a slivky? Tu myslím, že Jehova nevidí to miesto dostatočne priaznivé, aby vyvolával sladké zázraky tiež tam! Tu sa teda zdá, že Jehova Sám berie veľmi ohľad na priaznivosť miesta, inak by bol živné divy sladkostí umiestil iste tiež na Ararate!</w:t>
      </w:r>
    </w:p>
    <w:p>
      <w:pPr>
        <w:pStyle w:val="Normal"/>
        <w:rPr/>
      </w:pPr>
      <w:r>
        <w:rPr/>
        <w:t>21) A ja myslím, že Ti neuberám na božskosti, ak tvrdím, že k vykonaniu zázrakov vidíš vždy jedno miesto predsa len priaznivejšie ako miesto iné, ako napr. Nazaret, kde si Sa zázrakmi práve nepredstihol. Ako Jehova by si mohol tiež premeniť veľké africké púšte v požehnanejšie a veľmi kvitnúce nivy, keby si bol videl toto územie spôsobilé a priaznivé! Pretože však zmienené územie je vždy ešte pustinou a tiež bez pochybností ešte veľmi dlho zostane, potom myslím ,že neutrpíš na Svojej božskosti, ak zostane veľká africká púšť Sahara ešte veľmi dlho tým, čím je. Taká je teda moja mienka, aj keď brat Tomáš s ním azda práve nebude úplne vyrozumený!”</w:t>
      </w:r>
    </w:p>
    <w:p>
      <w:pPr>
        <w:pStyle w:val="Normal"/>
        <w:rPr/>
      </w:pPr>
      <w:r>
        <w:rPr/>
        <w:t>22) Tu pristupuje na Môj pokyn Tomáš a hovorí: „Hovoril by si tak celkom správne, keby si to tiež tak vo svojej myslí cítil a rovnako tiež poznával ako úplne pravdivé; ale z toho v tebe nemožno objaviť ani stopu! Podľa tvojho vnútorného priznania je Pán stále  najprv múdry eklektik, ktorý dokáže z mnohým jemu známych náuk vybrať tú najmúdrejšiu a ktorý si za druhé osvojil všetku mágiu tak, že sa Mu pri istých príležitostiach a priaznivých okolnostiach nemôže nič nezdariť. Len je tvojou, so satanom dosť blízko spriaznenou ideou to, že tak skutočne veľký mág, ktorý dokáže seba skrytejšie sily podrobiť svojej vôli, musel by byť nakoniec pravý Boh!</w:t>
      </w:r>
    </w:p>
    <w:p>
      <w:pPr>
        <w:pStyle w:val="Normal"/>
        <w:rPr/>
      </w:pPr>
      <w:r>
        <w:rPr/>
        <w:t>23) Teraz sa tu ukazuje, že Pán Ježiš z Nazaretu vyhovuje úplne tomuto tvojmu požiadavku a tak sa tiež nerozpakuješ zbaviť starého Boha Abraháma, Izáka a Jákoba celkom trónu a zato na neho dokonca posadiť tohto tvojho mága! Lebo aby si považoval Ducha tohto Svätca z Nazaretu za Toho, Ktorý kedysi hrmel na Sinaji našim otcom Svoje zákony, o tom nemáš vo svojom srdci najslabší tieň nejakého len polovičného pojmu.</w:t>
      </w:r>
    </w:p>
    <w:p>
      <w:pPr>
        <w:pStyle w:val="Normal"/>
        <w:rPr/>
      </w:pPr>
      <w:r>
        <w:rPr/>
        <w:t>24) A pretože to u teba ešte vždy tak vyzerá, nemôžem ťa pri každej príležitosti napomínať, keď sa niekde práve pri takej príležitosti vypínaš a chceš ukázať svoj vždy zradný zlý dvojitý jazyk; lebo každý, kto inak myslí a cíti a inak jazykom hýbe, je zradcom na posvätnosti pravdy. Preto by si sa mal týmto dať napomenúť a vo všetkej budúcnosti nie inak myslieť a cítiť, pritom však nič menej celkom inak hovoriť! Lebo toto je spôsob dravých vlkov, ktorí kráčajú v koži baránka, aby tým ľahšie dostali nevinné a nežné jahňa do svojich smrtiacich pazúrov. Rozumej mi dobre lebo ja ťa celkom prehliadam a len vtedy ťa napomínam, ak vystupuješ hlasito, pretože tu hneď vidím, ako si vždy klamárom, lebo inak hovoríš ako myslíš a cítiš. Ja tebe, ako chorej duši iste nie som nepriateľom, –  avšak si ním chorobou samotnou!”</w:t>
      </w:r>
    </w:p>
    <w:p>
      <w:pPr>
        <w:pStyle w:val="Normal"/>
        <w:rPr/>
      </w:pPr>
      <w:r>
        <w:rPr/>
      </w:r>
    </w:p>
    <w:p>
      <w:pPr>
        <w:pStyle w:val="Heading1"/>
        <w:rPr/>
      </w:pPr>
      <w:bookmarkStart w:id="122" w:name="__RefHeading___Toc266627130"/>
      <w:bookmarkEnd w:id="122"/>
      <w:r>
        <w:rPr/>
        <w:t>123. JUDÁŠOVO OSPRAVEDLŇOVANIE.</w:t>
      </w:r>
    </w:p>
    <w:p>
      <w:pPr>
        <w:pStyle w:val="Normal"/>
        <w:rPr/>
      </w:pPr>
      <w:r>
        <w:rPr/>
      </w:r>
    </w:p>
    <w:p>
      <w:pPr>
        <w:pStyle w:val="Normal"/>
        <w:rPr/>
      </w:pPr>
      <w:r>
        <w:rPr/>
        <w:t>1) Hovorí Judáš Iškariotský: „Ak je tomu už tak, potom sa predsa musíme zapierať; lebo Pán predsa dal tým ostatným vždy príležitosť, aby svoju zlobu a faloš celkom potlačili. Keď túto výhodu dostali cudzinci, prečo má byť zadržovaná práve mne, ktorý predsa patrím k vášmu kruhu a vždy som zdieľal s vami radosť aj zármutok?!”</w:t>
      </w:r>
    </w:p>
    <w:p>
      <w:pPr>
        <w:pStyle w:val="Normal"/>
        <w:rPr/>
      </w:pPr>
      <w:r>
        <w:rPr/>
        <w:t>2) Hovorí konečne raz Bartolomej: „U cudzích bolo tomu celkom inak! V nich boa väčšinou skutočne už len odjakživa zdôvodnená faloš. Oni vlastne za to nemohli, že boli špatní a zlí; keď však počuli svetlé slovo večnej pravdy, začínalo to v nich vrieť a variť a dali sa zbavovať starého neporiadku a stali sa čistými. Ty však stojíš už dlho vo všetkej plnosti duchovného svetla pravdy a máš pre najúplnejšiu jeho rýdzosť tisíc tých najživších dôkazov v slovách a rôznych zázrakoch! Lenže to všetko tebou nepohne; ty by si najradšej konal sám zázraky, aby si si tým podobne ako farizeji v chrámu vyrábal čo najviac zlata a striebra. Ty Boha pre seba nepotrebuješ, leda takého, ktorý by ti obstaral hodne veľa peňazí, aby si potom mohol na Zemi nesmierne dobre žiť a nakoniec bez všetkého ohľadu na tieto z Boha tu počutú životné pravdy riadne do smrti hrešiť!</w:t>
      </w:r>
    </w:p>
    <w:p>
      <w:pPr>
        <w:pStyle w:val="Normal"/>
        <w:rPr/>
      </w:pPr>
      <w:r>
        <w:rPr/>
        <w:t>3) A pri takomto tvojim vnútornom spôsobe myslenia nie je potom zo seba zapretím tvojho vnútra nič, pretože teba to nemôže polepšiť a nám to nemôže poskytnúť žiadne prostriedky, aby sme slovami alebo skutkami vytvorili v tebe srdce nové, bez ktorého zostaneš akým si.</w:t>
      </w:r>
    </w:p>
    <w:p>
      <w:pPr>
        <w:pStyle w:val="Normal"/>
        <w:rPr/>
      </w:pPr>
      <w:r>
        <w:rPr/>
        <w:t>4) Ak ťa nemôže premeniť všemohúce slovo Pána, čo potom s tebou poradí naše slovo ľudské?! Vráť sa radšej na svoje staré miesto a neruš nás v budúcnosti svojim najničotnejším táraním!  –  Dohovoril som!”</w:t>
      </w:r>
    </w:p>
    <w:p>
      <w:pPr>
        <w:pStyle w:val="Normal"/>
        <w:rPr/>
      </w:pPr>
      <w:r>
        <w:rPr/>
        <w:t>5) Po tomto veľmi karhajúcom napomenutí chcel síce Judáš Iškariotský ešte niečo povedať ale Kornelius mu povedal: „Otvor svoje ústa len vtedy, ak budeš k tomu niekým vyzvaný; inak mlč a neruš Pána v Jeho pôsobení! Ak však už chceš vôbec hovoriť, zober sa pekne hlboko do blízkeho lesa a hovor tam so stromami a kríčkami oni ti neprídu s ospravedlnením, ktorá by ťa mohla hnevať a nakoniec azda hlboko uraziť! Alebo choď dolu k muru a hovor tam s rybami; oni ťa tiež vo všetkom nechajú pri tvojom! Lebo z toho, čo sa tu hovorí a čo sa tu deje, rozumieš beztak toľko ako nič; a tvoja reptavá hlúposť a tvoje z nej znova prebudené sebectvo a chamtivosť nás nanajvýš rušia v hlbších, pre nás tak potrebných úvahách o veľkých životných pravdách z Pána Boha!”</w:t>
      </w:r>
    </w:p>
    <w:p>
      <w:pPr>
        <w:pStyle w:val="Normal"/>
        <w:rPr/>
      </w:pPr>
      <w:r>
        <w:rPr/>
        <w:t>6) Po týchto slovách ustúpil Judáš Iškariotský celkom do pozadia a nehovoril už ani slovo, pretože choval ku Kornéliovi veľkú úctu, lebo až príliš dobre poznal jeho horlivosť a zmysel pre Mňa a Moju náuku.</w:t>
      </w:r>
    </w:p>
    <w:p>
      <w:pPr>
        <w:pStyle w:val="Normal"/>
        <w:rPr/>
      </w:pPr>
      <w:r>
        <w:rPr/>
        <w:t>7) Keď to však bolo znova urovnané, hovoril som všetkým Ja: „Kto má, tomu bude vždy ešte pridané; kto však nemá, tomu bude ešte vzaté čo azda mal!”</w:t>
      </w:r>
    </w:p>
    <w:p>
      <w:pPr>
        <w:pStyle w:val="Normal"/>
        <w:rPr/>
      </w:pPr>
      <w:r>
        <w:rPr/>
        <w:t>8) Vy ste sa teraz sami presvedčili, ako zlé sú svetskosť a lakomosť; preto chráňte pred tým svoje srdce čo najstarostlivejšie! Lebo lakomé srdce nemôže chápať nič z vecí duchovných a tiež nemôže nikdy a nikdy byť tak ďaleko osvietené, aby pochopilo čo slúži k jeho spáse.</w:t>
      </w:r>
    </w:p>
    <w:p>
      <w:pPr>
        <w:pStyle w:val="Normal"/>
        <w:rPr/>
      </w:pPr>
      <w:r>
        <w:rPr/>
        <w:t>9) Vy všetci ste teraz už pochopili ťažké veci, aj keď ste len niekoľko málo dní okolo Mňa; ten učeník je však teraz už takmer pol roka pri Mne a bol na vlastné oči a uši svedkom všetkých možných zázrakov a ponaučení a predsa pravdu nechápe! Dôvod toho je v jeho preveľkej lačnosti na peniazoch –  a to preto, že je veľmi lenivý a premýšľavý.</w:t>
      </w:r>
    </w:p>
    <w:p>
      <w:pPr>
        <w:pStyle w:val="Normal"/>
        <w:rPr/>
      </w:pPr>
      <w:r>
        <w:rPr/>
        <w:t>10) Človek skutočne usilovný si vyrába ľahko denne toľko, koľko potrebuje a ešte hocičo nad to, čo mu príde v starobe k dobru; a aj keby si tiež nemohol nič ušetriť, pretože dával rád svoj prebytok chudobným a potrebným, predsa bude o jeho dni staroby postarané.</w:t>
      </w:r>
    </w:p>
    <w:p>
      <w:pPr>
        <w:pStyle w:val="Normal"/>
        <w:rPr/>
      </w:pPr>
      <w:r>
        <w:rPr/>
        <w:t>11) Avšak lenivý človek miluje nečinnosť a chce sa mať dobre na účet svojich usilovných spolublížnych; preto sa stáva klamárom, podvodníkom a zlodejom, len aby uchmatol veľa pokladov, aby potom mohol žiť ako kráľ.</w:t>
      </w:r>
    </w:p>
    <w:p>
      <w:pPr>
        <w:pStyle w:val="Normal"/>
        <w:rPr/>
      </w:pPr>
      <w:r>
        <w:rPr/>
        <w:t>12) Takouto chtivosťou však zatemňuje svoju dušu tak, že potom už nemôže chápať nič čisté duchovného; a aj keď je tiež najvyšším a najčistejším duchovným svetlom osvietená, otočí sa ihneď vo svoju sebeckú, nanajvýš hrubohmotnú podstatu a preto nevidí a nepoznáva znova nič iné ako len hmotné.</w:t>
      </w:r>
    </w:p>
    <w:p>
      <w:pPr>
        <w:pStyle w:val="Normal"/>
        <w:rPr/>
      </w:pPr>
      <w:r>
        <w:rPr/>
        <w:t>13) Ako sa však duchovno premieňa v hmotu, to ste videli pri vzniku tejto pred vami teraz sa pasúcej oslice a preto vám tiež nemusím v tej veci ďalej nič už vysvetľovať. Lebo kto z vás to pochopil, ten to tiež pochopil ihneď a ľahko; a kto však to ihneď a ľahko nepochopil, ten to tiež ešte dlho a na tomto svete už vôbec nikdy úplne nepochopí!</w:t>
      </w:r>
    </w:p>
    <w:p>
      <w:pPr>
        <w:pStyle w:val="Normal"/>
        <w:rPr/>
      </w:pPr>
      <w:r>
        <w:rPr/>
        <w:t>14) Preto sa pýtajte všetci samých seba, ako je to s vaším porozumením! Kto ho má, ten ho má, kto ho však nemá, ten ho tiež ešte dlho mať nebude! V kom je duša duchovná, ten tiež môže ľahko duchovno pochopiť; v kom však duša dychtí po hmote, ten tiež nemôže pochopiť toto najvyššie a najčistejšie duchovno!”</w:t>
      </w:r>
    </w:p>
    <w:p>
      <w:pPr>
        <w:pStyle w:val="Normal"/>
        <w:rPr/>
      </w:pPr>
      <w:r>
        <w:rPr/>
      </w:r>
    </w:p>
    <w:p>
      <w:pPr>
        <w:pStyle w:val="Heading1"/>
        <w:rPr/>
      </w:pPr>
      <w:bookmarkStart w:id="123" w:name="__RefHeading___Toc266627131"/>
      <w:bookmarkEnd w:id="123"/>
      <w:r>
        <w:rPr/>
        <w:t>124. O VÝCHOVE DETÍ.</w:t>
      </w:r>
    </w:p>
    <w:p>
      <w:pPr>
        <w:pStyle w:val="Normal"/>
        <w:rPr/>
      </w:pPr>
      <w:r>
        <w:rPr/>
      </w:r>
    </w:p>
    <w:p>
      <w:pPr>
        <w:pStyle w:val="Normal"/>
        <w:rPr/>
      </w:pPr>
      <w:r>
        <w:rPr/>
        <w:t>1) (Pán :) „Medzi ľuďmi musia síce byť zaiste rozdiely; ale nikto nebol, čo sa týka duše, do tohto sveta postavený tak zanedbaný, aby sa jeho duša mohla stať celkom hmotou. Lebo ani jedna ľudská duša nebola do mäsitého tela vložená bez slobodnej vôle a bez inteligencie svojho ja.</w:t>
      </w:r>
    </w:p>
    <w:p>
      <w:pPr>
        <w:pStyle w:val="Normal"/>
        <w:rPr/>
      </w:pPr>
      <w:r>
        <w:rPr/>
        <w:t>2) Hlavný dôvod skazenia ľudských duší spočíva však hlavne v prvopočiatočne, obyčajne s opičou láskou spojenej výchove. Stromček sa necháva rásť ako rastie a veľmi nevčasným maznením sa ešte vždy možným prispieva k tomu, aby sa nechal kmeň hodne krivo rásť. Ak je však kmeň raz zatvrdnutý, potom všetky pokusy, aby sa ohýbaním narovnal, pomôžu už pramálo, duša raz krivo vyrastená sa asi zriedka už stane úplne priamym kmeňom!</w:t>
      </w:r>
    </w:p>
    <w:p>
      <w:pPr>
        <w:pStyle w:val="Normal"/>
        <w:rPr/>
      </w:pPr>
      <w:r>
        <w:rPr/>
        <w:t>3) Preto ohýbajte všetky svoje deti v ich ľahko riaditeľnej mladosti a potom sa skoro už málo kde vyskytne tak veľmi hmotná duša, aby nemohla chápať duchovno a ľahko sa nevpravila do správneho jednania na cestách pravého životného rádu z Boha! Zapamätajte si to dobre; lebo preto som vám ukázal stelesnenie duše v materskom tele!</w:t>
      </w:r>
    </w:p>
    <w:p>
      <w:pPr>
        <w:pStyle w:val="Normal"/>
        <w:rPr/>
      </w:pPr>
      <w:r>
        <w:rPr/>
        <w:t>4) Dieťa až do siedmeho roku, je stále ešte oveľa skôr zviera ako človek. Lebo, čo je tu u dieťaťa človekom, to je väčšinou ešte pohrúžené do hlbokého spánku. Keďže teda také dieťa je oveľa skôr zviera ako človek, má tiež len veľmi mnoho zvieracích a pritom veľmi málo v pravde ľudských potrieb.</w:t>
      </w:r>
    </w:p>
    <w:p>
      <w:pPr>
        <w:pStyle w:val="Normal"/>
        <w:rPr/>
      </w:pPr>
      <w:r>
        <w:rPr/>
        <w:t>5) Nech sa im poskytuje len to najnutnejšie! Zvykajte sa skoro rôznemu strádaniu; hodné nikdy neprechváľte, avšak nebuďte tiež k menej schopným a k menej hodným nikdy príliš krutí, ale zachádzajte s nimi so skutočnou láskou a trpezlivosťou.</w:t>
      </w:r>
    </w:p>
    <w:p>
      <w:pPr>
        <w:pStyle w:val="Normal"/>
        <w:rPr/>
      </w:pPr>
      <w:r>
        <w:rPr/>
        <w:t>6) Dajte ich cvičiť vo všeličom dobrom a užitočnom a nečiňte seba hodnejšie dieťa nikdy márnomyseľným, samoľúbym a seba preceňujúcim. Tiež nečiňte deti, hlavne ak majú nejako peknú postavu, nikdy krásnym a bohatým odevom ešte márnivejšími a pyšnejšími, ako také deti už od prirodzenosti radi sú. Dbajte o ich čistotu, nikdy však z nich nečiňte akýchsi domácich bôžikov, tak budú už od narodenia uvedené na cestu, po ktorej dospejú vo svojej zrelšej mladosti tam, kam dospejete teraz všetci vy až skrz Mňa.</w:t>
      </w:r>
    </w:p>
    <w:p>
      <w:pPr>
        <w:pStyle w:val="Normal"/>
        <w:rPr/>
      </w:pPr>
      <w:r>
        <w:rPr/>
        <w:t>7) Panna naplnená cudnosťou a kázňou dosiahne stavu počestnej matky a mládenec s mužne zrelou dušou a s prebudeným duchom v nej vstúpi do mužného veku a stane sa požehnaním svojim blížnym na Zemi a všetkému jej stvoreniu.</w:t>
      </w:r>
    </w:p>
    <w:p>
      <w:pPr>
        <w:pStyle w:val="Normal"/>
        <w:rPr/>
      </w:pPr>
      <w:r>
        <w:rPr/>
        <w:t>8) Ak povolíte však príliš zvieracím žiadostiam a vášniam svojich detí, potom nimi otvoríte tiež novú a širokú bránu všetkým neprávostiam, bránu, ktorou búdu v branných zástupoch zhubne vznikať do tohto sveta; a ak budú raz tu, potom márne potiahnete s rôznymi zbraňami do boja a nič neporiadite proti ich sile a veľkej moci!</w:t>
      </w:r>
    </w:p>
    <w:p>
      <w:pPr>
        <w:pStyle w:val="Normal"/>
        <w:rPr/>
      </w:pPr>
      <w:r>
        <w:rPr/>
        <w:t>9) Pestujte teda stromčeky, aby ich vzrast bol priamy, k nebu sa snažiaci a očisťujte ich starostlivo od všetkých rôznych výrastkov; lebo ak stromy raz vyrástli a zosilneli a sú plné zlých zakrivenin, ktoré im spôsobili nežiaduce vetry, potom ich nebudete už schopní napriamiť žiadnymi násilnými prostriedkami.</w:t>
      </w:r>
    </w:p>
    <w:p>
      <w:pPr>
        <w:pStyle w:val="Normal"/>
        <w:rPr/>
      </w:pPr>
      <w:r>
        <w:rPr/>
        <w:t>10) Videli ste skôr pred sebou chumáč ohnivých jazykov. Vo svojom duševne špecificky voľnom a neviazanom stave nebol dávno ešte určený k tomu, aby sa z neho mohla stať práve oslica; až po nasledujúcom príkaze anjela sa začali uchvacovať čiastky v jeden organizmus tak, že sa nakoniec musela objaviť podoba osla.</w:t>
      </w:r>
    </w:p>
    <w:p>
      <w:pPr>
        <w:pStyle w:val="Normal"/>
        <w:rPr/>
      </w:pPr>
      <w:r>
        <w:rPr/>
        <w:t>11) Keďže tu však stojí teraz osol už dokonale hotový, je premena v iné zviera sotva už možná! Nie je síce nič, čo by u Boha bolo nemožné; ale tu by musel byť tento osol najprv celkom rozložený a všetky základné špecifiká by sa museli spojiť v jeden celkom iný organizmus s vybraním nových špecifík a s vylúčením mnohých teraz podstatu osla podmieňujúcich špecifík. Toto by však bola iste stonásobne väčšia námaha a práca, ako vytvoriť z pôvodnej myšlienky v pravom pomere celkom novú bytosť, ktorá predtým ešte nikdy nevstúpila na pôdu tejto Zeme.</w:t>
      </w:r>
    </w:p>
    <w:p>
      <w:pPr>
        <w:pStyle w:val="Normal"/>
        <w:rPr/>
      </w:pPr>
      <w:r>
        <w:rPr/>
        <w:t>12) Tak možno tiež z dieťaťa ľahko všetko urobiť, avšak muž, alebo dokonca starec prijme už málo alebo vôbec nič.</w:t>
      </w:r>
    </w:p>
    <w:p>
      <w:pPr>
        <w:pStyle w:val="Normal"/>
        <w:rPr/>
      </w:pPr>
      <w:r>
        <w:rPr/>
        <w:t>13) Prihliadajte preto predovšetkým k pravej a dobrej výchove detí, potom vám bude ľahko kázať toto Moje úplné evanjelium novým národom a dobré semene padne tiež na dobrú a čistú pôdu a prinesie stonásobnú úrodu! Ak však necháte svoje deti vyrastať ako opice svoje mláďatá, potom vám ako burina poskytnú taký úžitok, ako opičie deti starým; čo totiž starí nazhromaždia, to ich deti svojvoľne strávia a zničia; ak ich chcú starí od takého zla činenia odvrátiť, vyceria ich nežné mláďatá ihneď ostré zuby a starých zaženú.</w:t>
      </w:r>
    </w:p>
    <w:p>
      <w:pPr>
        <w:pStyle w:val="Normal"/>
        <w:rPr/>
      </w:pPr>
      <w:r>
        <w:rPr/>
      </w:r>
    </w:p>
    <w:p>
      <w:pPr>
        <w:pStyle w:val="Heading1"/>
        <w:rPr/>
      </w:pPr>
      <w:bookmarkStart w:id="124" w:name="__RefHeading___Toc266627132"/>
      <w:bookmarkEnd w:id="124"/>
      <w:r>
        <w:rPr/>
        <w:t>125. ŽIVOT JUDÁŠA IŠKARIOTSKÉHO.</w:t>
      </w:r>
    </w:p>
    <w:p>
      <w:pPr>
        <w:pStyle w:val="Normal"/>
        <w:rPr/>
      </w:pPr>
      <w:r>
        <w:rPr/>
      </w:r>
    </w:p>
    <w:p>
      <w:pPr>
        <w:pStyle w:val="Normal"/>
        <w:rPr/>
      </w:pPr>
      <w:r>
        <w:rPr/>
        <w:t>1) (Pán :) „Na učeníkovi Judášovi Iškariotskom máte jasný príklad. Bol jediným synom veľmi zámožného otca a pochabo do neho až k smrti zamilovanej matky. Následok toho bol, že obaja rodičia celkom tak ako opice rozmaznali syna a dovoľovali mladíkovi všetko a tiež mu dávali všetko, čoho sa mu len zachcelo; a ešte ďalší následok toho bol ten, že mladík keď zosilnel, vyhnal rodičov z domu a sám sa obveseľoval s chlípnymi dievčatami nakoľko mohla zniesť jeho prirodzenosť.</w:t>
      </w:r>
    </w:p>
    <w:p>
      <w:pPr>
        <w:pStyle w:val="Normal"/>
        <w:rPr/>
      </w:pPr>
      <w:r>
        <w:rPr/>
        <w:t>2) Zanedlho mladík stenčil majetok rodičov tak, že sa potom museli obaja chopiť žobráckej palice a skoro potom trpkosťou a žiaľom zomreli.</w:t>
      </w:r>
    </w:p>
    <w:p>
      <w:pPr>
        <w:pStyle w:val="Normal"/>
        <w:rPr/>
      </w:pPr>
      <w:r>
        <w:rPr/>
        <w:t>3) Ale mladík, teraz rovnako celkom chudobný, vošiel teraz trocha do seba a pýtal sa nakoniec seba samého hovoriac: „Áno, prečo som sa stal takým a nie iným? Sám som sa nenarodil, ešte menej splodil, vychovať som sa predsa tiež sám nemohol, –  a predsa mi každý človek vmetie do očí, že som biedny podliak a zlosyn, ktorý svojimi nezriedenými a zlými činmi pripravil rodičov o všetok ich ťažko vydobytý majetok, priviedol ich na žobrácku palicu a nakoniec skoro aj do hrobu!</w:t>
      </w:r>
    </w:p>
    <w:p>
      <w:pPr>
        <w:pStyle w:val="Normal"/>
        <w:rPr/>
      </w:pPr>
      <w:r>
        <w:rPr/>
        <w:t>4) A  môžem ja za to? To všetko bolo azda odo mňa veľmi zlé; môžem však za to, keď ma rodičia nevychovali k niečomu lepšiemu?! Čo si teraz však počnem? Chudobný, bez peňazí, bez domova, bez služby, bez chleba! Kradnúť a lúpiť by bolo to najľahšie a prišlo by sa tak najskôr k dobrému cieľu; ale byť ako neobratný zlodej chytený a potom krvavo potrestaný, to asi nijako sladko nechutná! S lúpením to však vyzerá ešte horšie! –  Viem však, čo teraz urobím! Naučím sa nejakému umeniu a keby to aj bolo to staré hlúpe hrnčiarstvo, ktoré učinilo môjho otca bohatým!”</w:t>
      </w:r>
    </w:p>
    <w:p>
      <w:pPr>
        <w:pStyle w:val="Normal"/>
        <w:rPr/>
      </w:pPr>
      <w:r>
        <w:rPr/>
        <w:t>5) Ako povedal, tak učinil! Išiel do Kafarnaum k jednému celkom dobrému hrnčiarovi do učenia a s veľkou usilovnosťou sa naučil v krátkej dobe jeho umeniu. Starý hrnčiar mal dcéru, ktorá sa skoro potom stala ženou učeníka tohto umenia.</w:t>
      </w:r>
    </w:p>
    <w:p>
      <w:pPr>
        <w:pStyle w:val="Normal"/>
        <w:rPr/>
      </w:pPr>
      <w:r>
        <w:rPr/>
        <w:t>6) Ale ako bol Judáš skôr ľahkomyseľný, tak sa teraz ako majster hrnčiarsky stal krutým a lakomým. Jeho žena okúsila často jeho krutosť. Robil dobrý tovar a začal navštevovať všetky trhy a doma nechával svojich ľudí strádať a do krvavého potu pracovať. Ak prišiel z trhu s mnohými peniazmi domov, potom ohlúpol usilovnejších robotníkov s niečím nepatrným; ak však prišiel domov s malým zárobkom, potom sa diali v jeho skúpom dome kruté veci.</w:t>
      </w:r>
    </w:p>
    <w:p>
      <w:pPr>
        <w:pStyle w:val="Normal"/>
        <w:rPr/>
      </w:pPr>
      <w:r>
        <w:rPr/>
        <w:t>7) Aby si vedľa svojho hrnčiarstva zaopatril ešte vedľajší zárobok, prenajal si tiež rybárstvo a dal sa pred dvomi rokmi spoliehať na prirodzenú mágiu, pretože v Jeruzaleme často krát videl, ako si tu veľmi veľa peňazí vyrábali hocakí egyptskí a perzskí mágovia. Nič poriadne však nedokázal aj keď za to vyrobil veľa peňazí. Tiež sa učil mágiu u niekoľko zahraničných Esejcov, ktorí mu predstierali, že by boli schopní, keby to muselo byť, už tiež ihneď stvoriť svet aj so všetkým čo obsahuje a nosí.</w:t>
      </w:r>
    </w:p>
    <w:p>
      <w:pPr>
        <w:pStyle w:val="Normal"/>
        <w:rPr/>
      </w:pPr>
      <w:r>
        <w:rPr/>
        <w:t>8) Ale skoro sa presvedčil, že bol podvedený a obrátil sa k svojim prefíkaným majstrom chrbtom. V tomto roku sa dozvedel, čo všetko som konal ja a že to všetko v najvyššej miere predstihuje to, čo sa na tejto Zemi doposiaľ nazývalo „konaním zázrakov”.</w:t>
      </w:r>
    </w:p>
    <w:p>
      <w:pPr>
        <w:pStyle w:val="Normal"/>
        <w:rPr/>
      </w:pPr>
      <w:r>
        <w:rPr/>
        <w:t>9) To bol teda tiež vlastný dôvod, prečo sa pripojil ku Mne a doma všetko opustil, len aby sa odo Mňa naučil konať zázraky a potom vyrábať veľa zlata a striebra.</w:t>
      </w:r>
    </w:p>
    <w:p>
      <w:pPr>
        <w:pStyle w:val="Normal"/>
        <w:rPr/>
      </w:pPr>
      <w:r>
        <w:rPr/>
        <w:t>10) Na Mojej náuke mu málo  záleží. Keď dáva pozor na Moje ústa, potom by vlastne len rád počul, akým spôsobom a akými prostriedkami som vykonal ten či onen zázrak. Nuž, o tom nemôže byť nikdy nič pre seba upotrebiteľného počuť a preto je stále nevrlý.</w:t>
      </w:r>
    </w:p>
    <w:p>
      <w:pPr>
        <w:pStyle w:val="Normal"/>
        <w:rPr/>
      </w:pPr>
      <w:r>
        <w:rPr/>
        <w:t>11) Napokon pre tento svet u Mňa strašne zle pochodí. Zradné jednanie a potom najtemnejšie zúfalstvo učiní z neho samovraha a povraz a vŕba budú jeho smutným koncom na svete! Lebo je jedným z tých, ktorí chcú skúšať Boha, čo je a musí byť veľkým zločinom. Kto sa však odváži dopustiť sa zločinu voči Bohu, ten ho tiež neopomenie voči sebe samotnému. Najskôr voči Bohu a potom voči sebe samému!</w:t>
      </w:r>
    </w:p>
    <w:p>
      <w:pPr>
        <w:pStyle w:val="Normal"/>
        <w:rPr/>
      </w:pPr>
      <w:r>
        <w:rPr/>
        <w:t>12) Ja však vám hovorím, že na onom svete samovrahovia ťažko kedy uzrú tvár Božiu! Mohol by som vám tiež dokonca podať matematicky pevne stanovený dôvod toho; lenže nestojí to veru za námahu. Stačí, keď veríte tomu, čo som vám uviedol ako následok samovraždy. Jej príčinou je vždy akási bojazlivosť, vyplývajúca zo zúfalstva, ktoré je následok nejakého zločinu proti Bohu alebo proti Jeho prikázaniam.”</w:t>
      </w:r>
    </w:p>
    <w:p>
      <w:pPr>
        <w:pStyle w:val="Normal"/>
        <w:rPr/>
      </w:pPr>
      <w:r>
        <w:rPr/>
      </w:r>
    </w:p>
    <w:p>
      <w:pPr>
        <w:pStyle w:val="Heading1"/>
        <w:rPr/>
      </w:pPr>
      <w:bookmarkStart w:id="125" w:name="__RefHeading___Toc266627133"/>
      <w:bookmarkEnd w:id="125"/>
      <w:r>
        <w:rPr/>
        <w:t>126. NÁSLEDKY NESPRÁVNEJ VÝCHOVY.</w:t>
      </w:r>
    </w:p>
    <w:p>
      <w:pPr>
        <w:pStyle w:val="Normal"/>
        <w:rPr/>
      </w:pPr>
      <w:r>
        <w:rPr/>
      </w:r>
    </w:p>
    <w:p>
      <w:pPr>
        <w:pStyle w:val="Normal"/>
        <w:rPr/>
      </w:pPr>
      <w:r>
        <w:rPr/>
        <w:t>1) (Pán :) „Zákony Božie bývajú síce uznávané za nanajvýš dobré a spravodlivé; lenže sú tiež ľudia, ktorí o takých zákonoch nechcú v skutočnosti nič vedieť, ale žijú čisto a len svetu. S takými ľuďmi sa pravda nedá robiť žiaden alebo najviac len najhorší obchod na svete. Kto s nimi vojde do obchodného spojenia, ten je už hneď vopred najvyššie podvedený a oklamaný. Kto by sa však s takými svetskými ľuďmi spolčil, aby od nich niečo získal, ten by musel byť už veľmi hlúpy; lebo inak by bol svojich spojencov iste najprv bystrejšie prehliadol, ako sa s nimi pustil do obchodu.</w:t>
      </w:r>
    </w:p>
    <w:p>
      <w:pPr>
        <w:pStyle w:val="Normal"/>
        <w:rPr/>
      </w:pPr>
      <w:r>
        <w:rPr/>
        <w:t>2) Taký polo hlúpy človek má však aspoň vždy ešte lepšie srdce, aj keď je vždy nejako ziskuchtivý, ale pritom práve pre svoju hlúposť je slabej viery a v Boha málo dôveruje. Myslí si síce vždy a hovorí: „Nechajte mal len stať sa raz hodne bohatým! Až potom budem najlepším človekom na svete a tiež si zaopatrím všetky prostriedky, ktorými mi bude možné mystické boho bytie lepšie a jasnejšie poznávať. Potom vykonám voči chudobnému svetu všemožné dobrodenia; a moje meno budú mať v ústach ešte tisícročia! Ale dovoľte, aby sa mi raz bohatí svetskí šudia stali služobnými, potom sa všetko ostatné razom poddá!”</w:t>
      </w:r>
    </w:p>
    <w:p>
      <w:pPr>
        <w:pStyle w:val="Normal"/>
        <w:rPr/>
      </w:pPr>
      <w:r>
        <w:rPr/>
        <w:t>3) Takýmito slepými nádejami sa taký hlupák oháňa, robí si plány a pokusy a so svojimi plánmi sa priblíži k veľkým a bohatým, ktorí si svojim bystrým svetským rozumom vyhliadnu skoro z jeho vynálezov nejaký prospech pre seba. Tento hlúpy špekulant im sadne na lep a je pritom do neba volajúcim spôsobom podvedený a celkom oklamaný.</w:t>
      </w:r>
    </w:p>
    <w:p>
      <w:pPr>
        <w:pStyle w:val="Normal"/>
        <w:rPr/>
      </w:pPr>
      <w:r>
        <w:rPr/>
        <w:t>4) Teraz tu stojí úplne olúpený o všetky svoje plány a nádeje a celkom bez prostriedkov a nedokáže nájsť východisko. Viera v Boha a pevnejšia dôvera v Božiu moc, dobrotu a pomoc sa u neho odjakživa rovnali takmer nule. Podvodom, ktorý ho o všetko pripravil, stratil všetku súvislosť so svetom! Jeho rozum je príliš obmedzený a cez všetko hľadanie a cez všetko úsilie nemôže nájsť východisko.</w:t>
      </w:r>
    </w:p>
    <w:p>
      <w:pPr>
        <w:pStyle w:val="Normal"/>
        <w:rPr/>
      </w:pPr>
      <w:r>
        <w:rPr/>
        <w:t>5) Aký je teraz toho následok? Zúfalstvo a s ním najpálčivejšia obmedzenosť života, pretože sa pre tento život nechcú ukázať žiadne čo i len nejako napoly znesiteľné vyhliadky! V takom horúcom žiari si potom obyčajne zbabelec siahne na život a stáva sa samovrahom. Za tím svojej duši spôsobí nezriedka neobmedzenú škodu, môžete jasne a zreteľne poznať z toho, že taký človek sa chce ešte veľmi dlho vždy viac a viac ničiť, pretože už raz pojal proti životu iste najsmrteľnejšiu nenávisť, bez ktorej by sa bol nestal samovrahom. Vedomá zbabelosť teraz však nikomu vrodená, ale je jedine následok špatnej a zvrátenej výchovy.</w:t>
      </w:r>
    </w:p>
    <w:p>
      <w:pPr>
        <w:pStyle w:val="Normal"/>
        <w:rPr/>
      </w:pPr>
      <w:r>
        <w:rPr/>
        <w:t>6) Tomu, kto svoje deti skutočne miluje, musí predsa predovšetkým záležať na tom, aby vychoval ich duše tak, aby neboli pohltené hmotou. Ak sa vychovávajú duše v patričnom poriadku, stávajú sa čo najskôr spôsobilé prijať ducha a nikdy nie sú bojazlivé a o nejakej samovražde nebude už nikdy reč.</w:t>
      </w:r>
    </w:p>
    <w:p>
      <w:pPr>
        <w:pStyle w:val="Normal"/>
        <w:rPr/>
      </w:pPr>
      <w:r>
        <w:rPr/>
        <w:t>7) Ale pri vašej opičej výchove detí najmä v mestách nemôže byť inak. Zvykajte preto svoje deti už skoro na to, aby hľadali v srdci to pravé Kráľovstvo Božie a tým ich viac ako kráľovsky ozdobíte a nadobudnete pre nich najväčší a najlepší dedičský podiel pre čas aj večnosť!</w:t>
      </w:r>
    </w:p>
    <w:p>
      <w:pPr>
        <w:pStyle w:val="Normal"/>
        <w:rPr/>
      </w:pPr>
      <w:r>
        <w:rPr/>
        <w:t>8) Z rozmaznaných detí sa však nestáva nikdy a nikdy niečo životne veľké! Aj keď sa nestane z nich tiež inak nič zlé alebo neprídu azda do ničoho zlého, vytvorí sa časom u nich predsa len istá slabá stránka, ktorú žiaden človek nesmie uraziť, ba ani sa jej dotknúť. Ak je taká slabá stránka nachytaná, dotknutá alebo dokonca urazená, potom už takému človeku nie je pomoci. Stane sa celkom zúrivý a besný a bude sa iste hľadieť na svojom urážateľovi všemožne pomstiť alebo sa mu bude aspoň strašne a vážne vyhrážať, aby sa takého žartu v budúcnosti celkom vzdal, pretože v opačnom prípade by mal pre neho strašné zlé následky.</w:t>
      </w:r>
    </w:p>
    <w:p>
      <w:pPr>
        <w:pStyle w:val="Normal"/>
        <w:rPr/>
      </w:pPr>
      <w:r>
        <w:rPr/>
        <w:t>9) Taká slabá stránka, vyplývajúca zo slobodnej vôle a poznania, nie je v podstate vlastne nič zlé; je to však ničmenej v duši puklina, na ktorej je táto vždy zraniteľná a to nielen tu, ale tiež ešte po dlhú dobu na onom svete.</w:t>
      </w:r>
    </w:p>
    <w:p>
      <w:pPr>
        <w:pStyle w:val="Normal"/>
        <w:rPr/>
      </w:pPr>
      <w:r>
        <w:rPr/>
        <w:t>10) Preto prihliadajte u svojich detí veľmi tiež k tomu, aby sa v nich nevytvárali žiadne tak zvané slabé stránky! Lebo stanú sa duši tým, čím sú tiež chronické, napoly zjazvené choroby. Ak je stále pekné počasie a ak pritom vanie priaznivý vietor, potom tieto choroby mlčia a človek, ktorý ich má sa cíti celkom zdravý; ak sa to však začne vo vzduchu len pripravovať na zlé počasie, začnú sa tiež ihneď tieto pukliny v tele hýbať a privádzajú človeka bolesťami často do zúfalstva.</w:t>
      </w:r>
    </w:p>
    <w:p>
      <w:pPr>
        <w:pStyle w:val="Normal"/>
        <w:rPr/>
      </w:pPr>
      <w:r>
        <w:rPr/>
        <w:t>11) Ako je však každému, lekárovi zvlášť ťažko takéto staré telesné chyby liečiť, rovnako tak ťažké a často takmer ešte ťažšie je takú starú duševnú puklinu vyliečiť. Ak chce lodník uchrániť svoju loď pred puklinou, nesmie plávať tam, kde sú v mori rôzne úskalia a korálové útesy, ale len tam, kde má voda potrebnú hĺbku. A tak tiež vychovávateľ detí nesmie ako skutočne života znalý kormidelník zvádzať svoje malé lodičky života na plytčinu plnú všetkého svetského úskalia, ale skôr sa musí hneď odvážiť na vnútorné hlbiny života a vtedy uchráni malé lodičky od nebezpečných puklín a tým si vydobyje korunu skutočného kormidelníka života!</w:t>
      </w:r>
    </w:p>
    <w:p>
      <w:pPr>
        <w:pStyle w:val="Normal"/>
        <w:rPr/>
      </w:pPr>
      <w:r>
        <w:rPr/>
        <w:t>12) Blažený ten, kto si tiež tieto slová vezme k srdcu; nezostanú bez požehnania ani pre neho ani pre jeho príbuzných!</w:t>
      </w:r>
    </w:p>
    <w:p>
      <w:pPr>
        <w:pStyle w:val="Normal"/>
        <w:rPr/>
      </w:pPr>
      <w:r>
        <w:rPr/>
        <w:t>13) A teraz, keďže sme tiež prospešne prehovorili o tejto vedľajšej veci, ktorá vyplynula z výstupu Judáša Iškariotského, vráťme sa znova k našim úvahám o vznikaniu a zdanlivom zanikaniu a všimnime si hlavne zanikania!</w:t>
      </w:r>
    </w:p>
    <w:p>
      <w:pPr>
        <w:pStyle w:val="Normal"/>
        <w:rPr/>
      </w:pPr>
      <w:r>
        <w:rPr/>
      </w:r>
    </w:p>
    <w:p>
      <w:pPr>
        <w:pStyle w:val="Heading1"/>
        <w:rPr/>
      </w:pPr>
      <w:bookmarkStart w:id="126" w:name="__RefHeading___Toc266627134"/>
      <w:bookmarkEnd w:id="126"/>
      <w:r>
        <w:rPr/>
        <w:t>127. O STRACHU PRED SMRŤOU.</w:t>
      </w:r>
    </w:p>
    <w:p>
      <w:pPr>
        <w:pStyle w:val="Normal"/>
        <w:rPr/>
      </w:pPr>
      <w:r>
        <w:rPr/>
      </w:r>
    </w:p>
    <w:p>
      <w:pPr>
        <w:pStyle w:val="Normal"/>
        <w:rPr/>
      </w:pPr>
      <w:r>
        <w:rPr/>
        <w:t>1) (Pán :) „Vznikanie nejakej veci, nejakej bytosti alebo dokonca človeka, má v sebe zaiste vždy niečo radostné, ale viditeľné zanikanie a rozkladanie sa najmä človeka, má zase v sebe len niečo smutné, čo napĺňa pocit každého človeka vždy žalosťou.</w:t>
      </w:r>
    </w:p>
    <w:p>
      <w:pPr>
        <w:pStyle w:val="Normal"/>
        <w:rPr/>
      </w:pPr>
      <w:r>
        <w:rPr/>
        <w:t>2) Ja sa však pýtam a hovorím: „A prečo že to, ak majú ľudia predsa ešte nejakú vieru v nesmrteľnosť ľudskej duše?! Príčina spočíva hlbšie ako si ju dokážete predstaviť. Najprv tento smútok pochádza zo strachu zo smrti a potom ešte z mnohého iného, čo vám však teraz nemôžem a nesmiem naraz podať, aby som vás hneď v tom a hneď v onom nezmiatol.</w:t>
      </w:r>
    </w:p>
    <w:p>
      <w:pPr>
        <w:pStyle w:val="Normal"/>
        <w:rPr/>
      </w:pPr>
      <w:r>
        <w:rPr/>
        <w:t>3) Ak sa duša už plne znovu zrodila a prešla do všetkej pravej životnej činnosti, potom pravda všetok smútok a všetok márnivý strach zo smrti alebo zániku prešiel ale u duší, ktoré ešte nedosiahli patričného stupňa vnútorného životného zdokonalenia, zostáva vždy ešte trocha smútku po ich zomrelých blížnych a v nich samotných niečo zo strachu z vlastnej smrti, ktorého sa na tomto svete zbavia úplne až vtedy, ak sa stanú ich duše vo svojom duchu a duch v nich veľkými.</w:t>
      </w:r>
    </w:p>
    <w:p>
      <w:pPr>
        <w:pStyle w:val="Normal"/>
        <w:rPr/>
      </w:pPr>
      <w:r>
        <w:rPr/>
        <w:t>4) Pozorujte len veľmi rozmaznané dieťa, ak nebolo zvyknuté už od najútlejšej mladosti vždy väčšej a väčšej činnosti, ako sa bude strašne smutno tváriť, ak azda bude musieť po dovŕšenom dvanástom roku nastúpiť celkom vážnu a trvalú, čo i len jeho silám primeranú činnosť! Dá sa do plaču, bude plné smútku, nevrlosti, zlosti a tiež hnevu proti tým, ktorí ho začínajú pobádať k trvalej práci.</w:t>
      </w:r>
    </w:p>
    <w:p>
      <w:pPr>
        <w:pStyle w:val="Normal"/>
        <w:rPr/>
      </w:pPr>
      <w:r>
        <w:rPr/>
        <w:t>5) Pozrite naproti tomu na dieťa rovnakého veku, ktoré bolo už od svojej najútlejšej mladosti zamestnávané vždy vážnymi, jeho silám primeranými prácami! S akou chuťou a radosťou sa také dieťa celý deň preháňa, bez toho, aby sa unavilo!</w:t>
      </w:r>
    </w:p>
    <w:p>
      <w:pPr>
        <w:pStyle w:val="Normal"/>
        <w:rPr/>
      </w:pPr>
      <w:r>
        <w:rPr/>
        <w:t>6) Ako je však v lenivej duši stále domovom veľký strach zo všetkej vážnej a trvalej činnosti, tak pochádza tiež v duši toho istého prameňa strach zo smrti, ba dokonca aj z trocha nebezpečnejšej choroby.</w:t>
      </w:r>
    </w:p>
    <w:p>
      <w:pPr>
        <w:pStyle w:val="Normal"/>
        <w:rPr/>
      </w:pPr>
      <w:r>
        <w:rPr/>
        <w:t>7) Tiež ste už častejšie zažili, že poriadne usilovní a veľmi pracovití ľudia nemajú zďaleka tak veľký strach z umierania, ako majú ľudia, ktorí sa práce štítia, pritom však v blahom živote veselí a blahého života chtiví a tento strach skôr neprejde, dokiaľ sa taká duša nechopí patričnej činnosti.</w:t>
      </w:r>
    </w:p>
    <w:p>
      <w:pPr>
        <w:pStyle w:val="Normal"/>
        <w:rPr/>
      </w:pPr>
      <w:r>
        <w:rPr/>
        <w:t>8) Vy sa pravda domnievate, že tento strach je len následok neurčitosti vo vedení a poznaní onoho sveta. Ja však vám všetkým hovorím: Nie, to je len následok hlboko zakoreneného vyhýbania sa duševnej činnosti a pretože duša skryto tuší, že s odobratím tela sa ďalšia jej existencia stane najviac činnou, je nad tým celkom bezútešná a ocitá sa v akejsi horúčke, v ktorej sa potom tiež dostaví neistota o budúcom ďalšom trvaní. –  Premýšľajte o tom trocha a potom budeme o tejto dôležitej veci pokračovať ďalej!”</w:t>
      </w:r>
    </w:p>
    <w:p>
      <w:pPr>
        <w:pStyle w:val="Normal"/>
        <w:rPr/>
      </w:pPr>
      <w:r>
        <w:rPr/>
        <w:t>9) Po týchto Mojich slovách povstáva Mathael a hovorí: „Keby bolo dovolené, potom by som k lepšiemu porozumenie tejto veci povedal nejaké slovíčko!”</w:t>
      </w:r>
    </w:p>
    <w:p>
      <w:pPr>
        <w:pStyle w:val="Normal"/>
        <w:rPr/>
      </w:pPr>
      <w:r>
        <w:rPr/>
        <w:t>10) Hovorím Ja: „Hovor teda len čo vieš a čomu rozumieš; lebo tvoje vedenie a porozumenie stojí na najlepšom základe!”</w:t>
      </w:r>
    </w:p>
    <w:p>
      <w:pPr>
        <w:pStyle w:val="Normal"/>
        <w:rPr/>
      </w:pPr>
      <w:r>
        <w:rPr/>
      </w:r>
    </w:p>
    <w:p>
      <w:pPr>
        <w:pStyle w:val="Heading1"/>
        <w:rPr/>
      </w:pPr>
      <w:bookmarkStart w:id="127" w:name="__RefHeading___Toc266627135"/>
      <w:bookmarkEnd w:id="127"/>
      <w:r>
        <w:rPr/>
        <w:t>128. ODDEĽOVANIE DUŠE OD TELA PRI SMRTI.</w:t>
      </w:r>
    </w:p>
    <w:p>
      <w:pPr>
        <w:pStyle w:val="Normal"/>
        <w:rPr/>
      </w:pPr>
      <w:r>
        <w:rPr/>
      </w:r>
    </w:p>
    <w:p>
      <w:pPr>
        <w:pStyle w:val="Normal"/>
        <w:rPr/>
      </w:pPr>
      <w:r>
        <w:rPr/>
        <w:t>1) Potom začal hovoriť Mathael a jeho slová zneli takto: „Milí priatelia a bratia, neviem síce ako som k tomu prišiel, že som niekde už za svojej najútlejšej mladosti mohol vidieť duchov a dokonca s nimi rozprávať, čo bolo tiež hlavným dôvodom, prečo som vlastne vstúpil do múrov chrámových, lebo sa mi povedalo, že duchovia, ktorí sa mi často stali už obťažnými, nebudú mať v chráme nado mnou už žiadnu moč a že ich potom tiež už neuvidím. Nuž, to bolo správne a celkom v poriadku; lebo keď som obliekol požehnaný šat chrámu, bol s videním duchov úplne koniec! Ako a prečo, nedokázal by som povedať, ale táto skutočnosť je úplne pravdivá a správna.</w:t>
      </w:r>
    </w:p>
    <w:p>
      <w:pPr>
        <w:pStyle w:val="Normal"/>
        <w:rPr/>
      </w:pPr>
      <w:r>
        <w:rPr/>
        <w:t>2) Aj keď som bol teda múrmi a šatami chrámovými tohto súženia zbavený, dokázali sa duchovia nič menej pomstievať iným spôsobom. Moja neskoršia strašná posadnutosť bola iste veľmi toho žalostný následok! Ďalšie veci onoho môjho najviac poľutovania hodného stavu sú známe a nemusím sa o tom už zmieňovať. Ale z môjho predchádzajúceho stavu, v ktorom som videl duchov, je mi ešte veľa známe a ak tu z toho teraz podám niečo k prospechu všetkým svojim terajším priateľom a bratom, potom myslím, že im aspoň pri tejto príležitosti preukážem tiež malú službu.</w:t>
      </w:r>
    </w:p>
    <w:p>
      <w:pPr>
        <w:pStyle w:val="Normal"/>
        <w:rPr/>
      </w:pPr>
      <w:r>
        <w:rPr/>
        <w:t>3) Keď som mal asi sedem alebo azda už osem rokov, zomrelo náhle päť ľudí na morovú epidémiu, boli to susedova žena, dve jej staršie dcéry a dve inak zdravé slúžky.</w:t>
      </w:r>
    </w:p>
    <w:p>
      <w:pPr>
        <w:pStyle w:val="Normal"/>
        <w:rPr/>
      </w:pPr>
      <w:r>
        <w:rPr/>
        <w:t>4) Bolo pamätihodné, že na túto zvláštnu epidémiu zomierali len samé domnelé a inak iste celkom zdravé dievčiny a ženy. Keď však v dome suseda ochorela žena, zatiaľ čo len deň predtým zomreli dve dcéry a dve slúžky, prišiel k nám sused zo samotného smútku celý zúfalý a čo najvrúcnejšie nás prosil, aby sme mu pomohli a ak možno vyrvali jeho ženu smrti; lebo môj otec, ktorý mal v blízkosti Jeruzalema veľmi peknú usadlosť a väčšinou tam býval, bol v čas potreby tiež lekárom a preto bolo tým skôr akosi jeho povinnosťou, vyhovieť volaniu nešťastného suseda. Že som vtedy nemohol zostať doma, pochopíte ľahko z toho, že som mohol nie zriedka udávať otcovi celkom dobré lieky, pretože mi ich často otvorene a úprimne oznamovali moji duchovia.</w:t>
      </w:r>
    </w:p>
    <w:p>
      <w:pPr>
        <w:pStyle w:val="Normal"/>
        <w:rPr/>
      </w:pPr>
      <w:r>
        <w:rPr/>
        <w:t>5) Otec súdil, že sa v dome susedovom celkom iste stretnem s duchmi, ktorí mi oznámia niečo pre uzdravenie na smrť chorej susedky a tak som teda bol chtiac nechtiac zobratý s nim. Otec sa tiež nemýlil; videl som skutočne veľa duchov –  iste dobrých aj zlých. Ale s radou nejakého liečivého prostriedku to tentoraz dobre nešlo; lebo jeden veľký svetlo šedým našuchoreným rúchom oblečený duch mi povedal, keď som ho na otcovo prianie požiadal o liek: „Pozri na zomierajúcu! Jej duša už vystupuje z prsnej priehlbiny, ktorá je obvyklou cestou duše z tela!”</w:t>
      </w:r>
    </w:p>
    <w:p>
      <w:pPr>
        <w:pStyle w:val="Normal"/>
        <w:rPr/>
      </w:pPr>
      <w:r>
        <w:rPr/>
        <w:t>6) Všimol som si teraz zomierajúcu dôkladnejšie. Z prsnej priehlbiny sa dvíhalo niečo ako biela para, ktorá sa nad priehlbinou šírila vždy viac a viac a tiež stále hustla; ale niečo z ľudskej podoby som ešte nepozoroval. Keď som to tak nejako povážlivo pozoroval, povedal mi veľký duch: „Pozri len, ako duše navždy a naveky opúšťajú svoje pozemský príbytok!” Ja som však povedal: „Prečo nemá táto odchádzajúca duša žiadnu podobu, zatiaľ čo vy, ktorí ste tiež obyčajné duše, máte celkom riadne podoby ľudské?!” Hovoril duch: „Počkaj len ešte chvíľku; potom až bude celá duša z tela a celkom pekne sa už zoberie, bude potom tiež veľmi pekne a vľúdne vyzerať!”</w:t>
      </w:r>
    </w:p>
    <w:p>
      <w:pPr>
        <w:pStyle w:val="Normal"/>
        <w:rPr/>
      </w:pPr>
      <w:r>
        <w:rPr/>
        <w:t>7) Zatiaľ čo som videl stále viac sa šíriť a zhusťovať tento výpar nad prsnou priehlbinou chorej, žilo stále ešte telo a občas zastenalo ako niekto, kto je súžený ťažkým snom. Asi za štvrť rímskej hodiny sa vznášal výpar veľkosti dvanásť ročného dievčaťa asi dve piade nad zomierajúcim telom ženy a bol spojený s jej prsnou priehlbinou už len na prst silným stĺpcom pary. Stĺpec mal načervenavé zafarbenie, skoro sa predlžoval a občas tiež znova skracoval; avšak po každom predĺžení a opätovnom skrátení bol tento stĺpec pary redší a za tohto predlžovania telo sebou vždy viditeľne bolestne trhlo.</w:t>
      </w:r>
    </w:p>
    <w:p>
      <w:pPr>
        <w:pStyle w:val="Normal"/>
        <w:rPr/>
      </w:pPr>
      <w:r>
        <w:rPr/>
        <w:t>8) Asi za dve rímske hodiny sa tento stĺpec pary uvoľnil od prsnej priehlbiny a najspodnejší jeho koniec vyzeral ako rastlina s veľmi mnohými vláknami korienkov. V okamihu však, keď bol stĺpec pary od prsnej priehlbinky uvoľnený, spozoroval som dva zjavy. Prvý záležal v úplnom zomretí tela a druhý v tom, že sa celá masa bielej hmlovitej pary premenila v jedinom okamihu v susedovu ženu, ktorá mi bola až príliš dobre známa. Ihneď sa obliekla bielou riasenou košeľou, pozdravila okolo stojacich vľúdnych duchov, zároveň sa však zreteľne pýtala, kde teraz je a čo sa s ňou stalo; tiež sa hneď najviac divila krásnej krajine, v ktorej teraz je.</w:t>
      </w:r>
    </w:p>
    <w:p>
      <w:pPr>
        <w:pStyle w:val="Normal"/>
        <w:rPr/>
      </w:pPr>
      <w:r>
        <w:rPr/>
        <w:t>9) Ja som však nikde krajinu nespozoroval. Pýtal som sa preto svojho veľkého ducha, kde by bolo možno vidieť onú tak krásnu krajinu? Tu povedal duch: „Zo svojho tela ju vidieť nemôžeš, lebo je len výplodom životnej fantázie zomrelej a až pomaly bude prechádzať do väčšej a pevnejšej reality!” Týmito slovami som bol odbitý a duch potom hovoril k slobodnej duši jazykom mne celkom nezrozumiteľný, povedal však asi niečo veľmi príjemné, pretože sa potom jej tvár veľmi rozjasnila.</w:t>
      </w:r>
    </w:p>
    <w:p>
      <w:pPr>
        <w:pStyle w:val="Normal"/>
        <w:rPr/>
      </w:pPr>
      <w:r>
        <w:rPr/>
        <w:t>10) Zvláštne mi však bolo, že duša teraz slobodná sa už vôbec ako sa zdalo nestarala o to, čo sa stalo s jej telom; bavila sa zrejme ihneď veľmi dobre s duchmi, –  lenže všetko to bolo v jazyku mne celkom cudzom. Po chvíli boli privedené tiež obe zomrelé dcéry a obe slúžky a so všetkou vľúdnosťou pozdravili svoju bývalú matku a paniu, –  nie však akoby tie prvé boli dve jej dcéry a tie druhé dve jej bývalú slúžky, ale ako pravé dobré priateľkine a sestry a to v jazyku mne cudzom a celkom nezrozumiteľnom. Žiadna z nich, ako sa zdalo, sa však ani dosť málo nestarala o svoje bývalé iste vo veľkej úcte chované telo; tiež asi nikoho z nás smrteľníkov nepozorovali.</w:t>
      </w:r>
    </w:p>
    <w:p>
      <w:pPr>
        <w:pStyle w:val="Normal"/>
        <w:rPr/>
      </w:pPr>
      <w:r>
        <w:rPr/>
        <w:t>11) Zvláštne bolo, že duša práve zomrelej ženy dala hneď po výstupu z tela najavo svoju radosť pri pohľade na krásnu krajinu a to ešte v celkom dobrej hebrejštine; keď sa však akosi viac sústredila a zhustila, použila reč, ktorá podľa môjho slabého vedenia na celej Zemi a medzi všetkými jej smrteľnými ľuďmi nikde teraz asi neexistuje.</w:t>
      </w:r>
    </w:p>
    <w:p>
      <w:pPr>
        <w:pStyle w:val="Normal"/>
        <w:rPr/>
      </w:pPr>
      <w:r>
        <w:rPr/>
        <w:t>12) Preto som sa znova obrátil na svetlo šedého ducha a spýtal sa ho: „O čom to teraz tých päť nových do vašej ríše prišlých spolu rozpráva a v akej reči?”</w:t>
      </w:r>
    </w:p>
    <w:p>
      <w:pPr>
        <w:pStyle w:val="Normal"/>
        <w:rPr/>
      </w:pPr>
      <w:r>
        <w:rPr/>
        <w:t>13) Svetlo šedý duch hovoril: „Čo si to za zvedavého chlapca! Veď hovoria práve kvôli tebe týmto zvláštnym jazykom duchov, pretože nechcú, aby si im rozumel; lebo presne vedia a cítia, že sa tu zdržiavaš ako jeden, ktorý môže vidieť duchov zo svojho tela a hovoriť s nimi ako nejaký birman vo vysokej Indii. Vedia a cítia tiež, že ich telá sú ešte tu lenže už sa o ne nestarajú, tak ako ty sa nestaráš o starý kabát, ktorý si pohodil ako celkom roztrhaný. Mohol by si im teraz ponúknuť treba všetky ríše sveta s nádejou na tisíc rokov dlhého života plného zdravia a predsa by sa nikdy do svojich tiel nevrátili! Tomu však, čo spolu hovoria, by si nerozumel aj keby to bolo v tvojom jazyku; lebo ony teraz práve v tejto dobe vidia, že veľký Zasľúbený je už v hmotnom svete ako človek, aj keď až ako nežné dieťa. Až budeš mužom poznáš Ho v Galileji.</w:t>
      </w:r>
    </w:p>
    <w:p>
      <w:pPr>
        <w:pStyle w:val="Normal"/>
        <w:rPr/>
      </w:pPr>
      <w:r>
        <w:rPr/>
        <w:t>14) To bola celá odpoveď, ktorú mi dal celkom spôsobne a prívetivo tento svetlo šedý duch. To bol zaiste pamäti hodný zjav, ktorý som vtedy ako chlapec rovnako tak zblízka a živo videl, ako teraz vidím všetkých vás; a že mi svetlo šedý duch nepovedal nepravdu, toho dôkazom je to, že som Ťa teraz, ó, Pane, skutočne v Galileji našiel tak, ako mi to ten duch ohlásil.</w:t>
      </w:r>
    </w:p>
    <w:p>
      <w:pPr>
        <w:pStyle w:val="Normal"/>
        <w:rPr/>
      </w:pPr>
      <w:r>
        <w:rPr/>
        <w:t>15) Chcel by som teraz mať len nejako vysvetlené, prečo duša v okamihu odlučovania vystupuje z prsnej priehlbiny ako para a prečo nie hneď ako vytvorený ľudský tvar. –  Pane, veľmi láskavý, premúdry Majster všetkého života, mohol by si nám o tom podať vysvetlenie?”</w:t>
      </w:r>
    </w:p>
    <w:p>
      <w:pPr>
        <w:pStyle w:val="Normal"/>
        <w:rPr/>
      </w:pPr>
      <w:r>
        <w:rPr/>
      </w:r>
    </w:p>
    <w:p>
      <w:pPr>
        <w:pStyle w:val="Heading1"/>
        <w:rPr/>
      </w:pPr>
      <w:bookmarkStart w:id="128" w:name="__RefHeading___Toc266627136"/>
      <w:bookmarkEnd w:id="128"/>
      <w:r>
        <w:rPr/>
        <w:t>129. ZJAVY PRI ODLUČOVANÍ DUŠE OD TELA.</w:t>
      </w:r>
    </w:p>
    <w:p>
      <w:pPr>
        <w:pStyle w:val="Normal"/>
        <w:rPr/>
      </w:pPr>
      <w:r>
        <w:rPr/>
      </w:r>
    </w:p>
    <w:p>
      <w:pPr>
        <w:pStyle w:val="Normal"/>
        <w:rPr/>
      </w:pPr>
      <w:r>
        <w:rPr/>
        <w:t>1) Hovorím Ja: „Dostane sa vám to hneď; a tak teda počúvajte: Tá viditeľná para –  a to pravdy vždy v rozsahu tvaru človeka (avšak neusporiadaného, lenže vo veľkosti približného tvaru), –  je následok veľkej skľúčenosti duše v okamihu odlučovania, v ktorom stráca pre samý strach a hrôzu na niekoľko okamihov celkom vedomie.</w:t>
      </w:r>
    </w:p>
    <w:p>
      <w:pPr>
        <w:pStyle w:val="Normal"/>
        <w:rPr/>
      </w:pPr>
      <w:r>
        <w:rPr/>
        <w:t>2) Ak je to mimoriadne usilovná činnosť odlučujúcej sa duše, aby sa udržala vo svojej samej sebe vedomej existencii. Všetky jej časti sú uvádzané v mimoriadne prudké chvenie, takže ani najbystrejšie oko vidiace duchov nemôže objaviť nejaký určitý tvar.</w:t>
      </w:r>
    </w:p>
    <w:p>
      <w:pPr>
        <w:pStyle w:val="Normal"/>
        <w:rPr/>
      </w:pPr>
      <w:r>
        <w:rPr/>
        <w:t>3) Príklad v prírode poskytuje hlboko znejúce struny harfy. Keď na ňu silne udrieš, bude sa po istú dobu tak rýchle zachvievať, že jej telo uvidíš tiež len ako priesvitné vlákno pary; ak sa prestala struna chvieť, potom bude v kľude tiež jej vlastný tvar znova viditeľný.</w:t>
      </w:r>
    </w:p>
    <w:p>
      <w:pPr>
        <w:pStyle w:val="Normal"/>
        <w:rPr/>
      </w:pPr>
      <w:r>
        <w:rPr/>
        <w:t>4) Podobný zjav máš pri pohľade na bzučiacu muchu, ktorej krídla zbadáš ako krídla až vtedy, keď mucha prestala lietať a tým bzučať; v stave lietania si ju videl len akoby obklopenú malým obláčikom pary.</w:t>
      </w:r>
    </w:p>
    <w:p>
      <w:pPr>
        <w:pStyle w:val="Normal"/>
        <w:rPr/>
      </w:pPr>
      <w:r>
        <w:rPr/>
        <w:t>5) Keď duša, v okamihu odlučovania vystupuje zo zničeného roztrhaného a v budúcnosti už nepotrebného tela, chveje sa v záchvevoch často na piaď dlhých a to tak rýchle, že v jedinom okamihu môžeš predpokladať tisíc záchvevov sem a tam a hore a dolu, tu je potom podobu takej vibrácie duše pripravenému divákovi zhola nemožné rozpoznať len aspoň niečo z duševného ľudského tvaru. Pomaly sa duša viac a viac upokojuje a tým sa tiež stáva viditeľnou v ľudskom tvare; ak sa vráti však konečne celkom do stavu kľudu, ktorý nastáva hneď po úplnom odlúčení, potom možno už tiež ihneď vidieť v dokonalom ľudskom tvare, predpokladajúc, že predtým nebola rôznymi hriechmi príliš znetvorená. –  Rozumieš tomu teraz?”.</w:t>
      </w:r>
    </w:p>
    <w:p>
      <w:pPr>
        <w:pStyle w:val="Normal"/>
        <w:rPr/>
      </w:pPr>
      <w:r>
        <w:rPr/>
        <w:t>6) Hovorí Mathael: „Ó, Pane, Ty premúdry, ako by som tomu teraz nemal čo najlepšie rozumieť? Veď si mi podal tak povediac rukami hmatateľné vysvetlenie tohto zjavu! Avšak teraz by som rád, –  Pane, odpusti mi moju zvedavosť –  tiež ešte vedel, akým jazykom tých päť duší spolu hovorilo! Poznám predsa sám tiež niekoľko jazykov; ale vôbec som ani slovko nerozumel, čo spolu hovorili. Je v tomto svete ešte nejaký podobný jazyk?”</w:t>
      </w:r>
    </w:p>
    <w:p>
      <w:pPr>
        <w:pStyle w:val="Normal"/>
        <w:rPr/>
      </w:pPr>
      <w:r>
        <w:rPr/>
        <w:t>7) Hovorím Ja: „Ó, áno, birmanskí kňazi hovoria týmto jazykom (sanskrt?) a bola to prvotná reč prvých ľudí tejto Zeme; vaša, staroegyptská a sem tam tiež grécka reč pochádzajú všetky takmer úplne z tejto jednej a prvej ľudskej reči. Myslíte, že by ste rozumeli otcovi Abrahámovi, Izákovi a Jákobovi,, keby tu boli a hovorili tak, ako kedysi hovorili? Ó, vôbec, ani slovo by ste im nerozumeli! Ak rozumiete už ťažko knihám Mojžišovým, ktoré sú takmer o tisíc rokov mladšie ako Abrahám, o čo menej by ste potom rozumeli praotcom samotným! Áno, u Židov sa veľmi veľa zmenilo, teda tiež reč, bez nejakého druhého babylonského zmätenia rečí. –  Rozumieš tomu teraz?”</w:t>
      </w:r>
    </w:p>
    <w:p>
      <w:pPr>
        <w:pStyle w:val="Normal"/>
        <w:rPr/>
      </w:pPr>
      <w:r>
        <w:rPr/>
        <w:t>8) Hovorí Mathael: „Ó, Pane, tiež v tom je mi teraz jasno; a myslím, že tiež všetkým ostatným, preto by som Ťa rád v mene všetkých znova snažne prosil o ďalšie poučenie!”</w:t>
      </w:r>
    </w:p>
    <w:p>
      <w:pPr>
        <w:pStyle w:val="Normal"/>
        <w:rPr/>
      </w:pPr>
      <w:r>
        <w:rPr/>
        <w:t>9) Hovorím Ja: „Prídu, ale ty si učinil ešte veľa skúseností v oblasti zomierania a musíš nám preto ešte niekoľko najviac pamätihodných rozprávať kvôli svojim bratom. Čo je teba alebo niekomu pritom nejasné, to vám potom už znova objasním.</w:t>
      </w:r>
    </w:p>
    <w:p>
      <w:pPr>
        <w:pStyle w:val="Normal"/>
        <w:rPr/>
      </w:pPr>
      <w:r>
        <w:rPr/>
        <w:t>10) Predtým som vám ukázal vznikanie až na prechod odpadnutím hmoty. Telesná smrť je stále ešte hrôzou všetkého tvorstva. Dôvod toho som vám tiež vo všetkej stručnosti oznámil; bude však príležitostne vyložený ešte podrobnejšie. –  Ale teraz len zasa rozprávaj ty!”</w:t>
      </w:r>
    </w:p>
    <w:p>
      <w:pPr>
        <w:pStyle w:val="Normal"/>
        <w:rPr/>
      </w:pPr>
      <w:r>
        <w:rPr/>
        <w:t>11) Hovorí Mathael: „Ó, Pane, len na Tvoju tak veľmi láskavú žiadosť budem rozprávať ešte niekoľko prípadov, ako som ich videl očami svojej duše!”</w:t>
      </w:r>
    </w:p>
    <w:p>
      <w:pPr>
        <w:pStyle w:val="Normal"/>
        <w:rPr/>
      </w:pPr>
      <w:r>
        <w:rPr/>
      </w:r>
    </w:p>
    <w:p>
      <w:pPr>
        <w:pStyle w:val="Heading1"/>
        <w:rPr/>
      </w:pPr>
      <w:bookmarkStart w:id="129" w:name="__RefHeading___Toc266627137"/>
      <w:bookmarkEnd w:id="129"/>
      <w:r>
        <w:rPr/>
        <w:t>130. POZOROVANIE JASNOVIDNÉHO MATHAELA PRI POPRAVE LÚPEŽNÝCH VRAHOV.</w:t>
      </w:r>
    </w:p>
    <w:p>
      <w:pPr>
        <w:pStyle w:val="Normal"/>
        <w:rPr/>
      </w:pPr>
      <w:r>
        <w:rPr/>
      </w:r>
    </w:p>
    <w:p>
      <w:pPr>
        <w:pStyle w:val="Normal"/>
        <w:rPr/>
      </w:pPr>
      <w:r>
        <w:rPr/>
        <w:t>1) (Mathael): „Keď som bol dvanásť ročným chlapcom a bol som už schopný celkom vážne mužne myslieť a hovoriť, bolo v Jeruzaleme niekoľko veľmi nebezpečných lúpežných vrahov určené k ukrižovaniu. Bolo ich sedem. Vtedy to vzbudilo veľkú pozornosť nielen v celom Jeruzaleme, ale tiež v ďalekom a širokom okolí. Vtedy bol tiež istý Kornelius rímskym vrchným stotníkom a v tomto medziobdobí zástupcom zemského správcu. Kornelius bol veľmi nahnevaný na týchto arci zlosynov, keďže oni s pravou tigrou prirodzenosťou len pre svoje potešenie usmrcovali rôznymi neopísateľne desnými mukami chytených ľudí a malo z toho tým väčšiu rozkoš, čím dlhšie mohli niekoho trápiť. Skratka, pojem „diabol” by bol pre nich ešte príliš dobrý a príliš čestný!”</w:t>
      </w:r>
    </w:p>
    <w:p>
      <w:pPr>
        <w:pStyle w:val="Normal"/>
        <w:rPr/>
      </w:pPr>
      <w:r>
        <w:rPr/>
        <w:t>2) Tu ho prerušuje Kornelius a hovorí: „Priateľ, nezabudni na svoje mne veľmi cenné slová! Ale musím tu v prospech tvojho presne začatého rozprávania ešte poznamenať, že tým Kornéliom som bol práve ja! A teraz len rozprávaj znova ďalej; lebo doposiaľ v tom ešte nebolo ani slovka nepravdivého!”</w:t>
      </w:r>
    </w:p>
    <w:p>
      <w:pPr>
        <w:pStyle w:val="Normal"/>
        <w:rPr/>
      </w:pPr>
      <w:r>
        <w:rPr/>
        <w:t>3) Hovorí ďalej Mathael: „Tak celkom slabo a v predtuche som si to myslel, pretože tvoje rysy z onej doby sú mi ešte dosť dobre známe a pre toto moje rozprávanie je tým lepšie, že v tej vznešenej osobe je iste zhovorčivý a najpravdivejší svedok! A tak ma teda ráčte vypočuť ďalej:</w:t>
      </w:r>
    </w:p>
    <w:p>
      <w:pPr>
        <w:pStyle w:val="Normal"/>
        <w:rPr/>
      </w:pPr>
      <w:r>
        <w:rPr/>
        <w:t>4) Pretože popísaných sedem boli až príliš zlí diabli, rozhodol sa teda Kornelius, že s nimi bude pre odstrašujúci príklad nakladať čo najkrutejšie. K tomu patrilo teda tiež to, že boli raz najprv na plných štrnásť dní vystavení smrti a po túto dobu im bola denne najžeravejšími farbami predčítavané muky, ktoré majú očakávať; inak v tejto ich strašnej dobe boli dosť dobre kŕmení, aby sa im život zdal veľmi príjemný a smrť, ktorú im bolo čo najistejšie očakávať, tým trpkejšia.</w:t>
      </w:r>
    </w:p>
    <w:p>
      <w:pPr>
        <w:pStyle w:val="Normal"/>
        <w:rPr/>
      </w:pPr>
      <w:r>
        <w:rPr/>
        <w:t>5) Navštívil som týchto chlapov so svojim otcom asi päťkrát, videl som ich však nakoniec vždy ako nejaké spola zuhoľnatené a ešte žeravé poleno čadiť a kúriť; a tento dym a smrad šírili, aspoň pre môj nos, neznesiteľný zápach, ktorému by sotva bolo na tomto svete podobného! Čím dlhšie už boli vystavení a čím viac sa blížil deň hrôzy, tým prenikavejšie bolo čmudenie, dym a zápach. Rozumie sa pravda, že tých sedem diablov začalo meniť svoju farbu viac ako chameleón.</w:t>
      </w:r>
    </w:p>
    <w:p>
      <w:pPr>
        <w:pStyle w:val="Normal"/>
        <w:rPr/>
      </w:pPr>
      <w:r>
        <w:rPr/>
        <w:t>6) Konečne prišiel obávaný deň hrôzy. Prišli drábi a pomocníci a tým siedmym boli na verejnom mieste za prítomnosti tisícov zvlečené šaty až po prirodzenie, potom boli do krvi zbičovaní. Tomuto trestaniu som sa mohol prizerať len z diaľky, ničmenej som však spozoroval, ako za tohto bičovania z týchto odsúdencov vyletovalo a odletovalo ako roj včiel mnoho čiernych netopierov; tiež akoby malí lietajúci draci sa dvíhali nad bičovanými a oni sami čadili a dymili teraz už oveľa menej.</w:t>
      </w:r>
    </w:p>
    <w:p>
      <w:pPr>
        <w:pStyle w:val="Normal"/>
        <w:rPr/>
      </w:pPr>
      <w:r>
        <w:rPr/>
        <w:t>7) Ale pri trocha presnejšom pozorovaní som skoro a ľahko objavil, že tento čmud a dym sa rýchle premieňal na rôzne ohyzdné tvary, ktoré potom ako zmienení čierni netopiere vzlietali a odlietali; tiež malí draci sa vytvárali z tohto roja. Koľko asi takých pekelných tvorov sa v priebehu štrnástich dní tých siedmych už asi odporučilo!</w:t>
      </w:r>
    </w:p>
    <w:p>
      <w:pPr>
        <w:pStyle w:val="Normal"/>
        <w:rPr/>
      </w:pPr>
      <w:r>
        <w:rPr/>
        <w:t>8) Keď však tých sedem bolo poriadne skýtsky zbičovaných, spozoroval som, že sa ich predtým celkom diabolsky vyzerajúce tváre premenili v niečo ľudskejšie vyzerajúce a títo odsúdenci sa tiež začínali stávať slabšími a bojazlivejšími, pripadali mi ako opití, ktorí sotva vedia, čo sa tu s nimi deje. Celá tá vec sa mi zdala veľmi zvláštna, akoby títo niekdajší zúrivci začali teraz prechádzať v akúsi prirodzenosť baránkov.</w:t>
      </w:r>
    </w:p>
    <w:p>
      <w:pPr>
        <w:pStyle w:val="Normal"/>
        <w:rPr/>
      </w:pPr>
      <w:r>
        <w:rPr/>
        <w:t>9) Po bičovaní bolo prinesených sedem krížov a každému odsúdencovi bol položený na ramená jeden kríž, aby ho niesol von na Golgotu, ktorá je už oddávna všeobecným popraviskom Rimanov; ale cez rôzne strkanie, bitie a zlé nakladanie nemohol žiaden na neho vložené smrteľné bremeno niesť ani o krok ďalej. Preto som dopravili veľkú káru, do ktorej boli zapriahnutí dvaja silní voly, položili na ňu najprv kríže a na ne potom zločincov, zviazali všetkých pevnými povrazmi a reťazami a išlo sa potom na Golgotu.</w:t>
      </w:r>
    </w:p>
    <w:p>
      <w:pPr>
        <w:pStyle w:val="Normal"/>
        <w:rPr/>
      </w:pPr>
      <w:r>
        <w:rPr/>
        <w:t>10) Keď sa prišlo na Golgotu, kam z dôvodu tejto až príliš hroznej ukrutnosti nasledovalo vedľa mňa a otca nie príliš veľa ľudu, tu všetkých znova odviazali, strhli týchto krvácajúcich odsúdencov z káry, priviazali ihneď jedného po druhom najhrubšími a tŕňmi preplietanými povrazmi neznesiteľne ku krížom z kolov, ktoré potom postavili kolmo do dier zvlášť už k tomu cieľu do kameňa vydlabaných. Teraz až začali odsúdenci kvíliť a čo najstrašnejšie nariekať!</w:t>
      </w:r>
    </w:p>
    <w:p>
      <w:pPr>
        <w:pStyle w:val="Normal"/>
        <w:rPr/>
      </w:pPr>
      <w:r>
        <w:rPr/>
        <w:t>11) Boli im asi spôsobené neznesiteľné bolesti; lebo boli už celkom rozodratí najprv bičovaním, za druhé prepletenými povrazmi a za tretie hrubým a drsným drevom! Lebo taký kríž je síce pevný, avšak inak vždy čo najhrubšie pozdĺž spojený a spôsobuje iste tomu, to na ňom je na rukách, na nohách a stredným telom priviazaný už pri tele predtým celkom zdravom, ak nepoviem už nad mieru zbičovanom, ihneď najväčšie neznesiteľné bolesti. Túto moju presne pozorovanú vec som pripojil len preto, aby ste, vy bratia pred tvárou Pána, tým ľahšie pochopili, čo potom nasledovalo, zároveň však tiež aby som ukázal, ako vznešený Kornelius splnil nezmeniteľne presne svoje sudcovské slovo.</w:t>
      </w:r>
    </w:p>
    <w:p>
      <w:pPr>
        <w:pStyle w:val="Normal"/>
        <w:rPr/>
      </w:pPr>
      <w:r>
        <w:rPr/>
        <w:t>12) Čím dlhšie viselo tých sedem na kríži, tým hroznejší bol ich krik a tým strašnejšie slová rúhania a preklínania vyrážali a asi po troch hodinách celkom zachrípli a úplne bez hlasu vydávali zo seba už len krvavú penu a jazyk a pery si na kúsky rozhryzli. Po siedmych plných hodinách sa upokojili a zdalo sa, akoby u všetkých takmer naraz nastalo ochrnutie nervov.</w:t>
      </w:r>
    </w:p>
    <w:p>
      <w:pPr>
        <w:pStyle w:val="Normal"/>
        <w:rPr/>
      </w:pPr>
      <w:r>
        <w:rPr/>
        <w:t>13) Musím však otvorene priznať, že akokoľvek vo svojom slobodnom stave riadili ako praví diabli a iste v celom Jeruzaleme a Judeji nebolo človeka, ktorý by bol len jediného z tých siedmych nejako poľutoval, predsa sa ma táto vec nakoniec nezdala práve veľmi chválitebná! Ale nech je tomu akokoľvek, zákon to predpisuje a pred očami sveta si to zaslúžili!</w:t>
      </w:r>
    </w:p>
    <w:p>
      <w:pPr>
        <w:pStyle w:val="Normal"/>
        <w:rPr/>
      </w:pPr>
      <w:r>
        <w:rPr/>
        <w:t>14) To, čo sme teraz, ó Pane, z Tvojich úst počuli a čo sme videli, o tom nemal pravdy vtedy žiaden človek ani najmenšej potuchy a bolo to teda správne a chválitebné, že bolo tých sedem s najväčšou prísnosťou zákona potrestaných k odstrašujúcemu príkladu pre mnohých, ktorí kráčali po podobných cestách. Avšak akokoľvek celá táto vec bola doposiaľ tak po búrlivo ohyzdná, nie je to všetko proti tomu, čo nasledovalo hneď potom, ako vám budem rozprávať.</w:t>
      </w:r>
    </w:p>
    <w:p>
      <w:pPr>
        <w:pStyle w:val="Normal"/>
        <w:rPr/>
      </w:pPr>
      <w:r>
        <w:rPr/>
        <w:t>15) U tých siedmych sa začal teraz vyvíjať nad krajinou prsnej priehlbinky zvláštny celkom ako uhol čierny dym a kúrenie a vzrastal až k dvojnásobnej veľkosti na kríži visiacich. Spozoroval som tiež ich šnúru dymu, ktorou bol vystúpený dym spojený s telom doposiaľ horúčkovito a kŕčovito sebou trhajúcim. Čierna masa dymu sa však nerozvinula azda v ľudský tvar, ale v najhroznejší tvar najväčšieho a celkom čierneho tigra, ktorý však bol akoby pruhovaný krvou. Keď tu stáli tieto čierne dosť skoro vytvorené šelmy, začali ihneď nad mieru strašne zúriť a všetkou mocou sa pokúšali odlúčiť sa úplne od tela. Lenže to nešlo, lebo životné šnúry boli tak húževnaté, že a celkom žiadnou mocou nedali pretrhnúť.</w:t>
      </w:r>
    </w:p>
    <w:p>
      <w:pPr>
        <w:pStyle w:val="Normal"/>
        <w:rPr/>
      </w:pPr>
      <w:r>
        <w:rPr/>
        <w:t>16) Vec sa mi zdala príliš nezmyselná a ohyzdná a keďže už beztak bola dobrá hodina cez poludnie, išli sme s otcom domov a až na ceste som rozprával otcovi, čo všetko som videl v priebehu ukrižovania. Dosvedčil mi síce, že nič podobné nevidel, ale pozoroval usilovne moje oči a z ich upreného sem tam zatúlania presne zbadal, že tu musím vidieť niečo zvláštne; s presnosti mojich slov tiež presne zistil, že som mu nehovoril nepravdu. On v čas potreby ako lekár a zároveň ako filozof a theozof videl v tom veľmi veľa pamäti hodné, aj keď cez všetku svoju filozofiu rozumel s mojich rozprávaní práve toľko ako ja sám; avšak rozhodol, aby sme sa tam večer nič menej znova zišli, aby mnou mohol učiniť ešte ďalšie pozorovania a aby mohol Saducejom príležitostne hrubo povedať, že sú najväčšími somármi a volmi, ak popierajú nesmrteľnosť ľudskej duše.”</w:t>
      </w:r>
    </w:p>
    <w:p>
      <w:pPr>
        <w:pStyle w:val="Normal"/>
        <w:rPr/>
      </w:pPr>
      <w:r>
        <w:rPr/>
      </w:r>
    </w:p>
    <w:p>
      <w:pPr>
        <w:pStyle w:val="Heading1"/>
        <w:rPr/>
      </w:pPr>
      <w:bookmarkStart w:id="130" w:name="__RefHeading___Toc266627138"/>
      <w:bookmarkEnd w:id="130"/>
      <w:r>
        <w:rPr/>
        <w:t>131. SADUCEJSKÁ KRITIKA RÍMSKYCH TRESTOV.</w:t>
      </w:r>
    </w:p>
    <w:p>
      <w:pPr>
        <w:pStyle w:val="Normal"/>
        <w:rPr/>
      </w:pPr>
      <w:r>
        <w:rPr/>
      </w:r>
    </w:p>
    <w:p>
      <w:pPr>
        <w:pStyle w:val="Normal"/>
        <w:rPr/>
      </w:pPr>
      <w:r>
        <w:rPr/>
        <w:t>1) (Mathael): „My sami sme mali za suseda jedného vychytralého Saduceja aj s celou jeho rodinou, ktorý bol síce človek celkom poriadny, dobrý a veľmi znesiteľný, ale o Bohu a o nesmrteľnosti duše nebolo s ním nikdy ani reči. Považoval za najvyššie obmedzené všetky hlavy, ktoré verili niečomu takému a o mne povedal, že mám najlepšie vlohy na básnika, lebo mám živú fantáziu a obrazotvornosť. Skratka a dobre, môj otec sa s ním svojho času hodne zaoberal; ale všetko to bolo dočista márne.</w:t>
      </w:r>
    </w:p>
    <w:p>
      <w:pPr>
        <w:pStyle w:val="Normal"/>
        <w:rPr/>
      </w:pPr>
      <w:r>
        <w:rPr/>
        <w:t>2) Tentokrát sa ho môj otec pýtal, či by nešiel na Golgotu. On však povedal: „Ani za svet nie! Nemôžem vidieť zmierať ani zviera alebo dokonca ho porážať, ak len nepoviem ľudí aj keby spáchali ešte viac ohavnosti ako tých sedem! Ak prídu do našej blízkosti dravé šelmy, dobre, urobí sa na nich hon, aby sa zneškodnili a tým sa už ľudstvu preukázala dobrá služba! Nech sa to teda učiní tiež s ľuďmi, ktorí sa už vôbec nehodia do mierumilovnej ľudskej spoločnosti! Nech sa celkom jednoducho usmrtia, avšak nech sa netrápia; lebo oni môžu iste najmenej za to, že sa stali dravými šelmami! Prirodzenosť, temperament, spoločnosť a výchova sú vždy príčiny takých ozrút.</w:t>
      </w:r>
    </w:p>
    <w:p>
      <w:pPr>
        <w:pStyle w:val="Normal"/>
        <w:rPr/>
      </w:pPr>
      <w:r>
        <w:rPr/>
        <w:t>3) Ak sa však povie, že sa to nariaďuje len kvôli odstrašujúcemu príkladu, potom sa tomu musím len celkom otvorene zasmiať; lebo my pokojní a riadne vychovaní ľudia nepotrebujeme odstrašujúce príklady a tí, pre ktorých by to azda bolo rozhodne dobré, nebudú takými bláznami, aby sem chodili a tak celkom dobromyseľne sa pozerali na tých sedem odstrašujúcich príkladov!</w:t>
      </w:r>
    </w:p>
    <w:p>
      <w:pPr>
        <w:pStyle w:val="Normal"/>
        <w:rPr/>
      </w:pPr>
      <w:r>
        <w:rPr/>
        <w:t>4) Tieto príklady budú však mať iste ten chválitebný výsledok, že ostatní dávno ešte nechytení –  možno ich je tisíc –  budú následkom toho oveľa krutejší ako doposiaľ zachádzať s tými, ktorí sa dostanú do ich rúk! Najmä  sa bude môcť gratulovať Rimanovi, ktorý môže mať ľahko to šťastie, že sa stane korisťou doposiaľ voľných zločinov. Veru, v ich koži by som nechcel byť za všetky poklady zeme! Túto jedinú výhodu môže mať tiež kruté uplatňovanie až príliš vojenského zákona!</w:t>
      </w:r>
    </w:p>
    <w:p>
      <w:pPr>
        <w:pStyle w:val="Normal"/>
        <w:rPr/>
      </w:pPr>
      <w:r>
        <w:rPr/>
        <w:t>5) Kto si nespomína na doby pred Rimanmi?! Zákony bývali síce vždy prísne, –  avšak aspoň rozumné a nebolo počuť nikdy nič o veľkých ohavnostiach. Teraz však nás múdri pohania, títo nadutí správcovia sveta a dobyvatelia miest a území požehnali tými najostrejšími politickými a vojenskými zákonmi a na cestách našej zasľúbenej zeme sa cez desaťnásobne zosilnené rímske stráže páchajú ohavnosti, ktoré si poriadny človek nemôže už dať ani vyrozprávať, aby pritom desaťkrát neomdlel! Choďte si tam teda len sami a pozrite sa na sedem vzorov v pravde rímskej ukrutnosti, ktorá bude mať skoro za následok sedemdesiatnásobnú ukrutnosť s druhej strany!</w:t>
      </w:r>
    </w:p>
    <w:p>
      <w:pPr>
        <w:pStyle w:val="Normal"/>
        <w:rPr/>
      </w:pPr>
      <w:r>
        <w:rPr/>
        <w:t>6) Človek má byť človekom, pretože ho večná príroda povýšila na človeka nad sebou! Keď sa však človek so všetkým svojim tak vysoko vychvaľovaným rozumom nakoniec stáva ešte oveľa horším a ukrutnejším zvieraťom ako najdravšie lesné šelmy, potom je koniec po človekovi a je veľmi načase, aby sme sa odobrali k divokým a dravým šelmám do lesov a učili sa od nich prirodzenej ľudskosti! Choďte teda len na Golgotu, na toto najprekliatejšie miesto celej Zeme, ktoré je napojené ľudskou krvou ako nejaká jatočná búda krvi hovädzieho dobytka, jahniat a kôz! Čomu sa tam naučíte, to veru nebude nič dobré!</w:t>
      </w:r>
    </w:p>
    <w:p>
      <w:pPr>
        <w:pStyle w:val="Normal"/>
        <w:rPr/>
      </w:pPr>
      <w:r>
        <w:rPr/>
        <w:t>7) Vy sa priznávate k svojmu Bohu a veríte v nesmrteľnosť duše a predsa môžete s ľahkou mysľou prihliadať k tomu, ako špatne vychovaní a hlboko poblúdení ľudia sú ešte väčšími zúrivcami nevýslovne bolestne po celý deň až na smrť trýznenia! Verte mi, týchto sedem by sa bez rímskej prísnosti nestali nikdy takí zlí ako až hrôza boli! Avšak kto ich učinil takými?! Tí, ktorí ich teraz po celý deň so všetkou radosťou učili!</w:t>
      </w:r>
    </w:p>
    <w:p>
      <w:pPr>
        <w:pStyle w:val="Normal"/>
        <w:rPr/>
      </w:pPr>
      <w:r>
        <w:rPr/>
        <w:t>8) A vy, ako svätí a v Boha veriaci Židia, môžete tiež prizerať k tomu, ako tí prekliatci trýznia a mučia prekliatych? To ste mi pekní ľudia a susedia! Veru, v oslom chlieve to vyzerá oveľa humánnejšie a ľudskejšie ako vo vašom v Boha veriacom dome!” Rozumiete?” –  S tým sa vzdialil a my sme išli tiež svojou cestou.</w:t>
      </w:r>
    </w:p>
    <w:p>
      <w:pPr>
        <w:pStyle w:val="Normal"/>
        <w:rPr/>
      </w:pPr>
      <w:r>
        <w:rPr/>
      </w:r>
    </w:p>
    <w:p>
      <w:pPr>
        <w:pStyle w:val="Heading1"/>
        <w:rPr/>
      </w:pPr>
      <w:bookmarkStart w:id="131" w:name="__RefHeading___Toc266627139"/>
      <w:bookmarkEnd w:id="131"/>
      <w:r>
        <w:rPr/>
        <w:t>132. KONIEC UKRIŽOVANÝCH LÚPEŽNÝCH VRAHOV.</w:t>
      </w:r>
    </w:p>
    <w:p>
      <w:pPr>
        <w:pStyle w:val="Normal"/>
        <w:rPr/>
      </w:pPr>
      <w:r>
        <w:rPr/>
      </w:r>
    </w:p>
    <w:p>
      <w:pPr>
        <w:pStyle w:val="Normal"/>
        <w:rPr/>
      </w:pPr>
      <w:r>
        <w:rPr/>
        <w:t>1) (Mathael): „Za pol hodiny sme boli už znova na Golgote a okrem strážcov sme tam nezastihli takmer nikoho. Avšak tých sedem poskytovalo pohľad najväčšej hrôzy. Nebudem tu tak veľa hovoriť o strašnom vzhľade tých siedmych polomŕtvych, ako skôr o ich dušiach, ktoré neboli doposiaľ odlúčené od tiel, ale vynakladali všetko úsilie, aby aj  telá zničili a roztrhali. Títo čierni a tmavo krvavo pruhovaní tigre vyskakovali na svoje telá a zahryzávali sa do nich; avšak na to museli z doposiaľ nervovo žijúceho tela pociťovať bolestný spätný účinok. Lebo po každom zahryznutí do tela robili bolestné zlostné tváre a kládli svoje pracky hneď na príslušné rovnaké miesto, kde sa zahryzli do svojho polomŕtveho tela.</w:t>
      </w:r>
    </w:p>
    <w:p>
      <w:pPr>
        <w:pStyle w:val="Normal"/>
        <w:rPr/>
      </w:pPr>
      <w:r>
        <w:rPr/>
        <w:t>2) Tomuto neblahému manévrovaniu sme prizerali asi hodinu a ja som musel svojmu otcovi stále rozprávať, čo som na tých siedmych pozoroval. Toho si však všimol rímsky strážmajster, ktorý so všetkou pozornosťou už asi dlhšie pozoroval môj nepokojný pohľad. Pristúpil k nám a pýtal sa nás oboch v rímskom jazyku, čo sme videli na tých siedmych, že sme, obzvlášť ja, s takou nepokojnou pozornosťou sledovali a ja som stále svojmu otcovi niečo oznamoval. Nech to činíme v jeho jazyku, inak by nás musel odkázať.</w:t>
      </w:r>
    </w:p>
    <w:p>
      <w:pPr>
        <w:pStyle w:val="Normal"/>
        <w:rPr/>
      </w:pPr>
      <w:r>
        <w:rPr/>
        <w:t>3) Otec s ním hovoril grécky, pretože mu to išlo lepšie ako latinsky, aj keď sme obaja tiež latine veľmi dobre rozumeli; lebo v Jeruzaleme bolo potrebné, aby každý už ako chlapec poznal tri reči, ak chcel obchodovať s mnohými cudzincami. Môj otec vysvetľoval strážmajstrovi, že je lekár a že tu so mnou ako svojim synom a zároveň svojim žiakom koná morbognostické (tj. znalosti týkajúce sa chorôb) a psychologické pozorovania a že ma pritom pobáda, aby som dával dobrý pozor na všetky príznaky; pritom mi tiež to a ono vysvetľuje podľa spôsobu Hippokratovho.</w:t>
      </w:r>
    </w:p>
    <w:p>
      <w:pPr>
        <w:pStyle w:val="Normal"/>
        <w:rPr/>
      </w:pPr>
      <w:r>
        <w:rPr/>
        <w:t>4) Strážmajstrovi ako vedychtivému človeku sa to zahováralo, len si želal, aby ma môj otec pobádal vysvetleniu v jazyku gréckom, aby tiež on z toho niečo mal. Teraz sme boli v pasci! Lebo aj že by mi bol otec niečo pritom vysvetľoval, bolo len predstieraním k upokojeniu strážmajstra, lebo bol som to ja, ktorý robil o tom, čo som duševne videl, oznámenia, ktoré boli také, že by sa nám musel strážmajster iste do očí vysmiať, keby ich počul. Čo teraz činiť? Obaja sme boli bezradní!</w:t>
      </w:r>
    </w:p>
    <w:p>
      <w:pPr>
        <w:pStyle w:val="Normal"/>
        <w:rPr/>
      </w:pPr>
      <w:r>
        <w:rPr/>
        <w:t>5) Avšak teraz som spozoroval ducha, ktorý stojac na mraku práve sa spúšťal zo vzdušnej výšky dolu a v pravici niesol veľký lesklý meč. „Čo ten tu bude robiť?”, pomyslel som si. Strážmajster spozoroval môj uprene bádajúci pohľad a ihneď sa ma pýtal, či azda vidím niečo zvláštne.  Ja som mu podľa svojho vtedajšieho spôsobu odpovedal krátko a nejako príkro: „Pravdaže, –  ale keby som ti oznámil, neuveril by si mi to!”</w:t>
      </w:r>
    </w:p>
    <w:p>
      <w:pPr>
        <w:pStyle w:val="Normal"/>
        <w:rPr/>
      </w:pPr>
      <w:r>
        <w:rPr/>
        <w:t>6) Tu chcel strážmajster na mňa naliehať; keďže sa však pri tejto príležitosti začalo chýliť k večeru a od Kornélia prišiel rozkaz, aby sa podľa rímskeho zvyku polámali tým siedmym sekerou kosti na nohách a keby niektorý ešte žil, aby sa dorazil ranami do hlavy a na prsia, obdržal náš strážmajster znova prísnu službu a my sme boli v našom pozorovaní nerušení.</w:t>
      </w:r>
    </w:p>
    <w:p>
      <w:pPr>
        <w:pStyle w:val="Normal"/>
        <w:rPr/>
      </w:pPr>
      <w:r>
        <w:rPr/>
        <w:t xml:space="preserve">7) Teraz som pozeral len na veľkého ducha v riasenom rúchu farby tmavomodrej oblohy, čo bude pri tejto veci robiť. Počúvajte! Keď lámači kosti čakali na povel, aby tým siedmym polámali nohy a jedného doposiaľ žijúce dorazili zmienenými údermi, vytiahol mocný duch meč a preťal vlákna, ktorými čierne zvieracie duše súviseli doposiaľ s telami. </w:t>
      </w:r>
    </w:p>
    <w:p>
      <w:pPr>
        <w:pStyle w:val="Normal"/>
        <w:rPr/>
      </w:pPr>
      <w:r>
        <w:rPr/>
        <w:t>8) Keď boli tieto strašné duše zbavené celkom svojich tiel, nadobudli naraz nejako ľudskejší vzhľad, vykračovali si na zadných nohách, lenže celkom mlčky a s najvyššie smutným a chorobným výrazom a duch im zavelil: „Vzdiaľte sa na miesto svojej zlej lásky; ono vás pritiahne! Aké vaše skutky, taká tiež vaše odmena!” Tých sedem duší zvolalo: „Ak máme byť zatratení, potom by na to bol ešte čas! Prečo sme sa museli dať mučiť, ak nás tu očakáva večné zatratenie?!”</w:t>
      </w:r>
    </w:p>
    <w:p>
      <w:pPr>
        <w:pStyle w:val="Normal"/>
        <w:rPr/>
      </w:pPr>
      <w:r>
        <w:rPr/>
        <w:t>9) Hovoril veľký mocný duch: „Všetko záležalo a doposiaľ záleží na vašej láske! Zmeňte svoju lásku podľa známeho vám zákona Jehovovho a stanete sa svojimi vlastnými vykupiteľmi ale okrem vás samotných nemôže vás nikto v celej Božej nekonečnosti vykúpiť! Život je váš a láska je vaša; ak môžete zmeniť svoju lásku, potom táto láska pretvorí tiež váš celý život a vaše bytie! A teraz sa vzdiaľte!”</w:t>
      </w:r>
    </w:p>
    <w:p>
      <w:pPr>
        <w:pStyle w:val="Normal"/>
        <w:rPr/>
      </w:pPr>
      <w:r>
        <w:rPr/>
        <w:t>10) Pri týchto ostrých slovách veľkého a mocného ducha utekalo tých sedem za príšerného revu čo najrýchlejšie odtiaľ; ja však som bol tiež smelý, že som sa spýtal veľkého ducha, aký bude neskôr koniec tých siedmych.</w:t>
      </w:r>
    </w:p>
    <w:p>
      <w:pPr>
        <w:pStyle w:val="Normal"/>
        <w:rPr/>
      </w:pPr>
      <w:r>
        <w:rPr/>
        <w:t>11) A duch sa znova dvihol a nepovedal nič iné ako: „Ich najvyššia vlastná vôľa! U nich to nebol nedostatok výchovy, ani poznania a tiež neboli posadnutí –  lenže len svojou zlou vôľou. Háveď, ktorú si videl z nich odletovať v priebehu ich vystavenia a mrskania, neboli cudzí démoni, ale samé produkty a výplody ich vlastnej zlej vôle. Je teda tento súd spravodlivý; lebo bolo tu čo činiť so siedmymi dokonalými diablami, pre ktorých na tomto svete nebola žiadna náuka, žiadne slovo a žiadne polepšenie! U nás však, kde sa stáva všetko zjavné, bude ich osud  taký, ako to budú zo svojej lásky sami chcieť. Príležitosti aj keď tiež len domnelých nebude tu chýbať, aby sa skúšali ešte v horšom alebo však tiež v lepšom. Pochop to, chlapče a vysvetli to tiež svojmu otcovi, ktorému pre to nie je daný zrak!”</w:t>
      </w:r>
    </w:p>
    <w:p>
      <w:pPr>
        <w:pStyle w:val="Normal"/>
        <w:rPr/>
      </w:pPr>
      <w:r>
        <w:rPr/>
        <w:t>12) S týmito významnými slovami zmizol veľký a mocný duch a lámači kosti začali svoje dielo. U piatich zo široka otvorených rán netiekla už krv, ale u dvoch posledných sa krv ešte ukázala. Týmto dvom boli teda tiež ihneď zmenené rany na dorazenie, čo však tiež bola celkom zbytočná námaha a práca; lebo kde je raz dobrá či zlá duša z tela, tam je telo iste už úplne mŕtve.</w:t>
      </w:r>
    </w:p>
    <w:p>
      <w:pPr>
        <w:pStyle w:val="Normal"/>
        <w:rPr/>
      </w:pPr>
      <w:r>
        <w:rPr/>
        <w:t>13) Po tomto nie práve vábnom a krásnom jednaní sa kati odobrali domov, mŕtvoly však boli odovzdané šinteru a jeho paholkom k ďalšiemu zničeniu. Spôsob zničenia však bol a je doposiaľ rôzny, len nesmeli byť pochovaní. Obyčajne boli aj s prekliatym drevom spálení alebo v prekliatej vode uvarení a potom až hodení divokým zvieratám k zožratiu. Ale divoké a dravé šelmy, ktoré ich žrali, obyčajne z toho skapali, preto šinter obyčajne uvaril také mŕtvoly v prekliatej vode a potom ich mohol celkom dobre ďaleko predávať na hubenie vlkov, hyen, medveďov a líšok a do stal za nich veľmi veľa peňazí.</w:t>
      </w:r>
    </w:p>
    <w:p>
      <w:pPr>
        <w:pStyle w:val="Normal"/>
        <w:rPr/>
      </w:pPr>
      <w:r>
        <w:rPr/>
        <w:t>14) To, ó Pane, je teraz znova jedna historka, ktorú som prežil v mladosti, pri ktorej by mi bolo inak všetko jasné, –  len nie tá podoba duší, ktoré boli zbavené akéhokoľvek ľudského tvaru a potom to predtým nespočetne mnohá z prekliatcov odlietnutá viditeľnou sa mi stanúca háveď netopierov a malých drakov. Veľký duch mi síce o tom dal nejako vysvetľujúce slovo, že to sú len výplody zlej vôle; ale ako, –  to je celkom iná otázka, ktorú okrem Teba, ó Pane, zaiste nikto nezodpovie a nerozrieši! Obe tieto otázky mohol by si nám, ó Pane, zaiste rozriešiť, keby to bolo milé Tvojej najsvätejšej vôli!”</w:t>
      </w:r>
    </w:p>
    <w:p>
      <w:pPr>
        <w:pStyle w:val="Normal"/>
        <w:rPr/>
      </w:pPr>
      <w:r>
        <w:rPr/>
      </w:r>
    </w:p>
    <w:p>
      <w:pPr>
        <w:pStyle w:val="Heading1"/>
        <w:rPr/>
      </w:pPr>
      <w:bookmarkStart w:id="132" w:name="__RefHeading___Toc266627140"/>
      <w:bookmarkEnd w:id="132"/>
      <w:r>
        <w:rPr/>
        <w:t>133. UTVÁRANIE DUŠÍ LÚPEŽNÝCH VRAHOV.</w:t>
      </w:r>
    </w:p>
    <w:p>
      <w:pPr>
        <w:pStyle w:val="Normal"/>
        <w:rPr/>
      </w:pPr>
      <w:r>
        <w:rPr/>
      </w:r>
    </w:p>
    <w:p>
      <w:pPr>
        <w:pStyle w:val="Normal"/>
        <w:rPr/>
      </w:pPr>
      <w:r>
        <w:rPr/>
        <w:t>1) Hovorím Ja: „Celkom dobre a pravdivo si predniesol svoje rozprávanie o tom, čo si sám zažil. Neľudské utváranie duší zmienených siedmych veľkých zločincov má svoju príčinu práve v istom slobodnom zákone, avšak pravda len pokiaľ sa duševné zvláštne časti pôsobiace v tele znova uchvacujú alebo aspoň vymieňajú, čo sa podobá tomu, ako keď vidíte klbko červíkov, ktorí sa navzájom preliezajú a prestupujú a hľadajú akosi vždy pohodlnejšiu pokojnú polohu. Keďže ju našli či v ich dobrom či zlom druhovi, potom bude vonkajšia forma iste vždy primeraná dobrému či zlému druhu.</w:t>
      </w:r>
    </w:p>
    <w:p>
      <w:pPr>
        <w:pStyle w:val="Normal"/>
        <w:rPr/>
      </w:pPr>
      <w:r>
        <w:rPr/>
        <w:t>2) Viďte tu niekoľko rastlín; tu stojí jedna liečivá, tu jedna jedovatá. Pozorujte pri slnečnom jasnom svetle našej svetelnej guli tvary! Pozrite, ako vláčna, pôvabná, jemná a skromná je na pohľad svojim tvarom rastlina liečivá a ako hrubá, rozorvaná a tu a tam tiež celkom podozrivo hladká je svojim tvarom rastlina jedovatá a predsa sú oba druhy z jednej a tej prasubstancie, stoja v tej istej pôde, sajú tú istú rosu, celkom rovnaký vzduch a rovnaké svetlo! A predsa v liečivej rastline je všetko liečivé, v rastline jedovatej je všetko celkom a úplne jed! Dôvod spočíva jedine v prevracaní zákona.</w:t>
      </w:r>
    </w:p>
    <w:p>
      <w:pPr>
        <w:pStyle w:val="Normal"/>
        <w:rPr/>
      </w:pPr>
      <w:r>
        <w:rPr/>
        <w:t>3) Videli ste, ako sa predtým zo žeravých sebe celkom podobných jazykov alebo vznášajúcich sa ohnivých hadov, ktoré pre ich nepatrnosť nebolo by možné telesnému oku vidieť, vytvoril dokonalý celkom dobromyseľný osol; myslíte, že by pri inom zákone v celú organickú formu sa uchvacujúcich prasubstancií nemohol z toho vzniknúť práve tak dobre tiger, ťava, vôl alebo slon alebo inak niečo iné?! Ó, celkom iste! A inak usporiadané uchvacovanie by malo však tiež potom v sebe celkom inú prirodzenosť a vlastnosť, ktorá by tu stála celkom nepriateľsky voči prirodzenosti inej a to preto, že v každom inak zorganizovanom zvláštnom tvare prevláda neustále a väčšinou tiež trvá snaha, všetko iné a nejako slabšie pretvoriť vo svoj zákon.</w:t>
      </w:r>
    </w:p>
    <w:p>
      <w:pPr>
        <w:pStyle w:val="Normal"/>
        <w:rPr/>
      </w:pPr>
      <w:r>
        <w:rPr/>
        <w:t>4) Z tejto vlastnosti vyplýva láska, vnútorné teplo, úsilie, žiadostivosť, hlad, smäd. Ak je táto žiadostivosť, podobajúca sa vládychtivosti tu a tam príliš veľká a ak chytá po príliš mnohom, aby to vsunula do svojho zákona potom sa stáva ono vsunutie nezriedka príliš mocné, uchvacuje prvý v podstate už súci duševne organický zákon, priťahuje ho do vlastného dobrého lepšieho, avšak veľmi ľahko tiež do zlého, horšieho a nakoniec do najhoršieho zákona!</w:t>
      </w:r>
    </w:p>
    <w:p>
      <w:pPr>
        <w:pStyle w:val="Normal"/>
        <w:rPr/>
      </w:pPr>
      <w:r>
        <w:rPr/>
        <w:t>5) Čo sa tým však deje? Mathael, teraz prejdeme k tvojim videným tigrovitým dušiam zločincov! Prijali do seba príliš veľa tých dychtivo vzatých prasubstancií duševných, ktoré sa nehodili k ich rádu; a ty potom až zvrátili ich dušu v to svoje zlé a tým vytvorili z duší ľudských práve duše tigrie a toho pôvodu bola tiež všetka tá háveď, ktorú si videl v masách vystupovať z usúžených zločincov. Teraz však Mi všetci povedzte, či ste všestranne porozumeli tejto veľmi hojnej náuke?”</w:t>
      </w:r>
    </w:p>
    <w:p>
      <w:pPr>
        <w:pStyle w:val="Normal"/>
        <w:rPr/>
      </w:pPr>
      <w:r>
        <w:rPr/>
        <w:t>6) Hovorí väčšina: „Pravdaže, Pane, rozhodne sme dosť dobre porozumeli tejto náuke; ale keby sme sa chválili, že sme v nej celkom doma, boli by sme klamári. Z predchádzajúceho utvárania oslice sme síce zbadali a videli, ako sa z duchovných prasubstancií stáva nejaká vec alebo bytosť. Videli sme riadne rásť trávu a ako sa akosi od seba od ohnivých jazykov vytvorila oslica. Áno, Tvojou dobrotou a milosťou dokonca vieme, čo a kto sú a odkiaľ prichádzajú tieto ohnivé jazyky a ako sa ako príbuzné môžu uchvacovať v nejakú výraznú ideu a tvar. Vieme veľmi dobre, ako sa tieto Tvoje prenešťastné myšlienky, ktorými oplýva celá nekonečnosť, aj keď čo do vonkajšieho javu vyzerajú rovnako, veľmi sa od seba líšia, sú ľahšie a ťažšie podľa toho, či ich zmysel má v sebe niečo hlbšie, vážnejšie a pevnejšie a ako sa tiež najskôr uchvacujú myšlienky spriaznenejšie a začínajú tvoriť nejaké ústrojenstvo.</w:t>
      </w:r>
    </w:p>
    <w:p>
      <w:pPr>
        <w:pStyle w:val="Normal"/>
        <w:rPr/>
      </w:pPr>
      <w:r>
        <w:rPr/>
        <w:t>7) Ako bolo povedané, to všetko teraz celkom dobre chápeme; ale niečo je nám pritom predsa len veľkou záhadou, ktorú by si nám Ty, ó Pane, mohol rozriešiť, keby Ti to bolo milé a príjemné. My všetci však iste Ti nemusíme uvádzať, kde nám ešte čo chýba; lebo Ty poznáš všetky medzere, ktorú sú v nás a iste ich ešte Svojou milosťou vyplníš, ak to uznáš za nutné! Keby to však nemalo azda pre nás veľkú dôležitosť, potom sme teda tiež viac ako úplne spokojní s tým, čo máme a čomu rozumieme.”</w:t>
      </w:r>
    </w:p>
    <w:p>
      <w:pPr>
        <w:pStyle w:val="Normal"/>
        <w:rPr/>
      </w:pPr>
      <w:r>
        <w:rPr/>
        <w:t>8) Hovorím Ja: „Aby ste tajomstvo Kráľovstva Božieho vo všetkej hlbine hlbín chápali, museli by ste byť všetci najprv v duchu znovuzrodení, čo je vám teraz ešte nemožné. Až potom až sa Syn človeka vráti odkiaľ prišiel, pošle vám Ducha všetkej pravdy, Ktorý je svätý; ten vás potom úplne prebudí, zdokonalí vaše srdce a prebudí Ducha všetkej pravdy vo vás, to je v srdci vašej duše a vy potom budete týmto aktom znovuzrodení v duchu a budete v najjasnejšom svetle vidieť a chápať všetko, čo vo svojich hlbinách obsahujú nebesia.</w:t>
      </w:r>
    </w:p>
    <w:p>
      <w:pPr>
        <w:pStyle w:val="Normal"/>
        <w:rPr/>
      </w:pPr>
      <w:r>
        <w:rPr/>
        <w:t>9) To však, čo vám ukazujem a vysvetľujem, je len predstava k tomu, čo vám vo všetkej hojnosti dá Duch. Veľmi veľa by som vám mal ešte povedať, avšak nemohli by ste to ešte zniesť; až však príde Duch pravdy, ten vás povedie a uvedie do všetkej múdrosti! Keďže to teraz viete, začneme ihneď znova význačnú a ďalšiu predstavu na tomto mieste a náš veľmi skúsený Mathael bude nám rozprávať inú historku zo svojich zážitkov.</w:t>
      </w:r>
    </w:p>
    <w:p>
      <w:pPr>
        <w:pStyle w:val="Normal"/>
        <w:rPr/>
      </w:pPr>
      <w:r>
        <w:rPr/>
        <w:t>10) A tak sa Mathael daj znova do diela a rozprávaj nám príbeh, ktorý si zažil a videl v Betánii! Máme ešte štyri hodiny do východu a preto sa môžeme hocičo dozvedieť a tak povediac spolu prežiť a môžeš teda, Mathael, začať ihneď s rozprávaním!”</w:t>
      </w:r>
    </w:p>
    <w:p>
      <w:pPr>
        <w:pStyle w:val="Normal"/>
        <w:rPr/>
      </w:pPr>
      <w:r>
        <w:rPr/>
      </w:r>
    </w:p>
    <w:p>
      <w:pPr>
        <w:pStyle w:val="Heading1"/>
        <w:rPr/>
      </w:pPr>
      <w:bookmarkStart w:id="133" w:name="__RefHeading___Toc266627141"/>
      <w:bookmarkEnd w:id="133"/>
      <w:r>
        <w:rPr/>
        <w:t>134. MATHAEL PRICHÁDZA KU ZOMIERAJÚCEMU LAZÁROVMU OTCOVI. ZVLÁŠTNY PRÍRODNÝ ZJAV NA JEHO CESTE DO BETÁNIE.</w:t>
      </w:r>
    </w:p>
    <w:p>
      <w:pPr>
        <w:pStyle w:val="Normal"/>
        <w:rPr/>
      </w:pPr>
      <w:r>
        <w:rPr/>
      </w:r>
    </w:p>
    <w:p>
      <w:pPr>
        <w:pStyle w:val="Normal"/>
        <w:rPr/>
      </w:pPr>
      <w:r>
        <w:rPr/>
        <w:t>1) Hovorí Mathael: „Pane, smiem sa mimochodom tiež zmieniť o onom zvláštnom prírodnom zjave, ktorý som ja a môj otec idúc so mnou o polnoci (do Betanie) spozorovali na východe?”</w:t>
      </w:r>
    </w:p>
    <w:p>
      <w:pPr>
        <w:pStyle w:val="Normal"/>
        <w:rPr/>
      </w:pPr>
      <w:r>
        <w:rPr/>
        <w:t>2) Hovorím Ja: „Pravdaže; lebo je vo veľmi veľkej súvislosti k onej udalosti, ktorú si pred sedemnástimi rokmi zažil v Betánii. Len teda začni!”</w:t>
      </w:r>
    </w:p>
    <w:p>
      <w:pPr>
        <w:pStyle w:val="Normal"/>
        <w:rPr/>
      </w:pPr>
      <w:r>
        <w:rPr/>
        <w:t>3) Hovorí Mathael: „Pane, ja vidím, že Tebe nie je v celej nekonečnej sfére stvorenia nič neznáme! Tebe by som teda vôbec nemusel tento príbeh rozprávať; ale kvôli ostatným priateľom a bratom rozprávam také významnejšie veci veľmi rád, zvlášť keď vidím, že ma počúvajú s úplnou dôverou. Všetko to, čo vám teraz poviem, je síce na pohľad veľmi mystické a báječné; ale predsa je všetko, čo počujete pravdivé a tak mi teda ráčte venovať znova pozornosť!</w:t>
      </w:r>
    </w:p>
    <w:p>
      <w:pPr>
        <w:pStyle w:val="Normal"/>
        <w:rPr/>
      </w:pPr>
      <w:r>
        <w:rPr/>
        <w:t>4) Počúvajte! Bolo to už neskoro v jeseni. Vrcholy vysokých hôr boli v hmle a severný, skutočne nevľúdny vietor unášal vo víru suché lístie stromov; len na východe bolo ešte niekoľko miest, ktorými pôvabné hviezdy hľadeli ako uplakané na Zem, ktorý to prírodný zjav sme pozorovali ja a môj otec, ktorý bol veľkým priateľom prírody aj v jej nevľúdnom pôsobení, takmer až do polnoci. Keď sme sa však chystali vojsť do domu, aby sme išli spať, objavili sme akéhosi človeka, majúceho v ruke lampáš z ovčieho močového mechúra, ako rýchlym krokom kráča práve k nášmu domu a trvalo to sotva niekoľko okamihov a dosť zarmútený ešte veľmi mladý muž stál pred nami.</w:t>
      </w:r>
    </w:p>
    <w:p>
      <w:pPr>
        <w:pStyle w:val="Normal"/>
        <w:rPr/>
      </w:pPr>
      <w:r>
        <w:rPr/>
        <w:t>5) Poznávajúc ihneď môjho otca ako lekára, hovoril žalostným hlasom: „Priateľ a lekár! Prichádzam z Betanie; moje meno je Lazár, som syn starého Lazára, ktorého nadovšetko milujem! Dnes náhle ťažko ochorel a je to s ním zlé! Náš rabín, ktorý v čas potreby je tiež tak trocha lekárom, si nevie s mojim otcom teraz už vôbec rady. Sám ma k tebe poslal, keďže si neobyčajný lekár a poskytol si už pomoc chorým v prípadoch, v ktorých už žiaden iný lekár nenašiel prostriedok. Poď a uzdrav, ak to je ešte možné, môjho trpiaceho otca!”</w:t>
      </w:r>
    </w:p>
    <w:p>
      <w:pPr>
        <w:pStyle w:val="Normal"/>
        <w:rPr/>
      </w:pPr>
      <w:r>
        <w:rPr/>
        <w:t>6) Môj otec hovoril: „Keď to iný lekár priviedol s chorým už až k smrti, potom má našinec robiť znova zázraky! To by napokon bolo už v poriadku, len keby to človek tiež hneď všade mohol. Pôjdem tam teda s tebou a s týmto svojim jediným synom, ktorý mi musí byť po ruke, pretože má dar vidieť duchov a v čas potreby dokonca s nimi hovoriť a uvidím, čo sa tu dá robiť; keby si však vzal so sebou niekoľko somárov, ktorí by ľahko dopravili teba sem a nás rýchle tam, bolo by uzdravenie ľahšie prevediteľné. Keďže sa však u neho dostavili hippokratické smrteľné príznaky, potom je s liečením koniec; lebo proti smrti nenarástla žiadna bylinka ani na horách a ešte menej v nejakej záhrade!”</w:t>
      </w:r>
    </w:p>
    <w:p>
      <w:pPr>
        <w:pStyle w:val="Normal"/>
        <w:rPr/>
      </w:pPr>
      <w:r>
        <w:rPr/>
        <w:t>7) Posol Lazár bol síce s touto odpoveďou spokojný, len veľmi ľutoval, že nevzal so sebou somárov. Odobrali sme sa teda rýchle na cestu; lebo bolo to tam pri dobrej chôdzi dobrá hodina cesty!</w:t>
      </w:r>
    </w:p>
    <w:p>
      <w:pPr>
        <w:pStyle w:val="Normal"/>
        <w:rPr/>
      </w:pPr>
      <w:r>
        <w:rPr/>
        <w:t>8) Keď tak celkom mlčky zamyslení kráčame, miznú na východe hmly úplne, vyjasní sa a asi za štvrť hodiny je tak jasno, ako býva pol hodiny pred východom slnka. To našu pozornosť tak upútalo, že sme sa museli cez všetko ponáhľanie zastaviť, aby sme videli, odkiaľ prichádza toto zvláštne stále vyjasňovanie.</w:t>
      </w:r>
    </w:p>
    <w:p>
      <w:pPr>
        <w:pStyle w:val="Normal"/>
        <w:rPr/>
      </w:pPr>
      <w:r>
        <w:rPr/>
        <w:t>9) Konečne sa však celkom rozodnilo a nad východný obzor sa dvihlo skutočné slnko, lenže s oveľa väčšou rýchlosťou ako slnko obyčajné –  alebo ako sa hovorieva každodenné. Avšak pri tomto rýchle vystupujúcom svetelnom zjave sa nechcel objavil spodný východný koniec alebo východný okraj.</w:t>
      </w:r>
    </w:p>
    <w:p>
      <w:pPr>
        <w:pStyle w:val="Normal"/>
        <w:rPr/>
      </w:pPr>
      <w:r>
        <w:rPr/>
        <w:t>10) Tento svetelný zjav rástol vo svetelný stĺp, ktorý v niekoľko málo okamihoch posunoval svoju hlavu hore až k nadhlavníku a skoro šíril taký jas a teplo, že sme boli nútení sa odobrať pod dosť hustý listnatý fíg, aby sme neboli oslepení svetlom a nezahynuli vedrom. Avšak skoro tento svetelný stĺp viac a viac redol a svetlo aj silné teplo, vzbudené týmto svetelným stĺpom mizlo.</w:t>
      </w:r>
    </w:p>
    <w:p>
      <w:pPr>
        <w:pStyle w:val="Normal"/>
        <w:rPr/>
      </w:pPr>
      <w:r>
        <w:rPr/>
        <w:t>11) Asi za malú štvrť hodinu zmizol svetelný zjav a s ním tiež naše videnie; lebo keď toto svetlo celkom zmizlo, nastala úplná tma a sila našich očí bola tak oslabená, že sme nemohli rozoznať a zbadať ani lampáš nášho posla.</w:t>
      </w:r>
    </w:p>
    <w:p>
      <w:pPr>
        <w:pStyle w:val="Normal"/>
        <w:rPr/>
      </w:pPr>
      <w:r>
        <w:rPr/>
        <w:t>12) Až asi za tridsať okamihov začali naše oči nadobúdať znova najnutnejšiu zrakovú silu a pri slabom svetle nášho lampáša sme videli znova ako tak cestu, po ktorej nám bolo treba ísť. Celá táto vec nás však nič menej zdržala asi dobrú polhodinu a môj otec sa ma ihneď pýtal, či som pri tomto svetelnom zjave nevidel azda nejakých duchov.</w:t>
      </w:r>
    </w:p>
    <w:p>
      <w:pPr>
        <w:pStyle w:val="Normal"/>
        <w:rPr/>
      </w:pPr>
      <w:r>
        <w:rPr/>
        <w:t>13) A ja som mu podľa najúplnejšej pravdy povedal: „Vo svetlo, na ktoré beztak bolo možné ešte menej pozerať ako na poludňajšie slnko, nebolo možné pre nesmiernu silu svetla nič objaviť, zato však dolu u nás na Zemi. Tu sa mi stalo, len tak napoly viditeľné množstvo postáv –  ale všetky ako by v najčulejšom pochode k západu; ich pohyb bol potom rovnorodý so zjavom svetelným. Len jediná duchovná postava, ktorá sa k nám veľmi priblížila bola celkom viditeľná, mala vážny vzhľad starého muža a mala asi veľké zaľúbenie vo svetelnom zjave. Keď však tento svetelný zjav začal na nebi miznúť, zmizla tiež rýchle táto duchovná postava a to, ako sa mi zdalo, tiež k západu, avšak viac smerom k Betánii! Viac som nevidel a preto som nemohol podať otcovi žiadnu ďalšiu správu.</w:t>
      </w:r>
    </w:p>
    <w:p>
      <w:pPr>
        <w:pStyle w:val="Normal"/>
        <w:rPr/>
      </w:pPr>
      <w:r>
        <w:rPr/>
        <w:t>14) Náš vodca obdivoval mňa a môj jasnovidný dar a veril mojim výpovediam; lebo súdil, že moja fantázia a obrazotvornosť by nemohla dosiahnuť takej básnickej sily, aby som na základe nej mohol niečo také vysypať z rukáva. V tom tiež mal celkom pravdu; lebo som nebol nikdy vynaliezavým a ako chlapec alebo mládenec som nemal takmer žiadnu fantáziu alebo obrazotvornosť, zato som však mal veľké nadanie učiť sa cudzím jazykom.</w:t>
      </w:r>
    </w:p>
    <w:p>
      <w:pPr>
        <w:pStyle w:val="Normal"/>
        <w:rPr/>
      </w:pPr>
      <w:r>
        <w:rPr/>
        <w:t>15) Za týchto málo významných úvah sme prišli konečne do Betánie a tam do veľmi vznešeného domu Lazárovho a našli sme chorého práve v posledných kŕčoch o ktorých sa hovorí, že pre ne už nenarástla žiadna bylinka.</w:t>
      </w:r>
    </w:p>
    <w:p>
      <w:pPr>
        <w:pStyle w:val="Normal"/>
        <w:rPr/>
      </w:pPr>
      <w:r>
        <w:rPr/>
        <w:t>16) Pri posteli stáli dve plačúce, inak veľmi pekné dcéry zomierajúceho a ešte množstvo tetičiek a nariekali a plakali ako sa vždy deje pri takých príležitostiach. Náš vodca, ako syn domu plakal tiež a zo samého smútku sa zabudol spýtať môjho otca, či tu možno ešte pomôcť alebo nie.</w:t>
      </w:r>
    </w:p>
    <w:p>
      <w:pPr>
        <w:pStyle w:val="Normal"/>
        <w:rPr/>
      </w:pPr>
      <w:r>
        <w:rPr/>
        <w:t>17) Len malý rabín sa priblížil k môjmu otcovi a pýtal sa, či by bolo možno použiť ešte niečoho, čo by priviedlo starca aspoň len na celkom krátky čas k vedomiu. Môj otec nepovedal na túto otázku zo začiatku nič, ale celkom potichu sa ma spýtal, ako je so starcom, či azda duša už začína vystupovať z tela a sa vznášať.</w:t>
      </w:r>
    </w:p>
    <w:p>
      <w:pPr>
        <w:pStyle w:val="Normal"/>
        <w:rPr/>
      </w:pPr>
      <w:r>
        <w:rPr/>
        <w:t>18) Ja som však hovoril otcovi ako som to videl, celkom pokojne: „Duša sa už úplne vznáša asi vo výške polovice muža avšak vo vodorovnej polohe nad telom a je s telom spojená už len ako vlas tenkým svetelným vláknom, ktoré podľa našich doterajších skúseností, nemôže už trvať ani šesťdesiat okamihov; bude čo najskôr pretrhnuté. Pozoruhodné je však to, že sa tu nad hlavou duše ukazuje znova ten nesmierny svetelný stĺp, ktorý sme videli vo veľkej prírode prirodzenými očami a ktorý má rovnakú svietivosť a tiež zo seba vyžaruje veľmi blahodarne teplo. Duša neodvracia svoje oko od svetelného stĺpu a má na ňom asi veľké zaľúbenie.”</w:t>
      </w:r>
    </w:p>
    <w:p>
      <w:pPr>
        <w:pStyle w:val="Normal"/>
        <w:rPr/>
      </w:pPr>
      <w:r>
        <w:rPr/>
      </w:r>
    </w:p>
    <w:p>
      <w:pPr>
        <w:pStyle w:val="Heading1"/>
        <w:rPr/>
      </w:pPr>
      <w:bookmarkStart w:id="134" w:name="__RefHeading___Toc266627142"/>
      <w:bookmarkEnd w:id="134"/>
      <w:r>
        <w:rPr/>
        <w:t>135. OŽIVOVACÍ POKUS RABÍNA NA MŔTVOLE STARÉHO LAZÁRA.</w:t>
      </w:r>
    </w:p>
    <w:p>
      <w:pPr>
        <w:pStyle w:val="Normal"/>
        <w:rPr/>
      </w:pPr>
      <w:r>
        <w:rPr/>
      </w:r>
    </w:p>
    <w:p>
      <w:pPr>
        <w:pStyle w:val="Normal"/>
        <w:rPr/>
      </w:pPr>
      <w:r>
        <w:rPr/>
        <w:t>1) (Mathael): „Keď to bol môj otec odo mňa počul, obrátil sa ihneď k malému rabínovi, ktorý sa stával netrpezlivým a povedal: „Priateľu, podľa toho, ako som teraz vec pozoroval, bolo by tu každej kvapky aj najsilnejšieho životného balzamu škoda; lebo jeho duša sa vznáša už vo výške muža nad úplne chorým telom. Preto nalaď len svoj žaltár nárekov a oznám ako kňaz ľuďom, že tu žiadna svetská pomoc nie je nič platná!”</w:t>
      </w:r>
    </w:p>
    <w:p>
      <w:pPr>
        <w:pStyle w:val="Normal"/>
        <w:rPr/>
      </w:pPr>
      <w:r>
        <w:rPr/>
        <w:t>2) Pri tomto vysvetlení sa tváril malý rabín nejako kyslo a pýtal sa otca, ako to mohol pozorovať. Otec však nebol nikdy premnoho zdvorilý a povedal rabínovi celkom  sucho do očí: „Ako a odkiaľ to vidím a viem, do toho ti nič nie je; učiň ty len svoju vec a ja celkom presne dobre viem, čo mám robiť!”</w:t>
      </w:r>
    </w:p>
    <w:p>
      <w:pPr>
        <w:pStyle w:val="Normal"/>
        <w:rPr/>
      </w:pPr>
      <w:r>
        <w:rPr/>
        <w:t>3) V tomto okamihu bola duša od tela celkom odlúčená a niekoľko vznešene a múdro vyzerajúcich duchov ju vzalo ihneď do svojho stredu, dali jej ako z najbelšieho bissu prenádherné vrásnené rúcho a jeden vzal svetelný stĺpec, ovinul ho okolo pása teraz slobodnej duše a stal sa z neho mocné ako slnko žiariaci pás. Zároveň jeden mocný duch posadil slobodnej duši na hlavu rovnako tak mocne žiariaci  klobúk a povedal: „Buď, brat, naveky ozdobený svetlom svojho z Boha v tebe žiariacej múdrosti!”</w:t>
      </w:r>
    </w:p>
    <w:p>
      <w:pPr>
        <w:pStyle w:val="Normal"/>
        <w:rPr/>
      </w:pPr>
      <w:r>
        <w:rPr/>
        <w:t>4) S tým však tiež všetci vysokí duchovia opustili s dušou teraz oslobodenú okamžite dom, čo som oznámil ihneď otcovi a otec povedal rabínovi: „Nuž, keďže duša starca je úplne odlúčená od tela, pôjdeš azda predsa a oznámiš starcovu smrť tým takmer do slepoty plačúcim?”</w:t>
      </w:r>
    </w:p>
    <w:p>
      <w:pPr>
        <w:pStyle w:val="Normal"/>
        <w:rPr/>
      </w:pPr>
      <w:r>
        <w:rPr/>
        <w:t>5) Hovoril malý rabín: „Čo ťa napadá! Teraz len mu ja pustím oživujúcu kvapku na jazyk a potom ihneď uvidíme, či jeho duša –  predpokladajúc a majúc za to, že v ľudskom tele je vôbec nejaká duša –  vyšla skutočne už z tela! Podľa môjho dobre vyskúšaného názoru človek nemá dušu, ktorá by nejakým zvláštnym duchovným životom prežila život krvi a nervov. Ak je človek raz mŕtvy, potom je ako kameň alebo suchý kus dreva celkom mŕtvy a pri všetkom, čo môžem nazvať svätým, ti prisahám, že potom v človeku nezostane na žive už nič. Sú však ešte v prírode tajné prostriedky, ktorými možno vzbudiť život v tele takmer už mŕtvom; a to chcem teraz učiniť a ako neobratnému Židovi ti dokázať, že duša dávno ešte z tela nevystúpila a tiež vystúpiť nemohla, pretože nikdy v ňom zvláštna duša neprebývala!”</w:t>
      </w:r>
    </w:p>
    <w:p>
      <w:pPr>
        <w:pStyle w:val="Normal"/>
        <w:rPr/>
      </w:pPr>
      <w:r>
        <w:rPr/>
        <w:t>6) Tu vytiahol rabín z vrecka kabáta zlatú fľaštičku, ukázal ju môjmu otcovi a povedal: „Tu sa pozri, priateľ! V nej sedí duša mŕtveho už človeka!”</w:t>
      </w:r>
    </w:p>
    <w:p>
      <w:pPr>
        <w:pStyle w:val="Normal"/>
        <w:rPr/>
      </w:pPr>
      <w:r>
        <w:rPr/>
        <w:t>7) Môj otec povedal s úsmevom: „Len do toho! Môj celý veľký majetok, ktorý azda poznáš, bude tvoj, ak sa pohne mŕtvy len na niekoľko okamihov po kvapke, ktorú mu dávaš; lebo tvoje arkanum je mi známe. Ja ho mám tiež a u zdanlivo mŕtvych mi preukázalo už celkom dobrú službu; u zdanlivo mŕtvych je totiž duša ešte dosť dlho v tele. Preto možno toto arkanum s veľkým prospechom užiť pri všetkých zomrelých, u ktorý sa neukazujú ešte hippokratické príznaky; keď však raz z tváre mŕtveho vyzerá najvyššie vytvorený Hippokrates, potom duša unikla a do mŕtveho tela môžeš naliať desaťtisíc takých fľaštičiek, predsa sa  telo nepohne, ale zostane ležať úplne mŕtve a necitlivé ako kameň alebo suchý kus dreva. Pristúp teraz teda ku skúške so svojim pravým perzským olejom s papradia a ako som ti tu pred mnohými svedkami povedal: môj majetok bude od tohto okamihu úplne tvoj, ak učiní tento mŕtvy, okolo ktorého sa teraz už celkom ticho začína šíriť zápach rozkladu, i len jediný pohyb po tvojich kvapkách!”</w:t>
      </w:r>
    </w:p>
    <w:p>
      <w:pPr>
        <w:pStyle w:val="Normal"/>
        <w:rPr/>
      </w:pPr>
      <w:r>
        <w:rPr/>
        <w:t>8) Malý rabín bol po tejto celkom energickej námietke môjho otca síce trocha dotknutý, nič menej však pristúpil k mŕtvemu, otvoril mu ústa a pustil mu na už celkom vyschnutý jazyk miesto obvyklej jeden, dvoch, najviac troch kvapiek, desať kvapiek. Potom mu znova zavrel ústa a s veľkou pozornosťou čakal, až sa mŕtvy začne aspoň trocha hýbať. Avšak uplynula plná hodina a ešte plná hodina, začína sa už veľmi brieždiť a mŕtvy nečiní ani známku pohybu.</w:t>
      </w:r>
    </w:p>
    <w:p>
      <w:pPr>
        <w:pStyle w:val="Normal"/>
        <w:rPr/>
      </w:pPr>
      <w:r>
        <w:rPr/>
        <w:t>9) Aj pýta sa môj otec malého rabína, či je ešte tej mienky, že sa mŕtvy začne po jeho pravých perzských kvapkách oleja z papradia hýbať a dokonca azda tiež hovoriť.</w:t>
      </w:r>
    </w:p>
    <w:p>
      <w:pPr>
        <w:pStyle w:val="Normal"/>
        <w:rPr/>
      </w:pPr>
      <w:r>
        <w:rPr/>
        <w:t>10) Hovorí malý rabín: „Počkajme len ešte hodinu, vyčkajme východ slnka, veď sa už mŕtvy začne hýbať; tiež bude hovoriť!”</w:t>
      </w:r>
    </w:p>
    <w:p>
      <w:pPr>
        <w:pStyle w:val="Normal"/>
        <w:rPr/>
      </w:pPr>
      <w:r>
        <w:rPr/>
        <w:t>11) Hovorí môj otec znova sa usmievajúc: „Len ďalej, ja proti tomu nebudem nič namietať; naopak rád obetujem všetok svoj majetok pre znovu nadobudnutie života tohto starého, mne veľmi dobre známeho, Bohu oddaného, poctivého muža! A ak ty prehráš, potom nežiadam nič iné, ako aby si uveril v pravého, večne živého Boha Abraháma, Izáka a Jákoba v najúplnejšiu nesmrteľnosť ľudskej duše!”</w:t>
      </w:r>
    </w:p>
    <w:p>
      <w:pPr>
        <w:pStyle w:val="Normal"/>
        <w:rPr/>
      </w:pPr>
      <w:r>
        <w:rPr/>
        <w:t>12) Hovorí rabín: „Áno, priateľ, to chcem a učiním; ale vopred vidím, že sa pri tomto obchode napáliš! Lebo patrí v tajnosti k rozumnej sekte Saducejov a svoje templárstvo by som najradšej preklial do veľkej piesčitej púšte Afriky! Keby si však mal teraz nado mnou skutočne zvíťaziť, potom budem znova veľmi rád, že patrím s kožou aj chlpmi chrámu!”</w:t>
      </w:r>
    </w:p>
    <w:p>
      <w:pPr>
        <w:pStyle w:val="Normal"/>
        <w:rPr/>
      </w:pPr>
      <w:r>
        <w:rPr/>
        <w:t>13) Teraz všetci utíchli a s veľkou dychtivosťou čakali na okamih znovu oživovania starého Lazára!</w:t>
      </w:r>
    </w:p>
    <w:p>
      <w:pPr>
        <w:pStyle w:val="Normal"/>
        <w:rPr/>
      </w:pPr>
      <w:r>
        <w:rPr/>
      </w:r>
    </w:p>
    <w:p>
      <w:pPr>
        <w:pStyle w:val="Heading1"/>
        <w:rPr/>
      </w:pPr>
      <w:bookmarkStart w:id="135" w:name="__RefHeading___Toc266627143"/>
      <w:bookmarkEnd w:id="135"/>
      <w:r>
        <w:rPr/>
        <w:t>136. DUCH LAZÁROV VYDÁVA SVEDECTVO O MESIÁŠOVI.</w:t>
      </w:r>
    </w:p>
    <w:p>
      <w:pPr>
        <w:pStyle w:val="Normal"/>
        <w:rPr/>
      </w:pPr>
      <w:r>
        <w:rPr/>
      </w:r>
    </w:p>
    <w:p>
      <w:pPr>
        <w:pStyle w:val="Normal"/>
        <w:rPr/>
      </w:pPr>
      <w:r>
        <w:rPr/>
        <w:t>1) (Mathael): „Medzitým však pristúpil mladý Lazár k môjmu otcovi a pýtal sa ho, či tajomné kvapky rabínove skutočne už otcova neprebudia.</w:t>
      </w:r>
    </w:p>
    <w:p>
      <w:pPr>
        <w:pStyle w:val="Normal"/>
        <w:rPr/>
      </w:pPr>
      <w:r>
        <w:rPr/>
        <w:t>2) Môj otec hovoril: „Je mi veľmi ľúto, najmilší priateľ, že ti musím ako lekár a človek priznať najúplnejšiu pravdu! K čomu tiež človeku dávať slepú nádej, z ktorej sa nikdy a nikdy nič neuskutoční?! K tvojej úteche ti však môžem povedať niečo oveľa lepšie a to záleží v tom, že ti dávam a môžem dať najživšie a najskutočnejšie uistenie, že tvoj otec žije a že v pravde nikdy nezomrel!”</w:t>
      </w:r>
    </w:p>
    <w:p>
      <w:pPr>
        <w:pStyle w:val="Normal"/>
        <w:rPr/>
      </w:pPr>
      <w:r>
        <w:rPr/>
        <w:t>3) Hovorí smutne mladý Lazár: „Pozri na lôžko! Nežije a je úplne mŕtvy!”</w:t>
      </w:r>
    </w:p>
    <w:p>
      <w:pPr>
        <w:pStyle w:val="Normal"/>
        <w:rPr/>
      </w:pPr>
      <w:r>
        <w:rPr/>
        <w:t>4) Hovorí otec: „Áno, celkom iste; ale ten nebol tvojim otcom, ale to je len telesný kabát tvojho otca! Môj syn však, ktorý čo najdokonalejšie vidí duchov, môže ti rozprávať niečo iné, ide a spýtal sa ho na to a budeš mať veľkú radosť z toho, čo ti povie o svojom videní, ktoré tu mal!”</w:t>
      </w:r>
    </w:p>
    <w:p>
      <w:pPr>
        <w:pStyle w:val="Normal"/>
        <w:rPr/>
      </w:pPr>
      <w:r>
        <w:rPr/>
        <w:t>5) Lazárov syn sa obrátil na mňa, ako syna môjho otca a pýtal sa ma, čo by som mu mohol ako syn lekára povedať pre jeho potechu. A ja som mu dopodrobna a veľmi obšírne rozprával čo všetko som videl. Počúvajúcich ľudí bolo okolo mňa veľa, avšak málo ich bolo tak veriaceho srdca, ako bol náš mladý Lazár. Čím ďalej som mu rozprával svoje videnie, tým viac sa jeho tvár rozjasňovala a čo tiež skoro spozorovali jeho obe sestry, ktoré patrili doposiaľ k prenežnej ženskej mládeži a pýtali sa ho, čo ho naraz tak veľmi rozveselilo. Lazár ukázal na mňa nepovedal k tomu nič ďalšie.</w:t>
      </w:r>
    </w:p>
    <w:p>
      <w:pPr>
        <w:pStyle w:val="Normal"/>
        <w:rPr/>
      </w:pPr>
      <w:r>
        <w:rPr/>
        <w:t>6) Tu pristúpili obe dievčatá ku mne a krátko a skromne sa ma pýtali, čo som to bratovi povedal, že stratil náhle všetok veľký smútok a teraz je tak veselý, ako by sa v celom dome nikdy nič smutného nestalo. Nech tiež to im rozprávam!”</w:t>
      </w:r>
    </w:p>
    <w:p>
      <w:pPr>
        <w:pStyle w:val="Normal"/>
        <w:rPr/>
      </w:pPr>
      <w:r>
        <w:rPr/>
        <w:t>7) Ja som však bol vtedy nejako zlý a povedal som: „Ó, vám dievčatám ani v najmenšom neuškodí, keď tiež trocha trúchlite! Nepoviem vám nič; v pravý čas vám to už povie váš brat Lazár!”</w:t>
      </w:r>
    </w:p>
    <w:p>
      <w:pPr>
        <w:pStyle w:val="Normal"/>
        <w:rPr/>
      </w:pPr>
      <w:r>
        <w:rPr/>
        <w:t>8) Obe dievčatá na mňa síce už viac nenaliehali, aby som im povedal, čo som rozprával ich bratovi. Nič menej však boli menej smutné a môj otec, keďže slnko začínalo už celkom purpurovo červené vykúkať nad obzor, sa obrátil k rabínovi, a povedal: „Nuž, priateľ, čo je s tvojimi kvapkami perzského oleja z papradia? Zomrelý už leží doposiaľ ešte tak nepohnuto ako starý kus dreva! Ako že to je? Slnko už vyšlo a všetko je tiché a plné najviac mŕtveho kľudu! Kto sádzku vyhral, ja alebo ty?”</w:t>
      </w:r>
    </w:p>
    <w:p>
      <w:pPr>
        <w:pStyle w:val="Normal"/>
        <w:rPr/>
      </w:pPr>
      <w:r>
        <w:rPr/>
        <w:t>9) Hovorí rabín: „Priateľ, dám sa ti do zajatia a budem teraz veriť, čo teraz veríš ty! Ty si múdry a veľmi skúsený lekár, ktorý bez dôvodu iste tak ľahko niečomu neuverí. Aj keď tiež nepoznávam dôvod, budem nič menej veriť, pretože veríš ty, ktorý iste poznáš dôvod! Prijmem tu vieru z dôvodu vážnosti a zostanem pritom čo si mi povedal. Ty si vyhral významnú sádzku a ja som tvojim zajatcom!”</w:t>
      </w:r>
    </w:p>
    <w:p>
      <w:pPr>
        <w:pStyle w:val="Normal"/>
        <w:rPr/>
      </w:pPr>
      <w:r>
        <w:rPr/>
        <w:t>10) Hovorí môj otec: „Nie mojim zajatcom, ale najslobodnejším človekom v mene Jehovu!”</w:t>
      </w:r>
    </w:p>
    <w:p>
      <w:pPr>
        <w:pStyle w:val="Normal"/>
        <w:rPr/>
      </w:pPr>
      <w:r>
        <w:rPr/>
        <w:t>11) Potom sa pýtal rabín môjho otca: „Priateľ, čo musím učiniť, aby som získal tvoje priateľstvo úplne?”</w:t>
      </w:r>
    </w:p>
    <w:p>
      <w:pPr>
        <w:pStyle w:val="Normal"/>
        <w:rPr/>
      </w:pPr>
      <w:r>
        <w:rPr/>
        <w:t>12) Hovorí môj otec: „Už ho máš! Ver v budúcnosť a vierou prídeš do pravého svetla!”</w:t>
      </w:r>
    </w:p>
    <w:p>
      <w:pPr>
        <w:pStyle w:val="Normal"/>
        <w:rPr/>
      </w:pPr>
      <w:r>
        <w:rPr/>
        <w:t>13) Teraz som pristúpil k otcovi a povedal, aby sa deti Lazárove pripravili, že príde ešte raz duch otcov, bude im žehnať a učiní veľké zasľúbenie. Tiež som povedal otcovi, aby to oznámil tým trom deťom a otec to učinil. Syn Lazárov a obe jeho ešte celkom mladé sestry, dievčatká štrnásť a šestnásť ročné, mali z toho veľkú radosť.</w:t>
      </w:r>
    </w:p>
    <w:p>
      <w:pPr>
        <w:pStyle w:val="Normal"/>
        <w:rPr/>
      </w:pPr>
      <w:r>
        <w:rPr/>
        <w:t>14) Zanedlho vstúpil duch zomrelého Lazára v plnom nebeskom lesku znova do izby a všetci traja ho videli a mohli tiež počuť jeho hlas.</w:t>
      </w:r>
    </w:p>
    <w:p>
      <w:pPr>
        <w:pStyle w:val="Normal"/>
        <w:rPr/>
      </w:pPr>
      <w:r>
        <w:rPr/>
        <w:t>15) Svetlý duch potom hovoril svojmu synovi: „Si plnoletý; buď riadnym pestúnom svojich mladých sestier! Nedaj do svojho srdca vniknúť žiadnym zlým myšlienkam; lebo hľa, ja žijem a nezomrel som! Čo sa tu stalo, tomu tak chcel Pán. Náš dom si vyhliadol a v tomto dome bude vykonaný div všetkých divov.</w:t>
      </w:r>
    </w:p>
    <w:p>
      <w:pPr>
        <w:pStyle w:val="Normal"/>
        <w:rPr/>
      </w:pPr>
      <w:r>
        <w:rPr/>
        <w:t>16) Už kráča Pán ako syn chudobných rodičov v tele na tejto Zemi. On, Večný, najsvätejší započal už veľké vykupiteľské dielo. Chce sa stať všetkým ľuďom tejto Zeme, ktorí sú dobrej vôle, Otcom naveky. V budúcnosti ľudia tejto Zeme nebudú mať neviditeľného, večne neprístupného, ale prístupného a vždy viditeľného Otca. A tento Boh, ktorý stvoril všetko čo objíma večná nekonečnosť, bude z tohto domu vychádzať a do neho vchádzať. Uchovajte teda svoje srdce pred nečistotou, aby bol tento dom hodný zniesť Toho, ktorého nemôžu nebo a Zem pojať!</w:t>
      </w:r>
    </w:p>
    <w:p>
      <w:pPr>
        <w:pStyle w:val="Normal"/>
        <w:rPr/>
      </w:pPr>
      <w:r>
        <w:rPr/>
        <w:t>17) Že ja žijem to vidíte, avšak pozrite tiež, aby ste vy žili ako teraz ja žijem naveky v Bohu, mojom aj vašom Otcovi! S tým prijmite však teraz tiež moje pravé otcovské požehnanie, ktoré vám teraz udeľujem, nie už ako telo, ktoré ako nejaký obnosený starý kabát čaká tamto v posteli na vykúpenie hlodavými čeľusťami červov, ale ako dokonalý duch z Božieho raja, v Ríši čistých duchov! Zachovávajte Božie prikázania a velebte a milujte Boha nadovšetko a docielite už na tejto Zemi väčšiu úrodu, ako ktorú ja teraz požívam v najjasnejšom raji Božom! Pán Boh bude s vami. Amen!”</w:t>
      </w:r>
    </w:p>
    <w:p>
      <w:pPr>
        <w:pStyle w:val="Normal"/>
        <w:rPr/>
      </w:pPr>
      <w:r>
        <w:rPr/>
        <w:t>18) Potom duch zmizol a ony tri deti boli naplnené radosťou, ktorou by som nebol vôbec schopný popísať.”</w:t>
      </w:r>
    </w:p>
    <w:p>
      <w:pPr>
        <w:pStyle w:val="Normal"/>
        <w:rPr/>
      </w:pPr>
      <w:r>
        <w:rPr/>
      </w:r>
    </w:p>
    <w:p>
      <w:pPr>
        <w:pStyle w:val="Heading1"/>
        <w:rPr/>
      </w:pPr>
      <w:bookmarkStart w:id="136" w:name="__RefHeading___Toc266627144"/>
      <w:bookmarkEnd w:id="136"/>
      <w:r>
        <w:rPr/>
        <w:t>137. VIEROLOMNÝ ZBABELÝ RABÍN.</w:t>
      </w:r>
    </w:p>
    <w:p>
      <w:pPr>
        <w:pStyle w:val="Normal"/>
        <w:rPr/>
      </w:pPr>
      <w:r>
        <w:rPr/>
      </w:r>
    </w:p>
    <w:p>
      <w:pPr>
        <w:pStyle w:val="Normal"/>
        <w:rPr/>
      </w:pPr>
      <w:r>
        <w:rPr/>
        <w:t>1) (Mathael): „Všetci prítomní žasli radosťou nad nepochopiteľnou povznášajúcou veselosťou detí starého Lazára. Okrem mňa a troch detí Lazárových nikto nič nevidel; veľmi nápadné to však nič menej bolo všetkým prítomným. Niektorí sa domnievali, že tie tri deti mali asi veľmi potešujúce videnie. Niekoľko farizejov, ktorí tu boli prítomní mienili, že sa deti z veľkého smútku zbláznili; malý rabín však súdil, že je môj otec nejakým celkom tajným spôsobom začaroval.</w:t>
      </w:r>
    </w:p>
    <w:p>
      <w:pPr>
        <w:pStyle w:val="Normal"/>
        <w:rPr/>
      </w:pPr>
      <w:r>
        <w:rPr/>
        <w:t>2) Avšak tu som pozrel malému mužovi do očí a hlasne povedal: „Človeče, ty už nepamätáš ako zasľúbenie a aký sľub si učinil tvárou tvár môjmu poctivému otcovi?! Ako môžeš voči mimoriadnej milosti Božej takto súdiť?! Daj pozor, aby ťa Jehova zrejme nepotrestal! Lebo ty nie si človek, ale biedne zviera!”</w:t>
      </w:r>
    </w:p>
    <w:p>
      <w:pPr>
        <w:pStyle w:val="Normal"/>
        <w:rPr/>
      </w:pPr>
      <w:r>
        <w:rPr/>
        <w:t>3) Nuž tieto moje slová učinili na malého rabína taký dojem, že zbledol hippokraticky rovnako tak ako mŕtvola na posteli a začal sa triasť na celom tele.</w:t>
      </w:r>
    </w:p>
    <w:p>
      <w:pPr>
        <w:pStyle w:val="Normal"/>
        <w:rPr/>
      </w:pPr>
      <w:r>
        <w:rPr/>
        <w:t>4) Môj otec to spozoroval, pristúpil k nemu a pýtal sa ho, čo sa mu stalo, že je teraz tak mŕtvolne bledý. Malý muž mu potom chvejúcim jazykom rozprával, čo všetko zlého som mu teraz zjavil.</w:t>
      </w:r>
    </w:p>
    <w:p>
      <w:pPr>
        <w:pStyle w:val="Normal"/>
        <w:rPr/>
      </w:pPr>
      <w:r>
        <w:rPr/>
        <w:t>5) Môj otec mu však povedal: „Deje sa ti celkom po právu! Prečo si nezostal vo viere, ktorú si mi tak verne sľuboval?! S Bohom a jeho duchmi nie je treba žartovať! Rozumieš tomu? Buď veríš, čo i len vo vážnosť tých, ktorým predsa nemožno večne nikdy poprieť najúplnejšiu skúsenosť –  alebo zostaneš akým si bol!</w:t>
      </w:r>
    </w:p>
    <w:p>
      <w:pPr>
        <w:pStyle w:val="Normal"/>
        <w:rPr/>
      </w:pPr>
      <w:r>
        <w:rPr/>
        <w:t>6) Čo si, to buď celý, anjel či diabol! Najhoršie horšieho však je: chcieť byť dvojakou bytosťou, anjelom aj diablom v jednej a tej istej osobe. Viď, obaja teraz prišlí farizeji učinili ti svojím vstúpením hlavu teplú a srdce žeravým?! Dostal si strach a začal si ako predtým stúpenec sekty Saducejov tancovať podľa ich píšťalky, tak ako Gréci teraz dávajú podľa svojej píšťalky tancovať medveďom; pritom si však mohol zabudnúť, komu si tak povediac porušil prísahu! Čo chceš teraz učiniť, bedár?”</w:t>
      </w:r>
    </w:p>
    <w:p>
      <w:pPr>
        <w:pStyle w:val="Normal"/>
        <w:rPr/>
      </w:pPr>
      <w:r>
        <w:rPr/>
        <w:t>7) Rabín však zakryl svoju tvár, odišiel odtiaľ a uchýlil sa bez pochyby do Jeruzalema, aby vo svojej izbe premýšľal o všetkých svojich smrteľných hriechoch.. Čo sa s ním potom ďalej stalo, do tejto chvíle neviem len to jedine viem, že som ho ja aj otec potom ešte niekoľkokrát stretli v Jeruzaleme, on sa nám však vždy už z diaľky vyhol. Prečo, či z hnevu alebo či z akejsi hanby, neviem. Tiež už nikdy neprišiel do domu Lazárovho, aj keď tam zabudol svoje kúzelné fľaštičky, čo nám bolo možno ľahko sa dozvedieť, lebo mladý Lazár so svojimi sestrami nás potom ešte veľmi často navštívil.</w:t>
      </w:r>
    </w:p>
    <w:p>
      <w:pPr>
        <w:pStyle w:val="Normal"/>
        <w:rPr/>
      </w:pPr>
      <w:r>
        <w:rPr/>
        <w:t>8) Nuž, Pane, to je príbeh, ktorý som zažil so svojim otcom presne a pravdivo v Betánii tak, ako som ho teraz rozprával. Vtedy mi pravda bolo všetko nerozriešiteľnou záhadou. Teraz z toho mnohému rozumiem, len dva zjavy sú mi doposiaľ záhadou a cez Tvoje teraz už veľmi mnohé výklady predsa im nerozumiem. A tieto dva zjavy sú: najprv svetelný, na prirodzenom nebi o polnoci sa zjavený meteor a duchovia, ktorý ho sprevádzali smerom k západu, a za druhé podobný, čisto duchovný (meteor) nad hlavou duše, vznášajúci sa už celkom slobodne nad svojou mŕtvolou.</w:t>
      </w:r>
    </w:p>
    <w:p>
      <w:pPr>
        <w:pStyle w:val="Normal"/>
        <w:rPr/>
      </w:pPr>
      <w:r>
        <w:rPr/>
        <w:t>9) Tiež som u tejto duše vopred nevidel nejaký celkom zvláštny parný oblak, ale len už hneď celkom dobre vytvorené ľudskú podobu, ktorá súvisela len veľmi svetlo fialovou niťou s telom, ktorá sa tiež skoro celkom odtrhla, na čo tu ihneď stála duša úplne slobodná, s oslnivo bielym nariaseným šatom z najjemnejšieho bissu uprostred niekoľko múdrych a mocných duchov, ako som to skôr rozprával.</w:t>
      </w:r>
    </w:p>
    <w:p>
      <w:pPr>
        <w:pStyle w:val="Normal"/>
        <w:rPr/>
      </w:pPr>
      <w:r>
        <w:rPr/>
        <w:t>10) Rád by som počul z Tvojich úst a iste tiež všetci ostatní, ako asi tieto veci a zjavy súvisia! Ó, Pane, vysvetli nám to!”</w:t>
      </w:r>
    </w:p>
    <w:p>
      <w:pPr>
        <w:pStyle w:val="Normal"/>
        <w:rPr/>
      </w:pPr>
      <w:r>
        <w:rPr/>
      </w:r>
    </w:p>
    <w:p>
      <w:pPr>
        <w:pStyle w:val="Heading1"/>
        <w:rPr/>
      </w:pPr>
      <w:bookmarkStart w:id="137" w:name="__RefHeading___Toc266627145"/>
      <w:bookmarkEnd w:id="137"/>
      <w:r>
        <w:rPr/>
        <w:t>138. ŽIVOTOPIS STARÉHO LAZÁRA.</w:t>
      </w:r>
    </w:p>
    <w:p>
      <w:pPr>
        <w:pStyle w:val="Normal"/>
        <w:rPr/>
      </w:pPr>
      <w:r>
        <w:rPr/>
      </w:r>
    </w:p>
    <w:p>
      <w:pPr>
        <w:pStyle w:val="Normal"/>
        <w:rPr/>
      </w:pPr>
      <w:r>
        <w:rPr/>
        <w:t>1) Hovorím Ja: „Vysvetlím vám to; len musíte byť všetci pritom najvyššie pozorní, inak by ste celú tú vec práve nepochopili! Lebo tento prípad smrti je celkom zvláštny, dávno tu nebolo takého a tiež sa už dlho znova nevyskytne.</w:t>
      </w:r>
    </w:p>
    <w:p>
      <w:pPr>
        <w:pStyle w:val="Normal"/>
        <w:rPr/>
      </w:pPr>
      <w:r>
        <w:rPr/>
        <w:t>2) Starý Lazár bol po najvyššej vlastnej vôli ako veľký prvostvorený anjelský duch vpustený do tela človeka a to za najťažších životných podmienok, aké len môžu byť na tejto Zemi. Od kolísky do svojho 47. roku pozemského života prestál veci a skúšky, ktoré by tu nebolo možné ľahko znova rozprávať, ako často mu bolo bojovať s mnohými nebezpečenstvami života! Komu z vás je známy životný príbeh Jóbov, môže si z neho učiniť aspoň obrázok o tom, ak osa darilo nášmu Lazárovi.</w:t>
      </w:r>
    </w:p>
    <w:p>
      <w:pPr>
        <w:pStyle w:val="Normal"/>
        <w:rPr/>
      </w:pPr>
      <w:r>
        <w:rPr/>
        <w:t>3) Dostalo sa mu dvakrát najvyšších svetských pôct a nadobudol veľkého bohatstva, mal ženu a päť najkrajších a najhodnejších detí, ktoré ho veľmi milovali ako dobrého a múdreho otca. Keď mal devätnásť rokov sa oženil s jedinou dcérou najbohatšieho muža z Betlehema; jeho zlatom a striebrom a najkrajšími perlami a drahokamami by nepohlo tak ľahko z miesta ani sto tiav. Avšak toto jeho veľké pozemské šťastie trvalo len krátky čas. Jeho poklady sa rok od roku rozlietavali; ako dobrý a príliš zhovievavý človek bol často krát okradnutý; nakoniec v jeho väčšinou z cédrov zhotovenom dome vypukol požiar a zo všetkých svojich pokladov nemohol zachrániť nič iné, ako život svojej ženy a svojich detí a musel potom asi po tri roky žiť takmer z milodarov.</w:t>
      </w:r>
    </w:p>
    <w:p>
      <w:pPr>
        <w:pStyle w:val="Normal"/>
        <w:rPr/>
      </w:pPr>
      <w:r>
        <w:rPr/>
        <w:t>4) Po dobu troch rokov mu potom tiež zomreli jeho žena a všetkých päť jeho milých detí. Sám bol plný malomocenstva a trpel touto chorobou plný rok. Konečne prišiel jeden lekár z Egypta s arkanom a od tohto zla ho úplne oslobodil. Potom bol ako vždy ešte krásny 34 ročný muž na jednej ceste tajnými pochodmi zo Zadnej Perzie prepadnutý a bez všetkého ohľadu tam ako otrok predaný istému veľmi krutému pánovi.</w:t>
      </w:r>
    </w:p>
    <w:p>
      <w:pPr>
        <w:pStyle w:val="Normal"/>
        <w:rPr/>
      </w:pPr>
      <w:r>
        <w:rPr/>
        <w:t>5) Keďže však bol medzi všetkými mnohými otrokmi svojho pána najvernejší a všetku krutosť svojho pána znášal vždy s najvyššou trpezlivosťou a odovzdanosťou, povolal ho jeho pán po desiatich rokoch k sebe a povedal mu: „Ja som vo všetkej svojej krutosti k tebe zistil, že si mi bol najvernejší a že ti nebol žiadna námaha a práca pre môj často veľký prospech trpká. Keď som požadoval od teba veľa, činil si v môj prospech často vždy ešte viac. Som síce krutý pán –  toto svedectvo mi dáva všetok svet, –  ale preto nie som bez očí a bez uznania a bez poznania; a pretože takým nie som, dávam ti úplnú slobodu! Môžeš teraz celkom pokojne ísť domov do svojej zeme. Okrem toho na znamenie môjho uznania ti darujem za tvoje verné služby ešte sto tiav, desať svojich najkrajších otrokýň a deväťdesiat sluhov; a aby si mohol všade niečo nakúpiť, ďalej žiť a prospievať, vyplatí ti môj pokladník tisíc vriec zlata a dva tisíce vriec striebra! Pozri, tak odmeňuje krutý pán najvernejšieho otroka a dvojnásobne tak najvernejšieho sluhu, akého som žiaľ ešte nikdy nemal. Odíď teraz pokojne so všetkým, čím si bol mnou, svojim krutým pánom obdarený!”</w:t>
      </w:r>
    </w:p>
    <w:p>
      <w:pPr>
        <w:pStyle w:val="Normal"/>
        <w:rPr/>
      </w:pPr>
      <w:r>
        <w:rPr/>
        <w:t>6) Tu sa Lazár čo najhlbšie poklonil svojmu pánovi a chcel ďakovať. Pán však vážnymi slovami hovoril: „Priateľ, kto si zasluhuje odmenu ako ty, nemusí, ak ju dostal, darcovi ďakovať! Preto odíď v pokoji; buď tak a staň sa!”</w:t>
      </w:r>
    </w:p>
    <w:p>
      <w:pPr>
        <w:pStyle w:val="Normal"/>
        <w:rPr/>
      </w:pPr>
      <w:r>
        <w:rPr/>
        <w:t>7) Aj opustil Lazár k slzám dojatý sálu a keď vstúpil do veľkého nádvoria, bolo všetko už pripravené; Ťavy, desať otrokýň a deväťdesiat sluhov a každá silnejšia ťava bola obťažená zlatom a striebrom.</w:t>
      </w:r>
    </w:p>
    <w:p>
      <w:pPr>
        <w:pStyle w:val="Normal"/>
        <w:rPr/>
      </w:pPr>
      <w:r>
        <w:rPr/>
        <w:t>8) Lazár vysadol na svoju ťavu a išlo sa. Po desiatich celkom veselých cestovných dňoch dorazil znova do Betlehema, najal hostinec a vypytoval sa na svoj pôvodný majetok. Ten bol však podľa rímskych zákonov predaný ako rímsky štátny majetok a bol už pred tromi rokmi odovzdaný do úplného vlastníctva dražobnému kupcovi, keďže sa cez rôzne vyvolávanie zvláštnymi hlásateľmi žiadny majiteľ k nemu neprihlásil. Po sedem rokov bol však vydražiteľ akosi len nájomcom; ak sa do siedmych rokov zmiznutý pôvodný majiteľ vráti, mal ešte reklamačné právo, –  musel však dotyčnému vydražiteľovi vrátiť jeho najväčšiu ponuku aj s úrokmi, pretože tohto vydražiteľa bolo považovať za správcu bez príkazu a za svoju správu s namáhaním spojenou musel byť zákonite odmenený. Po uplynutí siedmych plných rokov nadobudol však vydražiteľ naďalej nedotknuteľnú úplnú držbu takého vydraženého majetku. A tak tomu bolo tiež teraz v Betleheme s majetkom Lazárovým. Vydražiteľ bol teraz úplným, rímskymi zákonmi chráneným vlastníkom a náš Lazár musel  tiahnuť s nevybaveným ďalej.</w:t>
      </w:r>
    </w:p>
    <w:p>
      <w:pPr>
        <w:pStyle w:val="Normal"/>
        <w:rPr/>
      </w:pPr>
      <w:r>
        <w:rPr/>
        <w:t>9) Celý rok musel stráviť v hostincoch, až konečne bol na pre daj značný majetok v Betánii, ktorý patril jednému Grékovi. Za 1500 vriec striebra sa stal jeho úplným majetkom a vo svojich 47 rokoch sa potom oženil s jednou z najvernejších jeho otrokýň, ktorá bola tiež Židovka a splodil s ňou práve mladého Lazára a jeho obe sestry. Po desiatich rokoch dal tiež všetkým svojim sluhom, ktorých vzal zo sebou z Perzie, úplnú slobodu; lenže žiaden Lazára neopustili a z tých, ktorých vzal so sebou, žije dodnes ešte 53. Všetci už vo dvoch rokoch prestúpili do židovstva a boli Lazárovi tým cennejší a milší. Žena zomrela len pred dvomi rokmi tiež ako vzor ženskej znášanlivosti a zbožnosti a od tej doby hospodária tri pozostalé veľmi dobré deti celkom samé; okrem Boha iné potreby takmer nemajú a chudobným konajú veľmi mnoho dobrého.”</w:t>
      </w:r>
    </w:p>
    <w:p>
      <w:pPr>
        <w:pStyle w:val="Normal"/>
        <w:rPr/>
      </w:pPr>
      <w:r>
        <w:rPr/>
      </w:r>
    </w:p>
    <w:p>
      <w:pPr>
        <w:pStyle w:val="Heading1"/>
        <w:rPr/>
      </w:pPr>
      <w:bookmarkStart w:id="138" w:name="__RefHeading___Toc266627146"/>
      <w:bookmarkEnd w:id="138"/>
      <w:r>
        <w:rPr/>
        <w:t>139. VÝKLAD DUCHOVNÝCH ZJAVENÍ PRI SMRTI STARÉHO LAZÁRA.</w:t>
      </w:r>
    </w:p>
    <w:p>
      <w:pPr>
        <w:pStyle w:val="Normal"/>
        <w:rPr/>
      </w:pPr>
      <w:r>
        <w:rPr/>
      </w:r>
    </w:p>
    <w:p>
      <w:pPr>
        <w:pStyle w:val="Normal"/>
        <w:rPr/>
      </w:pPr>
      <w:r>
        <w:rPr/>
        <w:t>1) (Pán :) „Pretože však starý Lazár veľmi dobre dokončil svoju pozemskú dráhu a zo svojej nebeskej dokonalosti nielen že nič nestratil, ale len veľmi veľa získal, spojili sa v dobe odchodu tela nášho anjela čo najhlbšie skúseného a svoju skúšku čo najlepšie zložiac, myriady najdokonalejších anjelov a pôsobili na prírodných duchov tejto Zeme tak, že sa títo duchovia museli uviesť v podobnú činnosť, v akej musí byť prírodné duchovné Slnko. Touto mimoriadnou činnosťou myriád na úzkom priestore vtesnaných duchov vzniklo ono svetlo, ktoré si videl ty, tvoj otec a mladý Lazár práve v okamihu, keď sa začala, anjelská duša a duch starého Lazára uvoľňovať z pút tela.</w:t>
      </w:r>
    </w:p>
    <w:p>
      <w:pPr>
        <w:pStyle w:val="Normal"/>
        <w:rPr/>
      </w:pPr>
      <w:r>
        <w:rPr/>
        <w:t>2) Duchovia, ktorí sprevádzali toto svetlo smerom k západu a stali sa ti viditeľnými, nemajú s týmto zjavom inak ďalej žiadne iné a zvláštne súvislosti, ako že boli sami tak mimoriadnou činnosťou prírodných duchov, ktorí sú napokon po jej vedením, neobyčajne rozochvení a potom tiež netušiace sa tu deje, museli si sami ako nútení dať ľúbiť jednako vrtkavý, jednako presne riadený pohyb a nesmelú činnosť.</w:t>
      </w:r>
    </w:p>
    <w:p>
      <w:pPr>
        <w:pStyle w:val="Normal"/>
        <w:rPr/>
      </w:pPr>
      <w:r>
        <w:rPr/>
        <w:t>3) Že podľa tvojho odborného výkladu bolo vidieť sprievod od východu k západu, znamená pozemské významné úmrtie primerané k tomu, ako sa tu všetko na Zemi od východu s východom Slnka prebúdza a s jeho západom všetko znova odumiera. Zároveň však pozemský večer odpovedá celkom naopak čisto duchovnému ránu a naopak pozemské ráno duchovnému večeru; lebo za pozemského rána sa začínajú mnohí ľudia zaoberať mnohými svetskými starosťami a tieto starosti sú pravým a najhlbším duchovným večerom dosť často bez súmraku, teda už skutočnou duchovnou nocou, len večer, unavení starosťami sveta, sú potom mnohí pozvoľní premýšľať o prchavosti časného a obracať sa k Bohu a to zodpovedá potom aspoň duchovnému svitaniu.</w:t>
      </w:r>
    </w:p>
    <w:p>
      <w:pPr>
        <w:pStyle w:val="Normal"/>
        <w:rPr/>
      </w:pPr>
      <w:r>
        <w:rPr/>
        <w:t>4) To by teda bolo dostatočné vysvetlenie pre vaše porozumenie a teraz viete ono ako a prečo, pokiaľ sa týka duchovnej a prirodzenej súvislosti veľkého nočného svetelného zjavu a jeho doprovodu.</w:t>
      </w:r>
    </w:p>
    <w:p>
      <w:pPr>
        <w:pStyle w:val="Normal"/>
        <w:rPr/>
      </w:pPr>
      <w:r>
        <w:rPr/>
        <w:t>5) Teraz poďme do izby, kde leží zomretý starý Lazár! Tam si nevidel vznášať sa nad mŕtvolou nejaký nevyhranený útvar pary, ale už úplný ľudský tvar. Dôvod toho spočíva vo veľkej láske k činnosti, čo naznačuje už dokonalý vnútorný duchovný život, ktorý je prostý všetkej bázne z budúcej veľkej činnosti v nekonečnej nebeskej ríši. Vibrácie z úzkosti duše tu nastať nemôžu a teda duševný ľudský tvar je už hneď pri svojom vystúpení z tela ako vyhranený a v úplnom kľude viditeľný pravda tomu, kto má vzácnu schopnosť vidieť niečo takého.</w:t>
      </w:r>
    </w:p>
    <w:p>
      <w:pPr>
        <w:pStyle w:val="Normal"/>
        <w:rPr/>
      </w:pPr>
      <w:r>
        <w:rPr/>
        <w:t>6) Malé a tenké spojovacie vlákno medzi dušou a telom svedčí vždy o veľmi nepatrnom zmysle pre veci pozemské a teda tiež o najvyššie ľahkom a bezbolestnom odlučovaní od tela. Ten rovný svetelný zjav nad hlavou duše svedčí však predovšetkým o premocnej vôli duše samotnej a táto vôľa sa pre svoju neobyčajnú činnosť podľa rádu nebies prejavuje svetelným stĺpom nad hlavou; stĺp tu odpovedá poddajnosti a svetlo, ktoré je vždy výplodom spravodlivej činnosti, odpovedá rádu Božích nebies a toto svetlo prežaruje a úplne osvetľuje vždy poznávanie duše, aby vôľa nejednala slepo, ale vždy viditeľne.</w:t>
      </w:r>
    </w:p>
    <w:p>
      <w:pPr>
        <w:pStyle w:val="Normal"/>
        <w:rPr/>
      </w:pPr>
      <w:r>
        <w:rPr/>
        <w:t>7) Pretože však myslenie spravodlivého vychádza hlavne len zo srdca, v ktorom sa tiež musí hľadať sídlo lásky a vôle, stáva sa teraz svetlo vôle slobodnej duše, ktoré v pozemskom živote muselo pôsobiť len vo spojení s rozumom hlavy, pásom odevu lásky a spravodlivosti, trpezlivosti a znášanlivosti, k zreniu okolo obličiek slobodnej duše; klobúk potom svedčí o novom dare najčistejšieho svetla z nebies, ktoré je však nič menej mimoriadne pridané len tým, ktorí sa pričiňovali o pravú nebeskú múdrosť už na Zemi a tým sa stali ľuďmi plnými lásky, múdrosti a skutočnej nebeskej spravodlivosti. Taký svetelný klobúk je však výplodom vôle z múdrosti všetkých prvých stvorených anjelov nebies a svedčí u toho, kto ho nosí na hlave o tom, že je teraz zasvätený ako celkom dokonalá a Bohu podobná bytosť do všetkej múdrosti a do všetkých poznatkov všetkých nebies.</w:t>
      </w:r>
    </w:p>
    <w:p>
      <w:pPr>
        <w:pStyle w:val="Normal"/>
        <w:rPr/>
      </w:pPr>
      <w:r>
        <w:rPr/>
        <w:t>8) Taký duch nebies, ktorý prešiel aj telom pozemského života poznáva potom sám o sebe toľko ako všetci ostatní prví stvorení duchovia spolu, ktorí cestu tela ešte nenastúpili, lebo ako je duša človeka zloženinou všetkých pozemských inteligencií, práve ak je taký klobúk zloženinou všetkých nebeských inteligencií, čo značí iste nekonečne veľa.</w:t>
      </w:r>
    </w:p>
    <w:p>
      <w:pPr>
        <w:pStyle w:val="Normal"/>
        <w:rPr/>
      </w:pPr>
      <w:r>
        <w:rPr/>
        <w:t>9) Myslím teraz, že ste iste všetci dobre porozumeli týmto nejako neobyčajným zjavom. Ak však má ešte niekto nejakú pochybnosť, nuž, nech sa spýta a dostane sa mu svetlo! Lebo nebesia dávajú pravé svetlo tým, ktorí sú spravodliví a dobrej vôle! Pýtajte sa teda bez hanby, ak sa vám ešte nedostáva azda niečo!”</w:t>
      </w:r>
    </w:p>
    <w:p>
      <w:pPr>
        <w:pStyle w:val="Normal"/>
        <w:rPr/>
      </w:pPr>
      <w:r>
        <w:rPr/>
      </w:r>
    </w:p>
    <w:p>
      <w:pPr>
        <w:pStyle w:val="Heading1"/>
        <w:rPr/>
      </w:pPr>
      <w:bookmarkStart w:id="139" w:name="__RefHeading___Toc266627147"/>
      <w:bookmarkEnd w:id="139"/>
      <w:r>
        <w:rPr/>
        <w:t>140. POCHABÉ VYPYTOVANIE.</w:t>
      </w:r>
    </w:p>
    <w:p>
      <w:pPr>
        <w:pStyle w:val="Normal"/>
        <w:rPr/>
      </w:pPr>
      <w:r>
        <w:rPr/>
      </w:r>
    </w:p>
    <w:p>
      <w:pPr>
        <w:pStyle w:val="Normal"/>
        <w:rPr/>
      </w:pPr>
      <w:r>
        <w:rPr/>
        <w:t>1) Hovorí Cyrenius: „Pane, my všetci Ti nemôžeme ani dosť poďakovať za tieto nekonečne veľké poučenia, ktoré si nám všetkým oznámil a ja  teraz chápem už nesmierne viac! Tiež v poslednom zjavení, ktoré nám teraz miesto kráľ Mathael poskytol znova zo svojej hojnej zásoby, nebolo mi nič nejasné; len oni dvaja alebo traja veľký a mocní anjelskí duchovia, ktoré odviedli Lazára, sú mi čo do ich postavenia ešte úplne neznámi! Azda by sme sa mohli dozvedieť aspoň ich veľmi posvätené mená a azda ešte niečo podrobnejšie o ich návrate, pri ktorom poučovali Lazárove deti?! Tento príbeh bol napokon najviac pamätihodný, aj keď by som sa, otvorene povedané, veľmi rád dozvedel, ako a kam bolo telo starého Lazára pochované a čo sa asi neskôr stalo z malého rabína. Tiež podrobnejšie vysvetlenie o onom povestnom papradinovom oleji by nebolo práve nežiaduce. Nechcel by si nám o tom, ó Pane, povedať niečo podrobnejšieho?”</w:t>
      </w:r>
    </w:p>
    <w:p>
      <w:pPr>
        <w:pStyle w:val="Normal"/>
        <w:rPr/>
      </w:pPr>
      <w:r>
        <w:rPr/>
        <w:t>2) Hovorím Ja: „Ale priateľ, to predsa sú len celkom bezvýznamné vedľajšie veci, ktorých prítomnosť nemôžeme brať pre hlavnú vec vlastne vôbec ako úplne nutnú, keďže s hlavnou vecou nemajú nič spoločné a nie sú s ňou takmer v celkom zvláštnej spojitosti. Čo patrí na prázdnom aj mene anjelských duchov, ktorí išli Lazárovi oproti?! Nejaký cestovný list podľa zákona nepotrebujú a svetskú ochrannú právomoc tiež nie! K čomu by ti potom boli ich mená?! Pretože však ti už o to ide, nuž, boli to archanjeli Zuriel, Uriel a v hlbokom pozadí tiež Michael v podobe Jána Krstiteľa, o ktorom nám povedal veľa Zinka.</w:t>
      </w:r>
    </w:p>
    <w:p>
      <w:pPr>
        <w:pStyle w:val="Normal"/>
        <w:rPr/>
      </w:pPr>
      <w:r>
        <w:rPr/>
        <w:t>3) Bolo tu však prítomných ešte veľa duchov, ktorých Mathael nemohol vidieť, pretože tí, ako už celkom čistí a len duchovia nemôže už byť videní okom duše, ale len okom v sebe samotnom najčistejšieho ducha, čo je schopnosť, akú Mathael ešte nikdy nemal. A potom, čo záleží na pochovaní Lazárovho tela, čo na malom rabínovi a čo na papradinovom oleji, ktorý, ak je pravý, ruší kŕčovité strnutie a usmrcuje červy v žalúdku; ak však nie je pravý, potom tiež vôbec neúčinkuje! Zanechajme preto toho, čo nám môže málo alebo nemôže vôbec nič prospieť a hľaďme, aby sme naše poznanie a vedenie rozmnožovali len vo veciach duchovných.</w:t>
      </w:r>
    </w:p>
    <w:p>
      <w:pPr>
        <w:pStyle w:val="Normal"/>
        <w:rPr/>
      </w:pPr>
      <w:r>
        <w:rPr/>
        <w:t>4) Pýtajme sa preto radšej na niečo duchovného zo sféry toho, čo videl Mathael duchovne, ako na veci, ktoré môžu byť pre ducha práve tak ľahostajné ako sneh, ktorý pokryl tisíc rokov pred Adamom husté nivy Zeme! Čo je hmota a ako vznikla, trvá a doposiaľ vzniká, vám už bolo zrejme objasnené a je nám teraz sa predovšetkým starať len o veci duchovné. Čo prospejú tiež človeku všetky znalosti a vedomosti celého sveta, ak nepozná až do najhlbšieho životného koreňa samého seba a to najmä vo svojej duševnej a duchovnej sfére života a trvania?!</w:t>
      </w:r>
    </w:p>
    <w:p>
      <w:pPr>
        <w:pStyle w:val="Normal"/>
        <w:rPr/>
      </w:pPr>
      <w:r>
        <w:rPr/>
        <w:t>5) Bude môcť kedy byť skutočne šťastný, aj keby mu patrili všetky pozemské statky, ak sa bude musieť čas od času pýtať a hovoriť: „Čo sa stane s tebou po smrti? Budeš niekde sám sebou vedomý ďalej žiť, alebo bude s tebou celkom koniec naveky?” Ak sa však nedostane tomuto úzkostlivému vediacemu uspokojujúcej odpovedi ani od niekoho skúsenejšieho alebo ešte tým menej z vlastnej temnej komory svetského života, do ktorej ešte nikdy nevzniklo svetlo pravdy, –  čo potom? Budú sa tomuto takto vážne sa pýtajúcemu, inak prebohatému mužovi azda zahovárať jeho veľké poklady a bohatstvo? Pri len trocha vedomej láske k životu asi sotva! Lebo čo prospeje človeku, aj keby získal všetky poklady Zeme, ale na svojej duši škodu utrpel?!</w:t>
      </w:r>
    </w:p>
    <w:p>
      <w:pPr>
        <w:pStyle w:val="Normal"/>
        <w:rPr/>
      </w:pPr>
      <w:r>
        <w:rPr/>
        <w:t>6) Preč teda so všetkým, čo môžu hrdza a mole zničiť! Len čo je duchove, zostáva večne nepremenené; všetko čo patri hmote, je však ešte často nesčíselným premenám podrobné, ako to dosiahne stanovisko duchovna. Preto sa pýtajte na veci duchovné a duševné, nikdy však nie na pozemské.”</w:t>
      </w:r>
    </w:p>
    <w:p>
      <w:pPr>
        <w:pStyle w:val="Normal"/>
        <w:rPr/>
      </w:pPr>
      <w:r>
        <w:rPr/>
      </w:r>
    </w:p>
    <w:p>
      <w:pPr>
        <w:pStyle w:val="Heading1"/>
        <w:rPr/>
      </w:pPr>
      <w:bookmarkStart w:id="140" w:name="__RefHeading___Toc266627148"/>
      <w:bookmarkEnd w:id="140"/>
      <w:r>
        <w:rPr/>
        <w:t>141. HNEV BOŽÍ.</w:t>
      </w:r>
    </w:p>
    <w:p>
      <w:pPr>
        <w:pStyle w:val="Normal"/>
        <w:rPr/>
      </w:pPr>
      <w:r>
        <w:rPr/>
      </w:r>
    </w:p>
    <w:p>
      <w:pPr>
        <w:pStyle w:val="Normal"/>
        <w:rPr/>
      </w:pPr>
      <w:r>
        <w:rPr/>
        <w:t>1) Hovorí Cyrenius nejako rozpačito: „Pane, okrem mňa sa Ťa predsa nikto na nič nepýtal; vyzerá to teda ako by Si ako Boh, môj Pán a môj Udržiavateľ, na mňa sa za to hneval!”</w:t>
      </w:r>
    </w:p>
    <w:p>
      <w:pPr>
        <w:pStyle w:val="Normal"/>
        <w:rPr/>
      </w:pPr>
      <w:r>
        <w:rPr/>
        <w:t>2) Hovorím Ja: „Ako Ma môžeš tak zvrátene chápať?! Ako by som sa mohol na teba hnevať, keď ti v plnej vážnosti a naveky pravdivo ukazujem, čo je vám všetkým a každému človeku k životu najnutnejšie! Hľa, ako veľmi krátka je ešte tvoje súdnosť! Kedy dostaneš svoju pravú mieru?! Na koho sa môže kedy hnevať najčistejšia Praláska všetkej lásky v Bohu?!</w:t>
      </w:r>
    </w:p>
    <w:p>
      <w:pPr>
        <w:pStyle w:val="Normal"/>
        <w:rPr/>
      </w:pPr>
      <w:r>
        <w:rPr/>
        <w:t>3) Ak čítate o hneve Božom, potom týmto hnevom máte rozumieť večne vždy rovnakú a pevnú vážnosť jeho vôle; a táto vážnosť vôle v Boha je však práve ono najvnútornejšie jadro najčistejšej a najmocnejšej lásky, z ktorej vyšli ako kuriatka z vajca nekonečnosť a všetky diela v nej –  a tá sa predsa večne nemôže na nikoho hnevať! Či myslí azda niekto z vás, že Sa môže Boh tak ako nejaký hlúpy človek na niekoho hnevať?”</w:t>
      </w:r>
    </w:p>
    <w:p>
      <w:pPr>
        <w:pStyle w:val="Normal"/>
        <w:rPr/>
      </w:pPr>
      <w:r>
        <w:rPr/>
        <w:t>4) Tu pristúpi zasa raz ku Mne starý predstavený Stahar a hovorí: „Pane, odpusť mi, ak si dovolím tu tiež poznámku týkajúcu sa hnevu Božieho!</w:t>
      </w:r>
    </w:p>
    <w:p>
      <w:pPr>
        <w:pStyle w:val="Normal"/>
        <w:rPr/>
      </w:pPr>
      <w:r>
        <w:rPr/>
        <w:t>5) Keď niekto v spojení s pevnou vierou v Boha skúma staré svetové dejiny, nemôže si predsa celkom zastierať, že Boh dával časom spôsobom obzvlášť neúprosným prísnym najavo Svoj hnev a Svoju pomstu ľuďom, ktorí sa stali príliš bezuzdní.</w:t>
      </w:r>
    </w:p>
    <w:p>
      <w:pPr>
        <w:pStyle w:val="Normal"/>
        <w:rPr/>
      </w:pPr>
      <w:r>
        <w:rPr/>
        <w:t>6) „Hnev je Môj a pomsta je Moja!” hovorí Pán ústami proroka. Že je tomu tak dokazuje vyhnanie Adama z raja, potopa za dôb Noemových, súhlas s kliatbou Noemovou nad jedným z jeho synov, neskôr zánik Sodomy a Gomory a desať susedných miest na mieste, ktoré dnes obdivujeme ako Mŕtve more; ešte neskôr rany egyptské a Izraeliti na púšti; potom Bohom nariadený najvýš vražedné boje proti Filištínskym, babylonské zajatie a teraz konečne úplné podmanenie národa Božieho mocou pohanov!</w:t>
      </w:r>
    </w:p>
    <w:p>
      <w:pPr>
        <w:pStyle w:val="Normal"/>
        <w:rPr/>
      </w:pPr>
      <w:r>
        <w:rPr/>
        <w:t>7) Pane, kto len trocha uvažuje o tomto chovaní Jehovu k hriešnikom, ktorými nie je nikto iný ako práve my ľudia, ten z toho nemôže nič iného vyrozumieť ako len skutočný hnev a najdokonalejšia pomsta Jehovu!</w:t>
      </w:r>
    </w:p>
    <w:p>
      <w:pPr>
        <w:pStyle w:val="Normal"/>
        <w:rPr/>
      </w:pPr>
      <w:r>
        <w:rPr/>
        <w:t>8) Mohlo by sa pravda povedať: „Takto vychováva Boh s najúplnejšou vážnosťou Svojich ľudí a celé veľké národy s potrebnou metlou v ruke!” Lenže tieto údery a rany nevyzerajú nijako tak, akoby prichádzali z ruky veľmi láskavého Otca, ale z toho vyzerá všade strašne hnevlivý aj keď tiež v istom smere najviac spravodlivý Sudca na život a smrť a na mor a požiar!</w:t>
      </w:r>
    </w:p>
    <w:p>
      <w:pPr>
        <w:pStyle w:val="Normal"/>
        <w:rPr/>
      </w:pPr>
      <w:r>
        <w:rPr/>
        <w:t>9) Toto je môj názor, ak nám oznamujú totiž svetové dejiny úplnú pravdu; ak sú však všetky smutné výpočty toho, čo konal Boh len výmyslom, potom môže byť to, čomu sa hovorí hnev a pomsta Božia, jadrom Jeho večnej a najčistejšej lásky. Uviedol som to teraz len tak preto, že si Sa, ó Pane, Ty Sám skôr zmienil o hneve a pomste!</w:t>
      </w:r>
    </w:p>
    <w:p>
      <w:pPr>
        <w:pStyle w:val="Normal"/>
        <w:rPr/>
      </w:pPr>
      <w:r>
        <w:rPr/>
        <w:t>10) Bude tomu zaiste vždy už tak, ako si to, ó Pane, predtým povedal; ale zvláštnym zostáva vždy to, že ak sa ľudstvo nepolepšovalo a nečinilo skutočné pokánie, nasledoval v starých dobách po oznámenom hneve Božom tiež vojenský trest a to ako vo veľkom tak aj v malom a ako v celku tak aj zvlášť bez všetkého šetrenia! Nuž, stalo by veru tiež za námahu, keby sa pri tejto príležitosti nejako podrobnejšie vysvetlilo, ako sa toto zhoduje s onou najčistejšou, hnevu a pomsty celkom prostou láskou.</w:t>
      </w:r>
    </w:p>
    <w:p>
      <w:pPr>
        <w:pStyle w:val="Normal"/>
        <w:rPr/>
      </w:pPr>
      <w:r>
        <w:rPr/>
      </w:r>
    </w:p>
    <w:p>
      <w:pPr>
        <w:pStyle w:val="Heading1"/>
        <w:rPr/>
      </w:pPr>
      <w:bookmarkStart w:id="141" w:name="__RefHeading___Toc266627149"/>
      <w:bookmarkEnd w:id="141"/>
      <w:r>
        <w:rPr/>
        <w:t>142. O PRVOM PÁRE ĽUDSKOM.</w:t>
      </w:r>
    </w:p>
    <w:p>
      <w:pPr>
        <w:pStyle w:val="Normal"/>
        <w:rPr/>
      </w:pPr>
      <w:r>
        <w:rPr/>
      </w:r>
    </w:p>
    <w:p>
      <w:pPr>
        <w:pStyle w:val="Normal"/>
        <w:rPr/>
      </w:pPr>
      <w:r>
        <w:rPr/>
        <w:t>1) Hovorím Ja: „Ako si, priateľ, hovoril teraz o hneve Božom a pomste, spravodlivosti a láske ty, práve tak súdi tiež úplne slepý o harmonickej nádhere farieb dúhy!</w:t>
      </w:r>
    </w:p>
    <w:p>
      <w:pPr>
        <w:pStyle w:val="Normal"/>
        <w:rPr/>
      </w:pPr>
      <w:r>
        <w:rPr/>
        <w:t>2) Či už si ešte nepochopil, že všetkých päť kníh Mojžišových a všetci proroci, spisy Dávidove a Šalamúnove môžu byť chápané a pochopené len na základe vnútorného duchovného podobenstva?!</w:t>
      </w:r>
    </w:p>
    <w:p>
      <w:pPr>
        <w:pStyle w:val="Normal"/>
        <w:rPr/>
      </w:pPr>
      <w:r>
        <w:rPr/>
        <w:t>3) Či už si myslíš vážne, že Boh dal vyhnať Adama z raja anjelom, ktorý držal v pravici plamenný meč, ako zbraň k vyhnaniu? Hovorím ti: Aj keď sa to azda Adamovi predstavilo ako zjav, bolo to predsa len podobenstvo toho, čo sa vlastne dialo v Adamovi samotnom a patrilo to práve teda k aktu, jeho výchovy a k založeniu prvého náboženstva a prvej cirkvi medzi ľuďmi na Zemi.</w:t>
      </w:r>
    </w:p>
    <w:p>
      <w:pPr>
        <w:pStyle w:val="Normal"/>
        <w:rPr/>
      </w:pPr>
      <w:r>
        <w:rPr/>
        <w:t>4) Na Zemi nebol však nikde hmotný raj, v ktorom by boli plávali človeku do úst pečené ryby, ale musel ich tak ako teraz skôr chytiť a upiecť a potom až s mierou zjesť; ak však bol človek snaživý a ak nazhromaždil plody, ktoré mu prinášala Zem a tak si utvoril zásobu, potom bola každá krajina na Zemi, ktorú človek obrábal, pravým pozemským rajom!</w:t>
      </w:r>
    </w:p>
    <w:p>
      <w:pPr>
        <w:pStyle w:val="Normal"/>
        <w:rPr/>
      </w:pPr>
      <w:r>
        <w:rPr/>
        <w:t>5) Čo by sa bolo tiež stalo z človeka a z jeho duchovného vzdelania, keby sa bol nemusel v nejakom skutočnom raji záhaľky a žrania vôbec o nič nestarať a opatrovať, keby mu ako bolo povedané rástli najlepšie plody pri ústach, keby si ležal na najmäkšom trávniku mohol si len želať a všetko by bolo už tu, takže by mu stačilo otvoriť len ústa a najlepšie jedlá by sa mu potom už vsúvala do úst?! Keby človek pri takom spôsobe výchovy dospel k žiaducej samostatnosti života?! Hovorím ti, že by človek podľa tvojho chápania o raji do tejto chvíle nič iné nebol a nevedel ako vie dobre zaopatrený hltavý vôl alebo polyp na morskom dne.</w:t>
      </w:r>
    </w:p>
    <w:p>
      <w:pPr>
        <w:pStyle w:val="Normal"/>
        <w:rPr/>
      </w:pPr>
      <w:r>
        <w:rPr/>
        <w:t>6) Čo teda predstavuje onen zjav anjela s plamenným mečom? Čo hovorí tento slovný obraz? Človek bol nahý; lebo doposiaľ ešte žiaden človek neprišiel na svet v šatách. Aj keď tiež nemusel, práve tak ako táto oslica tu, prekonávať detstvo čo do tela, pretože povstal čo do tela práve ak ako táto oslica, aj keď tiež mal veľkosť viac ako dvanásť črievic, podobne ako o nie menej Eva predsa len bol v pôvodnej skúsenosti o podstate Zeme dieťaťom a musel sa stávať múdrym väčšinou až skúsenosťami.</w:t>
      </w:r>
    </w:p>
    <w:p>
      <w:pPr>
        <w:pStyle w:val="Normal"/>
        <w:rPr/>
      </w:pPr>
      <w:r>
        <w:rPr/>
        <w:t>7) V teplej jari, lete a jeseni mohol to už s holou kožou vydržať; ale v zime začal veľmi pociťovať chlad a sám sa pýtal vo svojom pocitu, ktorý v ňom Boh stále viac a viac duchovným a prirodzeným vlievaním prebúdzal: „Kdeže som to? Čože sa to so mnou stalo? Predtým mi bolo tak príjemne a teraz ma oziaba a studené vetry spôsobujú bolesť mojej koži!” Mal sa zrejme obzrieť po príbytku chránenom pred vetrom a začať svoje telo pokrývať rôznymi listami stromov. Touto nútenou prácou sa stávalo myslenie čulejšie a tak sa skoro usporiadalo.</w:t>
      </w:r>
    </w:p>
    <w:p>
      <w:pPr>
        <w:pStyle w:val="Normal"/>
        <w:rPr/>
      </w:pPr>
      <w:r>
        <w:rPr/>
        <w:t>8) Ale začal tiež hladovať; lebo veľmi mnohé stromy a kry mali prázdne haluzie. Vychádzal ďaleko a hľadal potravu a našiel už plné stromy; zbieral plody a nosil ich do jaskyne, ktorú si vyhľadal za dobrý príbytok. A tu mu znova hovorila myseľ už skúsenejšia: „V tejto dobe je Zem v kliatbe a ty, človeče, si môžeš potravu zhromažďovať len v potu tváre.”</w:t>
      </w:r>
    </w:p>
    <w:p>
      <w:pPr>
        <w:pStyle w:val="Normal"/>
        <w:rPr/>
      </w:pPr>
      <w:r>
        <w:rPr/>
        <w:t>9) Keď však prvý človek tejto Zeme raz prezimoval v jaskyni na výšinách, ktoré ohraničujú severovýchodnú časť zasľúbenej zeme, ku ktorej patrí tiež naša Galilea, mal už kedy, aby so svojou ženou hlbšie v sebe bádal a videl. Tu našiel tiež potrebu väčšej spoločnosti. V sne bol poučený čo by mal robiť, aby v takej spoločnosti dospel a po tomto poučení splodil Kaina a potom skoro potom Ábela a Seta.</w:t>
      </w:r>
    </w:p>
    <w:p>
      <w:pPr>
        <w:pStyle w:val="Normal"/>
        <w:rPr/>
      </w:pPr>
      <w:r>
        <w:rPr/>
        <w:t>10) Bola tí však žena, ktorá mu dala prvý popud k plodeniu; lebo žene sa dostalo najprv vo sne videnie, ako musí plodenie postupovať. Ďalej nebudeme túto vec sledovať a hovorím teraz tebe, priateľ Stahar: všetko išlo celkom prirodzene a nikdy nebolo nič proti prirodzené. Mojžiš ničmenej však videl, že toto všetko sa mohlo diať len podľa vôle Jehovu; poznal Božím duchom, že všetko toto celkom prirodzené vedenie bolo riadené na podklade skúseností učinených cez Mňa, to jest cez Môjho Ducha a preto staval Boha príslušnými obrazmi vždy po bok tohto prvého páru ľudského a zosobnil tiež Moje pôsobenie v najkratších, avšak predsa len v najpríhodnejších obrazoch, aké vtedy boli všeobecne obvyklé, pretože všade k vedeniu národa a národov boli také obrazy nutné.</w:t>
      </w:r>
    </w:p>
    <w:p>
      <w:pPr>
        <w:pStyle w:val="Normal"/>
        <w:rPr/>
      </w:pPr>
      <w:r>
        <w:rPr/>
        <w:t>11) Napokon sa však rozumie samé sebou, že Boh a anjeli dobre vedeli a tiež chápali, že prvému ľudskému páru bolo potrebné dať vzniknúť v jednej z najúrodnejších krajín sveta.</w:t>
      </w:r>
    </w:p>
    <w:p>
      <w:pPr>
        <w:pStyle w:val="Normal"/>
        <w:rPr/>
      </w:pPr>
      <w:r>
        <w:rPr/>
        <w:t>12) Keď neskoršie a zvlášť dopustením prírodné zjavy donútili prvých ľudí, aby svoju prvú záhradu, ktorá ich živila, opustili a poohliadli sa ďalej na Zemi, nestalo sa to tiež azda z nejakého Božieho hnevu, ale len z lásky k človeku, aby bol zo svojej zlenivenej zmyselnosti znova prebudený a prešiel k činnosti a činil rozsiahlejšie skúsenosti.</w:t>
      </w:r>
    </w:p>
    <w:p>
      <w:pPr>
        <w:pStyle w:val="Normal"/>
        <w:rPr/>
      </w:pPr>
      <w:r>
        <w:rPr/>
        <w:t>13) Keď Adam, jeho žena a synovia videli, že na šírej Zemi bolo takmer všade čo jesť, začali podnikať väčšie cesty, čím sa dosť dobre zoznámili s Áziou a Afrikou. To ich znova obohatilo rôznymi skúsenosťami. Súc Duchom Božím skryto vedení, vrátili sa do svojho prvého raja a zostali tam, odkiaľ tiež vzišlo obyvateľstvo celej Zeme.</w:t>
      </w:r>
    </w:p>
    <w:p>
      <w:pPr>
        <w:pStyle w:val="Normal"/>
        <w:rPr/>
      </w:pPr>
      <w:r>
        <w:rPr/>
        <w:t>14) Povedz Mi vo svojej mysli: vyzerá tu z toho nejaký Boží hnev alebo pomsta?!”</w:t>
      </w:r>
    </w:p>
    <w:p>
      <w:pPr>
        <w:pStyle w:val="Normal"/>
        <w:rPr/>
      </w:pPr>
      <w:r>
        <w:rPr/>
      </w:r>
    </w:p>
    <w:p>
      <w:pPr>
        <w:pStyle w:val="Heading1"/>
        <w:rPr/>
      </w:pPr>
      <w:bookmarkStart w:id="142" w:name="__RefHeading___Toc266627150"/>
      <w:bookmarkEnd w:id="142"/>
      <w:r>
        <w:rPr/>
        <w:t>143. POTOPA.</w:t>
      </w:r>
    </w:p>
    <w:p>
      <w:pPr>
        <w:pStyle w:val="Normal"/>
        <w:rPr/>
      </w:pPr>
      <w:r>
        <w:rPr/>
      </w:r>
    </w:p>
    <w:p>
      <w:pPr>
        <w:pStyle w:val="Normal"/>
        <w:rPr/>
      </w:pPr>
      <w:r>
        <w:rPr/>
        <w:t>1) (Pán :) „Áno, Božia múdrosť sa môže síce stať nevoľnou, ak sa vzoprú svojvoľne a tiež zlomyseľne proti zákonu Božiemu už vzdelaní aspoň napoly uzretí ľudia; ale za to je tu znova láska Božia, ktorá vo svojej veľkej trpezlivosti dokáže vždy postaviť proti zvráteným snahám ľudí vhodné prostriedky a privádza ich znova na pravú cestu, čím potom musí byť predsa len vždy nakoniec dosiahnutý Môj konečný účel s ľudstvom, bez toho aby bol ku tomu človek ako stroj donucovaný nejakou všemohúcou pomstou Božou.</w:t>
      </w:r>
    </w:p>
    <w:p>
      <w:pPr>
        <w:pStyle w:val="Normal"/>
        <w:rPr/>
      </w:pPr>
      <w:r>
        <w:rPr/>
        <w:t>2) Avšak ani tieto prostriedky nemožno považovať za následok božskej hnevlivej moci, ale čisto len za následok zvráteného spôsobu jednania ľudí. Áno, svet a príroda má od Boha svoje nutné a nemeniteľné zákony nutnosti a to v patričnom zákone; podobné zákony má však tiež človek pokiaľ sa týka jeho tvaru a jeho telesného bytia. Ak sa chce však človek niekedy proti tomuto zákonu vzoprieť a svet pretvárať, nebýva preto trestaný nejakým chceným hnevom Božím, ale  urazeným prísnym a pevne stanoveným zákonom Božím vo veciach samotných,  ktoré musia byť takými akými sú.</w:t>
      </w:r>
    </w:p>
    <w:p>
      <w:pPr>
        <w:pStyle w:val="Normal"/>
        <w:rPr/>
      </w:pPr>
      <w:r>
        <w:rPr/>
        <w:t>3) Ty si teraz povieš a spýtaš sa, či možno tiež potopou považovať za prirodzený a nutný následok zvráteného spôsobu jednania. A ja ti hovorím: Áno, tým bola! Viac ako sto veštcov a poslov som prebudil, varoval som národy pred ich činmi, ktoré sa protivili zákonu prirodzenému a Božiemu a viac ako sto rokov som ich vážne upozorňoval na strašné telesné a duševné následky, ktoré im z toho nutne vzídu; lenže ich zlomyseľná nezbednosť, išla tak ďaleko, že si vo svojej slepote robili z poslov nielen posmech, ale mnohých z nich dokonca usmrtili a takto so Mnou podnikali skutočný boj. Predsa však som Sa nerozhneval a nepomstil, ale nechal som ich jednať a učiniť tu smutnú skúsenosť, že nerozum a neznalosť –  ako samé vinné toho čím sú –  nesmú s veľkou prírodou a so zákonom Božím robiť všetko, čo sa im v ich slepote páči.</w:t>
      </w:r>
    </w:p>
    <w:p>
      <w:pPr>
        <w:pStyle w:val="Normal"/>
        <w:rPr/>
      </w:pPr>
      <w:r>
        <w:rPr/>
        <w:t>4) Hľa, je ti predsa ponechané na vôli vystúpiť na onú skalu odtiaľ k juhu asi päťsto mužských výšok vysokú a potom sa svojvoľne strmhlav vrhnúť z vysokej steny dolu! Podľa nutných zákonov tiaže všetkých telies bude ťa táto svojvôľa zrejme iste stáť život tela! Pýtaj sa seba, či sa ti to stalo z Môjho hnevu a z Mojej pomsty!</w:t>
      </w:r>
    </w:p>
    <w:p>
      <w:pPr>
        <w:pStyle w:val="Normal"/>
        <w:rPr/>
      </w:pPr>
      <w:r>
        <w:rPr/>
        <w:t>5) Tamto smerom k východu zazrieš vysoké horské pásma, ktoré si silne a husto porastené lesmi. Choď tam s desaťkrát stotisíc ľuďmi, založ oheň a spáľ všetky lesy a všetky hory tu budú potom celkom lysé! Aký však toho bude následok? Mnohí prírodní duchovia stanú sa tým nečinní a nahí začnú potom vo voľnom vzduchu zúriť a riadiť a nespočetné množstvo bleskov, najstrašnejších prietrží mračien a neustále krupobitie spustošia potom celé ďaleké okolité krajiny. To všetko je celkom prirodzený následok takého spustošenia lesa. Povedz, či tiež tu znova z toho vyzerá Boží hnev a Jeho pomsta.</w:t>
      </w:r>
    </w:p>
    <w:p>
      <w:pPr>
        <w:pStyle w:val="Normal"/>
        <w:rPr/>
      </w:pPr>
      <w:r>
        <w:rPr/>
        <w:t>6) Keď sa však desaťkrát stotisíc ľudí vážne snaží odkopať hory a vypĺňať veľké jazerá, alebo zriaďovať veľmi široké vojenské cesty, aby ľahšie bojovali, keď ľudia znesú na 400– 500 mužských výšok celé horské, cestovné dni dlhé hrebene, alebo vykopú okolo hôr 200– 300 mužských dĺžok hlboké priekopy a tým otvoria vnútorné stavidlá Zeme, takže hory začnú klesať do uvoľnených a veľkých horských nádrží a tým začne voda stúpať, takže sa v Ázii začne ako more vlniť takmer nad vrcholy najvyšších hôr –  a k tomu ešte príde to, že pri tomto veľkom ničení hôr sa zároveň zničí veľa stotisíckrát stotisíc árov najmohutnejších lesov, pri tejto príležitosti sa naraz uvoľní a stanú sa nečinnými nespočetné miriády zemských a prírodných duchov, ktorí boli skôr zamestnaní najkrajšou a najbujnejšou vegetáciou, –   pýtaj sa potom seba samého, akú asi podívanú začnú títo duchovia vo vzdušných oblastiach. Aké búrky a aké množstvá krupobitia a aký nesmierny počet bleskov bolo tým po viac ako 40 dní vrhnuté z mrakov na Zem a ako veľké vodné množstvá sa tým dvihli takmer nad celou Áziou a to všetko zo samotných prirodzených dôvodov! Povedz Mi, bol to znova Boží hnev a nikdy nezmieriteľná pomsta?!</w:t>
      </w:r>
    </w:p>
    <w:p>
      <w:pPr>
        <w:pStyle w:val="Normal"/>
        <w:rPr/>
      </w:pPr>
      <w:r>
        <w:rPr/>
        <w:t>7) Mojžiš popísal túto udalosť ako všetko ostatné spôsobom vtedy obvyklým, to je v obrazoch, v ktorých nechal podľa vnuknutia božieho Ducha prevládať vždy Moju Prozreteľnosť, čo možno previesť len vo forme čistých a pravých podobenstiev.</w:t>
      </w:r>
    </w:p>
    <w:p>
      <w:pPr>
        <w:pStyle w:val="Normal"/>
        <w:rPr/>
      </w:pPr>
      <w:r>
        <w:rPr/>
        <w:t>8) Je však preto Boh Bohom hnevu a pomsty, keďže ste vy veľmi mnohí ešte nikdy neporozumeli Jeho veľkým zjaveniam!”</w:t>
      </w:r>
    </w:p>
    <w:p>
      <w:pPr>
        <w:pStyle w:val="Normal"/>
        <w:rPr/>
      </w:pPr>
      <w:r>
        <w:rPr/>
      </w:r>
    </w:p>
    <w:p>
      <w:pPr>
        <w:pStyle w:val="Heading1"/>
        <w:rPr/>
      </w:pPr>
      <w:bookmarkStart w:id="143" w:name="__RefHeading___Toc266627151"/>
      <w:bookmarkEnd w:id="143"/>
      <w:r>
        <w:rPr/>
        <w:t>144. PRÍČINY KATASTROF.</w:t>
      </w:r>
    </w:p>
    <w:p>
      <w:pPr>
        <w:pStyle w:val="Normal"/>
        <w:rPr/>
      </w:pPr>
      <w:r>
        <w:rPr/>
      </w:r>
    </w:p>
    <w:p>
      <w:pPr>
        <w:pStyle w:val="Normal"/>
        <w:rPr/>
      </w:pPr>
      <w:r>
        <w:rPr/>
        <w:t>1) (Pán :) „Ja ti hovorím: Keby ste žili len päťdesiat tokov v pravom zákone Božom, –  potom nikdy žiadne pohromy neuvidíte, nepočujete, nezakúsite a nezažijete.</w:t>
      </w:r>
    </w:p>
    <w:p>
      <w:pPr>
        <w:pStyle w:val="Normal"/>
        <w:rPr/>
      </w:pPr>
      <w:r>
        <w:rPr/>
        <w:t>2) Hovorím vám: všetky pohromy, nákazy, rôzne choroby ľudí a zvierat, zlé počasie, chudobné a neúrodné roky, pustošiace krupobitie, veľké všetko ničiace záplavy, uragány, veľké búrky, veľké množstvá kobyliek a podobného ešte viac sú všetko následky neurovnaného spôsobu jednania ľudí!</w:t>
      </w:r>
    </w:p>
    <w:p>
      <w:pPr>
        <w:pStyle w:val="Normal"/>
        <w:rPr/>
      </w:pPr>
      <w:r>
        <w:rPr/>
        <w:t>3) Keby ľudia žili pokiaľ možno v danom ráde, boli by všetkého toho ušetrení. Roky by ubiehali ako perly na šnúrke jeden ako druhý požehnaný. Časť Zeme obývaná ľuďmi by nebola nikdy súžená ani prílišnou zimou ani prílišnou horúčavou. Keď však chytrí a preveľmi múdri ľudia zo seba podnikajú ďaleko nad svoju potrebu všeličo, keď sa na Zemi zaoberajú príliš veľkými stavbami a príliš prehnanými zlepšeniami obkopávajú celé hory, aby zakladali vojenské cesty, keď ničia veľa stotisíc árov najkrajších lesov, keď kvôli zlatu a striebru robia príliš veľké diery do hôr, keď konečne žijú medzi sebou v stálych hádkach a sporoch, zatiaľ čo sú predsa neustále obklopení veľmi množstvom inteligentných prírodných duchov, od ktorých pochádza všetko počasie Zeme, ako aj čistota a zdravie vzduchu, vody a pôdy, –  možno sa potom čo diviť, ak je táto Zem stále viac a viac navštevovaná nespočetným počtom rôznych ziel?!</w:t>
      </w:r>
    </w:p>
    <w:p>
      <w:pPr>
        <w:pStyle w:val="Normal"/>
        <w:rPr/>
      </w:pPr>
      <w:r>
        <w:rPr/>
        <w:t>4) Lakomí a chamtiví ľudia dávajú pred svojimi stodolami zámky a závory, okrem toho ešte k svojim nad všetok prebytok stúpajúcim pokladom a bohatstvám prísnych strážnikov a beda tomu, kto by sa k nim priblížil neoprávnene; veru, s tým by okamžite prísne zatočili!</w:t>
      </w:r>
    </w:p>
    <w:p>
      <w:pPr>
        <w:pStyle w:val="Normal"/>
        <w:rPr/>
      </w:pPr>
      <w:r>
        <w:rPr/>
        <w:t>5) Tým nechcem povedať, že by nemal nikto chrániť svoj namáhavo nadobudnutý majetok; ja tu hovorím o najvyššie nepotrebnom nesmiernom prebytku. Nebolo by možné budovať tiež také stodoly, ktoré vy boli otvorené pre každého chudobného a slabého aj keď pod dozorom múdreho darcu, aby si každý chudobný nebral viac, ako koľko potrebuje ku svojej výžive?! Keby takto chamtivosť a lakomosť zmizli zo Zeme, potom by sa tiež –  počujte Ma dobre! –  rozlúčili so Zemou všetky hubené roky!</w:t>
      </w:r>
    </w:p>
    <w:p>
      <w:pPr>
        <w:pStyle w:val="Normal"/>
        <w:rPr/>
      </w:pPr>
      <w:r>
        <w:rPr/>
        <w:t>6) Ty sa pýtaš, ako je to možné. A Ja na to odpovedám: Nanajvýš prirodzené, to je, ak sa vyzná niekto len trocha vo vnútornom pôsobení všetkej prírody, potom to musí nielen iste skoro poznať, ale dokonca rukami a nohami nahmatať!</w:t>
      </w:r>
    </w:p>
    <w:p>
      <w:pPr>
        <w:pStyle w:val="Normal"/>
        <w:rPr/>
      </w:pPr>
      <w:r>
        <w:rPr/>
        <w:t>7) Tu stoja pred nami doposiaľ rastlina liečivá a tam trocha ďalej vpredu najjedovatejšia rastlina! Tu sa obe živia z celkom rovnakej vody, z celkom rovnakého vzduchu a z celkom rovnakého svetla a z jeho celkom rovnakého tepla. A predsa je to rastlina plná látky liečivej a druhá plná smrteľného jedu!</w:t>
      </w:r>
    </w:p>
    <w:p>
      <w:pPr>
        <w:pStyle w:val="Normal"/>
        <w:rPr/>
      </w:pPr>
      <w:r>
        <w:rPr/>
        <w:t>8) Áno, prečo tomu tak teda je? Pretože rastlina liečivá svojou vnútornou dobre usporiadanou prirodzenosťou pôsobí po svojom dobrom spôsobe na všetkých obklopujúcich ju duchov prírodného života a tí sa potom vo všetkej vľúdnosti a miernosti ju vyživujúc, túlia k nej ako zvonka, tak aj z vnútra a tým potom celá rastlina nadobúda liečivosti a za dňa v slnečnom svetle jej vyparovanie a veľmi ďaleko ju obklopujúci duchovia prírodného života budú vykonávať neobyčajne liečivý vplyv ako na človeka, tak aj na mnohé zvieratá.</w:t>
      </w:r>
    </w:p>
    <w:p>
      <w:pPr>
        <w:pStyle w:val="Normal"/>
        <w:rPr/>
      </w:pPr>
      <w:r>
        <w:rPr/>
        <w:t>9) Ale tam u tej jedovatej rastliny, ktorej vnútro obsahuje a uzatvára najvyššie sebecký a zlostný hnevlivý charakter, sú podobní duchovia prírodného života tou prirodzenosťou uchvacovaní a teda úplne zvrátení; tí sa potom rovnako privinú k rastline, vyživujúc ju a jej celá prirodzenosť sa potom stáva celkom rovnorodou s pôvodnou prirodzenosťou rastliny. Ale tiež jej okolie a vyparovanie je jedovaté a  ľudskému zdraviu škodlivé a zvieratá so svojimi citlivými nozdrami sa k nej nepribližujú.”</w:t>
      </w:r>
    </w:p>
    <w:p>
      <w:pPr>
        <w:pStyle w:val="Normal"/>
        <w:rPr/>
      </w:pPr>
      <w:r>
        <w:rPr/>
      </w:r>
    </w:p>
    <w:p>
      <w:pPr>
        <w:pStyle w:val="Heading1"/>
        <w:rPr/>
      </w:pPr>
      <w:bookmarkStart w:id="144" w:name="__RefHeading___Toc266627152"/>
      <w:bookmarkEnd w:id="144"/>
      <w:r>
        <w:rPr/>
        <w:t>145. VPLYV ZLÉHO NA DOBRÉ.</w:t>
      </w:r>
    </w:p>
    <w:p>
      <w:pPr>
        <w:pStyle w:val="Normal"/>
        <w:rPr/>
      </w:pPr>
      <w:r>
        <w:rPr/>
      </w:r>
    </w:p>
    <w:p>
      <w:pPr>
        <w:pStyle w:val="Normal"/>
        <w:rPr/>
      </w:pPr>
      <w:r>
        <w:rPr/>
        <w:t>1) (Pán :) „Celkom mimoriadne veľkou a ďaleko pôsobiacou jedovatou rastlinou je však tým viac lakomý a chamtivý človek. Celé jeho ďaleko siahajúce duchovné okolie prírodného života, jeho vydychovanie, jeho veľký okruh vonkajšieho života nadobúda rovnakého charakteru ako jeho vnútro; obklopujúci ho duchovia prírodného života stávajú sa špatnými, premieňajú potom vždy znova ešte prúdiacich k nim dobrých duchov prírodného života v to svoje špatné, lakomé a chamtivé.</w:t>
      </w:r>
    </w:p>
    <w:p>
      <w:pPr>
        <w:pStyle w:val="Normal"/>
        <w:rPr/>
      </w:pPr>
      <w:r>
        <w:rPr/>
        <w:t>2) Keďže však títo duchovia prírodného života sú v neustálom spore nielen s človekom, ale tiež so zvieratami, rastlinami, s vodou a so vzduchom, dávajú tiež stále veľa popudu k rôznym bojom, treniciam a nepotrebným pohybom vo vzduchu, vo vode, v ohni a vo zvieratách.</w:t>
      </w:r>
    </w:p>
    <w:p>
      <w:pPr>
        <w:pStyle w:val="Normal"/>
        <w:rPr/>
      </w:pPr>
      <w:r>
        <w:rPr/>
        <w:t>3) Kto sa chce toto dozvedieť celkom prakticky, nech ide k nejakému veľmi dobrému človeku; u ktorého budú mať tiež všetky zvieratá oveľa jemnejší charakter. Najskôr sa to spozoruje na psoch, ktorí v krátkej dobe prijímajú charakter svojho pána. Pes lakomca si iste tiež stane lakomou šelmou a ak žerie, nebude dobré sa k nemu priblížiť. Choď však k nejakému štedrému jemnému človeku a ak chová psa, spozoruješ, že toto zviera bude mať celkom dobromyseľný charakter; ustúpi skôr od misky žrádla, ako by sa azda púšťal s nejakým nezvaným hosťom do hryzúceho boja. Tiež všetky ostatné domáce zvieratá –  jemných a dobrosrdečných pánov budú oveľa jemnejšie, ba dokonca aj na rastlinách a stromoch zbadá jemne cítiaci človek nie nepatrný rozdiel.</w:t>
      </w:r>
    </w:p>
    <w:p>
      <w:pPr>
        <w:pStyle w:val="Normal"/>
        <w:rPr/>
      </w:pPr>
      <w:r>
        <w:rPr/>
        <w:t>4) Pozorujme tiež služobníctvo lakomca, či nie je väčšinou tiež skúpe, závistlivé a lakomé a za tým účelom zákerné, falošné a podvodné! Ba aj inak celkom dobrý a štedrý človek, ak je dlhšiu d dobu v blízkosti lakomca, ktorý väzí až po krk v zlate a striebre, prejde nakoniec vo veľmi sporivú sústavu a stane sa vo vykonávaní dobrodení kritickejší.</w:t>
      </w:r>
    </w:p>
    <w:p>
      <w:pPr>
        <w:pStyle w:val="Normal"/>
        <w:rPr/>
      </w:pPr>
      <w:r>
        <w:rPr/>
        <w:t>5) Teraz príde na Zem však tiež ešte na to, že všetko špatné premieňa dobré s oveľa menšou námahou vo svoje špatné ako dobro niečo špatného vo svoje dobré.</w:t>
      </w:r>
    </w:p>
    <w:p>
      <w:pPr>
        <w:pStyle w:val="Normal"/>
        <w:rPr/>
      </w:pPr>
      <w:r>
        <w:rPr/>
        <w:t>6) Pozrite na veľmi hnevlivého človeka, ktorý by chcel všetko okolo seba zo samotného hnevu a zúrivosti hneď len zahubiť! Tisíc celkom dobrých ľudí, ktorí ho pozorujú, sa stanú nakoniec sami zúrivo hnevlivými a chceli by hneď všetci vztiahnuť ruku na hnevlivého a vyhnať z neho hnev, keby len všetci so svojimi mocne po činu túžiacimi rukami našli na jeho koži miesto. Prečo tu jeden hnevom rozpálený roznieti tisíce ku vzájomnému hnevu a prečo na tom mieste tisíc dobromyseľných nepohne jedného hnevom rozpáleného k zvláštnej dobromyseľnosti?</w:t>
      </w:r>
    </w:p>
    <w:p>
      <w:pPr>
        <w:pStyle w:val="Normal"/>
        <w:rPr/>
      </w:pPr>
      <w:r>
        <w:rPr/>
        <w:t>7) To všetko je preto, že zvádzanie ku špatnému a zlému je a k vôli výchove detí Božích tiež musí byť obzvlášť na tejto Zemi oveľa väčšie ako k dobrému. Dôvod toho som vám predsa už skôr raz ukázal a nemusím ho tu ešte raz opakovať.</w:t>
      </w:r>
    </w:p>
    <w:p>
      <w:pPr>
        <w:pStyle w:val="Normal"/>
        <w:rPr/>
      </w:pPr>
      <w:r>
        <w:rPr/>
        <w:t>8) Pozrite sa ešte raz na tie dve rastliny a predstavte si veľký kovový kotol. V tomto kotly budeme variť zdravotný čaj z tisíc týchto liečivých bylín a kto ho na prsia chorý bude piť, ten tiež začne skoro pociťovať liečivý účinok; lebo dobrí duchovia prírodného života by chceli už skoro v jeho prsiach napraviť nemnohých duchov špatnejších.</w:t>
      </w:r>
    </w:p>
    <w:p>
      <w:pPr>
        <w:pStyle w:val="Normal"/>
        <w:rPr/>
      </w:pPr>
      <w:r>
        <w:rPr/>
        <w:t>9) Vezmite však potom túto zvláštnu jedovatú rastlinu a vhoďte ju tiež do kotla, v ktorom sa varí liečivý nápoj s tisíc liečivých bylín! Pozrite, táto jediná jedovatá rastlina zvráti všetku liečivú látku vo svoju smrteľne jedovatú látku a beda chorému, ktorý by sa odvážil požiť jediný dúšok! Veru, stálo by ho to nepochybne život a prirodzeným spôsobom by sa nemohlo pomôcť!</w:t>
      </w:r>
    </w:p>
    <w:p>
      <w:pPr>
        <w:pStyle w:val="Normal"/>
        <w:rPr/>
      </w:pPr>
      <w:r>
        <w:rPr/>
        <w:t>10) Vezmite však teraz opačný prípad! Varme v tom kotly smrteľný čaj z tisíc tých jedovatých rastlín a vložte nakoniec len jednu z týchto liečivých rastlín do kotla k tým tisícim jedovatým rastlinám! Ó, ako rýchle budú všetci jej dobrí a liečivý prírodní duchovia premenení v najsmrteľnejší jed tých tisíc jedovatých rastlín!</w:t>
      </w:r>
    </w:p>
    <w:p>
      <w:pPr>
        <w:pStyle w:val="Normal"/>
        <w:rPr/>
      </w:pPr>
      <w:r>
        <w:rPr/>
        <w:t>11) Z toho teda vyplýva znova nad slnko jasne, že práve na tejto Zemi z uvedeného dôvodu je zlé oveľa skôr schopné obrátiť v zlé ako naopak.</w:t>
      </w:r>
    </w:p>
    <w:p>
      <w:pPr>
        <w:pStyle w:val="Normal"/>
        <w:rPr/>
      </w:pPr>
      <w:r>
        <w:rPr/>
        <w:t>12) Predstav si teraz množstvo všelijakých špatných ľudí v nejakej krajine alebo na celej Zemi a pýtaj sa potom, čo si už počul, či to tu skutočne závisí na Božom hneve, ak prídu na ne rôzne zlá! Hovorím vám a najmä tebe, priateľ Stahar, že všetko to závisí len a jedine na ľuďoch, na ľuďoch, na ich jednaní a spôsobu života a Boží hnev a Božia pomsta nemajú s tým vôbec čo robiť, len to, že Ja som taký zákon vložil prirodzenosti veci a že tento zákon musí zostať dokiaľ trvá Zem nezmeniteľný, inak by sa Zem rozložila a nemohla by človeku poskytnúť obydlie pre jeho skúšobný život.</w:t>
      </w:r>
    </w:p>
    <w:p>
      <w:pPr>
        <w:pStyle w:val="Normal"/>
        <w:rPr/>
      </w:pPr>
      <w:r>
        <w:rPr/>
        <w:t>13) Preto teda treba so všetkou vážnosťou, mocou a so všetkou silou strhnúť na seba všetko dobré, ak nechce kto byť všetkým špatným.</w:t>
      </w:r>
    </w:p>
    <w:p>
      <w:pPr>
        <w:pStyle w:val="Normal"/>
        <w:rPr/>
      </w:pPr>
      <w:r>
        <w:rPr/>
        <w:t>14) Hľaďte teda zdokonaľovať svoj vnútorný život skutočným nasledovaním Mojej náuky, potom vám jedy sveta nebudú už schopné nijak škodiť!”</w:t>
      </w:r>
    </w:p>
    <w:p>
      <w:pPr>
        <w:pStyle w:val="Normal"/>
        <w:rPr/>
      </w:pPr>
      <w:r>
        <w:rPr/>
      </w:r>
    </w:p>
    <w:p>
      <w:pPr>
        <w:pStyle w:val="Heading1"/>
        <w:rPr/>
      </w:pPr>
      <w:bookmarkStart w:id="145" w:name="__RefHeading___Toc266627153"/>
      <w:bookmarkEnd w:id="145"/>
      <w:r>
        <w:rPr/>
        <w:t>146. ZÁZRAČNÁ LIEČIVÁ BYLINKA. PODSTATA SVETLA A TMY, DOBRA A ZLA.</w:t>
      </w:r>
    </w:p>
    <w:p>
      <w:pPr>
        <w:pStyle w:val="Normal"/>
        <w:rPr/>
      </w:pPr>
      <w:r>
        <w:rPr/>
      </w:r>
    </w:p>
    <w:p>
      <w:pPr>
        <w:pStyle w:val="Normal"/>
        <w:rPr/>
      </w:pPr>
      <w:r>
        <w:rPr/>
        <w:t>1) (Pán :) „Vráťme sa však ešte raz k nášmu kotlu jedu s tisícimi jedovatými rastlinami v ňom sa variacimi! Pozrite, desať tisíc ba asi sto tisíc liečivých bylín nášho druhu nebude schopné zbaviť jedu tento plný kotol jedovatého čaju! Ale na tejto Zemi na indických vysokých horách rastie celkom malá bylinka –  tiež na Sinaji sa vyskytuje. Stačí hodiť do tohto veľkého kotla len malý kúsok veľkosti asi prostredného trávového stebla a v okamihu sa všetok jeho jed premení v najliečivejší čaj!</w:t>
      </w:r>
    </w:p>
    <w:p>
      <w:pPr>
        <w:pStyle w:val="Normal"/>
        <w:rPr/>
      </w:pPr>
      <w:r>
        <w:rPr/>
        <w:t>2) „Ako je to možné?” –  pýtaš sa teraz múdry Stahar celkom udivený. A Ja ti hovorím, že tiež to sa deje celkom prirodzene. Ako, to ti bude a tiež všetkým ostatným hneď a celkom jasne ukázané.</w:t>
      </w:r>
    </w:p>
    <w:p>
      <w:pPr>
        <w:pStyle w:val="Normal"/>
        <w:rPr/>
      </w:pPr>
      <w:r>
        <w:rPr/>
        <w:t>3) Pozri, ak je za bezmesačnej búrlivej noci tma ako vo vreci, takže nie je vidieť ani na krok, potom sa ti bude asi zdať, že je teraz už v celej nekonečnosti tiež tak tma, ktorá je zraku aspoň na nejaký čas smrteľným jedom, pretože ho okráda o všetku jeho schopnosť, býva najmenšou iskrou slnečného svetla zbavená svojho jedu a v okamihu sa premení v jasné svetlo.</w:t>
      </w:r>
    </w:p>
    <w:p>
      <w:pPr>
        <w:pStyle w:val="Normal"/>
        <w:rPr/>
      </w:pPr>
      <w:r>
        <w:rPr/>
        <w:t>4) Domýšľaš si už kam to smeruje? Domýšľať sa a tušiť zaiste môžeš, ale vedieť to dávno ešte nemôžeš! Pretože to však vedieť nemôžeš, teda počúvaj!</w:t>
      </w:r>
    </w:p>
    <w:p>
      <w:pPr>
        <w:pStyle w:val="Normal"/>
        <w:rPr/>
      </w:pPr>
      <w:r>
        <w:rPr/>
        <w:t>5) Ako môže iskra slnečného svetla zaplašiť už všetku tmu a prečo je vôbec bez nej tma? Veď sa predsa vzduch za najtemnejšej noci skladá s tých istých duchov ako za najjasnejšieho dňa!</w:t>
      </w:r>
    </w:p>
    <w:p>
      <w:pPr>
        <w:pStyle w:val="Normal"/>
        <w:rPr/>
      </w:pPr>
      <w:r>
        <w:rPr/>
        <w:t>6) Keď slnko úplne zapadlo, upokojujú sa duchovia prírodného života, každý o sebe zvlášť a pretože odpočívajú v sebe samých a vo svojich ľahkých schránkach sa nechvejú, nepozoruje telesné oko ich prítomnosť a citeľný následok toho pre telesné oko je temná svetla zbavená noc.</w:t>
      </w:r>
    </w:p>
    <w:p>
      <w:pPr>
        <w:pStyle w:val="Normal"/>
        <w:rPr/>
      </w:pPr>
      <w:r>
        <w:rPr/>
        <w:t>7) Ty pravda povieš, že v noci vanie tiež vietor a že teda duchovia prirodzeného života neodpočívajú! Ó, tu sa mýliš a nemáš pojem o vnútornom zvláštnom pohybe nejakého prírodného ducha! Vietor pravda vanie tiež v noci a duchovia prírodného života konajú teda tiež zrejme pohyb, –  ale nekonajú žiaden zvláštny pohyb v sebe, ale konajú všeobecný pohyb podľa nejakého určitého smeru, nútení nejakým vyšším duchom. Ak sa však dostane na nejakom mieste prírodný duch alebo celá veľká spoločnosť prírodných duchov, ako sú ony ohnivé jazyky, ktoré sú videl rovnako ako všetci ostatní tu prítomní, do nejakého mimoriadneho kmitavého pohybu, potom nastáva na onom mieste pre oko citeľné jasno a svetlo a oznamuje to okamih seba uchvacovania a vznikania.</w:t>
      </w:r>
    </w:p>
    <w:p>
      <w:pPr>
        <w:pStyle w:val="Normal"/>
        <w:rPr/>
      </w:pPr>
      <w:r>
        <w:rPr/>
        <w:t>8) V takom okamihu je potom rozochvených nespočetné množstvo duchov prírodného života v najrozsiahlejšom okolí a tým nastáva v najširšom okruhu svetlo a jasno. Čím prudšie vibračne rozochvievanou činnou sférou prírodných duchov sú susední duchovia rozochvievaní, tým viac sa v najširšom okruhu vyjasňuje a tak sa v podobnú snahu obracia množstvo duchov uchvacujúcich sa ku vzniku niečoho; a svetlo Slnka svojou produktívnou silou a pôsobením na svetových telesách, ktoré sú mu dosť blízko, podáva o tom najzreteľnejší dôkaz.</w:t>
      </w:r>
    </w:p>
    <w:p>
      <w:pPr>
        <w:pStyle w:val="Normal"/>
        <w:rPr/>
      </w:pPr>
      <w:r>
        <w:rPr/>
        <w:t>9) Ale slobodní duchovia prírodného života sú slnečným svetlom povzbudzovaní ku vzniku niečoho nielen na planétach, ale tiež vo voľnom éterickom priestore; –  lebo tu takýmto seba uchvacovaním slobodných duchov prírodného života vznikajú často veci, o ktorých sa vašej múdrosti ešte nikdy ani nezdalo.</w:t>
      </w:r>
    </w:p>
    <w:p>
      <w:pPr>
        <w:pStyle w:val="Normal"/>
        <w:rPr/>
      </w:pPr>
      <w:r>
        <w:rPr/>
        <w:t>10) Ako si však teraz videl, že jediná svetelná iskra môže podľa sily slnečného svetla okamžite pretvoriť nesmierne veľký temný priestor v jasné svetlo, tak pretvára uvedená liečivá bylinka celý veľký kotol plný jedovatého čaju v najliečivejší nápoj, pretože prírodní životní duchovia v tej malej liečivej bylinke sú až príliš intenzívne činní v pravom ráde a preto prinútia okamžite k riadnej činnosti duchov jedovatej rastliny, ktorí sú lenivejší a proti rádu.</w:t>
      </w:r>
    </w:p>
    <w:p>
      <w:pPr>
        <w:pStyle w:val="Normal"/>
        <w:rPr/>
      </w:pPr>
      <w:r>
        <w:rPr/>
        <w:t>11) Tak je tomu tiež s pôsobením nejakého v skutočnosti životne dokonalého človeka na jeho blížnych a v širokom okruhu potom tiež na  doposiaľ slobodných duchov prirodzeného života.</w:t>
      </w:r>
    </w:p>
    <w:p>
      <w:pPr>
        <w:pStyle w:val="Normal"/>
        <w:rPr/>
      </w:pPr>
      <w:r>
        <w:rPr/>
        <w:t>12) O sebe dobrí a riadni ľudia budú medzi viac menej dobrými tiež dobre pôsobiť a menej dobrí búdu v nich mať veľmi liečivé byliny. Ak sa však ocitnú títo o sebe len prirodzene veľmi dobrí ľudia medzi ľuďmi v základe veľmi zlými, špatnými a nezbednými, z ktorých nevyjde nikdy nič dobrého, potom sa veľmi skoro a ľahko skazia, pretože ich žiadna vnútorná životná sila im nemôže poskytnúť protiváhu; ak je však človek v sebe dokonalý, potom sa podobá onej malej liečivej bylinke vo veľkom jedovatom kotly a iskierke slnečného svetla v najhlbšom nočnom priestore.</w:t>
      </w:r>
    </w:p>
    <w:p>
      <w:pPr>
        <w:pStyle w:val="Normal"/>
        <w:rPr/>
      </w:pPr>
      <w:r>
        <w:rPr/>
        <w:t>13) Ak že si teraz patrične pochopil tiež to, potom predsa konečne uznáš, že všetko zlo medzi ľuďmi na tejto Zemi nepochádza v skutočnosti z hnevu alebo z pomsty Božej, ale jedine zo životného rádu ľudí, tak ako tiež dobro pochádza často od jediného o sebe dokonalého človeka.</w:t>
      </w:r>
    </w:p>
    <w:p>
      <w:pPr>
        <w:pStyle w:val="Normal"/>
        <w:rPr/>
      </w:pPr>
      <w:r>
        <w:rPr/>
        <w:t>14) A keďže som ťa teraz týmto veľmi poučným spôsobom priviedol na správnu cestu, je teraz znova na vás všetkých, aby ste sa Ma ešte spýtali na to, čo by vám mohlo byť podivné pri úmrtí starého Lazára. –  Jeden z vás má v skryte ešte malú otázku; nech ju vysloví!”</w:t>
      </w:r>
    </w:p>
    <w:p>
      <w:pPr>
        <w:pStyle w:val="Normal"/>
        <w:rPr/>
      </w:pPr>
      <w:r>
        <w:rPr/>
      </w:r>
    </w:p>
    <w:p>
      <w:pPr>
        <w:pStyle w:val="Heading1"/>
        <w:rPr/>
      </w:pPr>
      <w:bookmarkStart w:id="146" w:name="__RefHeading___Toc266627154"/>
      <w:bookmarkEnd w:id="146"/>
      <w:r>
        <w:rPr/>
        <w:t>147. PRÍČINY TEPLA A ZIMY.</w:t>
      </w:r>
    </w:p>
    <w:p>
      <w:pPr>
        <w:pStyle w:val="Normal"/>
        <w:rPr/>
      </w:pPr>
      <w:r>
        <w:rPr/>
      </w:r>
    </w:p>
    <w:p>
      <w:pPr>
        <w:pStyle w:val="Normal"/>
        <w:rPr/>
      </w:pPr>
      <w:r>
        <w:rPr/>
        <w:t>1) Hovorí Mathael: „Pane, tento jeden som možno asi ja sám! Lebo mám ešte skutočne v pozadí maličkosť, ktorú si cez svoje bystré premýšľanie nemôžem patrične zrovnať!”</w:t>
      </w:r>
    </w:p>
    <w:p>
      <w:pPr>
        <w:pStyle w:val="Normal"/>
        <w:rPr/>
      </w:pPr>
      <w:r>
        <w:rPr/>
        <w:t>2) Hovorím Ja: „Áno, áno, ty to si práve; povedz čo ťa trápi?”</w:t>
      </w:r>
    </w:p>
    <w:p>
      <w:pPr>
        <w:pStyle w:val="Normal"/>
        <w:rPr/>
      </w:pPr>
      <w:r>
        <w:rPr/>
        <w:t>3) Hovorí ďalej Mathael: „Keď sme išli ja a môj otec z nášho domu s mladým Lazarom do Betanie a na ceste sme uvideli ten veľký svetlý zjav, pociťovali sme pritom značné teplo. Keď však tento svetlo zjav konečne celkom zanikol, tu sa vedľa náhle stanúcej úplnej tmy tiež tak citeľne ochladilo, takže som sa začal celý triasť. Na dôvod tohto chladu nemôžem so svojim myslením vôbec prísť; keby Ti to, ó Pane, bolo milé, chcel by som tiež sa ešte dozvedieť dôvod toho!”</w:t>
      </w:r>
    </w:p>
    <w:p>
      <w:pPr>
        <w:pStyle w:val="Normal"/>
        <w:rPr/>
      </w:pPr>
      <w:r>
        <w:rPr/>
        <w:t>4) Hovorím Ja: „Nuž, dôvod je celkom ľahký! Ak dôkladne trieš o sebe dva kusy dreva, tým sa zahreje, rozpáli, neskôr dokonca zapáli a začnú jasným plameňom horieť. Prečo teda sa to deje? Pretože duchovia prírodného života prítomní v dreve a v jeho bunkách a ústrojoch, bývajú zo svojho nemého a tupého pokoja až príliš násilne prebudení a rozochvení, dostávajú sa ihneď do veľkého vlastného kmitavého pohybu a začínajú sa už prejavovať ako svetlo a oheň; tým zároveň rozochvejú doposiaľ lenivejších susedných duchov a to nakoniec tak mocne, že rovno povedané, zapália všetkých duchov prírodného života; čím prudšie sa spôsobí rozochvenie, tým rýchlejšie sa dostavuje únava prírodných duchov, s únavou pokoj a s pokojom chlad.</w:t>
      </w:r>
    </w:p>
    <w:p>
      <w:pPr>
        <w:pStyle w:val="Normal"/>
        <w:rPr/>
      </w:pPr>
      <w:r>
        <w:rPr/>
        <w:t>5) Úplne žeravý kus dreva alebo žeravého uhlia nie je ani pri najsilnejšom roznietení nikdy tak horúci ako rovnako tak silne žeravý kus kovu. Dôvod je ten, že prírodní duchovia v kovu sú schopní väčšieho rozochvenia ako duchovia v dreve; ak sa však ochladí uhlie a kov v rovnako nízkej teplote, potom sa kov ochladí rýchlejšie ako uhlie a v celkom ochladenom stave bude pociťovaný značne chladnejší ako tiež celkom ochladené uhlie.</w:t>
      </w:r>
    </w:p>
    <w:p>
      <w:pPr>
        <w:pStyle w:val="Normal"/>
        <w:rPr/>
      </w:pPr>
      <w:r>
        <w:rPr/>
        <w:t>6) Ak je v lete veľmi horúci a dusný deň, tu sa duchovia prírodného života začínajú zachvievať a toto mocnejšie chvenie plodí tiež stále väčšie teplo a dusno. Ak sa stáva teplota väčšia alebo intenzívnejšia, deje sa to tým, že sa zmienení duchovia začínajú tesnejšie k sebe tlačiť a skoro sa v podobe hmly a mrakov stávajú tiež viditeľnými oku telesnému.</w:t>
      </w:r>
    </w:p>
    <w:p>
      <w:pPr>
        <w:pStyle w:val="Normal"/>
        <w:rPr/>
      </w:pPr>
      <w:r>
        <w:rPr/>
        <w:t>7) Ako sa však pri takej príležitosti mraky rozmnožujú, je vám známe ako aj to, že sa nakoniec začína v mrakoch blýskať a veľmi mocne z nich pršať a niekedy tiež začínajú padať krúpy, čo je účinok známych vám už mierových duchov.</w:t>
      </w:r>
    </w:p>
    <w:p>
      <w:pPr>
        <w:pStyle w:val="Normal"/>
        <w:rPr/>
      </w:pPr>
      <w:r>
        <w:rPr/>
        <w:t>8) Čím prudšie však pri takej búrke nasledujú a svietia blesky, tým viac sa skoro potom vzduch ochladí, čo však je následok rozochvených prírodných duchov, ku ktorým sú pravda prinútení mocnými duchmi mierovými. Tak sa tiež z celkom rovnakého dôvodu ochladilo a bola dobrá zima po zmiznutí tvojho veľkého mocného svetelného zjavu. –  Je ti tiež to teraz jasné?”</w:t>
      </w:r>
    </w:p>
    <w:p>
      <w:pPr>
        <w:pStyle w:val="Normal"/>
        <w:rPr/>
      </w:pPr>
      <w:r>
        <w:rPr/>
        <w:t>9) Hovorí Mathael: „Pane, ďakujem Ti za toto objasnenie; tiež v tejto veci je mi teraz jasno!”</w:t>
      </w:r>
    </w:p>
    <w:p>
      <w:pPr>
        <w:pStyle w:val="Normal"/>
        <w:rPr/>
      </w:pPr>
      <w:r>
        <w:rPr/>
      </w:r>
    </w:p>
    <w:p>
      <w:pPr>
        <w:pStyle w:val="Heading1"/>
        <w:rPr/>
      </w:pPr>
      <w:bookmarkStart w:id="147" w:name="__RefHeading___Toc266627155"/>
      <w:bookmarkEnd w:id="147"/>
      <w:r>
        <w:rPr/>
        <w:t>148. SMRTEĽNÝ PÁD ZVEDAVÉHO CHLAPCA.</w:t>
      </w:r>
    </w:p>
    <w:p>
      <w:pPr>
        <w:pStyle w:val="Normal"/>
        <w:rPr/>
      </w:pPr>
      <w:r>
        <w:rPr/>
      </w:r>
    </w:p>
    <w:p>
      <w:pPr>
        <w:pStyle w:val="Normal"/>
        <w:rPr/>
      </w:pPr>
      <w:r>
        <w:rPr/>
        <w:t>1) Hovorím Ja: „Ak je tomu tak, potom nám teda musíš ešte rozprávať prípad smrti jedného chlapca, ktorý spadol zo stromu a skoro potom zomrel a zároveň však tiež prípad smrti jedného človeka, ktorý sa sám vrhol do rybníka, utopil sa dopustil sa teda samovraždy. Povedz to však stručne a oznám nám len hlavné momenty!”</w:t>
      </w:r>
    </w:p>
    <w:p>
      <w:pPr>
        <w:pStyle w:val="Normal"/>
        <w:rPr/>
      </w:pPr>
      <w:r>
        <w:rPr/>
        <w:t>2) Mathael začal ihneď hovoriť: „Prosím len o malé strpenie; lebo rád by som oba prípady rozprával naraz a preto sa musím vopred trocha sústrediť!”</w:t>
      </w:r>
    </w:p>
    <w:p>
      <w:pPr>
        <w:pStyle w:val="Normal"/>
        <w:rPr/>
      </w:pPr>
      <w:r>
        <w:rPr/>
        <w:t>3) Hovoril som Ja: „Učiň tak; ja ti však už pravý spôsob vložím do úst a pôjde to tiež bez predchádzajúceho sústredenia!”</w:t>
      </w:r>
    </w:p>
    <w:p>
      <w:pPr>
        <w:pStyle w:val="Normal"/>
        <w:rPr/>
      </w:pPr>
      <w:r>
        <w:rPr/>
        <w:t>4) Hovorí potom Mathael: „Áno, ak je tomu tak, potom sa pravda nebudem musieť dlho sústreďovať a preto budem rozprávať ihneď obe udalosti, ktoré mi tkvejú ešte veľmi dobre v pamäti tak presne a pravdivo, ako je mi to len možné!”</w:t>
      </w:r>
    </w:p>
    <w:p>
      <w:pPr>
        <w:pStyle w:val="Normal"/>
        <w:rPr/>
      </w:pPr>
      <w:r>
        <w:rPr/>
        <w:t>5) Hovoria všetci hlasito: „Nuž vznešený miestokráľ národov okolo rozsiahleho Pontu až ku Kaspickému moru, tešíme sa všetci neobyčajne na tvoje rozprávanie; lebo v rozprávaní si v skutočnosti nepredstihnuteľný majster!”</w:t>
      </w:r>
    </w:p>
    <w:p>
      <w:pPr>
        <w:pStyle w:val="Normal"/>
        <w:rPr/>
      </w:pPr>
      <w:r>
        <w:rPr/>
        <w:t xml:space="preserve">6) Hovorí Mathael: „K rozprávaniu je predovšetkým treba malej znalosti reči a veľkej lásky k pravde. Kto rozpráva pravdivo, má vždy prednosť pred bájkarom! Avšak buď teraz ako buď; čo vám mám podľa želania Pána rozprávať, je príbeh, ktorý som prežil a akých som od kolísky do svojho dvadsiateho roku prežil veľa. Podám vám ho jazykom ako som už prežil vo svojich sedemnástich rokoch po boku svojho vždy pri mne idúceho otca, mojimi videniami už celkom zmúdreného. Oba prípady znejú takto: </w:t>
      </w:r>
    </w:p>
    <w:p>
      <w:pPr>
        <w:pStyle w:val="Normal"/>
        <w:rPr/>
      </w:pPr>
      <w:r>
        <w:rPr/>
        <w:t>7) Bolo to v dobe všeobecného očisťovania Židov, kedy bol –  ako známe –  pri rieke Jordán za všetky hriechy Židov zabitý, obetovaní a nakoniec za rôzneho brbtania a modlitebných formúl a preklínania vrhnutí do milej rieky Jordán cap na uzmierenie za hriechy. No, strácať o tom ešte slovo, by bolo márnivým a bezcenným táraním. Keďže podobné obrady sú každému seba nepatrnejšiemu Židovi až príliš dobre známe.</w:t>
      </w:r>
    </w:p>
    <w:p>
      <w:pPr>
        <w:pStyle w:val="Normal"/>
        <w:rPr/>
      </w:pPr>
      <w:r>
        <w:rPr/>
        <w:t>8) Menej známe je vám však asi to, že vtedy k zmienenej slávnosti takého obetného capa sa dostali preveľké množstvo ľudu, Gréci, Rimania, Egypťania a Peržania boli početne zastúpení. Skrátka nechýbali zvedaví!</w:t>
      </w:r>
    </w:p>
    <w:p>
      <w:pPr>
        <w:pStyle w:val="Normal"/>
        <w:rPr/>
      </w:pPr>
      <w:r>
        <w:rPr/>
        <w:t>9) Že z tejto podívanej chceli tiež niečo mať chlapci, bude vám pochopiteľné. Že však pre veľké množstvo ľudí mohli len málo vidieť, bude vám tiež pochopiteľné a tiež pochopiteľné aj to, že zvedavosť pudila chlapcov, ktorí nič nevideli, na blízko stojace stromy. Zanedlho bolo mnohým na pohostinných stromoch príliš málo miesta a začali sa hádať na vetvách. Boli síce okríknutí aby boli ticho, ale tieto dobre mienené napomenutia pramálo pomohli.</w:t>
      </w:r>
    </w:p>
    <w:p>
      <w:pPr>
        <w:pStyle w:val="Normal"/>
        <w:rPr/>
      </w:pPr>
      <w:r>
        <w:rPr/>
        <w:t>10) Ja a môj otec sme sedeli na ťavách, ktoré sme dostali darom od istého Peržana, ktorého môj otec vyliečil z istej zlej choroby; obe ťavy boli dvojhrbé a pre jazdu teda oveľa pohodlnejšie ako jednohrbé. Preto sme tiež k celej veci pozerali celkom pohodlne. Neďaleko nášho stanoviska stál veľmi krásny cyprus, na ktorom už od prírody práve nie príliš silných vetvách sa hádali traja chlapci. Každý sa snažil zveriť svoju váhu čo možno najsilnejšej vetvy.</w:t>
      </w:r>
    </w:p>
    <w:p>
      <w:pPr>
        <w:pStyle w:val="Normal"/>
        <w:rPr/>
      </w:pPr>
      <w:r>
        <w:rPr/>
        <w:t>11) Keďže však tento už veľmi starý strom mal vlastne len dve vetvy tak pevné, že ním bolo možné zveriť život, hádali sa títo chlapci o vlastníctvo tých dvoch silnejších vetví a tretí chlapec bol nútení sa uspokojiť vlastne skôr s haluzou ako s vetvou! Vo výške dobrých piatich mužov sa krčil tento tretí chlapec na tejto vetvy.</w:t>
      </w:r>
    </w:p>
    <w:p>
      <w:pPr>
        <w:pStyle w:val="Normal"/>
        <w:rPr/>
      </w:pPr>
      <w:r>
        <w:rPr/>
        <w:t>12) Tak to išlo znesiteľne teraz hodinu, až sa k poludniu dvihol dosť silný vietor, ktorý uviedol vrchol nášho cyprusu do veľmi povážlivého kolísania a dym zo silne dymiaceho obetného oltára bol hnaný práve k týmto trom chlapcom tak silne do tváre, že museli zatvárať oči, aby neslzili.</w:t>
      </w:r>
    </w:p>
    <w:p>
      <w:pPr>
        <w:pStyle w:val="Normal"/>
        <w:rPr/>
      </w:pPr>
      <w:r>
        <w:rPr/>
        <w:t>13) V tomto najviac povážlivom postavení som pozoroval chlapca krčiaceho sa na slabej vetvy. Keď sa dym, mohlo by sa povedať, že by sa dal krájať, vohnal do jeho očí, tu som naraz spozoroval okolo jeho hlavy zasvišťať dvoch veľkých netopierov. Mali veľkosť dvoch dorastených holubov a vháňali úbohému chlapcovi ešte viac dymu do tváre.</w:t>
      </w:r>
    </w:p>
    <w:p>
      <w:pPr>
        <w:pStyle w:val="Normal"/>
        <w:rPr/>
      </w:pPr>
      <w:r>
        <w:rPr/>
        <w:t>14) Upozornil som na to otca a povedal som mu, že sa tu iste čo nevidieť stane niečo nepríjemné. Tiež som mu povedal čo som videl a že sa mi obaja netopiere nezdali byť vôbec prirodzení a to z toho dôvodu, že sa hneď zväčšovali a hneď zasa zmenšovali.</w:t>
      </w:r>
    </w:p>
    <w:p>
      <w:pPr>
        <w:pStyle w:val="Normal"/>
        <w:rPr/>
      </w:pPr>
      <w:r>
        <w:rPr/>
        <w:t>15) Otec zašiel z ťavou, na ktorej sedel, ku stromu a zavolal na chlapca na strome, aby zliezol, inak že ho stretne nešťastie. Či počul chlapec slová mojim otcom dosť hlasito vyslovené či nie, nemôžem v skutočnosti povedať; lebo som pozoroval stále len onú skoršiu podívanú a ako sa chlapec veľmi povážlivo na haluzi sa krčiaci, už takmer poloslepý, dal sa vždy viac a viac pretierať oči obťažované hustým dymom.</w:t>
      </w:r>
    </w:p>
    <w:p>
      <w:pPr>
        <w:pStyle w:val="Normal"/>
        <w:rPr/>
      </w:pPr>
      <w:r>
        <w:rPr/>
        <w:t>16) Keďže však otec videl, že sa jeho varovné volania na chlapca minulo úplne účinku, vzdialil sa od povážlivého stromu, prišiel znova ku mne a pýtal sa ma, či mám ešte videnie. Na jeho otázku som podľa úplnej pravdy prisvedčil a uisťoval som, že ak chlapec ihneď nezlezie zo stromu, stihne ho nevyhnutné nešťastie. Otec povedal: „Syn môj, čo sa tu dá robiť?! Rebrík nemáme a na volanie chlapec strom neopustí; sme teda nútení vyčkať, čo Pán Boh dopustí na tohto neposlušného chlapca.”</w:t>
      </w:r>
    </w:p>
    <w:p>
      <w:pPr>
        <w:pStyle w:val="Normal"/>
        <w:rPr/>
      </w:pPr>
      <w:r>
        <w:rPr/>
        <w:t>17) Práve dopovedal môj otec posledné slovo, keď slabá vetva stálym chlapcovým pohybom až príliš často sem a tam, hore a dolu ohýbaná, praskla a chlapec teraz pravda celkom bez podpory spadol strmhlav z výšky dobrých piatich mužských dĺžok všetkou silou na kameň pod stromom, rozrazil si lebku, zlomil si väz a zostal ihneď mŕtvy ležať.</w:t>
      </w:r>
    </w:p>
    <w:p>
      <w:pPr>
        <w:pStyle w:val="Normal"/>
        <w:rPr/>
      </w:pPr>
      <w:r>
        <w:rPr/>
        <w:t>18) Z toho povstal v ľude hluk; všetko sa tlačilo k nešťastím postihnutému chlapcovi. Čo to však teraz pomohlo, keď bol chlapec už mŕtvy?! Rímske stráže rozohnali konečne ľud a môj dobre známy otec bol ihneď povolaný, aby prehliadol chlapca, či je skutočne mŕtvy, alebo či by sa azda mohlo ešte s úspechom užiť oživovacích pokusov. Môj otec ohmatal chlapcovu rozbitú hlavu a šiju a hovoril: „Tu už nepomôže žiadna bylina a žiadna masť! Lebo chlapec nie je jednoducho, ale dvojnásobne mŕtvy a v tomto svete nikdy neožije!”</w:t>
      </w:r>
    </w:p>
    <w:p>
      <w:pPr>
        <w:pStyle w:val="Normal"/>
        <w:rPr/>
      </w:pPr>
      <w:r>
        <w:rPr/>
      </w:r>
    </w:p>
    <w:p>
      <w:pPr>
        <w:pStyle w:val="Heading1"/>
        <w:rPr/>
      </w:pPr>
      <w:bookmarkStart w:id="148" w:name="__RefHeading___Toc266627156"/>
      <w:bookmarkEnd w:id="148"/>
      <w:r>
        <w:rPr/>
        <w:t>149. DUCHOVNÉ ZJAVY PRI NEŠŤASTÍ. SAMOVRAŽDA CHRÁMOM PREKLIATEHO ESEJCA.</w:t>
      </w:r>
    </w:p>
    <w:p>
      <w:pPr>
        <w:pStyle w:val="Normal"/>
        <w:rPr/>
      </w:pPr>
      <w:r>
        <w:rPr/>
      </w:r>
    </w:p>
    <w:p>
      <w:pPr>
        <w:pStyle w:val="Normal"/>
        <w:rPr/>
      </w:pPr>
      <w:r>
        <w:rPr/>
        <w:t>1) (Mathael): „Zároveň sa ma však otec pýtal, čo azda ešte zvláštne objavujem na chlapcovi.</w:t>
      </w:r>
    </w:p>
    <w:p>
      <w:pPr>
        <w:pStyle w:val="Normal"/>
        <w:rPr/>
      </w:pPr>
      <w:r>
        <w:rPr/>
        <w:t>2) Hovoril som k nemu grécky a povedal: „Oni dvaja veľké netopiere sa spojili nad jeho prsnou priehlbinkou a to v podobe celkom zarmútenej vyzerajúcej opice a teraz sa snažia odlúčiť od tela; či sa však, že sú telom tak priťahované, že im zatiaľ ešte nie je možné odpútať sa od tela; avšak čím dlhšie trvá ich námaha, tým viac sa zjednocujú a hľa, teraz sú ako tečúca bytosť uvoľnení od tela! Sedia na bobku a teraz skáče ešte okolo tela ako by niekde niečo hľadala!”</w:t>
      </w:r>
    </w:p>
    <w:p>
      <w:pPr>
        <w:pStyle w:val="Normal"/>
        <w:rPr/>
      </w:pPr>
      <w:r>
        <w:rPr/>
        <w:t>3) „To predsa nie je duša chlapcova?” hovorí otec.</w:t>
      </w:r>
    </w:p>
    <w:p>
      <w:pPr>
        <w:pStyle w:val="Normal"/>
        <w:rPr/>
      </w:pPr>
      <w:r>
        <w:rPr/>
        <w:t>4) Ja som povedal: „To veru ani sám neviem! Či už by taký veľmi zanedbaný chlapec nemal skutočne ešte lepšiu dušu?! Teraz táto zvláštna bytosť sedí pri rozbitej doposiaľ krvácajúcej hlavy a robí akoby lízala z veľkej rany krv. Ničmenej sa jej to však nedarí. Len ľahký a celkom slabo viditeľný krvavý výpar sŕka a tým nadobúda už nejako ľudskejšieho vzhľadu. –  Teraz však prichádzajú nosiči, ktorí bezpochyby odstránia mŕtvolu! Som zvedavý, či táto opičia bytosť pôjde s nimi!”</w:t>
      </w:r>
    </w:p>
    <w:p>
      <w:pPr>
        <w:pStyle w:val="Normal"/>
        <w:rPr/>
      </w:pPr>
      <w:r>
        <w:rPr/>
        <w:t>5) V tom okamihu prišli štyria nosiči s dosť dlhou tyčou, priviazali mŕtvolu plachtou na tyč, dvihli ju a odtiaľ odnášali.</w:t>
      </w:r>
    </w:p>
    <w:p>
      <w:pPr>
        <w:pStyle w:val="Normal"/>
        <w:rPr/>
      </w:pPr>
      <w:r>
        <w:rPr/>
        <w:t xml:space="preserve">6) Povedal som: „Ale tá bytosť ostáva a obzerá sa ako niekto vo veľkej prázdnote, v ktorej nemožno nič vidieť. Nás, telesných ľudí, ako sa zdá, nevidí. Teraz sedí na bobku na mieste kde sa chlapec zrútil zo stromu a tvári sa, akoby chceli zaspať. To musí byť predsa skutočne duša chlapcova!” </w:t>
      </w:r>
    </w:p>
    <w:p>
      <w:pPr>
        <w:pStyle w:val="Normal"/>
        <w:rPr/>
      </w:pPr>
      <w:r>
        <w:rPr/>
        <w:t>7) Hovorí otec: „No, na šťastie príbeh zabitie capa speje ku konci! Len ešte vynesenie rozsudku nad tými, ktorí ako príliš veľkí a zlí hriešnici sú vylúčení z tohto všeobecného očisťovania a bude koniec! Ako každý rok; vždy jedna a tá istí vec –  pre mňa bez požehnania, bez sily a úžitku a myslím, že tiež pre každého!”</w:t>
      </w:r>
    </w:p>
    <w:p>
      <w:pPr>
        <w:pStyle w:val="Normal"/>
        <w:rPr/>
      </w:pPr>
      <w:r>
        <w:rPr/>
        <w:t>8) Potom otec zmĺkol, počúval vynášanie rozsudku a hneval sa nie málo nad tým, kedy bola vyslovená prvá kliatba nad úbohými Samaritánmi, potom Esejcami, Saducejmi a tiež len tak mimochodom nad pokáním nečiniacimi krvismilníkmi, brato– , otco–  a matkovrahov, nad przniteľmi zvierat a cudzoložníkmi a nakoniec s najstrašnejším rozsudkom –  nad zradcami chrámu a jeho svätých vecí.</w:t>
      </w:r>
    </w:p>
    <w:p>
      <w:pPr>
        <w:pStyle w:val="Normal"/>
        <w:rPr/>
      </w:pPr>
      <w:r>
        <w:rPr/>
        <w:t>9) Po tomto vôbec povznášajúcom obrade, pri ktorom každá kliatba priniesla mocné roztrhnutie rúcha veľkňaza, sa vrátili všetci do mesta; len jeden človek, ktorého toto dobre mienené s kliatbami vynášané rozsudky vyviedli asi trocha viac zo životnej rovnováhy, sa zastavil pri rybníku, ktorý sa nachádzal neďaleko nás; bola to vlastne stará, dosiaľ ešte veľmi hlboká, Jordánom vytvorená priehlbina, o ktorej niektorí blázni bájili, že touto dierou majúcou v obvode asi sto mužských dĺžok sa za rok a niekoľko dní stratila voda potopy celej Zeme. Že táto priehlbina je síce veľmi hlboká je pravda –  avšak bezodná zaiste tiež nebude.</w:t>
      </w:r>
    </w:p>
    <w:p>
      <w:pPr>
        <w:pStyle w:val="Normal"/>
        <w:rPr/>
      </w:pPr>
      <w:r>
        <w:rPr/>
        <w:t>10) Môjmu otcovi sa zdalo byť nejako podozrivé, že t ento človek tak celkom strnulo a zmätene pozeral do čiernej priehlbiny zo skaly silne vyčnievajúcej do vody rybníka. Pýtal sa ma, či azda neobjavujem okolo muža alebo azda nad ním niečo neobyčajné.</w:t>
      </w:r>
    </w:p>
    <w:p>
      <w:pPr>
        <w:pStyle w:val="Normal"/>
        <w:rPr/>
      </w:pPr>
      <w:r>
        <w:rPr/>
        <w:t>11) Povedal som, ako to bolo úplne pravdivé: „Neobjavujem nič, nič menej však nemôžem poprieť, že sa mi tento človek vôbec neľúbi! Myslím, že by sa tu neurobila nijako mylná predpoveď, keby sa tvrdilo: Ten pôjde čo najskôr aj s celým najviac vlastným telom skúšať, ako je asi priehlbina hlboká!”</w:t>
      </w:r>
    </w:p>
    <w:p>
      <w:pPr>
        <w:pStyle w:val="Normal"/>
        <w:rPr/>
      </w:pPr>
      <w:r>
        <w:rPr/>
        <w:t>12) Podávam to znova verne tak, ako som to vtedy povedal, aj keď môj otec nikdy rád nepočul, keď som začal pri tak celkom vážnych veciach nejako vtipkovať, –  pre čo som mal celkom zvláštne nadanie. Preto ruč mi tu, Pane, tiež čo najmilostivejšie odpustiť, ak používam tu práve tých slov, ktorých som použil vtedy!”</w:t>
      </w:r>
    </w:p>
    <w:p>
      <w:pPr>
        <w:pStyle w:val="Normal"/>
        <w:rPr/>
      </w:pPr>
      <w:r>
        <w:rPr/>
        <w:t>13) Hovorím Ja: „Ako hovoríš, tak je to správne; lebo tak tomu chcem a tak ti teda kladiem Ja Sám takpovediac do úst! Rozprávaj len ďalej; všetci ťa počúvajú so všetkou pozornosťou!”</w:t>
      </w:r>
    </w:p>
    <w:p>
      <w:pPr>
        <w:pStyle w:val="Normal"/>
        <w:rPr/>
      </w:pPr>
      <w:r>
        <w:rPr/>
        <w:t>14) A Mathael začal ihneď rozprávať ďalej a povedal: „Sotva som však vyslovil posledné slovo, dvihol ten človek ruky do výšky a veľmi hlasito hovoril: „Veľkňaz ma preklial, pretože som sa stal Esejcom a opustil som chrám, aby som sa naučil inej a lepšej múdrosti, ktorú som tam však práve tak nenašiel ako v chráme Jeruzalemskom. Vrátil som sa síce kajúcne do chrámu a modlil sa a obetoval; ale veľkňaz moju obeť zavrhol, vynadal mi najhorších hanobiteľov chrámu a preklial ma naveky, pri čom roztrhol sedemkrát svoje rúcho. Teraz pri všeobecnom očisťovaní som dúfal v zmiernenie jeho vyslovenej kliatby; lenže márne som na to čakal! Potvrdil len ešte viac strú kliatbu a preklial ma pred Bohom a pred ľuďmi! Som teda prekliaty! S týmito veľmi hlasito kričanými slovami sa vrhol zo skaly do rybníka a utopil sa.”</w:t>
      </w:r>
    </w:p>
    <w:p>
      <w:pPr>
        <w:pStyle w:val="Normal"/>
        <w:rPr/>
      </w:pPr>
      <w:r>
        <w:rPr/>
      </w:r>
    </w:p>
    <w:p>
      <w:pPr>
        <w:pStyle w:val="Heading1"/>
        <w:rPr/>
      </w:pPr>
      <w:bookmarkStart w:id="149" w:name="__RefHeading___Toc266627157"/>
      <w:bookmarkEnd w:id="149"/>
      <w:r>
        <w:rPr/>
        <w:t>150. DUŠE OBOCH NEŠŤASTNÍKOV V ZÁHROBÍ.</w:t>
      </w:r>
    </w:p>
    <w:p>
      <w:pPr>
        <w:pStyle w:val="Normal"/>
        <w:rPr/>
      </w:pPr>
      <w:r>
        <w:rPr/>
      </w:r>
    </w:p>
    <w:p>
      <w:pPr>
        <w:pStyle w:val="Normal"/>
        <w:rPr/>
      </w:pPr>
      <w:r>
        <w:rPr/>
        <w:t>1) (Mathael): „Netrvalo však príliš dlho a objavil som na povrchu vody pomaly plávať niečo akoby šedú ľudskú kostru, previazanú celkom podivne vyzerajúcimi čiernymi kačicami. Mohlo ich byť asi desať. Len nohy, avšak zo začiatku pod členkami boli celkom skromne pokryté mäsom; pravda ostatné boli kosti bez kože a bez mäsa, čo sa mi zdalo veľmi podivné. Z počiatku bola plávajúca kostra obrátená tvárou hore; avšak asi za pol hodiny sa otočila, začala ako obratný plavec pracovať rukami a nohami a zdalo sa, že sa namáha odohnať od seba čierne kačky. Kačky však boli tvrdošijné a nechceli plavca veľmi príšerne vyzerajúceho nijako opustiť.</w:t>
      </w:r>
    </w:p>
    <w:p>
      <w:pPr>
        <w:pStyle w:val="Normal"/>
        <w:rPr/>
      </w:pPr>
      <w:r>
        <w:rPr/>
        <w:t>2) Tak sa tento záhadný obraz preháňal dobrú hodinu, hneď rýchlejšie a hneď zasa pomalšie všetkými smermi na povrchu rybníka, tiež sa niekoľkokrát ponoril a znova vyšiel na povrch. Bol by som tohto netvora považoval za vodné zviera, keby bol môj otec videl tiež to isté; ale nech otec namáhal svoje inak bystro vidiace oči seba viac, nemohol predsa len nič uvidieť, čím som potom musel celkom prirodzene nadobudnúť presvedčenie, že v rybníku plávajúci kostlivec je niečo neprirodzené, teda niečo duševné a duchovné. Za hodinu sa to úplne upokojilo a čierne kačky robili ako by si uštipovali z kostry ešte nejaký pohotovo súci kus mäsa.</w:t>
      </w:r>
    </w:p>
    <w:p>
      <w:pPr>
        <w:pStyle w:val="Normal"/>
        <w:rPr/>
      </w:pPr>
      <w:r>
        <w:rPr/>
        <w:t>3) Pretože sa tu už nič nejako významné nestalo, vrátil som sa znova k našej opici, ktorá sa práve začala dvíhať a pokúšala sa stáť na oboch zadných nohách a bez ťažkosti chodiť. Avšak s chôdzou to išlo špatne. Pri každom piatom kroku klesla táto bytosť prednými nohami k zemi, znova však rýchle vstala a pritom sa stále obzerala na všetky strany a z povahy tohto horlivého ohliadania okolo sa dalo súdiť, že sa niečoho bojí, alebo že má veľký hlad a ohliada sa po prihovárajúcej sa jej strave. S týmto pokúšaním sa o chôdzu a státie prišla až k nášmu povestnému rybníku. Tam ju však skoro zazrela naša kostra, ktorá sa teraz znova preháňala po rybníku v spoločnosti príšerných kačíc.</w:t>
      </w:r>
    </w:p>
    <w:p>
      <w:pPr>
        <w:pStyle w:val="Normal"/>
        <w:rPr/>
      </w:pPr>
      <w:r>
        <w:rPr/>
        <w:t>4) Keď naša opica alebo ešte duša nášho nešťastím postihnutého chlapca uzrela kostru, prudko piskľavo zastenala a pozorovala so zvláštnou pozornosťou kostru. Asi za pol hodiny sa celkom ako človek vzpriamila a ja som celkom zreteľne počul akýmsi šepkavým hlasom slová: „To bol nešťastný otec môjho zlého tela! Beda jemu aj mne; lebo obaja nás postihol hnev a Jehovov súd! Mne sa môže ešte pomôcť, avšak ako bude možné pomôcť jemu?”</w:t>
      </w:r>
    </w:p>
    <w:p>
      <w:pPr>
        <w:pStyle w:val="Normal"/>
        <w:rPr/>
      </w:pPr>
      <w:r>
        <w:rPr/>
        <w:t>5) Tu opica ustala a javila veľmi zachmúrenú tvár, zatiaľ čo čierne kačice v rybníku celkom čulo vo vode prekárali a preháňali onú nie veľa života prejavujúcu kostru. Tento stav trval teraz znova dobrej pol hodiny a zatiaľ sa rozišli takmer všetci ľudia až na niekoľko málo Rimanov a Grékov, ktorí však boli vo veľmi obchodnom rozhovore a nevšímali si vôbec našich tichých pozorovaní.</w:t>
      </w:r>
    </w:p>
    <w:p>
      <w:pPr>
        <w:pStyle w:val="Normal"/>
        <w:rPr/>
      </w:pPr>
      <w:r>
        <w:rPr/>
        <w:t>6) Môj otec sa ma pýtal, či pozorujem ešte niečo ďalšie. Ja som mu odpovedal záporne a celkom krátko: „Doposiaľ ani to najmenšie!”</w:t>
      </w:r>
    </w:p>
    <w:p>
      <w:pPr>
        <w:pStyle w:val="Normal"/>
        <w:rPr/>
      </w:pPr>
      <w:r>
        <w:rPr/>
        <w:t>7) Tu otec mienil, že môžeme ísť; lebo to bude už asi všetko hodné pozeranie a pamätanie a preto sa už asi nemusíme starať o to ďalšie, čo tu s oboma dušami podnikne Jehova.</w:t>
      </w:r>
    </w:p>
    <w:p>
      <w:pPr>
        <w:pStyle w:val="Normal"/>
        <w:rPr/>
      </w:pPr>
      <w:r>
        <w:rPr/>
        <w:t>8) Ja som však hovoril: „Otče, asi tri hodiny sme venovali obom dušiam a nemáme z toho tiež nič iné ako len tichý smutný zážitok pred mojimi očami; venujme im preto ešte hodinu, –  azda z toho vyjde predsa len ešte niečo nejako zaujímavé!” Otec bol celkom spokojný s mojim návrhom a tak sme zostali. Za niekoľko málo okamihov po tomto našom rozhovore nadobudla udalosť však náhle inú tvárnosť.</w:t>
      </w:r>
    </w:p>
    <w:p>
      <w:pPr>
        <w:pStyle w:val="Normal"/>
        <w:rPr/>
      </w:pPr>
      <w:r>
        <w:rPr/>
        <w:t>9) Opica plná hnevu sa náhle vzpriamila, skočila na povrch vody a začala tam chytať tie príšerné kačky a beda každej, ktorú chytila! Rázom ju roztrhla na tisíc kusov. Až na päť všetky zničila; zostatých päť sa však vzchopilo a zmizlo!</w:t>
      </w:r>
    </w:p>
    <w:p>
      <w:pPr>
        <w:pStyle w:val="Normal"/>
        <w:rPr/>
      </w:pPr>
      <w:r>
        <w:rPr/>
        <w:t>10) Keď tieto zlé kačice takto zmizli, vytiahla opica kostru z vody a posadila ju, takže som videl asi päť krokov od rybníka na veľmi krásny trávnik a potom hovorila: „Otče, počuješ vo svojej veľkej chudobe môj hlas, počuješ moje slovo?” Tu sediaca kostra kývla svojou najviac zreteľnou lebkou a tým dala zrejme najavo, že počuje syna a iste im mu tiež rozumie.</w:t>
      </w:r>
    </w:p>
    <w:p>
      <w:pPr>
        <w:pStyle w:val="Normal"/>
        <w:rPr/>
      </w:pPr>
      <w:r>
        <w:rPr/>
        <w:t>11) A opica, ktorá však teraz navidomoči nadobudla ľudskejšiu podobu, sa dvihla akoby mala značnú moc a hovorila teraz veľmi dobre mne počuteľným hlasom: „Otče! Ak je Boh, potom to môže byť len Boh dobrý a spravodlivý! Tento Boh nepreklína nikoho; lebo ak je človek dielo tohto Boha, nemôže to byť nezmysel, ale len dielo majstrovské. Keby sa však našiel majster, ktorý by skutočne preklial svoje dielo, potom by stál hlboko nad najhorším zmätkárom; veď dokonca ani on nepreklína svoje dielo, ale ešte si na ňom zakladá. A Boh Veľmajster všetkých majstrov mal by Svoje diela preklínať?!</w:t>
      </w:r>
    </w:p>
    <w:p>
      <w:pPr>
        <w:pStyle w:val="Normal"/>
        <w:rPr/>
      </w:pPr>
      <w:r>
        <w:rPr/>
        <w:t>12) Preklínanie a odsudzovanie je výmysel ľudí ako následok slepoty a nevzdelanosti ľudskej prirodzenosti. Chybné kroky, ktorých sa nejaký čo len nastávajú človek dopúšťa, sú skúšky, ako má človek, majúci sa stať samostatným, užívať slobodu vôle a jednanie človeka je cvičenie v seba určovaní ako vo sfére poznania, tak tiež vo sfére slobodného chcenia v istom ráde, ktorý je všetkými nekonečnými zákonmi veľkých stvorení jedného múdreho Tvorcu stanovený tak, že len v takom zákone je a môže byť existencia bytosti časné a večne mysliteľné.</w:t>
      </w:r>
    </w:p>
    <w:p>
      <w:pPr>
        <w:pStyle w:val="Normal"/>
        <w:rPr/>
      </w:pPr>
      <w:r>
        <w:rPr/>
        <w:t>13) Kliatba ľudí je zlá čiastka ich nočnej stránky; ľudia ničia seba a svojich blížnych a vrhajú nakoniec národy do najväčšej biedy, do najväčších strastí a do všetkého zúfalstva. Teba, môjho úbohého pozemského otca, usmrtila desaťnásobná kliatba veľkňaza, aj keď si si ju pred Bohom nezaslúžil. Vo veľkom zúfalstve si si vzal sám časný telesný život a teraz si tu biedny ako nejaký najsmutnejší výplod obyčajnej ľudskej zdivočenej pýchy (pýcha z Boha sa pokladúceho); ja som však iste dostal od Boha milosť a toľko poznania a sily, aby som ťa zbavil desaťnásobnej veľkňažskej kliatby, ktorá ťa súžila v podobe čiernych vodných vtákov a teraz si na slobode a na suchu. Ale teraz vynaložím všetko, aby som ti tu v tejto tvojej veľkej ťažkosti a chudobe pomohol, pokiaľ to dovolí moja životná sila!”</w:t>
      </w:r>
    </w:p>
    <w:p>
      <w:pPr>
        <w:pStyle w:val="Normal"/>
        <w:rPr/>
      </w:pPr>
      <w:r>
        <w:rPr/>
        <w:t>14) Za tejto reči nadobudol predtým opičí človek stále viac a viac skutočnej podoby ľudskej a po ukončení uvedeného oslovenia bol z neho úplne vytvorený človek celkom pôvabného  tvaru oblečený ako zo vzduchu šedým zriaseným oblekom. Vedľa neho ležalo však ešte niečo zabalené v šatke. Teraz celkom krásny chlapec rozviazal šatku a hovoril: „Aha, to sú šaty po tebe; dovoľ, aby som ti ho obliekol!”</w:t>
      </w:r>
    </w:p>
    <w:p>
      <w:pPr>
        <w:pStyle w:val="Normal"/>
        <w:rPr/>
      </w:pPr>
      <w:r>
        <w:rPr/>
        <w:t>15) Kostlivec kývol na znamenie súhlasu a chlapec mu naraz obliekol košeľu a šatku, ktorá bola trocha svetlejšej farby, ovinul mu na spôsob turbanu okolo čela a tým nadobudol kostlivec lepší vzhľad. Chlapec teraz už celkom zmužilý uchopil potom otca pod pazuchy a chcel ho dvihnúť, aby sa postavil; lenže sa mu to nepodarilo.</w:t>
      </w:r>
    </w:p>
    <w:p>
      <w:pPr>
        <w:pStyle w:val="Normal"/>
        <w:rPr/>
      </w:pPr>
      <w:r>
        <w:rPr/>
        <w:t>16) Po niekoľkých pokusoch zvolal chlapec, ktorý mal už teraz veľkosť mládenca, prenikavým hlasom, ktorý počul, ako hovoril aj môj otec, bez artikulácie (článkovania hlások): „Jehova, ak si niekde, pošli mi a môjmu otcovi nejakú pomoc! On nehrešil, ale najhrubší hriech tých, kto si ako ľudia osobujú božskú vážnosť, aby mali od sveta tým viac úcty a úžitku, ho riadne rozdrviť ako kameň z mrakov spadnutý a teraz tu leží ako úbohá svetom prekliata duša! Bude a zostane táto duša preto tiež Tebou naveky prekliata? Daj aspoň kožu cez zdanlivé kosti! Lebo príliš dlho mi trvá otcova nahota budiaca hrôzu! Pomôž, Jehova, pomôž!”</w:t>
      </w:r>
    </w:p>
    <w:p>
      <w:pPr>
        <w:pStyle w:val="Normal"/>
        <w:rPr/>
      </w:pPr>
      <w:r>
        <w:rPr/>
        <w:t>17) Na toto zvolanie sa hneď objavili dvaja mocní duchovia a v mieste spánkov sa dotkli kostry. Okamžite dostala šľachy, kožu, trocha vlasov a ako sa mi zdalo, tiež oči, lenže veľmi duté a hlboko zapadnuté. Žiaden z oboch duchov však neprehovoril a po tomto výkone ihneď zasa zmizli.</w:t>
      </w:r>
    </w:p>
    <w:p>
      <w:pPr>
        <w:pStyle w:val="Normal"/>
        <w:rPr/>
      </w:pPr>
      <w:r>
        <w:rPr/>
        <w:t>18) Potom sa snažil chlapec teraz už celkom potešiteľne vyzerajúci, zdvihnúť doposiaľ súceho kostlivca, aby sa postavil; a tentokrát sa mu to podarilo. Keď otec mohol teraz stáť, pýtal sa ho syn, či by tiež mohol chodiť. Otec najviac rezavým dutým hlasom prisvedčil; vtedy ho syn uchopil ihneď pod pažou a obaja išli teraz k juhu a stali sa mi skoro neviditeľnými.”</w:t>
      </w:r>
    </w:p>
    <w:p>
      <w:pPr>
        <w:pStyle w:val="Normal"/>
        <w:rPr/>
      </w:pPr>
      <w:r>
        <w:rPr/>
      </w:r>
    </w:p>
    <w:p>
      <w:pPr>
        <w:pStyle w:val="Heading1"/>
        <w:rPr/>
      </w:pPr>
      <w:bookmarkStart w:id="150" w:name="__RefHeading___Toc266627158"/>
      <w:bookmarkEnd w:id="150"/>
      <w:r>
        <w:rPr/>
        <w:t>151. VYSVETLENIE PÁNA O ZÁHROBNÝCH STAVOCH DUŠE OBOCH NEŠŤASTNÍKOV.</w:t>
      </w:r>
    </w:p>
    <w:p>
      <w:pPr>
        <w:pStyle w:val="Normal"/>
        <w:rPr/>
      </w:pPr>
      <w:r>
        <w:rPr/>
      </w:r>
    </w:p>
    <w:p>
      <w:pPr>
        <w:pStyle w:val="Normal"/>
        <w:rPr/>
      </w:pPr>
      <w:r>
        <w:rPr/>
        <w:t>1) (Mathael): „To boli tie dva príbehy, ktoré som prežil. Čo sa ďalej stalo z tých dvoch v ríši duchov, neviem; a tiež cez Tvoje predchádzajúce výklady, dávno ešte vôbec nechápem, čo asi značí a hovorí u chlapca spadnutého zo stromu oni dvaja netopiere, ktorí neskôr splynuli v podobu opice a ako a prečo sa mi konečne javila duša samovraha na povrchu vody ako úplný kostlivec takmer bez života? Odkiaľ prišlo tých desať čiernych kačíc a prečo súžili kostlivca? Ako sa mohla konečne ešte vždy opičia duša chlapca stať pánom tých desiatich zlých kačíc? Čo má znamenať odev, odkiaľ prišiel a aký účinok mal svojim spôsobom na obe rôzne duše?</w:t>
      </w:r>
    </w:p>
    <w:p>
      <w:pPr>
        <w:pStyle w:val="Normal"/>
        <w:rPr/>
      </w:pPr>
      <w:r>
        <w:rPr/>
        <w:t>2) Áno, bolo by pritom ešte hocičo, na čo by sa dalo veľa pýtať; ale pre mňa sú predovšetkým dôležité tie veci, o ktoré som otázkami prejavil svoju nevedomosť a ktorých najmilostivejšie vysvetlenie by mi iste prospelo. Ak si napokon praje niekto iný z nás ešte vysvetlenie o nejakom vedľajšom zjave, bude sa iste tiež môcť spýtať!”</w:t>
      </w:r>
    </w:p>
    <w:p>
      <w:pPr>
        <w:pStyle w:val="Normal"/>
        <w:rPr/>
      </w:pPr>
      <w:r>
        <w:rPr/>
        <w:t>3) Hovorí Cyrenius: „Priateľ, pri týchto tvojich príbehoch bolo mi celkom zvlášť pri srdci! Ľudský život mi pripadá ako rieka tečúca celkom pokojne a nerušene na náhornej rovine. Ale na konci tejto náhornej roviny sa táto rieka skôr tak pokojne tečúca rúti s najstrašnejšou vážnosťou do nedohľadnej hlbiny a s hrmotným rachotom si prevŕtava hrozné hlboké lôžko pokoja, –  lenže pokoj nenachádza! Lebo moc jej vlastného pádu ju s veľkou prudkosťou pudí z lôžka jej pokoja ďalej a ďalej a musí utekať a utekať, až bude niekde pohltená všemocnou a nesmiernou hĺbkou mora.</w:t>
      </w:r>
    </w:p>
    <w:p>
      <w:pPr>
        <w:pStyle w:val="Normal"/>
        <w:rPr/>
      </w:pPr>
      <w:r>
        <w:rPr/>
        <w:t>4) Ó, Pane, vysvetli nám teda pre našu útechu takého strašne vážne okamihy inak tak krásneho života! Predpokladajme nášho človeka, ktorý podľa rozprávania brata Mathaela skočil do rybníka, ktorý je mi celkom dobre známy, aby učinil koniec svojmu zúfalému životu! Aká to strašná zmena hneď po tom skoku! Zdá sa, že skoro potom nastúpi akési zmiernenie; ale ako vyzerá toto zmiernenie? Aká určitosť, aká bieda! Preto nám daj, ó Pane a Majster, potešiteľný výklad o tom všetkom, čo brat Mathael videl a úžasne rozprával!”</w:t>
      </w:r>
    </w:p>
    <w:p>
      <w:pPr>
        <w:pStyle w:val="Normal"/>
        <w:rPr/>
      </w:pPr>
      <w:r>
        <w:rPr/>
        <w:t>5) Hovorím Ja: „Tu pravda vidíme dva strašne smutno vyzerajúce okamihy zo života, ktoré sú skutočne plné vážnosti! Ale čo učiníš, aby sa život úplne rozleptaný pôsobením sveta a jeho pekelných chúťok zachránil a pomaly uviedol do pravých koľají, aby sa celkom nerozplynul a nestratil?! Nebude musieť byť taký život vo všetkej vážnosti uchopený?!</w:t>
      </w:r>
    </w:p>
    <w:p>
      <w:pPr>
        <w:pStyle w:val="Normal"/>
        <w:rPr/>
      </w:pPr>
      <w:r>
        <w:rPr/>
        <w:t>6) Áno, je pravdou, že okamih tohto uchopenia má pravda pre diváka niečo najviac odpudzujúceho! Prechod najviac úzkou bránkou neposkytuje vôbec tak príjemný pohľad ako tvár nejakej panensky ako ryba zdravej nevesty; ale uvádza vlastného človeka do života a to do pravého a večne nepomíňajúceho života! A má teda konečne takýto najviac vážny okamih života pre toho, kto mu rozumie, vždy ešte viac potešiteľného, ako smejúcej sa jarnou tvárou panenskej nevesty. –  Teraz však prejdime k súhlasnému osvetleniu toho, čo sme počuli od Mathaela!</w:t>
      </w:r>
    </w:p>
    <w:p>
      <w:pPr>
        <w:pStyle w:val="Normal"/>
        <w:rPr/>
      </w:pPr>
      <w:r>
        <w:rPr/>
        <w:t>7) Mathael zazrel pri chlapcovi dvoch veľkých netopierov, ktorí okolo neho svišťali ešte predtým ako spadol zo stromu a zostal ihneď ležať úplne mŕtvy. Tento chlapec bol najprv potomkom len tejto Zeme. Jednoduché deti Zeme sú však zložené ako duševne tak aj telesne zo všetkého organického stvorenia tejto Zeme, ako ste mohli z Mojich výkladov už často vyrozumieť a zaiste ľahko pochopiť; dôkaz o tom podáva už najviac rôzna potrava pre telo, ktorú človek prijíma, zatiaľ čo zviera je vo voľbe potravy obmedzené. Aby však mohol človek z požitých prirodzených výživných látok privádzať primeranú duševnú potravu všetkým čiastočkám inteligencie, z ktorých sa skladá jeho duša, práve preto môže tiež požívať tak rozmanité časti potravy z ríše zvieracej, rastlinnej a tiež nerastnej; lebo substanciálne tvarové telo duše sa živí a dozrieva tak ako telo mäsité z požitej prirodzenej potravy.</w:t>
      </w:r>
    </w:p>
    <w:p>
      <w:pPr>
        <w:pStyle w:val="Normal"/>
        <w:rPr/>
      </w:pPr>
      <w:r>
        <w:rPr/>
        <w:t>8) Teraz však príde ešte nato, z akej predchádzajúcej sféry stvorenia po vzostupných stupňoch obdržal človek len z tejto Zeme svoju dušu. A za druhé potom treba hlavne u detí uvážiť tú okolnosť, že ich duša chová v sebe vždy ešte stopy tých druhov predchádzajúcich tvorov z ktorých neskôr prešla v tvar ľudský. Ak sa dostane dieťaťu hneď dobrej výchovy, prejde skoro tvar predchádzajúceho tvora v tvar ľudský a vždy viac a viac sa v ňom usadzuje; ak sa však zanedbáva veľmi výchova u nejakého dieťaťa, vystupuje v jeho duši viac a viac do popredia tvar predchádzajúceho tvora a do tohto tvaru vpravuje pomaly dokonca pevne vytvárané telo a tak možno z hocktorých surových ľudí ľahko poznať aký iste nepochybne prevládajúci tvar má jeho duša.</w:t>
      </w:r>
    </w:p>
    <w:p>
      <w:pPr>
        <w:pStyle w:val="Normal"/>
        <w:rPr/>
      </w:pPr>
      <w:r>
        <w:rPr/>
        <w:t>9) Ak som povedal teda skôr, že chlapec duševne a telesne pochádza len z tejto Zeme, potom pri jeho najviac zanedbanej výchove zaiste teraz poznáte, prečo bola jeho duša už z počiatku na strome ešte ako spadol, už viditeľná v podobe dvoch netopierov v okamihu, keď dielom príliš namáhavým držaním sa stromu a dielom dusený hustým dymom, upadol do kŕčovitej mdloby, ktorá ho ešte po nejakú dobu zdržovala na strome, aj keď už o sebe nič nevedel.</w:t>
      </w:r>
    </w:p>
    <w:p>
      <w:pPr>
        <w:pStyle w:val="Normal"/>
        <w:rPr/>
      </w:pPr>
      <w:r>
        <w:rPr/>
        <w:t>10) Lebo dokiaľ nie je duša v okamihu zomierania odlúčená úplne od tela, dotiaľ je následkom úzkostlivého zmätenia celkom bez vedomia. Ak sa jej darí ako niekomu, ktorý by bol tvárou navonok priviazaný pevne na hriadeli, ktorý by sa otáčal neobyčajne rýchle. Môže sa pozerať ako chce, predsa sa mu nestane žiaden predmet viditeľný; uvidí okolo seba najviac mdlo farebný kruh pary, ktorý pri zvýšenej rýchlosti otáčania a pri pribúdajúcej tým nestálosti zrakového ústrojenstva môže prejsť v úplnú temnotu.</w:t>
      </w:r>
    </w:p>
    <w:p>
      <w:pPr>
        <w:pStyle w:val="Normal"/>
        <w:rPr/>
      </w:pPr>
      <w:r>
        <w:rPr/>
        <w:t>11) Ako však zrakové ústrojenstvo musí mať kľud, aby rozoznávalo predmet takým akým je, rovnako tak potrebuje duša istý vnútorný pokoj, aby dospela k istému a jasnému vedomiu samej seba. Čím viac sa znepokojuje duša v sebe samotnej, tým viac mizne teda tiež jej sebavedomie a ak je duša raz uvedená do najväčšieho najviac možného nepokoja, potom o sebe nevie znepokojuje duša v sebe samotnej, tým viac mizne teda tiež jej sebavedomie a ak je duša raz uvedená do najväčšieho najviac možného nepokoja, potom o sebe nevie už na tak dlho nič, dokiaľ sa do nej nevrátil pokoj. A tento okamih sa dostavuje u zomierajúceho tým skôr, čím na nižšom stupni životného vzdelania stála duša. U životne dokonalej duši pravda nenastáva tento nejako vyzerajúci okamih, ako to Mathael celkom dobre videl pri zomieraní starého Lazára, kedy jeho duša nejavil žiadne známky nepokoja.</w:t>
      </w:r>
    </w:p>
    <w:p>
      <w:pPr>
        <w:pStyle w:val="Normal"/>
        <w:rPr/>
      </w:pPr>
      <w:r>
        <w:rPr/>
        <w:t>12) Chlapec na strome bol asi štvrť hodiny tlesne takmer už úplne mŕtvy a nič už o sebe nevedel; jeho duša ako aj jeho telo boli teda už obklopené najhustejšou tmou. A duša, ktorá sa ocitne v príliš veľkom nepokoji, začne sa riadne deliť o skoršie menšie a nedokonalejšie tvory predchádzajúceho života; preto tu tiež boli najprv viditeľní dvaja netopiere. Až keď bol chlapec rozbitím svojho mozgu mimo akéhokoľvek spojenia so svojou dušou, prišlo skoro do rozrušenej duše viac pokoja, obaja duševní predchádzajúci tvorovia sa uchopili a skoro bola viditeľná opica ako poslední predchádzajúci tvor; bolo však potrebné k dokonalému seba uchopeniu dlhšieho kľudu a potom ešte viac kľudu k opätovnému sebapoznaniu a sebauvedomeniu. Preto tiež sedela dlhšiu chvíľu na mieste, kde jeho telo spadlo zo stromu, skôr inštinktívne ako vediac čo sa prihodilo.</w:t>
      </w:r>
    </w:p>
    <w:p>
      <w:pPr>
        <w:pStyle w:val="Normal"/>
        <w:rPr/>
      </w:pPr>
      <w:r>
        <w:rPr/>
        <w:t>13) Ale pomaly sa vracalo stále viac vedomia a opätovné sebapoznanie a opica nadobúdala vedľa toho tiež stále ľudskejšieho vzhľadu a začala sa vztyčovať. Jej duševné, stále ďalej siahajúce vyciťovanie začalo zisťovať blízkosť nešťastnej duše svojho pozemského otca. Opustila svoje miesto a pohybovala sa podľa svojho vyciťovania k rybníku a teraz dokonale poznávala dušu svojho otca, desaťnásobnou kliatbou ľudskou obťaženou a súženou.</w:t>
      </w:r>
    </w:p>
    <w:p>
      <w:pPr>
        <w:pStyle w:val="Normal"/>
        <w:rPr/>
      </w:pPr>
      <w:r>
        <w:rPr/>
        <w:t>14) Tu sa v nej prebudila detská láska, s ňou však zároveň otázka týkajúca sa Boha a Jeho skutočnej spravodlivosti; so všetkým tým sa v ňom potom prebudil tiež celkom spravodlivý hnev na kliatbu, ktorou sa ľudia vo svojej nezmiernej pýche osmeľujú vrhať na úbohých, avšak v podstate oveľa lepších blížnych. Tým v sebe poznal teraz už oveľa dokonalejší opičí človek tiež silu, aby sa pustil v zápas s desiatimi diablami kliatby, ktorí v podobe čiernych kačíc nadmieru súžili dušu jeho otca.</w:t>
      </w:r>
    </w:p>
    <w:p>
      <w:pPr>
        <w:pStyle w:val="Normal"/>
        <w:rPr/>
      </w:pPr>
      <w:r>
        <w:rPr/>
        <w:t>15) V tomto zvýšenom sebavedomí sa vrhne opičí človek do rybníka a pudený detskou láskou k svojmu úbohému otcovi, začne medzi tými desiatimi diablami kliatby dokonca zle riadiť; v niekoľkých málo okamihoch sú zničení a opičí človek tým už nadobúda takmer úplne ľudskú podobu.</w:t>
      </w:r>
    </w:p>
    <w:p>
      <w:pPr>
        <w:pStyle w:val="Normal"/>
        <w:rPr/>
      </w:pPr>
      <w:r>
        <w:rPr/>
        <w:t>16) Jeho láska počína však tiež v mŕtvej duši otcovej zapúšťať nové životné korene. To dodáva synovi ešte viac lásky a sily a touto silou vtrhuje otca z miesta jeho zániku a záhuby a prináša ho potom na suché miesto, kde sa láskou synovou vytvára a v láske a vernosti nachádza pevný základ pre pokoj tiež pre otcovo budúce bytie! Keďže však láska synova vzrastá, stáva sa tiež silnejšie jeho svetlo; z tohto svetla poznáva nedostatočnosť svojej sily a obracia sa celkom riadne k Bohu, aby pomohol jeho otcovi. A pomoc nedá na seba čakať; prichádza odev a sila k odchodu do lepšej a dokonalejšej sféry života, kde duša otcova živená stále rastúcou láskou synovou, dospieva znova k duchovnému telu a krvi a konečne sa takto stáva spôsobilou, aby mohla poznávať Boha a vojsť do Jeho zákona –  čo je u samovrahov vždy neobyčajne ťažkou vecou.</w:t>
      </w:r>
    </w:p>
    <w:p>
      <w:pPr>
        <w:pStyle w:val="Normal"/>
        <w:rPr/>
      </w:pPr>
      <w:r>
        <w:rPr/>
      </w:r>
    </w:p>
    <w:p>
      <w:pPr>
        <w:pStyle w:val="Heading1"/>
        <w:rPr/>
      </w:pPr>
      <w:bookmarkStart w:id="151" w:name="__RefHeading___Toc266627159"/>
      <w:bookmarkEnd w:id="151"/>
      <w:r>
        <w:rPr/>
        <w:t>152. RÔZNE DRUHY SAMOVRAHOV A ICH STAV V ZÁHROBÍ.</w:t>
      </w:r>
    </w:p>
    <w:p>
      <w:pPr>
        <w:pStyle w:val="Normal"/>
        <w:rPr/>
      </w:pPr>
      <w:r>
        <w:rPr/>
      </w:r>
    </w:p>
    <w:p>
      <w:pPr>
        <w:pStyle w:val="Normal"/>
        <w:rPr/>
      </w:pPr>
      <w:r>
        <w:rPr/>
        <w:t>1) (Pán :) „Sú však tiež u samovrahov rozdiely. Ak si niekto berie telesný život z toho dôvodu, že bol niekým vo svojej veľkej pýche príliš pokorený a nemá celkom žiadnu možnosť, aby sa mu pomstil, potom je to najhorší druh predsavzatej samovraždy. Taký druh samovraždy nemôže byť nikdy na duši napravený. Tisíce tisícov rokov bude potrebné, ako bude možné priviesť túto dušu aspoň len k obaleniu kožou svojich suchých, všetkej lásky prostých zdanlivých kostí, ak nepoviem k inkarnácii celej jej bytosti; lebo obalenie telom je práve výplodom lásky a prebudenie tiež znova láskou.</w:t>
      </w:r>
    </w:p>
    <w:p>
      <w:pPr>
        <w:pStyle w:val="Normal"/>
        <w:rPr/>
      </w:pPr>
      <w:r>
        <w:rPr/>
        <w:t>2) Ak niekto pozrie na pannu, ktorá je tu vo svojej telesnej formálnej sfére veľmi dokonalá a kypí bujnosťou, býva takouto postavou ihneď všetok uchvátený a jeho srdce bude prejavovať ihneď láskou horiacu túžbu, aby mohlo nazývať túto pannu svojou. A prečo? Pretože telesná bujnosť tejto panny je obyčajným výplodom mnohej lásky! Čo však ako hmota má za základ lásku, môže a musí v druhom človeku tiež prebudiť to, čo je samé.</w:t>
      </w:r>
    </w:p>
    <w:p>
      <w:pPr>
        <w:pStyle w:val="Normal"/>
        <w:rPr/>
      </w:pPr>
      <w:r>
        <w:rPr/>
        <w:t>3) Pristúpme však k inej panne, ktorá je veľmi chudá a hovorím vám, že táto panna nepohne nejako zvlášť mocne srdcom niekoho; v tichosti ju poľutujú, ale ťažké sa kto do nej zamiluje. Prečo potom teda zase to? Pretože na ich kostiach visí príliš málo toho materiálu, ktorý je len výplodom lásky!</w:t>
      </w:r>
    </w:p>
    <w:p>
      <w:pPr>
        <w:pStyle w:val="Normal"/>
        <w:rPr/>
      </w:pPr>
      <w:r>
        <w:rPr/>
        <w:t>4) Duša, ktorá bola už tu obyčajnou láskou, vyzerá v záhrobí rovnako pôvabne bujná a tým tvarom nadmieru dokonalá. Lakomá a veľmi samoľúba duša vyzerá naproti tomu v záhrobí veľmi chudá; avšak trocha tela a krvi vždy tu ešte je, pretože taká duša má ešte lásku aspoň k sebe samej. Samovrah je však aj tejto lásky úplne prostý a jeho duša sa musí teda v záhrobí nutne objaviť ako celkom suchá kostra. Príde teraz len ešte nato, či ako kostra ľudská alebo ako nejaká kostra zvieracia!</w:t>
      </w:r>
    </w:p>
    <w:p>
      <w:pPr>
        <w:pStyle w:val="Normal"/>
        <w:rPr/>
      </w:pPr>
      <w:r>
        <w:rPr/>
        <w:t>5) Už skôr sme podotkli, že môže byť niekoľko druhov samovrážd a Ja som Sa práve v krátkosti zmienil o tých najhorších. Nuž, samovrah najhoršieho druhu sa, neobjavuje v záhrobí v tvare kostry ľudskej, ale v tvare draka, hada alebo najdivokejšieho dravého zvieraťa. Prečo? To si teraz iste dokážete veľmi ľahko domyslieť! Taká duša nebude môcť už nikdy vojsť v úplné zdokonalenie života.</w:t>
      </w:r>
    </w:p>
    <w:p>
      <w:pPr>
        <w:pStyle w:val="Normal"/>
        <w:rPr/>
      </w:pPr>
      <w:r>
        <w:rPr/>
        <w:t>6) Vedľa toho sú samovrahovia zo žiarlivosti na pannu, ktorej sa bez jej previnenia lepšie páčil iný ako žiarlivý patrón, ktorý ju pri každom stretnutí trápil rôznymi výčitkami a pribásnil jej zločin nevery, na ktorú ona nikdy nepomyslela. Taký človek sa objavuje v záhrobí v kostre vlka, psa alebo kohúta pretože rozum a vôľa takého žiarlivého pochabého človeka riadili životné prirodzenosti týchto zvierať, keďže akože predchádzajúci tvorovia podmieňovali vlastnú hlavnú podstatu takej duše. Tiež takí samovrahovia dosiahnu raz veľmi ťažko len nejakej dokonalosti života.</w:t>
      </w:r>
    </w:p>
    <w:p>
      <w:pPr>
        <w:pStyle w:val="Normal"/>
        <w:rPr/>
      </w:pPr>
      <w:r>
        <w:rPr/>
        <w:t>7) Potom sú samovrahovia, ktorí sa dopustili tajne nejakého veľkého zločinu, na ktorý je, ako je im známe, ustanovený najpotupnejší a najbolestivejší trest smrti. Vedia, že ich zločin musí vyjsť najavo. Čo sa tu obyčajne deje? Taký tajný zločinec prechádza z najväčšieho strachu a zo svojej spravodlivej trýzne svedomia v najúplnejšie a najtemnejšie zúfalstvo a sám sa zahrdúsi. Taká duša sa v záhrobí objavuje v kostre svojich predchádzajúcich tvorov ako treba mlokov, jašteríc a šťúrov, ktorí všetci čupia na jednej hromade, okolo nej sa tiahne žeravý val obyčajne v tvare žeravého veľhada. Tiež tento žeravý val patrí predchádzajúcemu tvaru jednej a tej duše a je jednou častou jej inteligencie.</w:t>
      </w:r>
    </w:p>
    <w:p>
      <w:pPr>
        <w:pStyle w:val="Normal"/>
        <w:rPr/>
      </w:pPr>
      <w:r>
        <w:rPr/>
        <w:t>8) Skratka, keď nejaká duša stratila na základe zlej výchovy všetkej lásky tiež k sebe samotnej, potom je tiež celá duše preniknutá úplným peklom, najhorším to nepriateľom života a tým sa stáva v sebe samej nepriateľom vlastného života a bytia a snaží sa ju stále nejakým bezbolestným spôsobom zničiť! Pri takomto úplnom nepriateľstve k životu sa musí nakoniec rozísť všetko so životom a taká duša sa potom v záhrobí nemôže objavovať inak ako rozložená vo svoje zvláštne tvary prvotného života a tu len v ich bez telových kostrách, ktoré v sebe chovajú len nutný súd.</w:t>
      </w:r>
    </w:p>
    <w:p>
      <w:pPr>
        <w:pStyle w:val="Normal"/>
        <w:rPr/>
      </w:pPr>
      <w:r>
        <w:rPr/>
        <w:t>9) Kosť u človeka a zvieraťa je najviac súdená a teda všetkej lásky prostá časť a pretože sa v kosti práve tak málo ako v kameni nemôže zdržovať láska k životu, zostávajú kosti čo i len také len substanciálne duševne nakoniec ako také primerané časti, v ktorých sa nemôže nikdy zdržiavať nejaká láska. Kosti ľudské sú však ešte vždy spôsobilejšie priodieť sa životom, ako kosti zvieracie, dokonca kostné schránky hmyzu a kolienka chrupavky a kosti obojživelníkov (zvieratá, ktoré žijú ako vo vode tak aj na zemi).</w:t>
      </w:r>
    </w:p>
    <w:p>
      <w:pPr>
        <w:pStyle w:val="Normal"/>
        <w:rPr/>
      </w:pPr>
      <w:r>
        <w:rPr/>
        <w:t>10) Keď sa potom v záhrobí objaví samovrah opísaného druhu, potom si teraz už dokážete predstaviť, ako ťažko a ako dlho to bude trvať, než taká duša dospeje raz tak ďaleko, aby prešla do kostry ľudskej a potom zo seba dostala kožu a dokonca nejaké telo.</w:t>
      </w:r>
    </w:p>
    <w:p>
      <w:pPr>
        <w:pStyle w:val="Normal"/>
        <w:rPr/>
      </w:pPr>
      <w:r>
        <w:rPr/>
        <w:t>11) Avšak  teraz vzniká vo vás otázka, či taká duša trpí tiež nejaké bolesti. A Ja hovorím vám: časom najväčšie a najpálčivejšie, časom tiež zasa celkom žiadne. Ak býva kvôli vždy ešte možnému znovu oživeniu akosi podnecovaná duchmi za tým účelom sa k nej približujúcimi, potom pociťuje vo svojich častiach najpálčivejšiu bolesť; ak príde však potom znova do kľudu, potom v nej nie je ani cit, ani vedomie, ani teda nejaká bolesť.</w:t>
      </w:r>
    </w:p>
    <w:p>
      <w:pPr>
        <w:pStyle w:val="Normal"/>
        <w:rPr/>
      </w:pPr>
      <w:r>
        <w:rPr/>
        <w:t>12) Je však ešte veľa druhov samovrážd, ktoré však nepôsobia vo svojich následkoch na dušu tak zhubne ako oba práve popísané druhy; nie je však samovražda, ktorá by mala pre dušu nejaké dobré následky!</w:t>
      </w:r>
    </w:p>
    <w:p>
      <w:pPr>
        <w:pStyle w:val="Normal"/>
        <w:rPr/>
      </w:pPr>
      <w:r>
        <w:rPr/>
        <w:t>13) Samovražda, o ktorej rozprával Mathael, bola ešte jedna z najlepších, preto to tiež išlo so znovu oživením a záchranou onej duše ľahko a veľmi rýchle. Ale trhlina zostáva na takej duši navždy a záleží v tom, že táto duša nemôže takmer nikdy dospieť k úplnému detstvu Božiemu; za blažene prvého najvonkajšieho a teda tiež najspodnejšieho neba alebo aspoň k jeho hraniciam samovražedná duša sotva kedy príde!</w:t>
      </w:r>
    </w:p>
    <w:p>
      <w:pPr>
        <w:pStyle w:val="Normal"/>
        <w:rPr/>
      </w:pPr>
      <w:r>
        <w:rPr/>
        <w:t>14) Do prvého neba múdrosti prichádzajú väčšinou len duše so všetkých ostatných svetových telies a z tejto Zeme duše tých múdrych pohanov, ktorí podľa svojho poznania žili síce veľmi svedomito a spravodlivo, lenže o Mojej osobe nechcú ani v záhrobí nič počuť. Ak však časom prijmú niečo, potom môžu byť pravda prijaté do druhého teda vyššieho alebo stredného neba avšak do tretieho najvnútornejšieho a najvyššieho neba, do vlastného neba lásky a života neprídu nikdy a nikdy. Lebo tam prídu len tí, kto dosiahli úplného detstva Božieho.</w:t>
      </w:r>
    </w:p>
    <w:p>
      <w:pPr>
        <w:pStyle w:val="Normal"/>
        <w:rPr/>
      </w:pPr>
      <w:r>
        <w:rPr/>
        <w:t>15) Ja myslím, že by sa vám teraz tiež tieto bratom Mathaelom rozprávané druhy smrti mali javiť dostatočne vysvetlené; ak však predsa nie je ešte niekomu nejako niečo dosť jasné, nech sa len bez všetkého pýta. Zostávajú už len dve hodiny a slnko bude stáť nad obzorom a tu potom znova podnikneme niečo celkom iné. Kto si teda ešte niečo praje, nech teraz hovorí!”</w:t>
      </w:r>
    </w:p>
    <w:p>
      <w:pPr>
        <w:pStyle w:val="Normal"/>
        <w:rPr/>
      </w:pPr>
      <w:r>
        <w:rPr/>
        <w:t>16) Hovoria všetci: „Pane, nám je všetko jasné; lebo pri tak živom spôsobe vysvetľovania nemôže predsa nikomu zostať niečo nejasné!”</w:t>
      </w:r>
    </w:p>
    <w:p>
      <w:pPr>
        <w:pStyle w:val="Normal"/>
        <w:rPr/>
      </w:pPr>
      <w:r>
        <w:rPr/>
      </w:r>
    </w:p>
    <w:p>
      <w:pPr>
        <w:pStyle w:val="Heading1"/>
        <w:rPr/>
      </w:pPr>
      <w:bookmarkStart w:id="152" w:name="__RefHeading___Toc266627160"/>
      <w:bookmarkEnd w:id="152"/>
      <w:r>
        <w:rPr/>
        <w:t>153. O KAMENI MUDRCOV.</w:t>
      </w:r>
    </w:p>
    <w:p>
      <w:pPr>
        <w:pStyle w:val="Normal"/>
        <w:rPr/>
      </w:pPr>
      <w:r>
        <w:rPr/>
      </w:r>
    </w:p>
    <w:p>
      <w:pPr>
        <w:pStyle w:val="Normal"/>
        <w:rPr/>
      </w:pPr>
      <w:r>
        <w:rPr/>
        <w:t>1) Hovorím zasa Ja: „No dobre, keďže nám zostávajú ešte dve hodiny, nech nám náš Mathael rozpráva ešte posledný svojho druhu vlastne najpamätihodnejší úmrtný príbeh. Ale najprv, keďže už svitá, nech odnesie Rafael svietiacu guľu na jej miesto a pri tejto príležitosti zaopatrí Cyreniovi sľúbené podobná zrná!”</w:t>
      </w:r>
    </w:p>
    <w:p>
      <w:pPr>
        <w:pStyle w:val="Normal"/>
        <w:rPr/>
      </w:pPr>
      <w:r>
        <w:rPr/>
        <w:t>2) Rafael s tým bol ihneď hotový a priniesol Cyreniovi sedem svietiacich zŕn veľkosti hrachu. Tieto svietiace guľôčky doručené Rafaelom Cyreniovi svietili tak silne, že na ne nemohol nikto ani pozrieť; lebo už jedna z nich svietila tak silne, že keby bola umiestnená na nejakom vyvýšenom mieste uprostred veľkého sálu, osvetľovala by ho lepšie ako desať tisíc najjasnejších horiacich lámp.</w:t>
      </w:r>
    </w:p>
    <w:p>
      <w:pPr>
        <w:pStyle w:val="Normal"/>
        <w:rPr/>
      </w:pPr>
      <w:r>
        <w:rPr/>
        <w:t>3) Cyrenius teraz nevedel, ako by mal tieto guľôčky uschovať a pýtal sa Ma o radu; a Ja som mu zavolal ihneď Rafaela, aby zaopatril Cyreniovi vhodnú nádobu, aby mohol dobre uschovať tých sedem svietiacich guľôčok.</w:t>
      </w:r>
    </w:p>
    <w:p>
      <w:pPr>
        <w:pStyle w:val="Normal"/>
        <w:rPr/>
      </w:pPr>
      <w:r>
        <w:rPr/>
        <w:t>4) A Rafael bol s nádobou tiež už po ruke a odovzdal Cyreniovi škatuľu z najčistejšieho zlata ľahko naplnenú azbestom, vložil do nej tých sedem guľôčok a zasunul presne poklop zdobený duchaplnou nádhernou prácou. Keď bolo tých sedem guľôčok takýmto spôsobom dobre uschovaných, odovzdal ich Cyreniovi so slovami: „Schovaj si ich pre seba! Nech nikdy nezdobia ani jeden z týchto najušľachtilejších kameňov nijakú kniežaciu korunu, aby nebola u iného kniežaťa prebudená dychtivosť po takej korune a tým nevzplanula vojna, v ktorej by sa muselo na tisíc ľudí ako zúriví levy, hyeny a medvede roztrhať a to len pre nejakú takú svietivú guľôčku!”</w:t>
      </w:r>
    </w:p>
    <w:p>
      <w:pPr>
        <w:pStyle w:val="Normal"/>
        <w:rPr/>
      </w:pPr>
      <w:r>
        <w:rPr/>
        <w:t>5) Cyrenius Mi poďakoval a tiež Rafaelovi, ktorý však okamžite odmietol vďaku a poukázal na Mňa.</w:t>
      </w:r>
    </w:p>
    <w:p>
      <w:pPr>
        <w:pStyle w:val="Normal"/>
        <w:rPr/>
      </w:pPr>
      <w:r>
        <w:rPr/>
        <w:t>6) Ja som však povedal: „Dobre, že je tiež táto vec ukončená! Guľôčky, tebe Cyrenius sľúbené sú uložené; nečiň z nich nikdy svetskú potrebu a nikdy sa nimi nechváľ, ani svojim najbližším príbuzným! Ak budeš chcieť prorokovať, potom polož onú škatuľu na prsnú priehlbinu a budeš mať jasné videnie; ale nech zostane známe len tebe, že k proroctvu bývaš posilňovaný vlastníctvom týchto kameňov! Ľud nech proroctvo počúva a podľa neho sa zariadi, ale nech nikdy nevie, odkiaľ pochádza! Ak si kedy však počul niečo o kameni mudrcov, potom ho máš teraz v týchto siedmych guľôčkach; ale len pre teba a pre nikoho iného!”</w:t>
      </w:r>
    </w:p>
    <w:p>
      <w:pPr>
        <w:pStyle w:val="Normal"/>
        <w:rPr/>
      </w:pPr>
      <w:r>
        <w:rPr/>
        <w:t>7) Hovorí Cyrenius: „Pane, až však raz budem tiež zomierať, čo sa má potom stať s týmito siedmimi guľôčkami?”</w:t>
      </w:r>
    </w:p>
    <w:p>
      <w:pPr>
        <w:pStyle w:val="Normal"/>
        <w:rPr/>
      </w:pPr>
      <w:r>
        <w:rPr/>
        <w:t>8) Hovorím Ja: „Potom ich odovzdal Josoemu a on už bude vedieť, čo sa pre šťastie sveta má s nimi stať! Ale teraz už nič o tom ďalej a ty brat Mathael, začni rozprávať; lebo to má pre vás tisíc tisícov krát väčšiu cenu ako stotisíc takých svietivých kameňov! Začni teda; vyjadri sa krátko, aby nás dnes nerušil veľmi pamätihodný východ slnka!”</w:t>
      </w:r>
    </w:p>
    <w:p>
      <w:pPr>
        <w:pStyle w:val="Normal"/>
        <w:rPr/>
      </w:pPr>
      <w:r>
        <w:rPr/>
      </w:r>
    </w:p>
    <w:p>
      <w:pPr>
        <w:pStyle w:val="Heading1"/>
        <w:rPr/>
      </w:pPr>
      <w:bookmarkStart w:id="153" w:name="__RefHeading___Toc266627161"/>
      <w:bookmarkEnd w:id="153"/>
      <w:r>
        <w:rPr/>
        <w:t>154. JEDOVATÁ VONKAJŠIA ŽIVOTNÁ SFÉRA VDOVY.</w:t>
      </w:r>
    </w:p>
    <w:p>
      <w:pPr>
        <w:pStyle w:val="Normal"/>
        <w:rPr/>
      </w:pPr>
      <w:r>
        <w:rPr/>
      </w:r>
    </w:p>
    <w:p>
      <w:pPr>
        <w:pStyle w:val="Normal"/>
        <w:rPr/>
      </w:pPr>
      <w:r>
        <w:rPr/>
        <w:t>1) Mathael sa uklonil a začne ihneď rozprávať nasledujúci pamätihodný prípad úmrtia; a rozprávanie znelo takto: „V jednom mestečko medzi Betlehemom a Jeruzalemom žila zvláštna vdova. Bola vydatá za dvoch mužov. Prvý muž jej zomrel už po roku. Mala s ním dcéru, ktorá však bola od narodenia hluchonemá, inak bola rezká, zdravá a plná veselosti, čo je u hluchonemých riedky úkaz.</w:t>
      </w:r>
    </w:p>
    <w:p>
      <w:pPr>
        <w:pStyle w:val="Normal"/>
        <w:rPr/>
      </w:pPr>
      <w:r>
        <w:rPr/>
        <w:t>2) Po jednoročnom vdovstve sa uchádzal o jej ruku druhý veľmi statný muž a vzal si túto vdovu, ktorá bola vraj vtedy veľmi krásna. Lenže tento muž pochodil s touto ženou sotva o niečo lepšie ako jeho predchodca; lebo žil len dva roky a azda dva mesiace a zomrel podobne ako prvý muž  všeobecnými úbytkami.</w:t>
      </w:r>
    </w:p>
    <w:p>
      <w:pPr>
        <w:pStyle w:val="Normal"/>
        <w:rPr/>
      </w:pPr>
      <w:r>
        <w:rPr/>
        <w:t>3) To zastrašilo teraz všetkých ostatných mužov, takže sa v budúcnosti už žiaden neodvažoval uchádzať sa o jej ruku. S druhým statným mužom nemala však vôbec deti, zatiaľ hluchonemá dcéra veľmi bujne rástla a keď jej bolo päť rokov, mal veľkosť a silu ako inak sotva ktoré dievča v dvanástich rokoch. Mala pritom neobyčajne príjemné rysy tváre a každý muž pozeral na túto hluchonemú s veľkým a často už s veľmi žiaducim potešením.</w:t>
      </w:r>
    </w:p>
    <w:p>
      <w:pPr>
        <w:pStyle w:val="Normal"/>
        <w:rPr/>
      </w:pPr>
      <w:r>
        <w:rPr/>
        <w:t>4) Táto vdova žila potom ešte dvadsať rokov, zostávala stále krásna a dokonca veľmi vábivá a jej dcéra okúzľovala každého muža; lebo nič krajšieho a pôvabnejšieho v celej zemi židovskej iste vtedy nebolo! Toto dievča bolo zároveň veľmi chytré a veľmi jemne vzdelané a posunkovou rečou sa dokázalo veľmi dobre s každým dorozumieť a to vždy tak skutočne umeleckým ozdobným spôsobom, že každý muž bol celkom šťastný, ak si s touto hluchonemou pohovoril. Mnohí robili dievčaťu ponuky k manželstvu; lenže však podľa znalých zákonov bolo hluchonemé k manželstvu vylúčiť, čoho nejaký rozumný dôvod mi vôbec nechce byť jasný, nedalo sa tiež tu vôbec nič robiť.</w:t>
      </w:r>
    </w:p>
    <w:p>
      <w:pPr>
        <w:pStyle w:val="Normal"/>
        <w:rPr/>
      </w:pPr>
      <w:r>
        <w:rPr/>
        <w:t xml:space="preserve">5) Vdova patrila k veľmi zámožných a mala rozsiahle dŕžavy a teda veľa služobníkov a služiek a bola najviac dobročinnou k chudobným. Táto žena by sa bola rada ešte raz vydala; keďže sa však už nikto o jej ruku neuchádzal a ona sa tiež už neodvažovala nikoho požiadať z bojazlivosti a zároveň z dobrej vôle, aby sa nestala nevdojakým vrahom tiež ešte muža tretieho, zostala slobodná, žila veľmi mravným a samotárskym životom a bola tešiteľkou mnohých nudných. </w:t>
      </w:r>
    </w:p>
    <w:p>
      <w:pPr>
        <w:pStyle w:val="Normal"/>
        <w:rPr/>
      </w:pPr>
      <w:r>
        <w:rPr/>
        <w:t>6) Raz prišiel tiež jeden grécky lekár a chcel ju z jej podivnej zvláštnosti vyliečiť; ona však ho odmietla a povedala –  ako neskôr môjmu otcovi verne rozprávala a to, ak ma neklame moja inak dobrá pamäť toto: „Moji rodičia boli dobrí a bohabojní ľudia a ja som bola ako dievča známa ako vzor počestnosti. Pred svojim prvý výdajom som muža nikdy nepoznala. Ako mohla tak zlá vlastnosť byť v mojom inak chránenom tele, je mi záhadou; som však –  nech je Jehovovi všetka chvála! –  inak zdravá ako ryba a preto nechcem liek. Taká je vôľa Božia, ktorú si nechám rada ľúbiť! Ty však falošný Aeskulap (Aeskulap bol u Grékov bohom lekárstva) môžeš ísť, inak na teba dýchnem a budeš potom inak možno tiež nezachrániteľne stratený, pres to, že chceš byť lekárom a rád by si mi pomohol; avšak ako vidím, nedokážeš si odstrániť ani svoje vlastné ošklivé hrvole, ani krívanie ľavej nohy! Lekár musí predsa byť predovšetkým sám nepoškvrnený a ako ryba zdravý človek, ak chce pomôcť nejakému chorému. Svieže a úplné zdravie lekárovo musí predsa vlievať chorému istú dôveru, aby mohol veriť, že lekár niečomu rozumie; ak je však lekár sám mrzák a ak chce pomáhať zdravému, potom sa mu pravda možno na stokrát vysmiať a z domu, v ktorom sa stáva dobiedzavý, ihneď vyhnať!”</w:t>
      </w:r>
    </w:p>
    <w:p>
      <w:pPr>
        <w:pStyle w:val="Normal"/>
        <w:rPr/>
      </w:pPr>
      <w:r>
        <w:rPr/>
        <w:t>7) Keď lekár počul túto „pochvalu” opustiac bručiac a reptajúc dom, prišiel však za rok znova, vypytoval sa na zdravie našej krásnej vdovy a začal sa uchádzať o jej krásnu ruku.</w:t>
      </w:r>
    </w:p>
    <w:p>
      <w:pPr>
        <w:pStyle w:val="Normal"/>
        <w:rPr/>
      </w:pPr>
      <w:r>
        <w:rPr/>
        <w:t>8) Tu sa vdova stala netrpezlivou a dýchla zo vzdialenosti troch krokov na lekára a povedala: „Vzdiaľ sa a nepristupuj ku mne bližšie! Lebo ako náhle vstúpiš do tohto dychu, si synom smrti; neuplynie ani rok a budeš hniť pod zemou!”</w:t>
      </w:r>
    </w:p>
    <w:p>
      <w:pPr>
        <w:pStyle w:val="Normal"/>
        <w:rPr/>
      </w:pPr>
      <w:r>
        <w:rPr/>
        <w:t>9) Tu sa lekár zasmial a plný radosti a žiadostivosti sŕkal vyrazený dych, aby ukázal krásnej vdove, ako málo sa bojí ničotného jedovatého dychu, lebo je až príliš presvedčený, že na ton celkom nič nie je! Najlepšie na veci bolo však, že tomu vdova sama ani v najmenšom neverila, ale užila tejto vyhrážky len preto, že to o nej rozhlásili ľudia a preto sa nikto príliš neodvažoval do jej blízkosti.</w:t>
      </w:r>
    </w:p>
    <w:p>
      <w:pPr>
        <w:pStyle w:val="Normal"/>
        <w:rPr/>
      </w:pPr>
      <w:r>
        <w:rPr/>
        <w:t>10) Lenže ľud predsa nemal celkom nepravdu. Ak táto naša vdova nebola niečím vášnivo rozčúlená, bol jej dych celkom dobrý a zdravý; ako náhle sa však niečím trocha rozhnevala, nebolo možné s ňou nikdy vydržať. Na koho silne dýchla, nevydržal ani rok a bol synom smrti. Dostal zvláštny druh suchotín a mohol proti tomu užívať čokoľvek mu priniesol nejaký seba osvedčenejší a seba preslávenejší divotvorný lekár, všetko to nič nepomohlo; s železnou vytrvalosťou pokračovalo zlo a chorý mu nepochybne podľahol! A tak sa skutočne viedlo tiež nášmu gréckemu lekárovi; začal skoro potom chudnúť a za osem mesiacov sa stal nebohou a úplne strávenou mŕtvolou, proti ktorej by egyptská tritisíc rokov stará múmia vyzerala ešte celkom vykŕmená.</w:t>
      </w:r>
    </w:p>
    <w:p>
      <w:pPr>
        <w:pStyle w:val="Normal"/>
        <w:rPr/>
      </w:pPr>
      <w:r>
        <w:rPr/>
        <w:t>11) Naša vdova sa to skoro dozvedela a z niekoľkých strán sa jej šepkalo, že bude pohnaná pred súd. To vdovu v srdci veľmi dojalo; začala nakoniec sama postonávať a skoro poslala pre môjho otca, ktorý ma ako svojho nevyhnutného jasnovidca vzal pravda so sebou, aby sa u tejto podivnej ženy niečo dozvedel pomocou môjho daru jasnovidectva. S istou opatrnosťou sme vošli do domu tejto zvláštnej ženy a našli sme ju ležať v posteli celkom zomdlenú a vyčerpanú. Jej hluchonemá, avšak inak skutočne nebesky krásna dcéra a niekoľko iných služiek bolo u nej a ošetrovali ju.</w:t>
      </w:r>
    </w:p>
    <w:p>
      <w:pPr>
        <w:pStyle w:val="Normal"/>
        <w:rPr/>
      </w:pPr>
      <w:r>
        <w:rPr/>
        <w:t>12) Treba tu pravda poznamenať, že jej zvláštny dych bol škodlivý len mužom, nikdy však nie ženám a dievčinám.</w:t>
      </w:r>
    </w:p>
    <w:p>
      <w:pPr>
        <w:pStyle w:val="Normal"/>
        <w:rPr/>
      </w:pPr>
      <w:r>
        <w:rPr/>
        <w:t>13) Môj otec povedal, vstúpiac s trocha zatajeným dychom do izby: „Tu stojí povolaný lekár z Jeruzalema; čoho si odo mňa praje spanilá vdova?”</w:t>
      </w:r>
    </w:p>
    <w:p>
      <w:pPr>
        <w:pStyle w:val="Normal"/>
        <w:rPr/>
      </w:pPr>
      <w:r>
        <w:rPr/>
        <w:t>14) Vdova odpovedala: „Čo iného by si prial chorý od lekára, než aby bol zdravý?! Pomôž mi ak môžeš!”</w:t>
      </w:r>
    </w:p>
    <w:p>
      <w:pPr>
        <w:pStyle w:val="Normal"/>
        <w:rPr/>
      </w:pPr>
      <w:r>
        <w:rPr/>
        <w:t>15) Môj otec odpovedal: „Dovoľ, aby som ťa nejakú dobu pozoroval, potom azda uvidím, či ti možno ešte pomôcť či nie!”</w:t>
      </w:r>
    </w:p>
    <w:p>
      <w:pPr>
        <w:pStyle w:val="Normal"/>
        <w:rPr/>
      </w:pPr>
      <w:r>
        <w:rPr/>
        <w:t>16) Vdova odpovedala, aby učinil ako uzná za dobré.</w:t>
      </w:r>
    </w:p>
    <w:p>
      <w:pPr>
        <w:pStyle w:val="Normal"/>
        <w:rPr/>
      </w:pPr>
      <w:r>
        <w:rPr/>
        <w:t>17) Tu mi otec povedal rímsky: „Dávaj pozor, či tu niečo objavíš; lebo jej choroba musí iste mať nejaký celkom zvláštny dôvod!”</w:t>
      </w:r>
    </w:p>
    <w:p>
      <w:pPr>
        <w:pStyle w:val="Normal"/>
        <w:rPr/>
      </w:pPr>
      <w:r>
        <w:rPr/>
        <w:t>18) Napäl som teraz ihneď čo najviac zrak, nemohol som však zo začiatku nič zbadať teda nič duchovného a nepríjemné. Lenže asi za hodinu som spozoroval šíriť sa nad lôžkom chorej modravý dym a pýtal som sa otca, či azda tiež on pozoruje niečo takého. On však dal zápornú odpoveď a súdil z toho, že toto je už niečo neobyčajné. Pokračoval som teda s najnapätejšou pozornosťou ďalej a v tomto modrom výpare som skoro objavil množstvo asi na prst dlhých štrkáčov a hadojašterov, ktorí v tom modravom výpare plávali ako ryby vo vode. Tieto šelmy sa veľmi hrozne zvíjali a robili krúžok za krúžkom a celkom mimoriadne šľahali svojimi oceľovými jazykmi; ale cez okruh výparov akosi pevne ustáleného sa žiadna z týchto šeliem nepohybovala. Upozornil som na to ihneď svojho otca a vyslovil som mu svoju mienku v tom zmysle, že by asi nebolo dobré približovať sa príliš k lôžku chorej. Túto mienku zdieľal ihneď otec so mnou, zároveň sa ma však tiež pýtal či by som nemohol nájsť prostriedok, ktorým by bolo možné vdove pomôcť.”</w:t>
      </w:r>
    </w:p>
    <w:p>
      <w:pPr>
        <w:pStyle w:val="Normal"/>
        <w:rPr/>
      </w:pPr>
      <w:r>
        <w:rPr/>
      </w:r>
    </w:p>
    <w:p>
      <w:pPr>
        <w:pStyle w:val="Heading1"/>
        <w:rPr/>
      </w:pPr>
      <w:bookmarkStart w:id="154" w:name="__RefHeading___Toc266627162"/>
      <w:bookmarkEnd w:id="154"/>
      <w:r>
        <w:rPr/>
        <w:t>155. HADÍ JED LIEKOM.</w:t>
      </w:r>
    </w:p>
    <w:p>
      <w:pPr>
        <w:pStyle w:val="Normal"/>
        <w:rPr/>
      </w:pPr>
      <w:r>
        <w:rPr/>
      </w:r>
    </w:p>
    <w:p>
      <w:pPr>
        <w:pStyle w:val="Normal"/>
        <w:rPr/>
      </w:pPr>
      <w:r>
        <w:rPr/>
        <w:t>1) (Mathael): „Keď som tu stále celkom pohrúžený do seba, počul som, ako by mi bol niekto zašepkal do ucha: „Chyťte jedného štrkáča a jedného hado jaštera, useknite im hlavy, dobre ich uvarte a dajte túto polievku alebo odvar piť vdove a oznámte jej, že súd, ktorého sa tak nesmierne bojí, nebude vôbec nič mať proti nej, potom dosiahne ihneď znova zdravie! Ak však v budúcnosti niekto začne trpieť jej jedovatým dychom, nech hľadí, aby dostal z tých uvedených hadov odvar, ktorým tiež starý Aeskulap liečil svoje suchotiny a bude ihneď úplne uzdravený! Označení hady sa však veľmi často vyskytujú na južnom svahu Horebu.”</w:t>
      </w:r>
    </w:p>
    <w:p>
      <w:pPr>
        <w:pStyle w:val="Normal"/>
        <w:rPr/>
      </w:pPr>
      <w:r>
        <w:rPr/>
        <w:t>2) Túto radu, ktorú som počul celkom zreteľne, oznámil som krátko ihneď svojmu otcovi. Otec radosťou na tým celý bez seba povedal ihneď vdove, aby bola veľmi dobrej mysli, lebo jej celkom iste pomôže. Predovšetkým však nech sa ani vôbec nebojí súdu kvôli gréckemu lekárovi, keďže na jeho smrti nemá ani najvzdialenejšiu vinu. On sám pozná veľmi dobré rímske zákony a nevie nič o tom, že by takýto prípad patril k trestnému riadeniu.</w:t>
      </w:r>
    </w:p>
    <w:p>
      <w:pPr>
        <w:pStyle w:val="Normal"/>
        <w:rPr/>
      </w:pPr>
      <w:r>
        <w:rPr/>
        <w:t>3) Toto celkom vážne vysvetlenie neviny vdovy upokojili úbohú tak veľmi, že ten modrý výpar nad ňou celkom zmizol, čo som ihneď oznámil otcovi, z čoho mal otec veľkú radosť a ihneď poslal na Horeb pre zmienených hadov. Tam bolo niekoľko najlepších chytačov a zaklínačov hadov a za dva dni bolo opatrených niekoľko kusov oboch druhov, ale pravda už zbavených hláv, dobre obalených do hliny, aby dobre vzduchotesne uzavretí nemohli sa ihneď rozkladať; lebo bol tam akýsi druh tučnej žltej hliny, v ktorej mŕtvola netlie ani za sto rokov.</w:t>
      </w:r>
    </w:p>
    <w:p>
      <w:pPr>
        <w:pStyle w:val="Normal"/>
        <w:rPr/>
      </w:pPr>
      <w:r>
        <w:rPr/>
        <w:t>4) Keď sem boli na ťave hady dopravení, boli, pokiaľ ich bolo naraz treba, očistení od hliny, potom v dobrom hrnci postavení na oheň a asi po tri hodiny varení, o čom však vdova upútaná na lôžko nevedela. Doba od poslania pre liek na Horeb až do varenia trvala štyri dni, v priebehu ktorej doby môj otec vdovu častejšie za dňa utešoval a sľuboval jej už v piatich dňoch najúplnejšie uzdravenie. Tak sa vdova deň zo dňa zrejme viac a viac uzdravovala a už na štvrtý deň opustila lôžko. Otec ju však nechcel kvôli príprave hadieho odvaru pustiť z postele, lebo keby bola niečo zazrela, potom by to asi bolo veľmi pochybné s jej úplným vyliečením. Takto však z toho všetkého nič nevidela a keď jej otec podal odvar k pitiu, vypila ho so zrejmým pocitom blaha do poslednej kvapky a nakoniec priznala, že jej tento liečivý odvar preveľmi chutnal.</w:t>
      </w:r>
    </w:p>
    <w:p>
      <w:pPr>
        <w:pStyle w:val="Normal"/>
        <w:rPr/>
      </w:pPr>
      <w:r>
        <w:rPr/>
        <w:t>5) Otec jej podal po dvoch hodinách ešte raz liek a vdova sa cítila tak zdravá, že na štvrtý deň sotva už bolo možno udržať ju na lôžku. Lenže na prísny príkaz otcov musela ešte aspoň polovicu piateho dňa našej prítomnosti zostať na lôžku, po tejto dobe opustila celkom svieža a úplne zdravá lôžko. Obdarovala prebohato môjho otca a ani na mňa nezabudla.</w:t>
      </w:r>
    </w:p>
    <w:p>
      <w:pPr>
        <w:pStyle w:val="Normal"/>
        <w:rPr/>
      </w:pPr>
      <w:r>
        <w:rPr/>
        <w:t>6) Pri našom odchode sa pýtala dôverne otca, či poznal toho gréckeho lekára a či by ju bol tiež tento lekár mohol nejako od jej zla pomôcť.</w:t>
      </w:r>
    </w:p>
    <w:p>
      <w:pPr>
        <w:pStyle w:val="Normal"/>
        <w:rPr/>
      </w:pPr>
      <w:r>
        <w:rPr/>
        <w:t>7) Môj otec však povedal: „Poznal som veľmi dobre tohto ničomného mastičkára; nikdy nikomu nepomohol –  leda tak do hrobu!”</w:t>
      </w:r>
    </w:p>
    <w:p>
      <w:pPr>
        <w:pStyle w:val="Normal"/>
        <w:rPr/>
      </w:pPr>
      <w:r>
        <w:rPr/>
        <w:t>8) S týmto výrokom bola milá vdova celkom spokojná a s veľkou blahovôľou nás oboch prepustila. Otec vzal potom zostatých, veľmi starostlivo do hliny zabalených hadov, priviazal ich vedľa ostatných veľmi cenných vecí ha chrbát ťavy; sami sme potom tiež nasadli na ne a tak sme sa v celkom dobrej miere vracali domov.</w:t>
      </w:r>
    </w:p>
    <w:p>
      <w:pPr>
        <w:pStyle w:val="Normal"/>
        <w:rPr/>
      </w:pPr>
      <w:r>
        <w:rPr/>
        <w:t>9) S liekom iste najviac zvláštneho druhu, ktorý sme vzali so sebou, vyliečil potom môj otec ešte mnoho suchotinami postihnutých chorých a tým získal veľmi veľa peňazí aj slávne meno. Preto pravda nebol vo veľkej priazni templárov a rovnako nie Esejcov; zato si ho však tím viac vážili Rimania, poskytovali mu všetku ochranu, vyzdvihli jeho umenie a vedu až ku hviezdam a dali mu čestné meno „Aeskulapius junior”. Keď potom hady minul, objednal si ihneď znova značnú zásielku z Horebu a uzdravoval tým suchotinami postihnutých, z ktorých mu tiež skutočne nikto nezomrel.”</w:t>
      </w:r>
    </w:p>
    <w:p>
      <w:pPr>
        <w:pStyle w:val="Normal"/>
        <w:rPr/>
      </w:pPr>
      <w:r>
        <w:rPr/>
      </w:r>
    </w:p>
    <w:p>
      <w:pPr>
        <w:pStyle w:val="Heading1"/>
        <w:rPr/>
      </w:pPr>
      <w:bookmarkStart w:id="155" w:name="__RefHeading___Toc266627163"/>
      <w:bookmarkEnd w:id="155"/>
      <w:r>
        <w:rPr/>
        <w:t>156. DUCHOVNÉ ZJAVY PRI SMRTI VDOVY A JEJ DCÉRY.</w:t>
      </w:r>
    </w:p>
    <w:p>
      <w:pPr>
        <w:pStyle w:val="Normal"/>
        <w:rPr/>
      </w:pPr>
      <w:r>
        <w:rPr/>
      </w:r>
    </w:p>
    <w:p>
      <w:pPr>
        <w:pStyle w:val="Normal"/>
        <w:rPr/>
      </w:pPr>
      <w:r>
        <w:rPr/>
        <w:t>1) (Mathael): „Od uzdravenia tejto vdovy uplynuli celkom dobré dva roky, bez toho aby sme boli o nej niečo počuli. Naraz skoro zrána, práve v sobotu, sa objavil posol našej vdovy a žiadal otca, aby sa čo najrýchlejšie vydal na cestu; lebo známej vdove aj s dcérou sa urobilo náhle tak nevoľno, že už nikto z kruhu ich hlboko ju oplakávajúcich susedov nedúfa v jej uzdravenie.</w:t>
      </w:r>
    </w:p>
    <w:p>
      <w:pPr>
        <w:pStyle w:val="Normal"/>
        <w:rPr/>
      </w:pPr>
      <w:r>
        <w:rPr/>
        <w:t>2) Že sme sa po tejto správe aj cez to že bola sobota, vydali na našich ťavách skoro na cestu, netreba sa zmieňovať a že otec nezabudol vziať so sebou potrebné množstvo známeho zvláštneho lieku, rozumie sa tiež samé sebou; lebo bol celkom prirodzene správne tej mienky, že sa tejto vdove vrátila jej choroba, ako sa to u takých chorôb nezriedka stáva a každý lekár vie, že vrátenie sa starého zla je oveľa tvrdošijnejšie ako prvé jeho sa objavenie.</w:t>
      </w:r>
    </w:p>
    <w:p>
      <w:pPr>
        <w:pStyle w:val="Normal"/>
        <w:rPr/>
      </w:pPr>
      <w:r>
        <w:rPr/>
        <w:t>3) Po niekoľkých hodinách sme prišli k známemu domu. Ale už zo vzdialenosti pol hodiny cesty sme objavili celý veľký obytný dom zahalený veľmi hustou modrou parou; a čím sme prichádzali k nemu, tým zreteľnejšie som objavoval v modrom výpare plávať známe už šelmy. „Stoj”, hovoril som otcovi, keď sme boli ešte asi šesťdesiat krokov od domu, v záujme nášho telesného zdravia nechoďme už ani o krok ďalej, ak sa obaja ihneď nechceme stať korisťou smrti; lebo ten neblahý modrý výpar s jeho príšernými obyvateľmi zahaľuje teraz celý dom!”</w:t>
      </w:r>
    </w:p>
    <w:p>
      <w:pPr>
        <w:pStyle w:val="Normal"/>
        <w:rPr/>
      </w:pPr>
      <w:r>
        <w:rPr/>
        <w:t>4) Môj otec sa teraz veľmi mocne zarazil a náhle sa zastavil. Vyslal posla do domu oboch chorých, aby mu podal správu, ako sa im darí. Posol sa ponáhľal ihneď do domu, našiel však obe ženy v bezvedomí a v najväčšom zápase s neúprosnou smrťou.</w:t>
      </w:r>
    </w:p>
    <w:p>
      <w:pPr>
        <w:pStyle w:val="Normal"/>
        <w:rPr/>
      </w:pPr>
      <w:r>
        <w:rPr/>
        <w:t>5) Keď toto otec od posla počul, povedal mu: „Priateľ, zázraky robiť nemôžem a tak mi nezostáva nič iné ako aby som sa obrátil a to čím rýchlejšie, tým lepšie! Lebo nie je dobré byť v blízkosti týchto dvoch chorých žien!”</w:t>
      </w:r>
    </w:p>
    <w:p>
      <w:pPr>
        <w:pStyle w:val="Normal"/>
        <w:rPr/>
      </w:pPr>
      <w:r>
        <w:rPr/>
        <w:t>6) Posol však mienil, že by sme sa mali predsa len ešte hodinu zdržať; lebo nemožno predsa celkom určite vedieť, či azda obe predsa neprídu ešte raz k sebe.</w:t>
      </w:r>
    </w:p>
    <w:p>
      <w:pPr>
        <w:pStyle w:val="Normal"/>
        <w:rPr/>
      </w:pPr>
      <w:r>
        <w:rPr/>
        <w:t>7) Hovoril otec: „Ty pravda nevieš, ale zato tým určitejšie viem ja, prečo. Všetko vo svete má v sebe a často ďaleko okolo seba isté znamenia, z ktorých znalec s veľkou istotou môže posúdiť, aká je to záležitosť alebo vec; a tak je tomu tiež tu! Ja poznávam dokonca u domu, že obe už nebudú a nemôžu žiť ani hodinu! Tu by bol každý pokus o záchranu dočista márny!</w:t>
      </w:r>
    </w:p>
    <w:p>
      <w:pPr>
        <w:pStyle w:val="Normal"/>
        <w:rPr/>
      </w:pPr>
      <w:r>
        <w:rPr/>
        <w:t>8) Vy mužskí sluhovia tohto domu sa všetci snažte zaopatriť štrkáčov a hado jašterov, useknite im hlavy, očistite a uvarte ich a pite z nich častejšie odvar, inak všetci zomriete do roka na suchotiny; lebo neznámy vám výpar oboch týchto ženských bytostí je toho druhu, že každý muž, ktorý im najmä teraz príde do blízkosti, bude ním zachvátený a najdlhšie za jeden a pol roka sa z neho stane skutočná múmia!”</w:t>
      </w:r>
    </w:p>
    <w:p>
      <w:pPr>
        <w:pStyle w:val="Normal"/>
        <w:rPr/>
      </w:pPr>
      <w:r>
        <w:rPr/>
        <w:t>9) Posol veľmi ďakoval za túto radu a chcel otca veľmi bohato obdarovať; lenže otec neprijal nič a dal sa obracať jednohrbé ťavy aj s obťaženým nákladom ťavu, čo u týchto zvierat nebol vždy príliš ľahká práca, najmä keď boli unavení a hladní. Otcovi bolo síce toto obracanie našich nosičov vždy čosi mrzuté, ale tento raz nám to obom veľmi prospelo. Lebo keby sa boli naše zvieratá podrobili rýchle našej vôli, boli by sme obaja prišli a najmä ja, iste o jedno z najpamätihodnejších videní!</w:t>
      </w:r>
    </w:p>
    <w:p>
      <w:pPr>
        <w:pStyle w:val="Normal"/>
        <w:rPr/>
      </w:pPr>
      <w:r>
        <w:rPr/>
        <w:t>10) Modrý výpar sa znenazdania zväčšil dobre o polovicu, skoro sa však zdvihol v podobe obrovskej gule nad celý veľký dom a bol naplnený nielen oboma druhmi hadov, ale ešte preveľkým množstvom rôznych zlých a niekedy tiež veľmi miernych zvierat. Tieto zvieratá sa preháňali vo veľkej guli ako žeriavy, keď vzlietajú do výšky. Celá táto guľa visela na oboch slabo vyzerajúcich šnúrach alebo lepšie stuhách. Jedna a trocha menšia polovica tejto gule bola trocha svetlejšia ako druhá väčšia.</w:t>
      </w:r>
    </w:p>
    <w:p>
      <w:pPr>
        <w:pStyle w:val="Normal"/>
        <w:rPr/>
      </w:pPr>
      <w:r>
        <w:rPr/>
        <w:t>11) Veľmi zvláštne mi pripadalo to, že celkom silný skoro z večera vanúci vietor nebol schopný spôsobiť ani najmenšiu poruchu tomuto veľmi voľne visiacemu balónu. Zatiaľ čo som však celkom užasnutý pozeral na tento zjav a v rímskom jazyku podával o ňom správu otcovi, videl som nakoniec stále viac exemplárov väčších zvierat, ako potkanov, myší, králikov, kureniec, holubov, kačíc, husí, jahniat, kôz, zajacov, srncov, jeleňov, kamzíkov a ešte množstvo iných celkom dokonale vytváraných zvierat pobehovať v tejto guli.</w:t>
      </w:r>
    </w:p>
    <w:p>
      <w:pPr>
        <w:pStyle w:val="Normal"/>
        <w:rPr/>
      </w:pPr>
      <w:r>
        <w:rPr/>
        <w:t>12) Otec mi poznamenal: „Synu, hovoríš celkom úplnú pravdu? Lebo vec sa mi začína totiž stávať trocha zmätená!”</w:t>
      </w:r>
    </w:p>
    <w:p>
      <w:pPr>
        <w:pStyle w:val="Normal"/>
        <w:rPr/>
      </w:pPr>
      <w:r>
        <w:rPr/>
        <w:t>13) Uistil som však otca, že mu teraz tak ako vždy inokedy rozprávam len to, čo najjasnejšie na vlastné oči vidím a že nepridávam a tiež neuberám ani slovo. Tu otec potom už nič viac nehovoril a dával na každé moje slovo neobyčajný pozor.</w:t>
      </w:r>
    </w:p>
    <w:p>
      <w:pPr>
        <w:pStyle w:val="Normal"/>
        <w:rPr/>
      </w:pPr>
      <w:r>
        <w:rPr/>
        <w:t>14) Keď som t ento prazvláštny obraz zjavu, ktorý som kedy prežil, stále usilovnejšie a vzrušenejšie pozoroval, tu sa naraz pretrhli obe putá na ktorých sa tie veľké gule zdali byť upevnené a teraz sa náhle miesto jednej veľkej gule vznášali vo výšky asi dvoch mužov nad domom dve oddelené gule. Vietor, ktorý sa stával stále prudším, nemohol im vôbec uškodiť; pevne ako stena sa  teraz vznášali obe gule nad veľkým obytným domom.</w:t>
      </w:r>
    </w:p>
    <w:p>
      <w:pPr>
        <w:pStyle w:val="Normal"/>
        <w:rPr/>
      </w:pPr>
      <w:r>
        <w:rPr/>
        <w:t>15) V oddelených guliach som už nevidel nič z tej zvieracej hávedi a jedna guľa sa zdala byť trocha menšia a tiež bola jasnejšia ako guľa väčšia; menšia guľa obsahovala tiež len pestrú zmes samých miernych zvierat, väčšia guľa však obsahovala tiež vlkov, medveďov a množstvo líšok, ktoré však vedľa mnohých tiež miernych zvierat celkom dobromyseľne divočeli sem tam hore a dolu. Zvláštne bolo tiež to, že som už v dosť značnom večernom šeru rozpoznával v týchto oboch balónoch všetko tak zreteľne a jasne, akoby to bolo osvetlené poludňajším slnkom.”</w:t>
      </w:r>
    </w:p>
    <w:p>
      <w:pPr>
        <w:pStyle w:val="Normal"/>
        <w:rPr/>
      </w:pPr>
      <w:r>
        <w:rPr/>
      </w:r>
    </w:p>
    <w:p>
      <w:pPr>
        <w:pStyle w:val="Heading1"/>
        <w:rPr/>
      </w:pPr>
      <w:bookmarkStart w:id="156" w:name="__RefHeading___Toc266627164"/>
      <w:bookmarkEnd w:id="156"/>
      <w:r>
        <w:rPr/>
        <w:t>157. VÝVOJ DUŠEVNÝCH POSTÁV OBOCH ZOMRELÝCH ŽIEN.</w:t>
      </w:r>
    </w:p>
    <w:p>
      <w:pPr>
        <w:pStyle w:val="Normal"/>
        <w:rPr/>
      </w:pPr>
      <w:r>
        <w:rPr/>
      </w:r>
    </w:p>
    <w:p>
      <w:pPr>
        <w:pStyle w:val="Normal"/>
        <w:rPr/>
      </w:pPr>
      <w:r>
        <w:rPr/>
        <w:t>1) (Mathael): „Dobrú štvrť hodinu zostalo toto postavenie celkom rovnaké; potom sa však vec začala značne meniť. Podnetom k tomu bol celkom prirodzene vyzerajúci priletiaci kŕdeľ strák; lebo mohlo ich byť iste niekoľko sto. Tieto straky začali veľmi znepokojovať oba balóny. Mnohé zvieratá v nich akoby sa navzájom do seba vsúvali a skoro bolo v oboch balónoch vidieť len dvoch obrovských bielo šedých orlov, ktorí celkom mocne chniapali po strakách, ktoré na ne dorážali. Beda tej, ktorú zdrapli; zmizla skoro zo svojej balón prekárajúcej existencie! Táto vec však príliš dlho netrvala a všetky straky boli strávené!</w:t>
      </w:r>
    </w:p>
    <w:p>
      <w:pPr>
        <w:pStyle w:val="Normal"/>
        <w:rPr/>
      </w:pPr>
      <w:r>
        <w:rPr/>
        <w:t>2) Keď som toto ihneď čo najvernejšie rozprával otcovi, povedal: „Áno, to vyzerá teda predsa tak, akoby to boli duše oboch zomrelých. Pozeraj sa presne na vec a rozprávaj mi čokoľvek uvidíš; zvláštny prípad úmrtia si mi ešte nikdy nerozprával!”</w:t>
      </w:r>
    </w:p>
    <w:p>
      <w:pPr>
        <w:pStyle w:val="Normal"/>
        <w:rPr/>
      </w:pPr>
      <w:r>
        <w:rPr/>
        <w:t>3) Ja som povedal: „Otec, hovorím ti okamžite čo vidím! –  Práve sa balóny zmenšujú –  priamo povedané vo dve kravy avšak bez rohov a ja vidím nejakého telnatého človeka vystupovať a zostupovať na lomenicu a niesť v každej ruke otep sena; azda tým nebude chcieť kŕmiť obe kravy? Skutočne! Obe kravy siahajú po nich jazykom a celkom sa zohli, takže môžu ľahko dosiahnuť predložených otiepok sena; a teraz tiež celkom pokojne seno prežúvajú!”</w:t>
      </w:r>
    </w:p>
    <w:p>
      <w:pPr>
        <w:pStyle w:val="Normal"/>
        <w:rPr/>
      </w:pPr>
      <w:r>
        <w:rPr/>
        <w:t>4) Rozprával som teda ihneď otcovi, ako a čo som videl. Keď bolo seno zožraté, zmizol človek s lomenice; avšak skoro prišiel iný, ktorý sa tomu prvému ani dosť málo nepodobal, s dvomi putňami vody, pridržal vodu v nich obom kravám k napojeniu a kravy vodu vypili zrejme do poslednej kvapky.</w:t>
      </w:r>
    </w:p>
    <w:p>
      <w:pPr>
        <w:pStyle w:val="Normal"/>
        <w:rPr/>
      </w:pPr>
      <w:r>
        <w:rPr/>
        <w:t>5) Po tomto zjave zmizol tiež druhý človek s vedrami; avšak skoro na to sa obe kravy začali rýchle otáčať v kruhu. Predtým parné balóny sa stali celkom neviditeľné a pre samotné rýchle otáčanie som nemohol podobu oboch bytostí už ani rozoznať. Za tohto rýchleho otáčania sa však tieto bytosti stávali tiež vždy jasnejšie a konečne dosiahli svitu zapadajúceho mesiaca.</w:t>
      </w:r>
    </w:p>
    <w:p>
      <w:pPr>
        <w:pStyle w:val="Normal"/>
        <w:rPr/>
      </w:pPr>
      <w:r>
        <w:rPr/>
        <w:t>6) Skoro potom celkom ustalo toto otáčanie a na mieste kráv sa teraz vznášali dve trocha chudé ľudské postavy avšak celkom nahé. Keďže k nám boli obrátené chrbtom, nemohol som pohlavie dobre rozoznať; ale súdiac podľa veľkosti boli to dve postavy ženské.</w:t>
      </w:r>
    </w:p>
    <w:p>
      <w:pPr>
        <w:pStyle w:val="Normal"/>
        <w:rPr/>
      </w:pPr>
      <w:r>
        <w:rPr/>
        <w:t>7) Asi za štvrť hodiny som uvidel znova ľudskú bytosť s dvomi uzlíkmi prichádzať na lomenicu a podeliť každú z postáv uzlíkom. Donášač uzlíkov ihneď znova zmizol a obe postavy rozviazali ponáhľajúc sa uzlíky, každá si vzala svetlo šedý nariasený oblek a v okamihu si ho prehodili cez telo; teraz som až so všetkou určitosťou poznal, že jedna postava bola onej podivnej vdovy a druhá jej hluchonemej dcéry. Zdali sa mi chudšie, aj keď však to boli nepochybne oni!</w:t>
      </w:r>
    </w:p>
    <w:p>
      <w:pPr>
        <w:pStyle w:val="Normal"/>
        <w:rPr/>
      </w:pPr>
      <w:r>
        <w:rPr/>
        <w:t>8) Keď tak teraz pred mojim zrakom stáli ako dokonalé ženské postavy na lomenici, tu prišli k nim na strechu znova tie dve mužské postavy v svetlo zelených plášťoch a kývli im, aby ich nasledovali, čo tiež obe učinili bez najmenšieho sa zdráhania.</w:t>
      </w:r>
    </w:p>
    <w:p>
      <w:pPr>
        <w:pStyle w:val="Normal"/>
        <w:rPr/>
      </w:pPr>
      <w:r>
        <w:rPr/>
        <w:t>9) Sprievod šiel smerom k juhu. Skoro zmizli môjmu zraku úplne; avšak ihneď potom som počul tieto zreteľné slová: „Jedine Pánu Bohu buď všetka vďaka, všetka chvála a všetka sláva za zachránenie týchto dvoch úbohých!”</w:t>
      </w:r>
    </w:p>
    <w:p>
      <w:pPr>
        <w:pStyle w:val="Normal"/>
        <w:rPr/>
      </w:pPr>
      <w:r>
        <w:rPr/>
        <w:t>10) Kto asi tieto slová vyslovil, neviem; počul som ich však veľmi zreteľne a jasne! Od tých dvoch mužských postáv nemohli pochádzať, pretože tie boli dávno niekde za horami a dolami. Niekto iný za mnou musel tie slová vysloviť. Kto však ,to je celkom iná vec.</w:t>
      </w:r>
    </w:p>
    <w:p>
      <w:pPr>
        <w:pStyle w:val="Normal"/>
        <w:rPr/>
      </w:pPr>
      <w:r>
        <w:rPr/>
        <w:t>11) Nech ich však vyslovil ktokoľvek, to sa veľmi málo týka celého príbehu; že však tieto slová boli dobré a že asi obsahujú v sebe veľa, to je tiež isté! Lebo obe bytosti žili celkom veľmi dobre a mravne, boli veľmi dobročinné k chudobným a okrem toho krajne bohabojné, z čoho je teda trocha ťažko pochopiteľné, prečo onen hlas práve tak zvlášť vzdával Bohu vďaku, česť a chválu za zachránenie tejto vdovy a jej hluchonemej dcéry. Tento hlas preto iste vie, alebo vedel viac ako to, čo je teraz schopný pochopiť dokonca môj rozum.</w:t>
      </w:r>
    </w:p>
    <w:p>
      <w:pPr>
        <w:pStyle w:val="Normal"/>
        <w:rPr/>
      </w:pPr>
      <w:r>
        <w:rPr/>
        <w:t>12) Ty, ó Pane, vieš však beztak, čo všetko nám v tomto príbehu úmrtia zostáva záhadou! Preto nebudem už o celej veci vôbec klásť žiadnu zvláštnu otázku, lebo beztak je celé rozprávanie od začiatku až do konca jednou otázkou; preto vysvetli radšej hneď všetko Ty, ó Pane, lebo ja nikde nevidím ako z toho vyjsť! Už tá choroba bola o sebe najviac záhadou, ak nepoviem zjavy v priebehu zomierania a po smrti! Stúpanie zrejme duševnej modrej pary nad celým domom, zvieratá v nej, konečne rozdelenie toho jedného veľkého galónu na dva menšie, hašterivé straky, obrovskí orly, ich premena v bezrohé kravy atď. –  skrátka všetko je tu bájka, ktorej nemôže nikto uveriť, keby sa len tak bez všetkého rozprávala. Keby si teda, ó Pane  najmilostivejšie chcel, učiň nám túto vec trocha priehľadnou; lebo doposiaľ visia medzi ňou a mnou viac ako trojnásobná pokrývka Mojžišova!”</w:t>
      </w:r>
    </w:p>
    <w:p>
      <w:pPr>
        <w:pStyle w:val="Normal"/>
        <w:rPr/>
      </w:pPr>
      <w:r>
        <w:rPr/>
      </w:r>
    </w:p>
    <w:p>
      <w:pPr>
        <w:pStyle w:val="Heading1"/>
        <w:rPr/>
      </w:pPr>
      <w:bookmarkStart w:id="157" w:name="__RefHeading___Toc266627165"/>
      <w:bookmarkEnd w:id="157"/>
      <w:r>
        <w:rPr/>
        <w:t>158. JED V NERASTOCH, V RASTLINÁCH, ZVIERATÁCH A ĽUĎOCH.</w:t>
      </w:r>
    </w:p>
    <w:p>
      <w:pPr>
        <w:pStyle w:val="Normal"/>
        <w:rPr/>
      </w:pPr>
      <w:r>
        <w:rPr/>
      </w:r>
    </w:p>
    <w:p>
      <w:pPr>
        <w:pStyle w:val="Normal"/>
        <w:rPr/>
      </w:pPr>
      <w:r>
        <w:rPr/>
        <w:t>1) Hovoril som Ja: „Je vám všetkým tento príbeh rovnako nejasný?”</w:t>
      </w:r>
    </w:p>
    <w:p>
      <w:pPr>
        <w:pStyle w:val="Normal"/>
        <w:rPr/>
      </w:pPr>
      <w:r>
        <w:rPr/>
        <w:t>2) Všetci k tejto otázke prisvedčili a prosili od odhalenie.</w:t>
      </w:r>
    </w:p>
    <w:p>
      <w:pPr>
        <w:pStyle w:val="Normal"/>
        <w:rPr/>
      </w:pPr>
      <w:r>
        <w:rPr/>
        <w:t>3) A Ja som im všetkým povedal: „Veď ste predsa čítali o deťoch hada a robíte sa pri tomto príbehu, ako by ste boli vôbec bez svetla! Pozrite, na tejto Zemi sú jedovaté nerasty, jedovaté rastliny a rovnako tiež známe jedovaté zvieratá! Jedovaté nerasty sú celkom jedovaté, jedovaté rastliny z väčšej časti a jedovaté zvieratá vzhľadom k celkovej ich bytosti z najmenšej časti. Tiež ste však počuli, ako duše ľudí len z tejto Zeme sú konglomerátom nie rovnako rodovou zmesou duší nerastných, rastlinných a zvieracích. To je vec, ktorú som vám častejšie vykladal, lenže som vtedy hovoril viac všeobecne ako zvlášť a tiež som doposiaľ nepoukázal na žiadne zvláštne výnimky; toto je však jeden zvláštny výnimočný prípad a preto vás chcem s ním všetkých zoznámiť podrobnejšie.</w:t>
      </w:r>
    </w:p>
    <w:p>
      <w:pPr>
        <w:pStyle w:val="Normal"/>
        <w:rPr/>
      </w:pPr>
      <w:r>
        <w:rPr/>
        <w:t>4) Vy poznáte spravodlivý a pravý Boží zákon, poznáte však tiež jeho odchýlky; môžete ich myslieť, cítiť a vnímať! Čo všetko môžete vy, to isté môže tiež Boh; On pozná Svoj večný zákon iste najlepšie a najjasnejšie, pozná však tiež rôzne a najrôznejšie vystúpenia z tohto zákona a jeho prestúpenie, musí teda tiež byť schopný na ne myslieť a čo najhlbšie ich cítiť.</w:t>
      </w:r>
    </w:p>
    <w:p>
      <w:pPr>
        <w:pStyle w:val="Normal"/>
        <w:rPr/>
      </w:pPr>
      <w:r>
        <w:rPr/>
        <w:t>5) Áno, ako viete musí Boh vložiť do tvorov, ktorí sa majú stať samostatnými a chcú byť slobodnými, najmä do anjelov a do ľudí tejto zeme, dokonca nutkanie jednať proti zákonu, aby sa z toho pre nich úplne potvrdilo pravé slobodné činné sebaurčenie. Z toho teda iste jasne vyplýva, že Bohu musí byť práve tak dobre známy najviac možný proti zákon ako dobrý a pravý a živý zákon.</w:t>
      </w:r>
    </w:p>
    <w:p>
      <w:pPr>
        <w:pStyle w:val="Normal"/>
        <w:rPr/>
      </w:pPr>
      <w:r>
        <w:rPr/>
        <w:t>6) Myšlienky a pocity proti zákonu ako v Bohu tak v človeku sú medzi myšlienkami a pocitmi v zákone zodpovedajúce jedom nerastným, rastlinným a zvieracím. Pretože to sú však tiež myšlienky a pocity Božie, nemôžu zaniknúť, ale zostávajú tiež v prvotnom utváraní inteligencií v podobe ohnivých jazykov, môžu sa ako príbuzné v negatívnej sfére uchvacovať a tvoriť vlastnú radu bytostí.</w:t>
      </w:r>
    </w:p>
    <w:p>
      <w:pPr>
        <w:pStyle w:val="Normal"/>
        <w:rPr/>
      </w:pPr>
      <w:r>
        <w:rPr/>
        <w:t>7) Z tohto Prazdroja vzniklo vlastne väčšinou celé hmotné a riadené stvorenie. Keďže však toto stvorenie je povolané, aby slúžilo duchovným tvorom nielen za skúmajúci životný jed, ale pri správnom používaní tiež za liečivý životný balzam, je tu tiež učinený zákon v tom zmysle, aby sa prasubstanciálne myšlienky, zákonu sa príliš protiviace, odlúčili od myšlienok zákona oveľa menej sa protiviacich a aby vytvorili zmienenú už radu jedovatých bytostí vo všetkých troch ríšach viditeľnej vonkajšej najhmotnejšej prirodzenosti vecí.</w:t>
      </w:r>
    </w:p>
    <w:p>
      <w:pPr>
        <w:pStyle w:val="Normal"/>
        <w:rPr/>
      </w:pPr>
      <w:r>
        <w:rPr/>
        <w:t>8) Predovšetkým sú jedy v najhrubšej hmote nerastov, potom trocha už zmiernené sa vyskytujú vo vhodnej k tomu ríši rastlinnej a už aj na maličkosť zmiernené sa stávajú v istých zvieratách najnižšieho druhu nebezpečné lepšiemu, tiež pozitívnemu vnútornému životu a za istých okolnosti môžu dokonca keď nie skaziť, teda aspoň veľmi poškodiť tiež vnútorný, celkom pozitívny pravý život.</w:t>
      </w:r>
    </w:p>
    <w:p>
      <w:pPr>
        <w:pStyle w:val="Normal"/>
        <w:rPr/>
      </w:pPr>
      <w:r>
        <w:rPr/>
        <w:t>9) Nuž, duševné zvláštne schopnosti týchto jedovatých bytostí aj so spôsobilosťou ich inteligencie sa neskôr tiež uchvacujú a nakoniec sa z nich vytvára tiež postava avšak vždy len ženská, ktorá tu však potom celkom prirodzene ani tiež nie je bez zvlášť jedovatého prímesku. Tieto duše prichádzajú konečne tiež na cestu tela niekde vykonaným aktom známeho plodenia súložou.”</w:t>
      </w:r>
    </w:p>
    <w:p>
      <w:pPr>
        <w:pStyle w:val="Normal"/>
        <w:rPr/>
      </w:pPr>
      <w:r>
        <w:rPr/>
      </w:r>
    </w:p>
    <w:p>
      <w:pPr>
        <w:pStyle w:val="Heading1"/>
        <w:rPr/>
      </w:pPr>
      <w:bookmarkStart w:id="158" w:name="__RefHeading___Toc266627166"/>
      <w:bookmarkEnd w:id="158"/>
      <w:r>
        <w:rPr/>
        <w:t>159. JEDOVATÁ PRIRODZENOSŤ OBOCH ZOMRELÝCH ŽIEN.</w:t>
      </w:r>
    </w:p>
    <w:p>
      <w:pPr>
        <w:pStyle w:val="Normal"/>
        <w:rPr/>
      </w:pPr>
      <w:r>
        <w:rPr/>
      </w:r>
    </w:p>
    <w:p>
      <w:pPr>
        <w:pStyle w:val="Normal"/>
        <w:rPr/>
      </w:pPr>
      <w:r>
        <w:rPr/>
        <w:t>1) (Pán :) „Ak raz prebýva taká duša v mäsitom tele, vkladá svoju jedovatosť do mäsa a krvi svojho tela, ktorému to však prirodzene zdravotne vo sfére jeho života nejako zvlášť práve nevadí, pretože je u): „Ak raz prebýva taká duša v mäsitom tele, vkladá svoju jedovatosť do mäsa a krvi svojho tela, ktorému to však prirodzene zdravotne vo sfére jeho života nejako zvlášť práve nevadí, pretože je už prvopočiatočne tak zariadené.</w:t>
      </w:r>
    </w:p>
    <w:p>
      <w:pPr>
        <w:pStyle w:val="Normal"/>
        <w:rPr/>
      </w:pPr>
      <w:r>
        <w:rPr/>
        <w:t>2) Ale človeku vzniknutému z pozitívneho zákona nie je nič menej nikdy bezpečné príliš sa približovať k takej ľudskej osobe; lebo aj keď neškodí už priamo duši, škodí nič menej telu nespôsobilému k prijatiu takého jedu. A teraz sme už u našej vdovy!</w:t>
      </w:r>
    </w:p>
    <w:p>
      <w:pPr>
        <w:pStyle w:val="Normal"/>
        <w:rPr/>
      </w:pPr>
      <w:r>
        <w:rPr/>
        <w:t>3) Jej inak celkom dobrá a v dobrý zákon prejdená duša uložila do sleziny a pečene tela svoj jedovatý praelement, praprvok, ktorý sa tu tak dlho celkom pokojne a neškodne chová, dokiaľ táto osoba nie je niečím vášnivo rozčúlená, potom je pre každého muža najvyššie na čase, aby sa z jedovatej sféry takej osoby rýchle vzdialil.</w:t>
      </w:r>
    </w:p>
    <w:p>
      <w:pPr>
        <w:pStyle w:val="Normal"/>
        <w:rPr/>
      </w:pPr>
      <w:r>
        <w:rPr/>
        <w:t>4) Lebo tento jed v jej tele je nervovo éterický a vniká do vonkajšej životnej sféry tejto osoby. Kto ho vdychovaním alebo dlhším prebývaním v takej jedom presýtenej sféry uvádza vo veľmi ľahko možné spojenie s vlastným nervovým éterom, ten je telesne stratený, najmä ak nepozná protijed.</w:t>
      </w:r>
    </w:p>
    <w:p>
      <w:pPr>
        <w:pStyle w:val="Normal"/>
        <w:rPr/>
      </w:pPr>
      <w:r>
        <w:rPr/>
        <w:t>5) Nuž, ak nie sú všetky nervy príliš rozrušené, potom je týmto protijedom onen známy odvar; zároveň by však také zvieratá museli byť vo veľkej nádobe v olivovom oleji dusené a potom vedľa pitého odvaru by muselo byť týmto hadím olejom celkom dobre natierané celé telo. Až tým by mohlo byť prevedené úplné uzdravenie a to preto, že jed pôsobiaci už v nervoch sa ihneď z nervov stiahne a spája a zjednocuje sa dielom so svojim praelementom v odvare v žalúdku alebo v oleji a tým už nemôže spätne pôsobiť na nervy a tiež im nemôže už uškodiť.</w:t>
      </w:r>
    </w:p>
    <w:p>
      <w:pPr>
        <w:pStyle w:val="Normal"/>
        <w:rPr/>
      </w:pPr>
      <w:r>
        <w:rPr/>
        <w:t>6) Keď si bol Mathael pozvaný so svojim otcom po prvý raz ku vdove, trpela svojim vlastným jedom, ktorý jej grécky lekár príliš prudko roznietil a bol by mohla z neho vtedy práve tak dobre ako neskôr zomrieť; lebo také jedovaté osoby zomierajú najviac zriedka nejakou inou chorobou ako vlastným jedom.</w:t>
      </w:r>
    </w:p>
    <w:p>
      <w:pPr>
        <w:pStyle w:val="Normal"/>
        <w:rPr/>
      </w:pPr>
      <w:r>
        <w:rPr/>
        <w:t>7) Modrý výpar, ktorý sa ti stal viditeľný, v ktorom plávalo niekoľko tebe nie práve príliš milých zvierat, bol výlevom jedovatého éteru a svojou zrejmou prítomnosťou celkom jasne a zreteľne ukazoval, ktorého ducha bol výplodom.</w:t>
      </w:r>
    </w:p>
    <w:p>
      <w:pPr>
        <w:pStyle w:val="Normal"/>
        <w:rPr/>
      </w:pPr>
      <w:r>
        <w:rPr/>
        <w:t>8) Keď tvoj otec svojou múdrou rečou zmiernil značne bázeň vdovy, už veľmi vzrušovala jej vnútro, stiahol sa zlý éter naspäť do upokojenej sleziny a pečene; prebytok však zostal v žlči žalúdka, konečne bol za štyri dni známym odvarom úplne pohltený a prirodzenou cestou odstránený a vdova sa potom znova úplne uzdravila. Hlas, ktorý ti oznámil prostriedok, pochádzal od ochranného ducha vdovy.</w:t>
      </w:r>
    </w:p>
    <w:p>
      <w:pPr>
        <w:pStyle w:val="Normal"/>
        <w:rPr/>
      </w:pPr>
      <w:r>
        <w:rPr/>
        <w:t>9) Keď si však bol volaný aj so svojim otcom po druhý raz, mala vdova veľkú zlosť na svoju hluchonemú dcéru, ktorá sa cez svoju hluchonemotu zamilovala veľmi silne do nejako nedisciplinovaného človeka. Tým bol vlastný jed vdovy ako aj rovnakého druhu jed dcéry príliš prudko vzrušený; obe boli tisícimi jedovatými hadmi pohryznuté vo všetkých svojich životných nervoch a od tohto okamihu nebolo už možné pomýšľať na telesné uzdravenie; už len Mojou silou by bývalo to pravda možno. Duše oboch sa však veľkým rozčúlením takmer úplne rozložili, to znamená že sa rozložili vo svoje praelementy a prenikli, zaujímajúc nutne väčší priestor dokonca vysoko a ďaleko nad dom, v ktorom obe zomierajúce ležali.</w:t>
      </w:r>
    </w:p>
    <w:p>
      <w:pPr>
        <w:pStyle w:val="Normal"/>
        <w:rPr/>
      </w:pPr>
      <w:r>
        <w:rPr/>
        <w:t>10) Keď nastalo úplné odlúčenie od tela a praelement v klbku životného výparu sa po nasledujúcim ďalšom upokojení začali znova poznávať ako spolu patriace, oddelila sa ihneď skôr splynuté klbká, z ktorých veľké klbko obsahovalo životné praelementy vdovy a menšie klbko životné praelementy dcéry. Životné praelementy však, teraz stále viac upokojované sa tiež stále viac poznávali, uchvacovali a tebe bol ihneď v balónoch viditeľný vyššie stojaci druh zvierací.</w:t>
      </w:r>
    </w:p>
    <w:p>
      <w:pPr>
        <w:pStyle w:val="Normal"/>
        <w:rPr/>
      </w:pPr>
      <w:r>
        <w:rPr/>
        <w:t>11) Keď sa dostavilo v životnom klbku ako aj jeho vnútornej podobe znova viac pokoja, tu sa predchádzajúci duševné útvary znova bližšie poznali a prešli do dvoch orlíc. Skoro si uvidel kŕdeľ strák znepokojujúce balóny; to boli duchovia vonkajšieho života, ktorí sa teraz tiež museli spojiť s obomi dušami. Keď sa toto stalo spôsobom tebe zjaviteľným a veci primeraným, boli ihneď vidieť dve kravy. To by už bolo blízke človeku; ale chýba teraz ešte niečo praelementárne.</w:t>
      </w:r>
    </w:p>
    <w:p>
      <w:pPr>
        <w:pStyle w:val="Normal"/>
        <w:rPr/>
      </w:pPr>
      <w:r>
        <w:rPr/>
        <w:t>12) Obe mužské duše, ktoré predtým boli muži tej vdovy, poznávajú tento nedostatok a podľa dobrého zákona mu odpomáhajú. Tu vstupuje do kravských bytostí nový život, všetko sa navzájom prestupuje, tým vzniká nový organický zákon a skoro z neho vychádzajú dve úplné ľudské bytosti. Tieto bytosti sa teraz prítomnými mužskými dušami s láskou uchopujú a táto láska tvorí ihneď patričnú pralátku k primeranému obleku a tak sa duše skôr tak veľmi rozdrobené stávajú znova navždy úplnými ľudskými tvarmi nadanými potrebným poznaním, –  čo ukazuje jasne odchod k západu.</w:t>
      </w:r>
    </w:p>
    <w:p>
      <w:pPr>
        <w:pStyle w:val="Normal"/>
        <w:rPr/>
      </w:pPr>
      <w:r>
        <w:rPr/>
        <w:t>13) Ale ďakovný hlas, ktorý si Mathael naposledy počul, bol znova hlas jedného a toho istého ochranného ducha, ktorý ti takmer dva roky skôr oznámil správny prostriedok na uzdravenie tejto choroby. Duch však poznával veľkú ťažkosť, ak sa mal z priameho proti zákona utvoriť zákon pravý a nebeský; lebo tiež tu možno s malou dávkou jedu učiniť veľmi veľa balzamu jedom, ale s málo balzamom je takmer nemožné učiniť veľa jedu liečivým balzamom. Jedine u Boha je všetko možné a preto ono posledné ďakovné zvolanie ochranného ducha k Pánu Bohu!</w:t>
      </w:r>
    </w:p>
    <w:p>
      <w:pPr>
        <w:pStyle w:val="Normal"/>
        <w:rPr/>
      </w:pPr>
      <w:r>
        <w:rPr/>
        <w:t>14) Rozumiete tomu všetkému teraz dobre? Komu je ešte niečo nejasné, nech sa pýta a dostane sa mu objasnenia.”</w:t>
      </w:r>
    </w:p>
    <w:p>
      <w:pPr>
        <w:pStyle w:val="Normal"/>
        <w:rPr/>
      </w:pPr>
      <w:r>
        <w:rPr/>
      </w:r>
    </w:p>
    <w:p>
      <w:pPr>
        <w:pStyle w:val="Heading1"/>
        <w:rPr/>
      </w:pPr>
      <w:bookmarkStart w:id="159" w:name="__RefHeading___Toc266627167"/>
      <w:bookmarkEnd w:id="159"/>
      <w:r>
        <w:rPr/>
        <w:t>160. CYRENIOVE POCHYBNOSTI O POZEMSKOM ZÁKONE DUŠEVNÉHO VÝVOJA.</w:t>
      </w:r>
    </w:p>
    <w:p>
      <w:pPr>
        <w:pStyle w:val="Normal"/>
        <w:rPr/>
      </w:pPr>
      <w:r>
        <w:rPr/>
      </w:r>
    </w:p>
    <w:p>
      <w:pPr>
        <w:pStyle w:val="Normal"/>
        <w:rPr/>
      </w:pPr>
      <w:r>
        <w:rPr/>
        <w:t>1) Hovorí Cyrenius: „Pane, Ty jedine múdry a spravodlivý, tento príbeh je mi teraz úplne jasný; lebo vidím tuto od Teba vychádzajúcu v skutočnosti božskú umeleckú skladbu v prirodzenom priebehu vznikania, vidím Tvoj večný zákon a tiež vidím, že len Tebe sú v tomto zákone všetky veci možné. Ale jedna vec mi v tom zostáva predsa len trocha temná a nech tu už myslím ako myslím, nechce mi v nej byť nič menej svetlejšie a jasnejšie.</w:t>
      </w:r>
    </w:p>
    <w:p>
      <w:pPr>
        <w:pStyle w:val="Normal"/>
        <w:rPr/>
      </w:pPr>
      <w:r>
        <w:rPr/>
        <w:t>2) Stále ešte totiž nechápem, prečo teda naša ľudská duša, ako prejde do úplného inteligentného ľudského tvaru, musí celkom rozdelená existovať tisíckrát tisíc rastlinách, ba dokonca v nerastoch a vo viac ako raz toľko a zvieratách. Než sa teda stane dokonalou dušou ľudskou, musí byť konečne vyplavená?! Potom táto záležitosť putovania a skladania duše prebieha dosť zdĺhavo celou ríšou rastlinnou a zvieracou a nakoniec musí mať ešte tú česť, že sa ako vznikajúca silná duša ľudská, najmenej v dvadsiatich voloch a vedľa toho asi ešte v sto ovciach, teľatách a somároch zabíjaná? Tomu hovoríme my Rimania Doctrina dura (tvrdé učenie)!</w:t>
      </w:r>
    </w:p>
    <w:p>
      <w:pPr>
        <w:pStyle w:val="Normal"/>
        <w:rPr/>
      </w:pPr>
      <w:r>
        <w:rPr/>
        <w:t>3) Či že by už nebolo Bohu možné ihneď stvoriť dokonalú ľudskú dušu a potom ju priodieť telom a krvou? K čomu potom tak zdĺhavý postup? Pozrite sa na nášho Rafaela! Čo jemu ešte nejako chýba k dokonalému životu?! Čo sme voči nemu my zozbierané duše?! Nemá v malíčku viac moci a múdrosti ako my  celom tele zostavenom légiami?! Nechcel by som vidieť zánik tisíc légií najosvedčenejších bojovníkov; naraz by ich totiž všetkých na prach rozdrvil! Tomu hovorím životná dokonalosť! Ak môžeš teda prepožičať jemu, prečo potom nie ľudskej duši? Či musel jeho duch činiť ako duše najprv tak nesmiernu púť, kto vie ako nespočetne mnohými stupňami? To, ó Pane, je tá moja temná stránka! Daj teda tu potrebné objasnenie a ja Ťa iste už ďalej nebudem obťažovať žiadnou tou hlúpou otázkou!</w:t>
      </w:r>
    </w:p>
    <w:p>
      <w:pPr>
        <w:pStyle w:val="Normal"/>
        <w:rPr/>
      </w:pPr>
      <w:r>
        <w:rPr/>
        <w:t>4) Vo vašom Mojžišovi sa síce hovorí: „A Hospodin učinil človeka z prachu zeme, vdýchol mu v jeho chriapy život. A tak sa stal človek dušou živou.” Podľa týchto najviac temných slov –  ak by sa mali brať tak ako sú doslova napísané –  vdýchol si teda ako Boh človeku a to jeho chriapami už dokonalú dušu a celý človek sa teda stal podľa Tvojho obrazu dokonalou dušou. Avšak to jedno je tu už rovnako tak bez svetla ako to druhé. Preto Ťa prosím, aby si nám to pravda aspoň máličko osvetlil.”</w:t>
      </w:r>
    </w:p>
    <w:p>
      <w:pPr>
        <w:pStyle w:val="Normal"/>
        <w:rPr/>
      </w:pPr>
      <w:r>
        <w:rPr/>
        <w:t>5) Hovorím Ja: „ Áno, milý Cyrenius, ak ťa začína tvoja pamäť už občas opúšťať, potom za to nemôžem; lebo čo by si teraz rád vedel, to som vám už dávno vyložil celkom obšírnejšie! Ty si to však len zabudol; Ja ti tvoju pamäť trocha prebudím a potom sa ti stane všetko už náležite jasné!”</w:t>
      </w:r>
    </w:p>
    <w:p>
      <w:pPr>
        <w:pStyle w:val="Normal"/>
        <w:rPr/>
      </w:pPr>
      <w:r>
        <w:rPr/>
        <w:t>6) Hovorí Cyrenius: „Áno, áno, Pane, Ty máš už vždy pravdu! Teraz je mi už celkom jasné; na tejto hore a tejto noci bolo nám všetko dopodrobna jasne vysvetlené, keď sme všetci pomocou magického svetla určitých svietivých gúľ videli pred sebou všetky vznikania a dokonca výlev Tvojich myšlienok a ídejí, ich nekonečné množstvo aj naše najvlastnejšie myšlienky vznášať sa v podobe ohnivých jazykov a jazýčkov! Áno, áno, to všetko sme teraz už počuli, ale tiež riadne videli.”</w:t>
      </w:r>
    </w:p>
    <w:p>
      <w:pPr>
        <w:pStyle w:val="Normal"/>
        <w:rPr/>
      </w:pPr>
      <w:r>
        <w:rPr/>
      </w:r>
    </w:p>
    <w:p>
      <w:pPr>
        <w:pStyle w:val="Heading1"/>
        <w:rPr/>
      </w:pPr>
      <w:bookmarkStart w:id="160" w:name="__RefHeading___Toc266627168"/>
      <w:bookmarkEnd w:id="160"/>
      <w:r>
        <w:rPr/>
        <w:t>161. CYRENIUS KRITIZUJE MOJŽIŠOVE DEJINY STVORENIA.</w:t>
      </w:r>
    </w:p>
    <w:p>
      <w:pPr>
        <w:pStyle w:val="Normal"/>
        <w:rPr/>
      </w:pPr>
      <w:r>
        <w:rPr/>
      </w:r>
    </w:p>
    <w:p>
      <w:pPr>
        <w:pStyle w:val="Normal"/>
        <w:rPr/>
      </w:pPr>
      <w:r>
        <w:rPr/>
        <w:t>1) (Cyrenius): „S Mojžišom sa však cez to všetko nemôžem ešte náležite spriateliť. Musí v ňom byť veľa mimoriadne veľkého a pravdivého; ale kto okrem Teba rozumie tomu čo napísal?</w:t>
      </w:r>
    </w:p>
    <w:p>
      <w:pPr>
        <w:pStyle w:val="Normal"/>
        <w:rPr/>
      </w:pPr>
      <w:r>
        <w:rPr/>
        <w:t>2) Za zvlášť temné sú považované jeho dejiny stvorenia! Raz sa hovorí: –  Učiňme človeka k obrazu nášmu, podľa podobenstva nášho a nech panuje nad rybami morskými a nad vtáctvom nebeským, aj nad hovädami a nad všetkou Zemou, aj nad rôznym zeme plazom, hýbajúcim sa na Zemi! –  Aj stvoril Boh človeka k obrazu Svojmu, k obrazu Božiemu stvoril ho; a stvoril muža a ženu. A požehnal im Boh a povedal im: –  Ploďte sa a rozmnožujte sa a naplňte Zem a podmaňte si ju a panujte nad rybami morskými a nad vtáctvom nebeským, aj nad rôznym živočíšstvom hýbajúcim sa na Zemi! –  Povedal ešte Boh: Hľa, dal som vám rôznu bylinu vydávajúcu semeno, ktoré je na tvári všetkej Zeme a rôzne stromy, na ktorých je ovocie stromu nesúceho semeno. To vám bude za pokrm. Všetkým potom živočíchom zemským aj všetkému vtáctvu nebeskému a všetkému, čo sa hýbe na Zemi, v čom je duša živá, rôzny bylinu zelenú dal som ku pokrmu! –  A stalo sa tak. A Boh videl všetko čo učinil a hľa, bolo to veľmi dobré! A bol večer a boli ráno deň šiesty!</w:t>
      </w:r>
    </w:p>
    <w:p>
      <w:pPr>
        <w:pStyle w:val="Normal"/>
        <w:rPr/>
      </w:pPr>
      <w:r>
        <w:rPr/>
        <w:t>3) S týmto textovaním mali by sa teda dejiny stvorenia považovať za odbavené; lenže tomu nie je zďaleka tak! Keď potom Sa Hospodin pozrel všade na Svoje stvorenie a videl všetko veľmi dobré, tu stvoril Boh podľa Mojžiša prvého človeka z prachu Zeme a vdýchol v chriapy jeho duch života a človek sa stal dušou živou; lenže Boh, ako sa zdá, zabudol, že človek bude tiež potrebovať zem!</w:t>
      </w:r>
    </w:p>
    <w:p>
      <w:pPr>
        <w:pStyle w:val="Normal"/>
        <w:rPr/>
      </w:pPr>
      <w:r>
        <w:rPr/>
        <w:t>4) V predchádzajúcom texte sa síce hovorí: –  Aj stvoril Boh muža a ženu, –  prečo však necháva Mojžiš Adama dlho samotného a až potom v hlbokom spánku dáva Bohom stvoriť alebo učiniť z Adamovho rebra prvú ženu! Nuž, kto to dokáže rozumne a duchaplne spojiť, ten zrejme rozumie viac ako ja.</w:t>
      </w:r>
    </w:p>
    <w:p>
      <w:pPr>
        <w:pStyle w:val="Normal"/>
        <w:rPr/>
      </w:pPr>
      <w:r>
        <w:rPr/>
        <w:t>5) Podľa prvého textu oznamuje hneď Boh Adamovi a Eve, že majú panovať nad celou Zemou a všetkým stvorením na nej. Ihneď im žehná; lebo sa hovorí: –  A Boh im požehnal! A musel teda tiež už predtým požehnať Zemi a všetkému stvoreniu; lebo je tiež písané, že Boh Sám videl veľmi dobré všetko čo bol stvoril. Čo však Boh Sám vidí veľmi dobré, to predsa nemôže byť iné, ako následkom najvyššieho zaľúbenia Boha, tiež už najvyššie požehnané!</w:t>
      </w:r>
    </w:p>
    <w:p>
      <w:pPr>
        <w:pStyle w:val="Normal"/>
        <w:rPr/>
      </w:pPr>
      <w:r>
        <w:rPr/>
        <w:t>6) V predchádzajúcich textoch sa teda javí celá Zem a prvý ľudský pár v najvyššom stupni požehnania! Lenže v neskoršom textovaní dostáva hneď všetko inú tvárnosť. Zem má len jedno obývateľnú záhradu, ktorá pravda musela byť pekne veľká, pretože v jej strede vyvierali len hneď štyri najväčšie rieky. Tu učinil Boh prvého človeka len z hliny a potom mu vdýchol v chriapy živú dušu; človek videl a pomenoval stromy a byliny, ryby v mori, vtákov pod nebom a všetky zvieratá, ktoré sa plazia a chodia po Zemi.</w:t>
      </w:r>
    </w:p>
    <w:p>
      <w:pPr>
        <w:pStyle w:val="Normal"/>
        <w:rPr/>
      </w:pPr>
      <w:r>
        <w:rPr/>
        <w:t>7) Na hmyz, muchy, včely, osy, sršne, motýľov a ešte veľké množstvo malých obyvateľov vzduchu, ktoré predsa nemožno nazvať zeme plazom, práve tak na nespočetné obyvateľstvo morské okrem rýb, Mojžiš dočista zabudol; lebo vo vzduchu ako aj pod nebom, hovoril len o vtákoch a v mori len o rybách. To je tiež trocha zvláštne!</w:t>
      </w:r>
    </w:p>
    <w:p>
      <w:pPr>
        <w:pStyle w:val="Normal"/>
        <w:rPr/>
      </w:pPr>
      <w:r>
        <w:rPr/>
        <w:t>8) Ale to by ešte ušlo; lebo pod názvom „vták” možno nakoniec v najvšeobecnejšom zmysle rozumieť všetko, čo obýva vzduch a pod všeobecným pojmom „ryba”, všetku zverinu, ktorý prebýva vo vode. Či však Mojžiš svoje stanovené pojmy tiež tak ďaleko rozšíril ako by bolo potrebné k jeho patričnému porozumeniu, to by som nemohol tvrdiť v žiadnom prípade.</w:t>
      </w:r>
    </w:p>
    <w:p>
      <w:pPr>
        <w:pStyle w:val="Normal"/>
        <w:rPr/>
      </w:pPr>
      <w:r>
        <w:rPr/>
        <w:t>9) Nech je tomu tak ako je, to by sa mohlo dať ešte vysvetliť; ale ako v predchádzajúcom texte šiesteho dňa stvorenia necháva z Boha hneď po zvolaní Božom stvoríme človeka k obrazu Božiemu! Vznikať muža a ženu, v následnom texte však dávno predtým stvoril z hliny muža a oveľa neskôr dáva vznikať z rebra mužovho ženu, ako sa celá Zem javí nepožehnanejšia, o požehnaní tohto prvého ľudského páru nie je vôbec reč, naopak sa im pod vyhrážkou trestu smrti a prekliatí Zeme zakazuje jesť plod z určitého domu a ako sa neskôr po prestúpení tohto prikázania tiež hovorí, že Zem bol skutočne prekliata a teraz bude vydávať len tŕnie a pichliače a vedľa toho, že človek musí zomrieť a že si bude musieť v potu tváre vyrábať chlieb, tu nemožno už objaviť ani najmenšiu stopu požehnania, o ktorom sa zmieňuje Mojžiš v predchádzajúcich textoch a rovnako nie o zmienenej tam najvyššej spokojnosti z dokončených diel Božích! Áno, pre božský náš Priateľ, to je asi tiež teda Doctrina dura  nemožno sa v nej vyznať ani pri najlepšej vôli.</w:t>
      </w:r>
    </w:p>
    <w:p>
      <w:pPr>
        <w:pStyle w:val="Normal"/>
        <w:rPr/>
      </w:pPr>
      <w:r>
        <w:rPr/>
        <w:t>10) Úprimne povedané: Kto Ty, Ó Pane si a čomu učíš, tomu viac ako skalopevne verím; ale s Mojžišom tak trocha silne zmäteným mi neprichádza Ak je Ti možné dať mi o tom nejaké objasnenie, potom s tým budem spokojný; ak sa to však nedá zatiaľ podľa Tvojho zákona ľahko robiť, nuž potom na tom aspoň mne veľmi málo záleží! Ja a my všetci máme od Teba dokonalé svetlo a môžeme teda Mojžišovo Prasvetlo ľahko postrádať! Čo nám prospeje nejaká náuka, ktorej nemôžeme rozumieť v jej pôvodnej pravdivosti!? Lepšie jedno poučné a rozumné slovo ako desať tisíc slov ktorým nikto nerozumie!”</w:t>
      </w:r>
    </w:p>
    <w:p>
      <w:pPr>
        <w:pStyle w:val="Normal"/>
        <w:rPr/>
      </w:pPr>
      <w:r>
        <w:rPr/>
      </w:r>
    </w:p>
    <w:p>
      <w:pPr>
        <w:pStyle w:val="Heading1"/>
        <w:rPr/>
      </w:pPr>
      <w:bookmarkStart w:id="161" w:name="__RefHeading___Toc266627169"/>
      <w:bookmarkEnd w:id="161"/>
      <w:r>
        <w:rPr/>
        <w:t>162. STVORENIE ADAMA A EVY.</w:t>
      </w:r>
    </w:p>
    <w:p>
      <w:pPr>
        <w:pStyle w:val="Normal"/>
        <w:rPr/>
      </w:pPr>
      <w:r>
        <w:rPr/>
      </w:r>
    </w:p>
    <w:p>
      <w:pPr>
        <w:pStyle w:val="Normal"/>
        <w:rPr/>
      </w:pPr>
      <w:r>
        <w:rPr/>
        <w:t>1) Hovorím Ja: „Tvoja poznámka o Mojžišovi nie je práve tak zlá, ak sa meria mierkou vlastného svetského rozumu; ale posudzovanie rozumom ducha, je Mojžiš celkom niečo iné, ako čím sa ti zdá byť podľa doslovného znenia. Napokon však čo do doslovného znenia sa text predchádzajúci nelíši tak značne od textu neskoršieho, ako za to máš; lebo text neskorší skôr vysvetľuje text predchádzajúci a popisuje –  aj keď vlastne primerané duchovne podrobnejšie spôsob, ako sa dialo vznikanie človeka.</w:t>
      </w:r>
    </w:p>
    <w:p>
      <w:pPr>
        <w:pStyle w:val="Normal"/>
        <w:rPr/>
      </w:pPr>
      <w:r>
        <w:rPr/>
        <w:t>2) Ako je však prirodzené rozumieť vznikaniu, to som vám tak ďaleko, pokiaľ je to pre vás zatiaľ potrebné, už beztak dokonca tejto noci ukázal. A Mathael, ktorý je veľmi zbehlý vo vede o podobenstvách, vám včera tiež oznámil, ako treba rozumieť spisom Mojžišovým; a musím ti tu, priateľ Cyrenius, znova poznamenať, že máš skutočne celkom krátku pamäť! Predtým som síce tvoju pamäť znova oživil a môžeš sa už teraz v nej, ak že náležite pevne chceš trochu voľnejšie pochybovať; pri tvojej pochybnosti o Mojžišovom stvorení človeka ti chcem však k tou ešte natoľko informujúceho poučné rozprávať, aby si mohol z toho ty a tiež ešte hoci kto iný vyrozumieť, ako sa vec vlastne má.</w:t>
      </w:r>
    </w:p>
    <w:p>
      <w:pPr>
        <w:pStyle w:val="Normal"/>
        <w:rPr/>
      </w:pPr>
      <w:r>
        <w:rPr/>
        <w:t>3) Pozrite, všetko čo Mojžiš svojimi dejinami stvorenia hovorí a vlastne povedať chce, sa vzťahuje predovšetkým len na výchovu a duchovné vzdelanie prvých ľudí vôbec a len v podobenstve tiaž na ľudí prvého ľudského páru.</w:t>
      </w:r>
    </w:p>
    <w:p>
      <w:pPr>
        <w:pStyle w:val="Normal"/>
        <w:rPr/>
      </w:pPr>
      <w:r>
        <w:rPr/>
        <w:t>4) Napokon Adam bol čo do tela stvorený a utvárané z éterických častíc najjemnejšej zemskej hliny Mojou vôľou podľa zákonitého rádu, ako som vám ho teraz ukázal a keď nadobudnutou skúsenosťou dospel raz Mojou vôľou k onej sile, ktorou sa u neho musela vytvoriť najvyššia silná sfér vonkajšieho života a keď raz znavený prácou a cestou upadol do hlbokého spánku, potom bolo teda tiež na čase, aby bola prirodzená zo všetkých vám známych stupňov prírody zložená duša presadená do sféry vonkajšieho života Adama.</w:t>
      </w:r>
    </w:p>
    <w:p>
      <w:pPr>
        <w:pStyle w:val="Normal"/>
        <w:rPr/>
      </w:pPr>
      <w:r>
        <w:rPr/>
        <w:t>5) Táto duša nachádzajúc sa vo sfére vonkajšieho života, začala si ihneď tvoriť podľa Mojej vôle a podľa Môjho zákona príhodné jej telo z týchto jej veľmi páčiacich sa adamitských častíc vonkajšieho života alebo z najvyššie hojného životného výparu, ako ešte dodnes robia duše zomrelých, ak sa chcú ľuďom na niekoľko okamihov objaviť a s týmto telom bola tiež úplne hotová za tri dni.</w:t>
      </w:r>
    </w:p>
    <w:p>
      <w:pPr>
        <w:pStyle w:val="Normal"/>
        <w:rPr/>
      </w:pPr>
      <w:r>
        <w:rPr/>
        <w:t>6) Keď sa potom Adam prebudil, videl plný úžasu a radosti vedľa seba svoj obraz, ktorý mu bol a musel pravda byť krajne prítulný, pretože pochádzal telom tiež z jeho bytosti.</w:t>
      </w:r>
    </w:p>
    <w:p>
      <w:pPr>
        <w:pStyle w:val="Normal"/>
        <w:rPr/>
      </w:pPr>
      <w:r>
        <w:rPr/>
        <w:t>7) Pociťoval však akoby ho v krajine srdečnej niečo tlačilo, avšak celkom príjemne; časom tiež znova cítil akoby prázdnotu. To bol počiatok pohlavnej lásky a on sa nemohol nikdy odlúčiť od obrazu, ktorý mu zároveň opatroval toľko pôvabu. Kamkoľvek išiel, tam ho nasledovala žena a ak išla niekam ona, nemohol ju zaiste nechať ísť samotnú. Pociťoval hodnotu ženy a jej lásku a preto v jednom jasnovidnom okamihu povedal: „My obaja, ja muž a ty žena, ktorá si podľa plánu Božieho odrástla z môjho rebra (v krajine srdečnej) sme teda jedno mäso a jedno telo. Ty si najmilšia časť môjho tela a nabudúce tomu tak zostane a muž opustí otca a matku (vážnosť muža a jeho starosť) a priľne ku svojej žene!”</w:t>
      </w:r>
    </w:p>
    <w:p>
      <w:pPr>
        <w:pStyle w:val="Normal"/>
        <w:rPr/>
      </w:pPr>
      <w:r>
        <w:rPr/>
        <w:t>8) Ak sa však hovorí, že Boh pokryl u Adama telom onú časť, kde mu odobral rebro, nebude azda nikto z vás tak hlúpy, aby predpokladal, že Boh Adama skutočne poranil, aby ho skrátil o jedno rebro preto, aby sa z tohto malého rebra stala veľká žena. Rebrá sú vonkajším pevným ochranným štítom jemných vnútorných životných ústrojov.</w:t>
      </w:r>
    </w:p>
    <w:p>
      <w:pPr>
        <w:pStyle w:val="Normal"/>
        <w:rPr/>
      </w:pPr>
      <w:r>
        <w:rPr/>
        <w:t>9) Ak Dávid hovorí: „Boh, náš pevný hrad a silný štít!” –  Je preto Boh skutočne nejaký pevný zo samotných kvádrov vystavaný hrad, alebo nejaký veľký kovový štít?!</w:t>
      </w:r>
    </w:p>
    <w:p>
      <w:pPr>
        <w:pStyle w:val="Normal"/>
        <w:rPr/>
      </w:pPr>
      <w:r>
        <w:rPr/>
        <w:t>10) Tak je tomu tiež s rebrom, z ktorého pochádza Eva! Rebro je len náznak pre vec; onou vecou je potom Adamov vnútorný mocný život lásky. A rebro ako ochrana tohto života bolo Mojžišom pojaté do Písma preto, že: Najprv chráni život a súc teda vonkajším štítom života, obrazne ho tiež  znázorňuje; za druhé možno neskôr však tiež dobrú, vernú, milú a hodnú ženu považovať za ochranu, štít a záštitu mužovho života a môže sa teda vhodne celkom dobre považovať za mužovo rebro; a za tretie je éter vonkajšieho života tiež najmocnejšou ochranou vnútorného duševného prirodzeného života, bez ktorého by človek nemohol žiť ani desať okamihov.</w:t>
      </w:r>
    </w:p>
    <w:p>
      <w:pPr>
        <w:pStyle w:val="Normal"/>
        <w:rPr/>
      </w:pPr>
      <w:r>
        <w:rPr/>
        <w:t>11) Eva čo do svojej jemnej telesnej bytosti vznikla teda z nadbytku tohto adamského éteru vonkajšieho života; a keďže tento životný éter sa vyparuje z krajiny rebier a prsnej priehlbinky a potom ďaleko všestranne obklopuje človeka, mohol teda Mojžiš, ktorému bola príslušná obrazná reč najvyššie bežná, dať celkom správne vzniknúť Eve z rebra Adamovho a Bohom nechať Adamovi ranu prikryť alebo zastúpiť telom Eviným. Bola totiž Eva telom stanúcim sa z éteru vonkajšej životnej sféry Adamovej, ktorým Boh nahradil Adamovi úbytok jeho éteru vonkajšieho života a tak mu pokryl ranené miesto najviac príjemným telom Eviným, ktoré vlastne bolo tiež telom Adamovým.</w:t>
      </w:r>
    </w:p>
    <w:p>
      <w:pPr>
        <w:pStyle w:val="Normal"/>
        <w:rPr/>
      </w:pPr>
      <w:r>
        <w:rPr/>
      </w:r>
    </w:p>
    <w:p>
      <w:pPr>
        <w:pStyle w:val="Heading1"/>
        <w:rPr/>
      </w:pPr>
      <w:bookmarkStart w:id="162" w:name="__RefHeading___Toc266627170"/>
      <w:bookmarkEnd w:id="162"/>
      <w:r>
        <w:rPr/>
        <w:t>163. ŠTVORAKÝ ZMYSEL MOJŽIŠOVÝCH DEJÍN STVORENIA.</w:t>
      </w:r>
    </w:p>
    <w:p>
      <w:pPr>
        <w:pStyle w:val="Normal"/>
        <w:rPr/>
      </w:pPr>
      <w:r>
        <w:rPr/>
      </w:r>
    </w:p>
    <w:p>
      <w:pPr>
        <w:pStyle w:val="Normal"/>
        <w:rPr/>
      </w:pPr>
      <w:r>
        <w:rPr/>
        <w:t>1) (Pán :) „Pozrite, takto treba čítať Mojžiša a takto mu tiež čo do prirodzenej rozumovej časti rozumieť! Je tu pravda ešte hlbšie vnútorne čisto duchovné porozumenie, podľa ktorého pod celými dejinami stvorenia je rozumieť o hlavne Božej záležitosti týkajúce sa vzdelávanie ľudí, aby seba a Boha ako ich Všetko poznávali a milovali. V tejto sfére kráča Boh s Adamom duchovne a učí ho, dáva mu zákony, kára ho keď chybuje a žehná mu znova, keď Adam alebo vôbec prvé praľudstvo tejto Zeme poznáva Boha, miluje Ho, a kráča v jeho zákone.</w:t>
      </w:r>
    </w:p>
    <w:p>
      <w:pPr>
        <w:pStyle w:val="Normal"/>
        <w:rPr/>
      </w:pPr>
      <w:r>
        <w:rPr/>
        <w:t>2) Ak sa to pravda nestalo tiež tak veľmi čo do hmoty, potom sa tak nič menej stalo duchovne a toto tiež u ešte celkom čistých neskazených a nanajvýš prostých ľudí ako niečo prirodzeného tiež veľmi zrejmé. Možno teda Mojžiša dokonca štvornásobne čítať a vždy veľmi dobre a čisto mu rozumieť.</w:t>
      </w:r>
    </w:p>
    <w:p>
      <w:pPr>
        <w:pStyle w:val="Normal"/>
        <w:rPr/>
      </w:pPr>
      <w:r>
        <w:rPr/>
        <w:t>3) Po prvé: Len čisto prirodzene, z čoho sa vyrozumie nutné vznikanie v určitých obdobiach podľa večne nepremenlivého Božieho zákona. Z toho môžu všetci prírodní mudrci napĺňať svoj rozum a odvodzovať svoje vždy len najviac mäkké pozorovania, ako ani nemožno inak; môžu touto cestou veľmi veľa vypátrať, pritom však predsa len nikdy neprídu na nejaký pevný a udržateľný základ.</w:t>
      </w:r>
    </w:p>
    <w:p>
      <w:pPr>
        <w:pStyle w:val="Normal"/>
        <w:rPr/>
      </w:pPr>
      <w:r>
        <w:rPr/>
        <w:t>4) Za druhé: Zmiešane prirodzene a duchovne. Táto rovnako najvýš pravdivá sféra je pre ľudí usilujúcich o zaľúbenie Božie najlepšia, pretože sa tu oboje ako ruka v ruke idúce stáva jasné v skutku a zrejmé a pochopiteľné v javoch. (Nota bene: Týmto spôsobom je tiež podaná „Domácnosť Božia” „Haushaltung Gottes”).</w:t>
      </w:r>
    </w:p>
    <w:p>
      <w:pPr>
        <w:pStyle w:val="Normal"/>
        <w:rPr/>
      </w:pPr>
      <w:r>
        <w:rPr/>
        <w:t>5) Za tretie: Čisto duchovne, pri čom sa neberie ani najmenší ohľad na prírodné javy a ich dočasné trvanie a premeny. Tu ide len a len o duchovné vzdelanie ľudí, ktoré Mojžiš dokonca znamenite podal v primeraných prírodných obrazoch. Tomu majú rozumieť všetci Boží mudrci, ktorým je zverené vnútorné vzdelávanie ľudí.</w:t>
      </w:r>
    </w:p>
    <w:p>
      <w:pPr>
        <w:pStyle w:val="Normal"/>
        <w:rPr/>
      </w:pPr>
      <w:r>
        <w:rPr/>
        <w:t>6) Konečne za štvrté: Čisto nebesky, kde je Pán všetko a vo všetkom a všetko sa vzťahuje na Neho. Ako to však brať a tomu rozumieť nepochopíte, dokiaľ ste sa úplným znovuzrodením vášho ducha nestali jedno so Mnou jedno v odlúčenej osobnosti, kde však Ja a Otec, Ktorý je Moja láska, sme navzájom úplne jedno vo večne neodlučiteľnej osobnosti.</w:t>
      </w:r>
    </w:p>
    <w:p>
      <w:pPr>
        <w:pStyle w:val="Normal"/>
        <w:rPr/>
      </w:pPr>
      <w:r>
        <w:rPr/>
        <w:t>7) Dúfam milý priateľ Cyrenius, že si teraz učiníš o Mojžišovi lepšiu mienku; či myslíš azda ešte, že Mojžiš –  podľa tvojich domnienok azda ako nejaký slepec nevedel čo písal?!”</w:t>
      </w:r>
    </w:p>
    <w:p>
      <w:pPr>
        <w:pStyle w:val="Normal"/>
        <w:rPr/>
      </w:pPr>
      <w:r>
        <w:rPr/>
        <w:t>8) Hovorí Cyrenius celkom skrúšene: „Pane, nechaj ma teraz byť zahanbeným a celkom tichým a nemým; lebo teraz už poznávam svoj veľký a hrubý nezmysel! Odteraz budem len počúvať a sám však už celkom skrúšene: „Pane, nechaj ma teraz byť zahanbeným a celkom tichým a nemým; lebo teraz už poznávam svoj veľký a hrubý nezmysel! Odteraz budem len počúvať a sám však už neprehovorím ani slovo!”</w:t>
      </w:r>
    </w:p>
    <w:p>
      <w:pPr>
        <w:pStyle w:val="Normal"/>
        <w:rPr/>
      </w:pPr>
      <w:r>
        <w:rPr/>
        <w:t>9) Tu pristúpi ku Mne Kornelius a hovorí: „Pane, kým než Slnko úplne vyjde, dovolím si tiež ja prehovoriť slovíčko a položiť nie azda práve najdôležitejšiu otázku alebo vlastne učiniť poznámku!”</w:t>
      </w:r>
    </w:p>
    <w:p>
      <w:pPr>
        <w:pStyle w:val="Normal"/>
        <w:rPr/>
      </w:pPr>
      <w:r>
        <w:rPr/>
        <w:t>10) Hovorím Ja: „Len do toho, čo ťa tlačí, to musí von!”</w:t>
      </w:r>
    </w:p>
    <w:p>
      <w:pPr>
        <w:pStyle w:val="Normal"/>
        <w:rPr/>
      </w:pPr>
      <w:r>
        <w:rPr/>
        <w:t>11) Kornelius pokračuje: „S Písmom Mojžišovým je tomu iste presne tak, ako si nám o tom teraz podal najvyššie jasné vysvetlenie a my ľudia môžeme iste prvý, druhý a tretí zmysel primeranými úvahami vystihnúť; lebo je iste obdoba (podobenstvo) medzi všetkým duchovným a hmotným. Lenže kto okrem Teba má k tomu pravý kľúč?</w:t>
      </w:r>
    </w:p>
    <w:p>
      <w:pPr>
        <w:pStyle w:val="Normal"/>
        <w:rPr/>
      </w:pPr>
      <w:r>
        <w:rPr/>
        <w:t>12) Tomu, čo si nám teraz vysvetlil, rozumieme teraz pravda dobre; ale pokiaľ je mi známe, napísal Mojžiš päť kníh. Tieto knihy majú viac menej ten štýl a sú toho istého ducha. Kto ich dokáže čítať a kto im rozumie?! Nuž, nebolo by teda možné dať nám k nim len tak celkom všeobecný návod? Čo sa týka mňa, budem sa totiž odteraz zaoberať väčšinou len svätým Písmom židovským, lebo dokázal som si ho zaopatriť v dobrom opise z chrámu, ale rád by som tiež rozumel tomu, čo v ňom čítam.</w:t>
      </w:r>
    </w:p>
    <w:p>
      <w:pPr>
        <w:pStyle w:val="Normal"/>
        <w:rPr/>
      </w:pPr>
      <w:r>
        <w:rPr/>
        <w:t>13) Viem tiež síce dokonale hebrejsky a rozumiem slovnému zneniu Písma; čo mi však prospeje slovné znenie a jeho hmotný zmysel, ak nemôžem vystihnúť jeho ducha?! Daj nám teda, ó Pane, návod aby sme mohli rozumieť tomu čo čítame!”</w:t>
      </w:r>
    </w:p>
    <w:p>
      <w:pPr>
        <w:pStyle w:val="Normal"/>
        <w:rPr/>
      </w:pPr>
      <w:r>
        <w:rPr/>
      </w:r>
    </w:p>
    <w:p>
      <w:pPr>
        <w:pStyle w:val="Heading1"/>
        <w:rPr/>
      </w:pPr>
      <w:bookmarkStart w:id="163" w:name="__RefHeading___Toc266627171"/>
      <w:bookmarkEnd w:id="163"/>
      <w:r>
        <w:rPr/>
        <w:t>164. KĽÚČ KU POROZUMENIU DUCHOVNÝCH SPISOV.</w:t>
      </w:r>
    </w:p>
    <w:p>
      <w:pPr>
        <w:pStyle w:val="Normal"/>
        <w:rPr/>
      </w:pPr>
      <w:r>
        <w:rPr/>
      </w:r>
    </w:p>
    <w:p>
      <w:pPr>
        <w:pStyle w:val="Normal"/>
        <w:rPr/>
      </w:pPr>
      <w:r>
        <w:rPr/>
        <w:t>1) Hovorím Ja: „Áno, priateľ Kornelius, nejaké pravidlo a návod k tomu vo vonkajšej sfére svete nie je; jedine, čo ti dáva kľúč a dopomáha k porozumeniu ducha Písma je tvoj vlastní zo Mňa a z Mojej náuk znovuzrodený duch. Dokiaľ nie si znovuzrodený v duchu, neprospeje ti nijako žiadne pravidlo; ak si však raz znovuzrodený v duchu, potom už áno, priateľ Kornelius, nejaké pravidlo a návod k tomu vo vonkajšej sfére svete nie je; jedine, čo ti dáva kľúč a dopomáha k porozumeniu ducha Písma je tvoj vlastní zo Mňa a z Mojej náuk znovuzrodený duch. Dokiaľ nie si znovuzrodený v duchu, neprospeje ti nijako žiadne pravidlo; ak si však raz znovuzrodený v duchu, potom už žiadne pravidlá nepotrebuješ, lebo tvoj prebudený duch nájde celkom ľahko a rýchle sebe rovné aj bez nejakých všeobecných pravidiel.</w:t>
      </w:r>
    </w:p>
    <w:p>
      <w:pPr>
        <w:pStyle w:val="Normal"/>
        <w:rPr/>
      </w:pPr>
      <w:r>
        <w:rPr/>
        <w:t>2) Ak však chceš aspoň prirodzený zmysel Písma lepšie chápať ako tomu bolo doposiaľ, potom sa musíš veľmi dobre oboznámiť s rečou Illyrov, ktorá má najväčšiu pravú podobnosť v koreňoch s jazykom staroegyptským a tento jazyk je takmer jedno s jazykom staro hebrejským. Bez jazykovej znalosti nebudeš môcť nikdy celkom správne čítať Písmo Mojžišove a preto tiež ani správne rozumieť doslovnému zneniu. Ak azda nerozumieš pozemským v ňom sa vyskytujúcim obrazom, ako by sa ti to malo dobre dariť s duchovným, v ňom skrytým porozumeniam, aj s mnohými tisícimi pravidlami a návodmi?!</w:t>
      </w:r>
    </w:p>
    <w:p>
      <w:pPr>
        <w:pStyle w:val="Normal"/>
        <w:rPr/>
      </w:pPr>
      <w:r>
        <w:rPr/>
        <w:t>3) Terajší židovský jazyk sa stal takmer celkom cudzí voči niekdajšiemu jazyku, ktorým hovoril Abrahám, Noe a sám Adam. Zostávaj však vo viere vo Mňa a v láske ku Mne, tak ti bude pravé porozumenie samé sebou pridané a to v nie príliš dlhej dobe! Napokon ti však nebude na škodu, ak budeš častejšie čítať v Písme lebo tým bude tvoja duša udržovaná v činnosti hľadaním a myslením. –  Si spokojný s touto odpoveďou?”</w:t>
      </w:r>
    </w:p>
    <w:p>
      <w:pPr>
        <w:pStyle w:val="Normal"/>
        <w:rPr/>
      </w:pPr>
      <w:r>
        <w:rPr/>
        <w:t>4) Hovorí Kornelius: „Pravdaže, Pane a Majster! Náležitá a na istom základe spočívajúca nádej je cennejšia ako úplné vlastníctvo toho čo sa dúfa. A tak sa teraz budem tešiť z toho, čo mám od Teba. Prijmi za to najvrelšiu vďaku môjho srdca!”</w:t>
      </w:r>
    </w:p>
    <w:p>
      <w:pPr>
        <w:pStyle w:val="Normal"/>
        <w:rPr/>
      </w:pPr>
      <w:r>
        <w:rPr/>
        <w:t>5) Keď bol s tým náš Kornelius uspokojený, pristúpil ku Mne ihneď bývalý starý predstavený Stahar a povedal: „Pane a Majster, to čo sme  teraz všetci počuli z Tvojich úst, je náuka, ktorej mi síce teraz rozumieme; lenže bude jej tiež rozumieť iný, keď mu ju oznámime? Čo všetko sme zakúsili, počuli a videli, aby sme boli teraz schopní pochopiť; ale tí, ktorým to máme tiež oznámiť, ešte vopred nič nezakúsili, nepočuli a nevideli! Ako to oni s prospechom pochopia?”</w:t>
      </w:r>
    </w:p>
    <w:p>
      <w:pPr>
        <w:pStyle w:val="Normal"/>
        <w:rPr/>
      </w:pPr>
      <w:r>
        <w:rPr/>
        <w:t>6) Hovorím Ja: „Priateľ, kde že si mal uši, keď som hneď na začiatku povedal a dokonca vám všetkým dal prikázanie v tom zmysle, aby ste všetko to, čo tu tejto noci uvidíte a zakúsite, žiadnemu inému človeku neprezradzovali! Nech to zostane pred všetkým svetom skryté! Kto bude v duchu skutočne znovuzrodený, tomu to bude beztak všetko zjavené; kto však zotrváva vo svojom svetskom vonkajšku, u toho by to muselo ako nejaká pochabosť vyvolať veľkú zlosť, keby sa o tom niečo dozvedel. Preto je teda lepšie, keď sa o tom svet nič nedozvie; vám však je pre vašu posilu potrebné, aby ste rozumeli tajomstvám kráľovstva Božieho a to postačí pre všetok svet.</w:t>
      </w:r>
    </w:p>
    <w:p>
      <w:pPr>
        <w:pStyle w:val="Normal"/>
        <w:rPr/>
      </w:pPr>
      <w:r>
        <w:rPr/>
        <w:t>7) Čomu máte v mene Mojom učiť, to už z najväčšej časti viete; všetko ostatné je pre vás, ktorí ste viac menej vyvolení za učiteľov ľudu, požehnaním, aby ste sami nepochybne verili, že jedine Ja som Pán a Majster od večnosti. Lebo ak máte pravú a nemeniteľnú pevnú vieru vy, potom tiež ľahko prebudíte pevnú a živú vieru vo vašich učeníkoch tým, že im najprv ukážete vašu vlastnú silu viery. Aby ste však mohli túto vieru vo všetkej jej sile ukázať, bolo potrebné, aby ste Ma, skôr poznali, že som vyšiel od Otca, aby som vám všetkým vo vašom tele ukázal cestu života.</w:t>
      </w:r>
    </w:p>
    <w:p>
      <w:pPr>
        <w:pStyle w:val="Normal"/>
        <w:rPr/>
      </w:pPr>
      <w:r>
        <w:rPr/>
        <w:t>8) Ak si to Stahar, teraz sa možno domnievať pochopil, potom budeš tiež zaiste vedieť, čo vám bude všetkým národom kázať až vás vyšlem. Milujte Boha, svojho večného Otca nado všetko a blížneho ako seba samého a zachovávajte prikázania, ktoré dal Boh všetkým ľuďom cez Mojžiša, potom už tiež máte celú moju náuku, ktorú máte národom hlásať; niečo viac nie je treba.</w:t>
      </w:r>
    </w:p>
    <w:p>
      <w:pPr>
        <w:pStyle w:val="Normal"/>
        <w:rPr/>
      </w:pPr>
      <w:r>
        <w:rPr/>
        <w:t>9) Všetko ostatné však, čo sa tu dozvedáte vy, patrí vám, ako som to práve znova vysvetlil. Teraz azda vieš, čo máš pre všetku budúcnosť činiť a čoho dbať a môžeš sa teda znova odobrať na svoje miesto! –  S tým Stahar odchádza.</w:t>
      </w:r>
    </w:p>
    <w:p>
      <w:pPr>
        <w:pStyle w:val="Normal"/>
        <w:rPr/>
      </w:pPr>
      <w:r>
        <w:rPr/>
        <w:t>10) Kráľ Ouran však povstane a pýta sa Ma hovoriac: „Pane, Majster a Bože! Ty vieš, prečo som podnikol cestu! Čo som hľadal, to som tiež našiel. Mne činí tento nález nadmieru dobre; a bude iste vôbec činiť dobre každému, kto ho nájde podobne ako ja! Bez náuky nemôže ho však nikto nájsť! Je preto otázkou, kto má učiť a čoho je potrebné k tomu, aby bol ako učiteľ národa spôsobilý! Majú učitelia ako poslovia od miesta k miestu cestovať a od zeme k zemi putovať, alebo by azda bolo lepšie zriadiť verejné školy, opatriť jej najschopnejšími učiteľmi a ľudstvu predpísať zákony, aby tieto školy navštevovalo? Pane a Majster a Bože, prosím učiním všetko, čo Ty chceš a Si praješ aby som učinil!”</w:t>
      </w:r>
    </w:p>
    <w:p>
      <w:pPr>
        <w:pStyle w:val="Normal"/>
        <w:rPr/>
      </w:pPr>
      <w:r>
        <w:rPr/>
      </w:r>
    </w:p>
    <w:p>
      <w:pPr>
        <w:pStyle w:val="Heading1"/>
        <w:rPr/>
      </w:pPr>
      <w:bookmarkStart w:id="164" w:name="__RefHeading___Toc266627172"/>
      <w:bookmarkEnd w:id="164"/>
      <w:r>
        <w:rPr/>
        <w:t>165. PRAVÍ UČITELIA EVANJELIA.</w:t>
      </w:r>
    </w:p>
    <w:p>
      <w:pPr>
        <w:pStyle w:val="Normal"/>
        <w:rPr/>
      </w:pPr>
      <w:r>
        <w:rPr/>
      </w:r>
    </w:p>
    <w:p>
      <w:pPr>
        <w:pStyle w:val="Normal"/>
        <w:rPr/>
      </w:pPr>
      <w:r>
        <w:rPr/>
        <w:t>1) Hovorím Ja: „Mne sa páči tvoja skutočne vážna a dobrá vôľa; tiež tvoja pamäť sa stala trocha krátkou, –  lebo o tom som dal tebe a najmä Mathaelovi, tvojmu zaťovi, predsa už dostatočné poučenie. Len trocha premýšľaj a nájdeš ho! Napokon rozumie sa zaiste samo sebou, že ten kto chce viesť slepého, musí sám vidieť, ak nemá padnúť aj so slepcom do jamy. Nemôžeš povedať bratovi: „Poď, aby som ti vytiahol z oka triesku!”, ak trčí v tvojom oku azda dokonca celý trám.</w:t>
      </w:r>
    </w:p>
    <w:p>
      <w:pPr>
        <w:pStyle w:val="Normal"/>
        <w:rPr/>
      </w:pPr>
      <w:r>
        <w:rPr/>
        <w:t>2) Pravý učiteľ musí teda byť prostý nedostatkov, ktoré mu môžu byť pri vykonávaní jeho úradu na závadu; lebo ako učiteľ nedokonalý, lepšie žiaden! Pretože Ja vás vzdelávam na učiteľov, preto vám tiež ukazujem a vysvetľujem tak mnohé a neslýchané veci; musí teda tiež každý dokonalý učiteľ byť najprv poučovaný Bohom, ako tiež vy teraz ste poučovaní Bohom. Otec v nebi ho musí vychovávať, inak k pravde vo všetkej hlbokosti jej svetla nepríde; kto však do tejto hlbokosti nepríde a tým sa sám nestane svetlom, ako mu potom bude možné osvetliť noc svojho blížneho?!</w:t>
      </w:r>
    </w:p>
    <w:p>
      <w:pPr>
        <w:pStyle w:val="Normal"/>
        <w:rPr/>
      </w:pPr>
      <w:r>
        <w:rPr/>
        <w:t>3) To, čo má osvetliť noc a premeniť ju v deň, musí byť samé svetlom ako je slnko, ktoré sa teraz blíži k východu. Keby azda bolo slnko temné a ako uhlie čierne, premenilo by noc Zeme v najkrajší deň? Myslím, že by potom učinilo noc ešte černejšiu a temnejšiu ako predtým bola noc už samá o sebe.</w:t>
      </w:r>
    </w:p>
    <w:p>
      <w:pPr>
        <w:pStyle w:val="Normal"/>
        <w:rPr/>
      </w:pPr>
      <w:r>
        <w:rPr/>
        <w:t>4) Preto učiteľ, ktorý nie je vychovaný na učiteľa Bohom, je horší ako celkom žiaden učiteľ. Lebo taký temný učiteľ nie je nič iné ako vrece plné zlých semien, z ktorého sa rozsieva všetka burina najtemnejšej povery do brázd ľudského od prirodzenosti duchovne stále a nutne chudobného života.</w:t>
      </w:r>
    </w:p>
    <w:p>
      <w:pPr>
        <w:pStyle w:val="Normal"/>
        <w:rPr/>
      </w:pPr>
      <w:r>
        <w:rPr/>
        <w:t>5) Ak chceš svoje národy učiť sa čítať, písať a počítať, potom môžeš prijať spôsobilých svetských učiteľov a vštepovať to už deťom v školách; ale Moje evanjelium môžu a smú s úžitkom a požehnaním hlásať ostatným ľuďom len tí, ktorí majú v plnej miere práve tie vlastnosti, ktoré som predtým jasne vyslovil ako žiaduce pre tento úrad.</w:t>
      </w:r>
    </w:p>
    <w:p>
      <w:pPr>
        <w:pStyle w:val="Normal"/>
        <w:rPr/>
      </w:pPr>
      <w:r>
        <w:rPr/>
        <w:t>6) K tomu však netreba žiadne zvláštne školské budovy, ale prvý posol nebies ide od obce k obci a hovorí: „Pokoj vám; priblížilo sa k vám teraz Kráľovstvo Božie!” Ak bude tento posol prijatý, nech zostane a káže; ak však nebude prijatý obcou, ktorá je príliš svetská a diablova, nech ide ďalej a nech dokonca skôr strasie prach so svojich nôh! Lebo taká obec nie je hodná ani toho, aby pravý nebeský posol ďalej nosil na nohách jej prach.</w:t>
      </w:r>
    </w:p>
    <w:p>
      <w:pPr>
        <w:pStyle w:val="Normal"/>
        <w:rPr/>
      </w:pPr>
      <w:r>
        <w:rPr/>
        <w:t>7) Táto Moja náuka nemá však byť nikomu vnucovaná ale jeden alebo niekoľko členov má najprv počuť nadmerne veľké prednosti Mojej náuky z nebies. Ak chcú členovia náuku počúvať nech sa im hlása v stručnej a jadrnej reči; ak ju však nechcú alebo ak ukazujú málo chuti k tomu, potom nech len nebeský posol ihneď odíde, –  lebo sviniam sa drahocenné perly nemajú nikdy predhadzovať.</w:t>
      </w:r>
    </w:p>
    <w:p>
      <w:pPr>
        <w:pStyle w:val="Normal"/>
        <w:rPr/>
      </w:pPr>
      <w:r>
        <w:rPr/>
        <w:t>8) Teraz vieš ako to má byť so šírením Mojej náuky; avšak od teraz už nesmieš zabudnúť toto Moje ponaučenie! Napokon prenechaj len túto svätú záležitosť Mathaelovi a jeho štyrom druhom; lebo oni teraz presne vedia čo majú činiť a zariadiť pokiaľ sa týka šírenia Mojej náuky a oni budú vo svojom srdci tiež vždy v rozhovore so Mnou, čo je tiež najnutnejšou požiadavkou k pravému šíreniu tejto Mojej náuky.</w:t>
      </w:r>
    </w:p>
    <w:p>
      <w:pPr>
        <w:pStyle w:val="Normal"/>
        <w:rPr/>
      </w:pPr>
      <w:r>
        <w:rPr/>
        <w:t>9) Lebo kto učí svojich bratov, vysokých či nízkych v Mojom mene, nesmie čerpať zo svojej, ale vždy len z Mojej studnice! Nebude mu potrebné premýšľať: „Čo budem hovoriť keď prídem, aby som pred tým či oným hovoril slovo Pána.” Lebo v čas potreby bude mu vložené do srdca a na jazyk, čo má hovoriť.</w:t>
      </w:r>
    </w:p>
    <w:p>
      <w:pPr>
        <w:pStyle w:val="Normal"/>
        <w:rPr/>
      </w:pPr>
      <w:r>
        <w:rPr/>
        <w:t>10) Komu sa však dostane tejto milosti, nech sa nerozmýšľa azda z úzkosti, bojazlivosti a hanblivosti, to isté hlasito vysloviť pred nejakým držiteľom moci preto, že by ho tým mohol uraziť alebo dokonca pohnevať! Lebo kto sa bojí sveta viac ako Mňa, nie je Mňa takmer hodný a rovnako tiež nie ani Mojej najnepatrnejšej milosti a za nebeského posla sa nikdy nehodí.</w:t>
      </w:r>
    </w:p>
    <w:p>
      <w:pPr>
        <w:pStyle w:val="Normal"/>
        <w:rPr/>
      </w:pPr>
      <w:r>
        <w:rPr/>
        <w:t>11) Avšak ty to budeš mať vo svojej ríši kde si zákonodarcom a najvyšším sudcom a kde sa ťa národy boja, ľahšie, pretože poznajú nezmeniteľnosť tvojich rozsudkov a výrokov; kde sa však bude chcieť nejaký učiteľ ako nebeský posol dostať na miesto, ktoré je ovládané krutým kniežaťom, ten už nebude musieť mať zrejme viac odvahy ako máš ty ako obávaný kňaz vo svojej rozsiahlej zemi.</w:t>
      </w:r>
    </w:p>
    <w:p>
      <w:pPr>
        <w:pStyle w:val="Normal"/>
        <w:rPr/>
      </w:pPr>
      <w:r>
        <w:rPr/>
        <w:t>12) Kto však je alebo chce byť pravým poslom nebies, nech nenosí palicu, ani žiadnu inú zbraň, nech tiež nemá pri sebe batoh, aby do neho niečo dával; lebo Ja Sám mu už prebudím priateľov a oni mu dajú, čo ako človek z tela a krvi potrebuje. Pravý posol nebies nemá tiež nosiť okrem v zime alebo v chladných severných krajinách viac ako jeden kabát, aby mu nemohol nikto činiť výčitky preto, že má príliš veľa a za to iný príliš málo. Ak mu však niekto daruje ešte druhý alebo tiež tretí kabát, nech ich prijme; lebo nájde dostatok príležitostí, kde možno takých dobrých darov celkom dobre použiť.</w:t>
      </w:r>
    </w:p>
    <w:p>
      <w:pPr>
        <w:pStyle w:val="Normal"/>
        <w:rPr/>
      </w:pPr>
      <w:r>
        <w:rPr/>
        <w:t>13) Tým máš Ouran, teraz všetky pravidlá, podľa ktorých sa majú riadiť praví učitelia; len jedno k tomu nepripájaj: Každý pravý nebeský posol dostane odo mňa schopnosť vkladaním rúk uzdravovať každého chorého. A praví poslovia nech tiež najprv uzdravia prípadné choroby v obci; to vzbudí v obciach dobré myslenie a tieto budú potom tejto novej náuke z nebies skôr prístupné ako usporiadanou rečou.</w:t>
      </w:r>
    </w:p>
    <w:p>
      <w:pPr>
        <w:pStyle w:val="Normal"/>
        <w:rPr/>
      </w:pPr>
      <w:r>
        <w:rPr/>
        <w:t>14) Každý človek totiž radšej počúvne slová lekára ako slová seba osvietenejšieho proroka. Čo konám Ja, to isté nech tiež koná pravý Mnou do všetkých krajín Zeme vyslaný posol nebies. Nech však pravý nebeský posol pred vkladaním rúk tiež vždy dobre rozpozná, či to nie je choroba, ktorou je človek už skôr na onom ako na tomto svete. Ak uzrie pravý nebeský posol dušu chorého už mimo telo, potom nad ním nemá nikdy vkladať ruky, ale má sa len nad tým modliť a duši s týmto svetom sa lúčiacej v mene Mojom žehnať. Teda krátko povedané: každý pravý nebeský posol pozná zaiste v pravej chvíli čo má činiť. –  Si Ouran, v poriadku so všetkým, čo si ešte praješ vedieť?”</w:t>
      </w:r>
    </w:p>
    <w:p>
      <w:pPr>
        <w:pStyle w:val="Normal"/>
        <w:rPr/>
      </w:pPr>
      <w:r>
        <w:rPr/>
        <w:t>15) Hovorí Ouran: „Áno, Ty jedine najskutočnejší Pane, Majster a Bože! Moja najvrelšia vďaka za to! A moje národy budú Ťa iste ďaleko široko chváliť a velebiť, že si udelil ich starému kráľovi toľko nezaslúženej milosti, na ktorej budú mať podiel tiež oni. Preto ešte raz za to Tebe láskou najvyššia roznietená vďaka!”</w:t>
      </w:r>
    </w:p>
    <w:p>
      <w:pPr>
        <w:pStyle w:val="Normal"/>
        <w:rPr/>
      </w:pPr>
      <w:r>
        <w:rPr/>
      </w:r>
    </w:p>
    <w:p>
      <w:pPr>
        <w:pStyle w:val="Heading1"/>
        <w:rPr/>
      </w:pPr>
      <w:bookmarkStart w:id="165" w:name="__RefHeading___Toc266627173"/>
      <w:bookmarkEnd w:id="165"/>
      <w:r>
        <w:rPr/>
        <w:t>166. NÁDHERNÉ RÁNO.</w:t>
      </w:r>
    </w:p>
    <w:p>
      <w:pPr>
        <w:pStyle w:val="Normal"/>
        <w:rPr/>
      </w:pPr>
      <w:r>
        <w:rPr/>
      </w:r>
    </w:p>
    <w:p>
      <w:pPr>
        <w:pStyle w:val="Normal"/>
        <w:rPr/>
      </w:pPr>
      <w:r>
        <w:rPr/>
        <w:t>1) Po tomto skutočne vrele precítenej, akoby všetkým teplom vyslovenej vďaky sa odobral Ouran znova na svoje miesto a v tom okamihu sa začalo slnko spôsobom ešte doposiaľ nikdy nevídaným blížiť východu tak, že pre samý lesk obzoru sa  takmer nikto neodvažoval tam pozerať. Tisíc ľahučkých obláčikov v jasne červenom svetle akoby z najhlbšej úcty sa chvejúcich očakávalo nádhernú matku dňa.</w:t>
      </w:r>
    </w:p>
    <w:p>
      <w:pPr>
        <w:pStyle w:val="Normal"/>
        <w:rPr/>
      </w:pPr>
      <w:r>
        <w:rPr/>
        <w:t>2) Po niekoľkých okamihoch sa začalo veľké slnko v najjasnejšom dúhovom svetle dvíhať nad ďaleké hory. Jeho priemer sa však teraz zdal byť desaťkrát väčší ako kedykoľvek inokedy; mnohí z prítomných zároveň spozorovali veľké kŕdle vtákov, ktorí krúžili viac menej vysoko v najčistejších, svetlo zafarbených vzdušných vlnách, ktoré tiež prepožičiavali vychádzajúcemu slnku najvyššie pozoruhodný okrajový pohyb.</w:t>
      </w:r>
    </w:p>
    <w:p>
      <w:pPr>
        <w:pStyle w:val="Normal"/>
        <w:rPr/>
      </w:pPr>
      <w:r>
        <w:rPr/>
        <w:t xml:space="preserve">3) Nad rozsiahlou zrkadlenou hladinou morskou ležala ľahká para, ktorá veľmi nádherne odrážala dúhové farby slnka. Zároveň nad širokou v briliantovom svetle stojacou morskou hladinou poletovalo čulo veľké množstvo veľkých bielych čajok a ich krídla žiarili ako diamanty a rubíny. </w:t>
      </w:r>
    </w:p>
    <w:p>
      <w:pPr>
        <w:pStyle w:val="Normal"/>
        <w:rPr/>
      </w:pPr>
      <w:r>
        <w:rPr/>
        <w:t>4) Pritom viala tak príjemne chladivá ranná vôňa, že Cyrenius a mnohí ostatní s ním hlasito volali: „Nie, tak nádherné ráno smrteľné oko ešte nikdy nevidelo a myseľ žiadneho človeka ešte nikdy nepocítila tak obveseľujúcu rannú sviežosť!”</w:t>
      </w:r>
    </w:p>
    <w:p>
      <w:pPr>
        <w:pStyle w:val="Normal"/>
        <w:rPr/>
      </w:pPr>
      <w:r>
        <w:rPr/>
        <w:t>5) Tiež Jara, ktorá po celú noc mlčala, súc pozeraním a počúvaním zaneprázdnená, skríkla naraz vytržením: „Ó, to je ráno, aké požívajú len anjeli v nebi! Ach, ach, aká krása, aký neopísateľný pôvab! To je tiež ráno obdobné tomu, ktoré nám v najviac prekypujúcej hojnosti vzišlo v našich srdciach! Či to nie je pravda, ó Pane, Ty moja celkom jediná láska, to je zaiste veľmi významné nebeské ráno?”</w:t>
      </w:r>
    </w:p>
    <w:p>
      <w:pPr>
        <w:pStyle w:val="Normal"/>
        <w:rPr/>
      </w:pPr>
      <w:r>
        <w:rPr/>
        <w:t>6) Hovorím s úsmevom Ja: „Pravdaže, moja najmilšia rúžová dcérka, keď sa stalo v človeku všetko nebeským, potom sa tiež už stáva nebeským všetko, čo ho obklopuje! Rána sa stávajú nebeskými ránami, dni nebeskými dňami, večere pravými nebeskými večermi a noc sa stáva pokojom nebies, avšak nie už temnou, ale plnou najnádhernejšieho svetla pre čistú dušu človeka spojenú s jej duchom. Požívaj len hojne plnými dúškami siliacu nádheru najviac vonného rána!”</w:t>
      </w:r>
    </w:p>
    <w:p>
      <w:pPr>
        <w:pStyle w:val="Normal"/>
        <w:rPr/>
      </w:pPr>
      <w:r>
        <w:rPr/>
        <w:t>7) Dievča plače slzami radosti a povstáva zo svojho sedadla, aby v tejto rannej vôni dopriala celému telu hojnú kúpeľ.</w:t>
      </w:r>
    </w:p>
    <w:p>
      <w:pPr>
        <w:pStyle w:val="Normal"/>
        <w:rPr/>
      </w:pPr>
      <w:r>
        <w:rPr/>
        <w:t>8) Vtom prichádza tiež hostinský Marek. Keďže obstarával práve raňajky, zmeškal východ slnka. Vidiac, že sa slnko na nebi tkvie v plnom a najjasnejšom svetle dúhových farieb, pýta sa Mňa celkom užasnutý, čo znamená to zvláštne ráno; lebo či už zostarol, precestoval ďaleko a široko Európu, Afriku a Áziu, nikdy nevidel slnko a ranné obláčiky v takom svetle! Chcel, aby som mu teda povedal, čo to má znamenať.</w:t>
      </w:r>
    </w:p>
    <w:p>
      <w:pPr>
        <w:pStyle w:val="Normal"/>
        <w:rPr/>
      </w:pPr>
      <w:r>
        <w:rPr/>
        <w:t>9) Hovorím Ja: „Hľa, keby sem prišiel cisár z Ríma, pripravili by mu poddané národy všetky možné slávnosti, časťou z radosti, že konečne vidia svojho cisára, časťou však tiež preto, aby sa im od neho dostalo, ak je v radostnej nálade, nejakej tej milosti a odpustenia! Hľa, tu v Mojej osobe je tiež Cisár a Samovládca a to nad všetkými nebesami a svetmi!</w:t>
      </w:r>
    </w:p>
    <w:p>
      <w:pPr>
        <w:pStyle w:val="Normal"/>
        <w:rPr/>
      </w:pPr>
      <w:r>
        <w:rPr/>
        <w:t>10) Obyvatelia nebies, akým je náš Rafael, vedia aké veľké odhalenie života som ľuďom tejto noci učinil a že je dovolené, aby ste Ma videli ako Otca medzi vami ľuďmi zjaveného a vás poúčajúceho, tvárou v tvár v tejto Mojej osobe. Najvyššia a najblaženejšia radosť, ktorú oni teraz pociťujú, dávajú tiež viditeľne a citeľne najavo činnosť prírodných duchov tejto Zeme.</w:t>
      </w:r>
    </w:p>
    <w:p>
      <w:pPr>
        <w:pStyle w:val="Normal"/>
        <w:rPr/>
      </w:pPr>
      <w:r>
        <w:rPr/>
        <w:t>11) Nielen však na tejto Zemi, ale vo všetkých Svetoch celého nekonečného stvorenia sa koná v tejto dobe primeraná slávnosť a to po dobu siedmych hodín. V tejto dobe nezomrie v celom stvorení žiaden stvorený tvor a tiež nebude žiaden splodený. Po uplynutí siedmych hodín bude však slávnosť skončená a všetko pôjde prirodzeným chodom ďalej.</w:t>
      </w:r>
    </w:p>
    <w:p>
      <w:pPr>
        <w:pStyle w:val="Normal"/>
        <w:rPr/>
      </w:pPr>
      <w:r>
        <w:rPr/>
        <w:t>12) Teraz vieš dôvod nádhery tohto rána! Choď teda a postaraj sa o zvlášť dobré raňajky; lebo tiež my chceme sláviť zvláštnu slávnosť!”</w:t>
      </w:r>
    </w:p>
    <w:p>
      <w:pPr>
        <w:pStyle w:val="Normal"/>
        <w:rPr/>
      </w:pPr>
      <w:r>
        <w:rPr/>
        <w:t>13) Marek čo najrýchlejšie odchádza; všetci prítomní sú v súlade s radosťou nebies a chvália Mňa a velebia, najviac Jara.</w:t>
      </w:r>
    </w:p>
    <w:p>
      <w:pPr>
        <w:pStyle w:val="Normal"/>
        <w:rPr/>
      </w:pPr>
      <w:r>
        <w:rPr/>
        <w:t>14) Keď Ma všetci asi dobrú hodinu nad mieru chválili a velebili, prichádza Marek prosiť nás k pripraveným raňajkám, aj keď by mnohí boli ešte  radi zotrvali na hore.</w:t>
      </w:r>
    </w:p>
    <w:p>
      <w:pPr>
        <w:pStyle w:val="Normal"/>
        <w:rPr/>
      </w:pPr>
      <w:r>
        <w:rPr/>
        <w:t>15) Ja však všetkým hovorím: „Dolu pri stoloch stojacich pod šírym nebom je to isté ráno ako tu na hore; na krátkej ceste dolu ho užijete a dolu ho budete užívať dvojnásobne! Naše telá potrebujú posilu a preto zíďte rýchle dolu k stolom!”</w:t>
      </w:r>
    </w:p>
    <w:p>
      <w:pPr>
        <w:pStyle w:val="Normal"/>
        <w:rPr/>
      </w:pPr>
      <w:r>
        <w:rPr/>
      </w:r>
    </w:p>
    <w:p>
      <w:pPr>
        <w:pStyle w:val="Heading1"/>
        <w:rPr/>
      </w:pPr>
      <w:bookmarkStart w:id="166" w:name="__RefHeading___Toc266627174"/>
      <w:bookmarkEnd w:id="166"/>
      <w:r>
        <w:rPr/>
        <w:t>167. O PÔSTE A RADOSTI.</w:t>
      </w:r>
    </w:p>
    <w:p>
      <w:pPr>
        <w:pStyle w:val="Normal"/>
        <w:rPr/>
      </w:pPr>
      <w:r>
        <w:rPr/>
      </w:r>
    </w:p>
    <w:p>
      <w:pPr>
        <w:pStyle w:val="Normal"/>
        <w:rPr/>
      </w:pPr>
      <w:r>
        <w:rPr/>
        <w:t>1) Na tieto Moje celkom prirodzené slová poznamenáva jeden z tridsiatich mladých farizejov: „No, konečne raz tiež prirodzené slovo z úst Toho, v Ktorom prebýva najvyšší Duch Jehovu vo všetkej plnosti Svoje božskej múdrosti, lásky, sily a moci! Nemožno však nič menej dôverovať, či tiež za tým nie je ešte nejaký hlboký duchovný zmysel! Kto ho okrem Neho nájde, ten by mal byť odmenený kráľovstvom! Ja tým kráľom nebudem!”</w:t>
      </w:r>
    </w:p>
    <w:p>
      <w:pPr>
        <w:pStyle w:val="Normal"/>
        <w:rPr/>
      </w:pPr>
      <w:r>
        <w:rPr/>
        <w:t>2) Hovorí mu jeden priateľ: „Bolo už príliš hlúpe túto poznámku celkom potichu myslieť, ak nepoviem nahlas odovzdať vzduchu! Ako môže On niečo vysloviť bez vnútorného najhlbšieho duchovného zmyslu?! Ak sa nám to tiež javí ešte tak obyčajné, je a zostáva to nič menej výrokom najvyššieho Ducha a nemôže to teda byť iné ako plné najhlbšie duchovného zmyslu! My dvaja azda po celú večnosť nevystihneme úplnú hĺbku tejto tak celkom ľahko načatej vety; cítim však jasne, že v nej môže byť skryté niečo neobyčajné. Preto sa nabudúce obávaj tak prihlúpych poznámok!”</w:t>
      </w:r>
    </w:p>
    <w:p>
      <w:pPr>
        <w:pStyle w:val="Normal"/>
        <w:rPr/>
      </w:pPr>
      <w:r>
        <w:rPr/>
        <w:t>3) Hovorí prvý: „No, no, hlúpe to už bolo odo mňa na každý spôsob, to veľmi rád priznávam; ale nebolo tým predsa nijako mienené niečo zlé!”</w:t>
      </w:r>
    </w:p>
    <w:p>
      <w:pPr>
        <w:pStyle w:val="Normal"/>
        <w:rPr/>
      </w:pPr>
      <w:r>
        <w:rPr/>
        <w:t>4) Hovorí druhý: „No, je ti azda dokonca ľúto, že si tým nemienil nič šibalské?! Toľko najvyššej múdrosti si v priebehu tejto noci so mnou počul, videl, cítil a okúsil –  a teraz ťa naraz napadá dovoľovať si také vlažné poznámky? Hľa, práve preto, že sme tak hlúpi a zadebnení ako najtemnejšia jesenná noc; nepovolal nás Pán tiež nikdy k tomu, aby sme tiež my mohli rozprávať nejakú podivnú udalosť ako taký vznešený Mathael! Pekný rozdiel medzi nami dvomi a Mathaelom! Ja si už beztak pripadám ako celkom nič; a ty chceš ešte –  v tejto neskonale vznešenej spoločnosti robiť poznámky?!</w:t>
      </w:r>
    </w:p>
    <w:p>
      <w:pPr>
        <w:pStyle w:val="Normal"/>
        <w:rPr/>
      </w:pPr>
      <w:r>
        <w:rPr/>
        <w:t>5) Hovorí prvý: „Máš celkom pravdu, brat, len ma poriadne vyhreš! Veru, nič lepšie som si nezaslúžil! Ja sa však za to potrestám teraz sám! Vieš, tie raňajky by mi teraz veľmi chutili; ale nie, práve nie! Do večera neprejde cez moje ústa ani hlt! Ó, ja dokážem potrestať svoj hlúpy vtip!” –  Potom sa chce tento mladý farizej vrátiť znova na horu, bez toho aby raňajkoval.</w:t>
      </w:r>
    </w:p>
    <w:p>
      <w:pPr>
        <w:pStyle w:val="Normal"/>
        <w:rPr/>
      </w:pPr>
      <w:r>
        <w:rPr/>
        <w:t>6) Ale tiež jeho druh hovorí: „Áno, ak sa postíš ty, potom som to zavinil výčitkou, ktorú som ti učinil atak ti teda pomôžem s pôstom, aby si ho ľahšie znášal! Chybil si síce, ale tiež si svoju chybu hneď poznal a zasluhuješ vo svojom dobre seba opravujúcom diele odpustenie a patričnú podporu. Postím sa s tebou!”</w:t>
      </w:r>
    </w:p>
    <w:p>
      <w:pPr>
        <w:pStyle w:val="Normal"/>
        <w:rPr/>
      </w:pPr>
      <w:r>
        <w:rPr/>
        <w:t>7) Hovorí opäť prvý: „To nerob; lebo nie je pekné, ak trpí nevinný s vinným, také najvyššie smutné prípady sa vo svete skutočne vyskytujú žiaľ až príliš často.</w:t>
      </w:r>
    </w:p>
    <w:p>
      <w:pPr>
        <w:pStyle w:val="Normal"/>
        <w:rPr/>
      </w:pPr>
      <w:r>
        <w:rPr/>
        <w:t>8) Hovorí druhý: „Že by som to nevedel? Ale povedz mi, kde že sa stávajú veľmi často prípady, že nevinní ako ja, dobrovoľne trpia s vinnými!”</w:t>
      </w:r>
    </w:p>
    <w:p>
      <w:pPr>
        <w:pStyle w:val="Normal"/>
        <w:rPr/>
      </w:pPr>
      <w:r>
        <w:rPr/>
        <w:t>9) Hovorí prvý: „No, také prípady sa práve príliš často síce nevyskytujú, zato však tým viac prípady, kde nevinný musia nedobrovoľne trpieť s vinným; napríklad: Nejaký cisár, ktorý má preveľkú ríšu a je mocný svojimi veľkými vojskami, je urazený nejakým menej mocným kráľom malej ríše. Cisár by sa predsa mohol za takú urážku pomstiť len kráľovi; ale nie, on zaplaví svojimi vojskami jeho zem a strašne ju spustoší! Nešetrí ani dobytok, ani ľudí; všetko musí byť usmrtené aj dediny, mestečká a mestá musia byť zničené ohňom. Koľko nevinných tu musí s jedným vinníkom trpieť! Ja myslím, že tento jediný prípad ti azda postačí a uznáš, že mám občas tiež pravdu.”</w:t>
      </w:r>
    </w:p>
    <w:p>
      <w:pPr>
        <w:pStyle w:val="Normal"/>
        <w:rPr/>
      </w:pPr>
      <w:r>
        <w:rPr/>
        <w:t>10) Zatiaľ čo však títo dvaja, ktorí tu zostali, takto rozprávali, prišli sme k stolom a posadili sa k veľmi bohatým a čo najlepšie pripraveným raňajkám. Okrem Mne nechýbali pravda nikomu obaja mladí farizeji, ktorí pravdy teraz farizejmi už neboli. Preto som povedal ihneď Markovi, aby šiel hore a v mene Pána ich priviedol k raňajkám.</w:t>
      </w:r>
    </w:p>
    <w:p>
      <w:pPr>
        <w:pStyle w:val="Normal"/>
        <w:rPr/>
      </w:pPr>
      <w:r>
        <w:rPr/>
        <w:t>11) Marek sa ihneď odobral na horu a vyriadil obom Moju vôľu. Tu obaja povstali a nasledovali v pätách Marka.</w:t>
      </w:r>
    </w:p>
    <w:p>
      <w:pPr>
        <w:pStyle w:val="Normal"/>
        <w:rPr/>
      </w:pPr>
      <w:r>
        <w:rPr/>
        <w:t>12) Keď prišli dolu, povedal som obom Ja: „Šimon a Gabi! Poďte sem a posaďte sa k tomuto stolu; lebo po zjedení raňajok uvidíme, či skutočne nemožno v Mojej prirodzenej výzve na hore, aby sa išlo dolu k raňajkám, nájsť vnútorný duchovný zmysel! Predovšetkým však treba teraz jesť a piť; lebo telo potrebuje k svojmu dočasnému ďalšiemu trvaniu práve tak potravu a posilu ako duša, ak má vzrastať v poznaní, v sile vôle.</w:t>
      </w:r>
    </w:p>
    <w:p>
      <w:pPr>
        <w:pStyle w:val="Normal"/>
        <w:rPr/>
      </w:pPr>
      <w:r>
        <w:rPr/>
        <w:t>13) Preto teraz jedzte a pite a nechajte pôst na inú dobu! Dokiaľ Ja som u vás, pravý Otec vášho ducha a Ženích vašich duší, nepostite sa ani telesne, ani duševne; až však časom nebudem tak ako teraz medzi vami osobne potom sa vám už znova dostane pôstu v rôznom!”</w:t>
      </w:r>
    </w:p>
    <w:p>
      <w:pPr>
        <w:pStyle w:val="Normal"/>
        <w:rPr/>
      </w:pPr>
      <w:r>
        <w:rPr/>
        <w:t>14) Prehnané a bezdôvodné postenie je práve tak pochabosťou a môže sa dokonca stať hriechom, ako prehnané hýrenie. Kto chce teda žiť v pravom zákone, buď vo všetkom striedmy; lebo každá nadmiera musí mať časom škodlivé následky pre telo, dušu a ducha. Jedzte a pite teraz v celkom dobrej miere a buďte veselej a čulej mysle!</w:t>
      </w:r>
    </w:p>
    <w:p>
      <w:pPr>
        <w:pStyle w:val="Normal"/>
        <w:rPr/>
      </w:pPr>
      <w:r>
        <w:rPr/>
        <w:t>15) Veselé a čulé srdce je Mi oveľa milšie ako srdce zachmúrené, smutné, nariekajúce, reptajúce, so všetkým nespokojné, tým nevďačné a iste málo lásky v sebe obsahujúce; lebo vo veselom srdci prebýva láska, pevná nádej a nepochybná dôvera. Ak príde zo závažného dôvodu trúchliaci k veľmi veselému človeku, naladí sa tiež skoro veselo, jeho duša sa začne slobodnejšie pohybovať a svetlo ducha môže ľahko presvietiť pokojnú dušu –  zatiaľ čo smutná duša riadne zakrpatie a nakoniec sa stáva celkom temnou a mrzutou.</w:t>
      </w:r>
    </w:p>
    <w:p>
      <w:pPr>
        <w:pStyle w:val="Normal"/>
        <w:rPr/>
      </w:pPr>
      <w:r>
        <w:rPr/>
        <w:t>16) Myslím, že pod veselosťou a čulosťou nebudete iste rozumieť nezbedné, nečisté a nemravné žartovanie –  lebo niečomu takému buďte vzdialení! Ale onú veselosť a čulosť, ktorá napĺňa srdce čestných a ako ryba zdravých manželov, alebo ktorú pociťujú Bohu oddaní ľudia po dobrých a Bohu ľúbych skutkoch! –  Porozumeli ste tomu všetkému dobre?”</w:t>
      </w:r>
    </w:p>
    <w:p>
      <w:pPr>
        <w:pStyle w:val="Normal"/>
        <w:rPr/>
      </w:pPr>
      <w:r>
        <w:rPr/>
        <w:t>17) Všetci prisviedčajú a radujú sa v Mojej radosti. Potom sa však zo všetkých strán siahlo celkom poriadne do mís a veľké ušľachtilé ryby išli na odbyt. Tiež víno sa riadne popíjalo.</w:t>
      </w:r>
    </w:p>
    <w:p>
      <w:pPr>
        <w:pStyle w:val="Normal"/>
        <w:rPr/>
      </w:pPr>
      <w:r>
        <w:rPr/>
      </w:r>
    </w:p>
    <w:p>
      <w:pPr>
        <w:pStyle w:val="Heading1"/>
        <w:rPr/>
      </w:pPr>
      <w:bookmarkStart w:id="167" w:name="__RefHeading___Toc266627175"/>
      <w:bookmarkEnd w:id="167"/>
      <w:r>
        <w:rPr/>
        <w:t>168. REČ ŠIMONOVA O NAPOMÍNANÍ ZO SEBALÁSKY.</w:t>
      </w:r>
    </w:p>
    <w:p>
      <w:pPr>
        <w:pStyle w:val="Normal"/>
        <w:rPr/>
      </w:pPr>
      <w:r>
        <w:rPr/>
      </w:r>
    </w:p>
    <w:p>
      <w:pPr>
        <w:pStyle w:val="Normal"/>
        <w:rPr/>
      </w:pPr>
      <w:r>
        <w:rPr/>
        <w:t>1) Po polhodine bolo v našej spoločnosti veľmi živo a Šimon začal dávať priechod svojmu pravda veľmi duchaplnému dôvtipu. Gabi ako vážnejší a mladý asi dvadsaťročný človek krotil teda Šimona, aby sa príliš nezabúdal.</w:t>
      </w:r>
    </w:p>
    <w:p>
      <w:pPr>
        <w:pStyle w:val="Normal"/>
        <w:rPr/>
      </w:pPr>
      <w:r>
        <w:rPr/>
        <w:t>2) Ale Šimon povedal: „Kto že zatiahol vtedy Dávida, keď veľmi rozpustilo tancoval pred archou zmluvy?! Jeho žena mu radila pravda viac z hanby, aby sa miernil vo svojom radostnom šialení; avšak Dávid sa podľa toho neriadil! A hľa, tiež ja sa nebudem riadiť podľa tvojho ťahania k náprave, ale budem len ešte veselší! Preto ma už neťahaj, inak by som ťa musel ťahať tiež ja!</w:t>
      </w:r>
    </w:p>
    <w:p>
      <w:pPr>
        <w:pStyle w:val="Normal"/>
        <w:rPr/>
      </w:pPr>
      <w:r>
        <w:rPr/>
        <w:t>3) Pozri, tamto sedí Pán; Ten jedine je teraz naším správcom! Čo sa budeme my hriešnici navzájom opravovať?! Veď každý z nás ľudí opravuje svojho blížneho väčšinou zo svojej sebalásky! Žgrloš napomína svojich blížnych k striedmosti a šetrnosti a má na to svoje mravoučné príklady! Prečo to však činí? Bojí sa, že by tu mohol schudobnieť niekto, ktorého by potom musel ako zámožný človek, keď nie už z lásky k blížnemu, teda pre hanbu podporovať.</w:t>
      </w:r>
    </w:p>
    <w:p>
      <w:pPr>
        <w:pStyle w:val="Normal"/>
        <w:rPr/>
      </w:pPr>
      <w:r>
        <w:rPr/>
        <w:t>4) Iný, ktorý nemôže chodiť rýchle, bude svojim sprievodcom celkom lekársky vykladať o škodlivosti rýchlej chôdze. Iný, ktorý nie je zvláštnym priateľom značnej horúčosti, bude zdôrazňovať užitočnosť chládku, dávajúc sebe pokiaľ možno prednosť. Pijan vína nebude iste svojim priateľom odporúčať obzvlášť vodu. Mladý alebo tiež už v rokoch muž, ktorý sám veľmi rád vidí nejakú dievčinu, bude jej stále kázať o nebezpečenstve styku s inými mužmi a napokon muža bude veľmi pekne a mravne dôkladne varovať pred nerozvážnym stykom so ženským pohlavím. V takom varovaní bude zrejmý potrebný kus sebalásky?!</w:t>
      </w:r>
    </w:p>
    <w:p>
      <w:pPr>
        <w:pStyle w:val="Normal"/>
        <w:rPr/>
      </w:pPr>
      <w:r>
        <w:rPr/>
        <w:t>5) A tak som doposiaľ ešte vždy, hovorím celkom otvorene, pozoroval, že pri často sa vyskytujúcom napomínaní vyzerá z napomínateľa vždy trocha sebalásky, čo si žiaden napomínateľ nemôže zastierať, keď len trocha o sebe premýšľa. Čo sa jeho nejako nepríjemne dotýka, aby to robil pred tým, bude svojho blížneho vždy čo najviac varovať pod nejakými mravne vyzerajúcimi dôvodmi.</w:t>
      </w:r>
    </w:p>
    <w:p>
      <w:pPr>
        <w:pStyle w:val="Normal"/>
        <w:rPr/>
      </w:pPr>
      <w:r>
        <w:rPr/>
        <w:t>6) Ak niekto miluje dievča, bude ju iste stále hneď vážne, hneď láskavo varovať pred inými mužmi, ktorí by sa azda do nej, ako sa niekedy stáva, tiež zahľadeli. Prečo nevaruje mnohé iné dievčatá pred špatnosťou iných mužov? Pretože u ostatných dievčat nespolupôsobí jeho sebeláska!</w:t>
      </w:r>
    </w:p>
    <w:p>
      <w:pPr>
        <w:pStyle w:val="Normal"/>
        <w:rPr/>
      </w:pPr>
      <w:r>
        <w:rPr/>
        <w:t>7) Mohol by som dokonca z pováh rôznych výstrah a poučení, ktoré si ľudia navzájom udeľujú, navlas určiť tak zvané slabé stránky ľudí.</w:t>
      </w:r>
    </w:p>
    <w:p>
      <w:pPr>
        <w:pStyle w:val="Normal"/>
        <w:rPr/>
      </w:pPr>
      <w:r>
        <w:rPr/>
        <w:t>8) Nie nadarmo učinil náš božský Majster na hore nádhernú a veľmi znamenitú poznámku pre istých nepozvaných opravárov, ktorí nemajú hovoriť svojmu blížnemu: „Poď, priateľ, aby som ti vytiahol z oka triesku!” Nech len dbajú najprv pekne na to, či azda v ich vlastných očiach netrčí dokonca celý trám! Až potom by tento trám azda s veľkou námahou dostali von, boli by tiež vážne oprávnení povedať svojmu bratovi, či je mu príjemné dať si vytiahnuť z oka jeho triesočku.</w:t>
      </w:r>
    </w:p>
    <w:p>
      <w:pPr>
        <w:pStyle w:val="Normal"/>
        <w:rPr/>
      </w:pPr>
      <w:r>
        <w:rPr/>
        <w:t>9) Vidíš, priateľ Gabi, to je tiež morálka, ktorú ti pravda nechcem vnucovať ako ty mne aj keď by so tu mohol takmer celkom určite tvrdiť, že v nej asi väzí veľmi veľa nepravdivého!</w:t>
      </w:r>
    </w:p>
    <w:p>
      <w:pPr>
        <w:pStyle w:val="Normal"/>
        <w:rPr/>
      </w:pPr>
      <w:r>
        <w:rPr/>
        <w:t>10) Teraz som dohovoril a pustím sa zasa do jednej ryby! Zatiaľ môžeš priateľ Gabi, ty popustiť trocha uzdu svojmu kazateľskému jazyku! Len ma však ušetri šalamúnskej múdrosti; lebo pre ňu nám obom chýba ešte skúsenosť! My dvaja musíme byť vôbec radi, že vedome ešte žijeme; ale Šalamúna nechajme byť! Nech si jeho veľpieseň spieva kto chce; naše hlasy tejto vyššie na milej matke Zemi nikdy asi nedosiahnu!”</w:t>
      </w:r>
    </w:p>
    <w:p>
      <w:pPr>
        <w:pStyle w:val="Normal"/>
        <w:rPr/>
      </w:pPr>
      <w:r>
        <w:rPr/>
        <w:t>11) Gabi vyzerá po týchto Šimonových pichnutiach síce rozmrzený, nič menej zostáva však z obyčajnej úctivosti potichu.</w:t>
      </w:r>
    </w:p>
    <w:p>
      <w:pPr>
        <w:pStyle w:val="Normal"/>
        <w:rPr/>
      </w:pPr>
      <w:r>
        <w:rPr/>
      </w:r>
    </w:p>
    <w:p>
      <w:pPr>
        <w:pStyle w:val="Heading1"/>
        <w:rPr/>
      </w:pPr>
      <w:bookmarkStart w:id="168" w:name="__RefHeading___Toc266627176"/>
      <w:bookmarkEnd w:id="168"/>
      <w:r>
        <w:rPr/>
        <w:t>169. ŠIMON KRITIZUJE VEĽPIESEŇ ŠALAMÚNOVU.</w:t>
      </w:r>
    </w:p>
    <w:p>
      <w:pPr>
        <w:pStyle w:val="Normal"/>
        <w:rPr/>
      </w:pPr>
      <w:r>
        <w:rPr/>
      </w:r>
    </w:p>
    <w:p>
      <w:pPr>
        <w:pStyle w:val="Normal"/>
        <w:rPr/>
      </w:pPr>
      <w:r>
        <w:rPr/>
        <w:t>1) Hovorím Ja Šimonovi: „Tvoj priateľ je teda veľkým priateľom Šalamúnovým? A čo že vyrozumieva z jeho Veľpiesne? Povedz Mi, ako ďaleko ste v tom už pokročili!”</w:t>
      </w:r>
    </w:p>
    <w:p>
      <w:pPr>
        <w:pStyle w:val="Normal"/>
        <w:rPr/>
      </w:pPr>
      <w:r>
        <w:rPr/>
        <w:t>2) Hovorí Šimon: „Pane hovoriť tak, ako mi zobák narástol, však dávať pozor na jazyk, nedokážem!”</w:t>
      </w:r>
    </w:p>
    <w:p>
      <w:pPr>
        <w:pStyle w:val="Normal"/>
        <w:rPr/>
      </w:pPr>
      <w:r>
        <w:rPr/>
        <w:t>3) Hovorím Ja: „Hovor, ako ti zobák narástol; lebo tvoj vtip a humor pochádza z dobrého zrna!”</w:t>
      </w:r>
    </w:p>
    <w:p>
      <w:pPr>
        <w:pStyle w:val="Normal"/>
        <w:rPr/>
      </w:pPr>
      <w:r>
        <w:rPr/>
        <w:t>4) Potom hovorí Šimon: „Ó, ak je tomu tak, potom už zo seba niečo dostaneme! Ale nad môj najviac prostý rozum to pravda siahať nebude, moja mienka nebude však nijako nezdravá!</w:t>
      </w:r>
    </w:p>
    <w:p>
      <w:pPr>
        <w:pStyle w:val="Normal"/>
        <w:rPr/>
      </w:pPr>
      <w:r>
        <w:rPr/>
        <w:t>5) Ty si Sa, ó Pane a Majster pýtal, ako ďaleko sme už pokročili vo Veľpiesni. Pomôž Eliášovi, ja som ešte vôbec nepokročil; lebo bolo by mi ľúto aj času! Ale Gabi vie už celú prvú kapitolu naspamäť. Ešte ju stále olizuje a prežúva a stále nafukuje tvár; o zmyslu tejto kapitoly má však práve tak málo znalostí ako ja o najhlbšom dne morskom. Ale najkrajšie pri tom je, že človek prvej kapitole tejto piesne stále menej rozumie, čím častejšie ju číta! A ak ju vie nakoniec celkom spamäti, potom jej rozumie už najmenej!”</w:t>
      </w:r>
    </w:p>
    <w:p>
      <w:pPr>
        <w:pStyle w:val="Normal"/>
        <w:rPr/>
      </w:pPr>
      <w:r>
        <w:rPr/>
        <w:t>6) Hovorím Ja: „No a poznáš azda tiež ty prvú kapitolu spamäti?”</w:t>
      </w:r>
    </w:p>
    <w:p>
      <w:pPr>
        <w:pStyle w:val="Normal"/>
        <w:rPr/>
      </w:pPr>
      <w:r>
        <w:rPr/>
        <w:t>7) Hovorí Šimon: „On mi ju už tak často premieľal, že ju teraz žiaľ, k mojej najväčšej neľúbosti poznám spamäti od slova k slovu! Hovoriť so Skýtmi je oveľa zábavnejšie ako si odriekavať Veľpieseň Šalamúnovu! Kto na nej niečo nachádza, ten musí byť dieťaťom celkom zvláštnych rodičov! Ja ju považujem aj za nezmysel! Ako sú výroky Šalamúnove krásne, pravdivé a dobré a taktiež aj jeho kázanie, tak zase hlúpa a celkom bezvýznamná je jeho Veľpieseň! Kto na nej nachádza niečo viac ako dno blázna, ten má zrejme úplne chorý mozog.</w:t>
      </w:r>
    </w:p>
    <w:p>
      <w:pPr>
        <w:pStyle w:val="Normal"/>
        <w:rPr/>
      </w:pPr>
      <w:r>
        <w:rPr/>
        <w:t>8) Čo má napríklad znamenať toto: „Aby on mňa pobozkal pobozkaním úst svojich; lebo lahodnejšia je láska ako víno.” Kto je to „on” a kto „mňa”. A potom ten neznámy „on” má svojimi vlastnými ústami bozkať rovnako neznámeho „mňa”?! Či už ten „on” má v tvári tiež iné cudzie ústa? Potom to musí byť veľmi podivná zvláštna bytosť!</w:t>
      </w:r>
    </w:p>
    <w:p>
      <w:pPr>
        <w:pStyle w:val="Normal"/>
        <w:rPr/>
      </w:pPr>
      <w:r>
        <w:rPr/>
        <w:t>9) Záver tohto prvého verša sa zdá zrejme obsahovať dôvod túžby v pod vetou; avšak tu je „on” v druhej osobe a nemožno s určitosťou predpokladať, že výrazom „láska tvoja”, ktorá je lahodnejšia ako víno, je práve mienená láska onoho „on”. Ak však sa už nevie, kto je „on” a kto „mne”, odkiaľ máme potom už vedieť, kto je ten, ktorého láska v druhej osobe je lahodnejšia ako víno?</w:t>
      </w:r>
    </w:p>
    <w:p>
      <w:pPr>
        <w:pStyle w:val="Normal"/>
        <w:rPr/>
      </w:pPr>
      <w:r>
        <w:rPr/>
        <w:t>10) Napokon, ak sa hovorí, že tá láska je lahodnejšia ako víno, tým sa jej neučinila zvláštna poklona, ak sa neoznačí najprv víno ako obzvlášť vzácne. Lebo sú predsa tiež celkom mizerné a zlé vína! Ak je však ona láska len vzácnejšia alebo lahodnejšia ako víno, bez rozdielu na jeho akosť, potom na takej láske nie je veru nič zvláštnejšie. Za týmto všetkých bľabotaním môže síce väzieť vždy niečo zvláštne, avšak ja na to na tomto svete nikdy neprídem.</w:t>
      </w:r>
    </w:p>
    <w:p>
      <w:pPr>
        <w:pStyle w:val="Normal"/>
        <w:rPr/>
      </w:pPr>
      <w:r>
        <w:rPr/>
        <w:t>11) Aby som ukázal najvyšší vrchol svoje hlúposti, pripojím k prvému veršu ešte verš druhý; ak ma neklame moja pamäť, znie takto: „Keby sa tvoja dobrá masť cítila; tvoje meno je vyliata masť; preto ťa dievčiny milujú.” Tu sa druhý verš hodí podľa môjho rozumu k veršu prvému práve tak, ako päsť na oko! Aká masť a čia? Kto teda má túto masť cítiť? Ako môže niečie meno byť vyliatou masťou a prečo ju práve dievčiny milujú? Aké dievčiny?</w:t>
      </w:r>
    </w:p>
    <w:p>
      <w:pPr>
        <w:pStyle w:val="Normal"/>
        <w:rPr/>
      </w:pPr>
      <w:r>
        <w:rPr/>
        <w:t>12) Preto odstúp, veľký Šalamún, so všetkou svojou vysokou múdrosťou! Slovo od Teba, ó, Pane, má pre mňa tisíc tisícov krát väčšiu cenu, ako všetka vysoká múdrosť Šalamúnova! Teraz mám Šalamúna už znova dosť! Ó, Pane, prosím Ťa, ušetri ma ďalších veršov; lebo sú oveľa horšie ako skýtske!”</w:t>
      </w:r>
    </w:p>
    <w:p>
      <w:pPr>
        <w:pStyle w:val="Normal"/>
        <w:rPr/>
      </w:pPr>
      <w:r>
        <w:rPr/>
        <w:t>13) Hovorím Ja: „Celkom dobre, Môj milý Šimon, nemohol by si Mi tiež opakovať tie slova napomenutia, ktoré som povedal na hore tým, ktorí kvôli prekrásnemu ránu nechceli zísť z hory, o ktorých slovách si tvrdil, že iste nemajú žiaden vnútorný duchovný zmysel? Ak si na ne ešte spomenieš, potom Mi ich povedz ešte raz!”</w:t>
      </w:r>
    </w:p>
    <w:p>
      <w:pPr>
        <w:pStyle w:val="Normal"/>
        <w:rPr/>
      </w:pPr>
      <w:r>
        <w:rPr/>
        <w:t>14) Hovorí Šimon s tvárou nejako rozpačitou: „Ó, Pane a Majster, ak ma neklame pamäť, potom tých málo slov znie asi takto: „Dolu u stolov stojacich pod šírym nebom je to isté ráno, ako tu na hore; na krátkej ceste dolu ho užijete a dolu ho budete dvojnásobne užívať. Naše telá potrebujú posilu a preto pôjdeme rýchle dolu ku stolom!” Myslím, že si, ó Pane a Majster, práve takto hovoril”</w:t>
      </w:r>
    </w:p>
    <w:p>
      <w:pPr>
        <w:pStyle w:val="Normal"/>
        <w:rPr/>
      </w:pPr>
      <w:r>
        <w:rPr/>
        <w:t>15) Hovorím Ja: „Celkom dobre, milý Šimon! Ty si tu vetu opakoval doslova správne. Čo však tomu povieš, ak ti teraz poviem, že táto Mnou vyslovená veta napomenutia napĺňa duchovne celkom to isté, ako tvoje dva verše prednesené Mi Veľpiesne Šalamúnovej?! Dokážeš si predstaviť, že je to nejako možné?”</w:t>
      </w:r>
    </w:p>
    <w:p>
      <w:pPr>
        <w:pStyle w:val="Normal"/>
        <w:rPr/>
      </w:pPr>
      <w:r>
        <w:rPr/>
        <w:t>16) Hovorí Šimon: „Než by som pochopil to, pochopím skôr, že sa značné more premení už zajtra v najbujnejšie nivy. Lebo čo si, ó Pane, hovoril na hore, bolo jasné a najvyššie zreteľné, my všetci sme až príliš dobre rozumeli tomu, čo sme mali najviac príjemné robiť, totiž zísť dolu, v celkom dobrej miere sa za tohto nádherného rána posadiť ku stolom a posilniť naše telá čo najlepšie pripravenými raňajkami! Kto tomu azda nerozumel, ten musel byť hluchý ako peň.</w:t>
      </w:r>
    </w:p>
    <w:p>
      <w:pPr>
        <w:pStyle w:val="Normal"/>
        <w:rPr/>
      </w:pPr>
      <w:r>
        <w:rPr/>
        <w:t>17) Kto však rozumie takto tiež obom veršom Veľpiesne? Prirodzene sú, ako som ukázal, úplným nezmyslom! Ak sú ním však, kto potom môže chcieť v nich ešte vážne hľadať nejaký najviac múdry duchovný zmysel?!  To mi teraz všetkým právom pripadá práve tak, ako keby som si mal o nejakom nemom hlupákovi, ktorý je viac zvieraťom ako človekom, učiniť predstavu, že je to múdry Platón! Napokon, –  možné je všetko, prečo nie toto?! Ja tu len vyslovujem, ako to teraz cítim a pociťujem.”</w:t>
      </w:r>
    </w:p>
    <w:p>
      <w:pPr>
        <w:pStyle w:val="Normal"/>
        <w:rPr/>
      </w:pPr>
      <w:r>
        <w:rPr/>
        <w:t>18) Hovorím Ja: „Tým lepšie; lebo čím viac v tom teraz nachádzaš nemožné, tým obdivuhodnejšie sa ťa potom dotkne objasnenie! Je však tie; lebo čím viac v tom teraz nachádzaš nemožné, tým obdivuhodnejšie sa ťa potom dotkne objasnenie! Je však tiež obdivuhodné to, že teraz ty a tebe rovní otvorenými očami stále ešte nič nevidíte a otvorenými ušami nič nepočujete! Ale nechajme toho! Pretože táto Veľpieseň je tak bežná, povedz Mi k tým dvom veršom tiež ešte verš tretí a ja budem potom hneď schopný iste k tvojej spokojnosti rozriešiť pred tebou tebe tak nerozmotateľnú záhadu!”</w:t>
      </w:r>
    </w:p>
    <w:p>
      <w:pPr>
        <w:pStyle w:val="Normal"/>
        <w:rPr/>
      </w:pPr>
      <w:r>
        <w:rPr/>
        <w:t>19) Hovorí Šimon: „Ó, beda, tiež ešte tretí verš?! Tebe kvôli, ó Pane, učiním už rád všetko, čo odo mňa žiadaš; inak Ťa môžem uistiť, že sa mi takmer obracia žalúdok!</w:t>
      </w:r>
    </w:p>
    <w:p>
      <w:pPr>
        <w:pStyle w:val="Normal"/>
        <w:rPr/>
      </w:pPr>
      <w:r>
        <w:rPr/>
        <w:t>20) Tretí verš je ale poriadne zmätený. Ak ma neklame pamäť, znie preslávený tretí verš asi takto: –  Tiahni ma za sebou, tak pobežíme. Kráľ vedie ma do komôrky svojej. Radujeme sa a tešíme sa z teba; spomíname tvoju lásku viac ako víno tvoje. Zbožní milujú teba.”</w:t>
      </w:r>
    </w:p>
    <w:p>
      <w:pPr>
        <w:pStyle w:val="Normal"/>
        <w:rPr/>
      </w:pPr>
      <w:r>
        <w:rPr/>
        <w:t>21) Tu ich máme! Kto ho môže stráviť, nech ho strávi! Keby sa aspoň na začiatku povedalo, „Tiahni ma za sebou, tak pobežím!”, lenže v záveti sa hovorí: „tak pobežíme!” Kto je ten, ktorý tu chce byť ťahaný a kto potom „my”, ktorí tu bežia?</w:t>
      </w:r>
    </w:p>
    <w:p>
      <w:pPr>
        <w:pStyle w:val="Normal"/>
        <w:rPr/>
      </w:pPr>
      <w:r>
        <w:rPr/>
        <w:t>22) ”Kráľ ma vedie do svojej komory.” Ktorý potom kráľ, večný alebo nejaký časný a svetský? Táto veta je však napokon ešte jedna z najlepších.”</w:t>
      </w:r>
    </w:p>
    <w:p>
      <w:pPr>
        <w:pStyle w:val="Normal"/>
        <w:rPr/>
      </w:pPr>
      <w:r>
        <w:rPr/>
        <w:t>23) ”My sa radujeme a tešíme sa z teba.” Tu by som len rád vedel, kto je „my a kto je ten, z ktorého sa oni tešia!</w:t>
      </w:r>
    </w:p>
    <w:p>
      <w:pPr>
        <w:pStyle w:val="Normal"/>
        <w:rPr/>
      </w:pPr>
      <w:r>
        <w:rPr/>
        <w:t>24) Ďalej spomínajú tí istí neznámi tiež lásky istého neznámeho viac ako vína, o ktorom sa tiež nehovorí, akej je akosti!</w:t>
      </w:r>
    </w:p>
    <w:p>
      <w:pPr>
        <w:pStyle w:val="Normal"/>
        <w:rPr/>
      </w:pPr>
      <w:r>
        <w:rPr/>
        <w:t>25) Kto je nakoniec ten najvyššie neznámy „teba”, ktorého zbožní milujú? Ó, aký to najvyššie neurčitý spôsob všetkých spôsobov hovorenia!</w:t>
      </w:r>
    </w:p>
    <w:p>
      <w:pPr>
        <w:pStyle w:val="Normal"/>
        <w:rPr/>
      </w:pPr>
      <w:r>
        <w:rPr/>
        <w:t>26) Aký úbožiak je človek tejto Zeme! S ničím začína, s ničím žije a konečne opäť s ničím prestáva. Aj keď sa za lepšieho a jasnejšieho obdobia svojho života domnieva, že niečomu rozumie a príde potom na nešťastie na Veľpieseň Šalamúnovu, potom je úplne hotovým bláznom; lebo ako náhle bol človek slovom alebo písmom upozornený iným človekom, že je so svojou múdrosťou úplne u konca, potom je tiež už celkom koniec s človekom samotným, to znamená že ešte žije síce ďalej, ale ako blázon, ktorý nie je schopný už nič ďalšie pojať ani pochopiť. Ak človek ako ja prišiel až tam, že vôbec už nechce ísť ďalej, obracia sa znova a začína ako zbiera len vegetovať. K čomu tiež ďalšia námaha pre nič a ešte tisíckrát za nič?!</w:t>
      </w:r>
    </w:p>
    <w:p>
      <w:pPr>
        <w:pStyle w:val="Normal"/>
        <w:rPr/>
      </w:pPr>
      <w:r>
        <w:rPr/>
        <w:t>27) Veru, Pane a Majster, Ty si nám tejto noci na hore ukázal veci, aké na tejto Zemi neboli ešte nikdy ukázané žiadnemu smrteľníkovi! Chápem a rozumiem teraz nesmierne veľa. Ale prečo teda nechápem múdrosť Šalamúnovu? Nesmie ju vôbec žiaden človek pochopiť, alebo je skutočne ako sa navonok veľmi zdá –  nábožným nezmyslom, teda vôbec nikdy nepochopiteľná? Či sú v nej predsa len skryté nejaké tajomstvá najväčšej životnej dôležitosti?</w:t>
      </w:r>
    </w:p>
    <w:p>
      <w:pPr>
        <w:pStyle w:val="Normal"/>
        <w:rPr/>
      </w:pPr>
      <w:r>
        <w:rPr/>
        <w:t>28) Ak je tomu tak či onak, povedz mi to! Tebe jedinému uverím čo o tom vážne povieš; lebo posledný Šalamúnsky podvod s múdrosťou, potom mi to tiež povedz a ja hodín ihneď celú pieseň do žumpy, aby jej obyvatelia z nej študovali múdrosť Šalamúnovu!”</w:t>
      </w:r>
    </w:p>
    <w:p>
      <w:pPr>
        <w:pStyle w:val="Normal"/>
        <w:rPr/>
      </w:pPr>
      <w:r>
        <w:rPr/>
      </w:r>
    </w:p>
    <w:p>
      <w:pPr>
        <w:pStyle w:val="Heading1"/>
        <w:rPr/>
      </w:pPr>
      <w:bookmarkStart w:id="169" w:name="__RefHeading___Toc266627177"/>
      <w:bookmarkEnd w:id="169"/>
      <w:r>
        <w:rPr/>
        <w:t>170. KĽÚČ KU POROZUMENIU VEĽPIESNE.</w:t>
      </w:r>
    </w:p>
    <w:p>
      <w:pPr>
        <w:pStyle w:val="Normal"/>
        <w:rPr/>
      </w:pPr>
      <w:r>
        <w:rPr/>
      </w:r>
    </w:p>
    <w:p>
      <w:pPr>
        <w:pStyle w:val="Normal"/>
        <w:rPr/>
      </w:pPr>
      <w:r>
        <w:rPr/>
        <w:t>1) Hovorím Ja: „Priateľ, ty sa so svojim vtipom stávaš niekedy zlý a ja by som ti tiež teraz chcel povedať, čo kedysi jeden slávny maliar povedal jednému obuvníkovi! Lenže u teba nemôže ešte byť inak; lebo podľa Šalamúna má na tejto Zemi všetko svoj čas. Vzchop sa teda poriadne a s mnohou dobrou vôľou, potom ti bude Veľpieseň Šalamúnova trocha dôkladnejšie osvetlená a že súhlasí úplne s Mojim krátkym napomenutím na hore a hovorí to isté.</w:t>
      </w:r>
    </w:p>
    <w:p>
      <w:pPr>
        <w:pStyle w:val="Normal"/>
        <w:rPr/>
      </w:pPr>
      <w:r>
        <w:rPr/>
        <w:t>2) Šalamún vo svojej Veľpiesni neznázornil ľuďom nič iné ako len Moje terajšie bytie prorocky pod všelijakými obrazmi, ktoré sú plné duchovného podobenstva od skutka k skutku, od postavenia k postaveniu a od pôsobenia k pôsobeniu. Jedine Ja som ich predmetom; „on” a „ty”, „jemu” a „tebe”, som všetko Ja. Kto však hovorí so Šalamúna so Mnou je jeho duch v jednotnom čísle a v množnom čísle sú to duchovia národa, ktorí sa v Šalamúnovom kráľovskom a vládcovskom duchu akosi zjednocujú ku jednému a rovnakému účelu a predstavujú teda jednu mravnú osobu.</w:t>
      </w:r>
    </w:p>
    <w:p>
      <w:pPr>
        <w:pStyle w:val="Normal"/>
        <w:rPr/>
      </w:pPr>
      <w:r>
        <w:rPr/>
        <w:t>3) Kde sa hovorí: „O, keby on ma pobozkal bozkom úst svojich”, znamená to toľko ako: Keby Pán hovoril zo Svojich v pravde vlastných úst ku mne, Šalamúnovi a cezo mňa ku národu izraelskému a týmto národom ku všetkým ľuďom Zeme; Pán nehovorí už obyčajné slová múdrosti, ale slová lásky, života ku Mne! Lebo slovo lásky je pravý bozk Božích úst na srdce človeka; a preto hovorí Šalamún: Nech ma On (Pán) bozká bozkom svojich úst!”</w:t>
      </w:r>
    </w:p>
    <w:p>
      <w:pPr>
        <w:pStyle w:val="Normal"/>
        <w:rPr/>
      </w:pPr>
      <w:r>
        <w:rPr/>
        <w:t>4) Potom sa hodí záverom už celkom dobre k tomu, kde sa hovorí: „Lebo lahodnejšia je láska tvoja ako víno”, alebo Tvoja láske je mi a všetkým ľuďom prospešnejšia ako múdrosť. Lebo „vínom” sa rozumie vždy múdrosť a pravda.</w:t>
      </w:r>
    </w:p>
    <w:p>
      <w:pPr>
        <w:pStyle w:val="Normal"/>
        <w:rPr/>
      </w:pPr>
      <w:r>
        <w:rPr/>
        <w:t>5) Že Šalamún v pravej prosebnej vete, prosiac o slovo lásky, túži po Mne ešte v tretej osobe, znamená, že len múdrosťou je Mi ešte vzdialený; druhou osobu v závere, kde sa vyslovuje dôvod prosby vety pravej, osvedčuje však Šalamún už väčšie priblíženie sa Boha na ceste lásky, ako na ceste obyčajnej múdrosti. Bozk, lásku však, o ktorej sa Šalamún modlil vo svojej Veľpiesni, dostávate vy všetci práve odo Mňa a tak ti, milý Šimon, prvý verš Veľpiesne bude teraz už iste trocha jasnejší ako bol predtým!”</w:t>
      </w:r>
    </w:p>
    <w:p>
      <w:pPr>
        <w:pStyle w:val="Normal"/>
        <w:rPr/>
      </w:pPr>
      <w:r>
        <w:rPr/>
        <w:t>6) Hovorí Šimon: „Ó, Pane, teraz je mi tým pravda tiež už druhý verš jasný a osmelil by som si ho teda vysvetliť!”</w:t>
      </w:r>
    </w:p>
    <w:p>
      <w:pPr>
        <w:pStyle w:val="Normal"/>
        <w:rPr/>
      </w:pPr>
      <w:r>
        <w:rPr/>
        <w:t>7) Hovorím Ja: „Učiň to a uvidíme ako si pochopil druhý verš zo svetla verša prvého!”</w:t>
      </w:r>
    </w:p>
    <w:p>
      <w:pPr>
        <w:pStyle w:val="Normal"/>
        <w:rPr/>
      </w:pPr>
      <w:r>
        <w:rPr/>
        <w:t>8) Hovorí Šimon: „To bude teraz už znamenať zrejme toľko ako: „Pane, ak ma bozkáš však bozkom Tvojich úst, ak sa stáva Tvoje slovo láskou, teda pravou masťou života, potom tiež je táto masť, toto Tvoje božské slovo lásky všetkým ľuďom zrozumiteľné! Lebo sa predsa už často krát hovorí obyčajne ozdobne „cítiť” miesto rozumieť. Hovorí sa často: „Cítiš, kam to mieri?”, alebo „On ucítil pečienku alebo masť?”</w:t>
      </w:r>
    </w:p>
    <w:p>
      <w:pPr>
        <w:pStyle w:val="Normal"/>
        <w:rPr/>
      </w:pPr>
      <w:r>
        <w:rPr/>
        <w:t>9) Teraz si, ó Pane, Ty tu u nás, ako na prosbu Šalamúnovu v prvom verši. Máme Tvoje meno, Tvoje sväté slovo lásky, ktoré je zaiste drahocennejšie ako čistá múdrosť Šalamúnova! Máme teraz pred sebou vyliatu masť, Tvoje meno, Tvoju lásku, Tvoje sväté všetkým zrozumiteľné slovo života.</w:t>
      </w:r>
    </w:p>
    <w:p>
      <w:pPr>
        <w:pStyle w:val="Normal"/>
        <w:rPr/>
      </w:pPr>
      <w:r>
        <w:rPr/>
        <w:t>10) Nuž, dievčiny, ktoré Ťa preto milujú, sme zrejme tiež my z hľadiska nášho obmedzeného úsudku a porozumenia! Lebo dievčina je síce milá bytosť a nie je celkom bez úsudku a rozumu; ale o nejakej veľkej mužnej múdrosti nemôže byť aspoň vcelku vzaté, ani reči. Preto my sme zrejme dievčiny, ktoré Ťa, ó Pane, nadovšetko milujú, pretože Tvoje slovo lásky je nám zrozumiteľné, je teda pre nás vyliatou masťou, ktorou vzácnou vôňou sa dokonca obdivuhodne potešujeme. –  Povedz mi, ó Pane, či som po verši prvom pochopil správne verš druhý!”</w:t>
      </w:r>
    </w:p>
    <w:p>
      <w:pPr>
        <w:pStyle w:val="Normal"/>
        <w:rPr/>
      </w:pPr>
      <w:r>
        <w:rPr/>
        <w:t>11) Hovorím Ja: „Úplne správne a v podstate pravdivo! Je tomu s Veľpiesňou, ktorá sa zdá byť veľmi nezrozumiteľná, tak, že môže byť celkom ľahko chápaná. Ak pochopí len niekto cestou obdoby podobenstiev správne verš prvý. Keďže si však teraz celkom dokonale pochopil verš druhý, pokús sa teraz ešte o verš tretí; azda tiež tu zatneš do živého!”</w:t>
      </w:r>
    </w:p>
    <w:p>
      <w:pPr>
        <w:pStyle w:val="Normal"/>
        <w:rPr/>
      </w:pPr>
      <w:r>
        <w:rPr/>
        <w:t>12) Hovorí Šimon: „Ó, Pane, teraz by som si trúfal už hneď celou Veľpiesňou! Avšak tretí verš je teraz po tých dvoch prvých veršoch odhalený predo mnou tak jasne, ako toto prenádherné ráno!”</w:t>
      </w:r>
    </w:p>
    <w:p>
      <w:pPr>
        <w:pStyle w:val="Normal"/>
        <w:rPr/>
      </w:pPr>
      <w:r>
        <w:rPr/>
        <w:t>13) ”Tiahni ma, ó Pane, za sebou, tak pobežíme!” Kto môže inak pravda duchovne tiahnuť, ak nie jedine láska?! A následok toho je ten, že tí, ktorí sú láskou poučovaní a tiahnutí, pojmú a pochopia v jedinom okamihu viac –  preto vo vzraste poznávania skutočne beží, –  než suchou a chladnou múdrosťou v mnohých rokoch jednoduchá osoba v prvej vete je teda len mravná a v závere sa objavuje rozdelená v mnohosť, ktorú sme zatiaľ zrejme my a potom celý Izrael a nakoniec všetko, čo je na celej Zemi nazvané človek.</w:t>
      </w:r>
    </w:p>
    <w:p>
      <w:pPr>
        <w:pStyle w:val="Normal"/>
        <w:rPr/>
      </w:pPr>
      <w:r>
        <w:rPr/>
      </w:r>
    </w:p>
    <w:p>
      <w:pPr>
        <w:pStyle w:val="Normal"/>
        <w:rPr/>
      </w:pPr>
      <w:r>
        <w:rPr/>
        <w:t>14) Kráľ, ten Večný, Svätý vedie ma a nás všetkých teraz pravda do najsvätejšej a najsvetlejšej komory lásky a života Svojho najsvätejšieho otcovského srdca! A my sa teraz radujeme a nadmieru tešíme z Teba a spomíname iste Tvoju otcovskú lásku tisíckrát viac ako všetku suchú a studenú múdrosť! Len v Tvojej láske sme naplnení pokorou a máme prosté a tým zbožné srdce; sme tým zbožní a až v tejto našej zbožnosti milujeme Teba, ó Pane, dokonale.</w:t>
      </w:r>
    </w:p>
    <w:p>
      <w:pPr>
        <w:pStyle w:val="Normal"/>
        <w:rPr/>
      </w:pPr>
      <w:r>
        <w:rPr/>
        <w:t>15) Ráno múdrosti, odpovedajúce ránu na hore je síce nádherné a krásne; ale tu dolu u najviac pohostinných stolov hostiny lásky vo veľkej svätej komore Tvojho najsvätejšieho otcovského srdca dlie tiež to isté ráno pravého života. Tam na hore sme požívali, súc ešte poučovaní v pravom poznávaní nádherného rána svetla života; ale neboli tam stoly pokryté výživnými a život posilňujúcimi vzácnymi pokrmami.</w:t>
      </w:r>
    </w:p>
    <w:p>
      <w:pPr>
        <w:pStyle w:val="Normal"/>
        <w:rPr/>
      </w:pPr>
      <w:r>
        <w:rPr/>
        <w:t>16) Páčilo sa nám síce svetlo najhlbšej múdrosti; ale ty si tiež už azda v hociktorých videl pučať zárodok temna v srdci, brázdy záhradky života a povedal si najviac strhujúcimi slovami lásky: „Detičky, dolu v hĺbke pokory dlie to isté ráno! Keď po krátkej ceste zostúpite z výšiny domýšľavosti, ktorá je obyčajne dôsledkom vysokej čistej múdrosti, dolu do hlbiny pokory a lásky, budete požívať tiež svetlé ráno! Dolu v hlbine lásky dlie tiež tak ako tu a nebudete ho požívať dvojnásobne; lebo tam je domovom nielen celkom to isté svetlo, ale v láske a pokore skutočne zbožne! –  Pane, pochopil som vec dobre a vylíčil a uhádol správne vnútorný zmysel Tvojich slov napomenutia vyslovených na hore?”</w:t>
      </w:r>
    </w:p>
    <w:p>
      <w:pPr>
        <w:pStyle w:val="Normal"/>
        <w:rPr/>
      </w:pPr>
      <w:r>
        <w:rPr/>
      </w:r>
    </w:p>
    <w:p>
      <w:pPr>
        <w:pStyle w:val="Heading1"/>
        <w:rPr/>
      </w:pPr>
      <w:bookmarkStart w:id="170" w:name="__RefHeading___Toc266627178"/>
      <w:bookmarkEnd w:id="170"/>
      <w:r>
        <w:rPr/>
        <w:t>171. ŠIMON VYSVETĽUJE NIEKOĽKO VERŠOV VEĽPIESNE.</w:t>
      </w:r>
    </w:p>
    <w:p>
      <w:pPr>
        <w:pStyle w:val="Normal"/>
        <w:rPr/>
      </w:pPr>
      <w:r>
        <w:rPr/>
      </w:r>
    </w:p>
    <w:p>
      <w:pPr>
        <w:pStyle w:val="Normal"/>
        <w:rPr/>
      </w:pPr>
      <w:r>
        <w:rPr/>
        <w:t>1) Hovorím Ja: „Znamenité! Keby som ja Sám tebe vysvetľoval a vám všetkým verše Veľpiesne v pomere k Mojim slovám napomenutia na hore, bol by som použil dokonca celkom tie isté slová. Vyložil si teda podľa toho túto dobrú vec k Mojej najúplnejšej spokojnosti. Keďže si sa však teraz stal už vykladačom Veľpiesne, mohol by si azda to teraz skúsiť ďalej ešte s niekoľkými veršami prvej kapitoly! Či je azda medzi vami niekto iný, ktorý by to dokázal?”</w:t>
      </w:r>
    </w:p>
    <w:p>
      <w:pPr>
        <w:pStyle w:val="Normal"/>
        <w:rPr/>
      </w:pPr>
      <w:r>
        <w:rPr/>
        <w:t>2) Hovoria všetci: „Pane, my to nedokážeme, aj keď sa nám zdá, že by sme to dokázali!”</w:t>
      </w:r>
    </w:p>
    <w:p>
      <w:pPr>
        <w:pStyle w:val="Normal"/>
        <w:rPr/>
      </w:pPr>
      <w:r>
        <w:rPr/>
        <w:t>3) Hovorí Šimon: „Ó, Pene, u mňa nemáš teraz už celkom žiadnu prekážku; teraz naraz rozumiem celkom dobre a iste tiež celkom správne!</w:t>
      </w:r>
    </w:p>
    <w:p>
      <w:pPr>
        <w:pStyle w:val="Normal"/>
        <w:rPr/>
      </w:pPr>
      <w:r>
        <w:rPr/>
        <w:t xml:space="preserve">4) Ďalší verš hovorí: „Som čierny, ale veľmi príjemný, ó dcéry jeruzalemské, ako stany Kedarské, ako čalúny Šalamúnove.” Toto prenesené teraz do nášho prirodzeného jazyka, nemôže predsa znamenať nič iné ako: „Ja Pán, teraz vo svete u vás slepých a mnohonásobne pyšných ľudí, som vami väčšinou nepoznaný a vašim svetom veľkých čo najhlbšie opovrhovaný, v Sebe som však nič menej plný najhlbšej pokory, láskavosti, trpezlivosti a lásky k vám dcéram jeruzalemským. </w:t>
      </w:r>
    </w:p>
    <w:p>
      <w:pPr>
        <w:pStyle w:val="Normal"/>
        <w:rPr/>
      </w:pPr>
      <w:r>
        <w:rPr/>
        <w:t>5) Kto sú dcéry jeruzalemské? Sú to hrdosť, pýcha, panovačnosť a chamtivosť potomkov Abrahámových; sú to zdobené dcéry jeruzalemské, ktorými je však opovrhovaný, teda pred nimi čierny Pán, Prvý Človek všetkých ľudí, avšak milostivý a milosrdný a príjemnejší ako stany Kedaru (Kai– darz), zvonka veľmi biedne vyzerajúci, vo vnútri však čo najbohatšie vyzdobené rôznymi pokladmi k rozdeleniu medzi skutočne chudobných a trpiacich a tiež príjemnejšie ako Šalamúnove najcennejšie čalúny, ktorých vonkajšie líce bola tmavošedá štetinatá látka, spodok a vnútro však najdrahocennejšie indické najjemnejším zlatom pretkávaný hodváb.</w:t>
      </w:r>
    </w:p>
    <w:p>
      <w:pPr>
        <w:pStyle w:val="Normal"/>
        <w:rPr/>
      </w:pPr>
      <w:r>
        <w:rPr/>
        <w:t>6) Ďalej sa hovorí: „Nepozerajte na Mňa, že som tak čierny (pred vami dcérami jeruzalemskými) lebo slnko (vaša svetská pýcha) ma opálilo (pred vašou hrdou svetskou tvárou)! Deti matky mojej sa hnevajú na mňa. Kto iný môže byť Tvojou matkou v Tebe, ó Pane, ako Tvoja večná múdrosť, tak ako je Otec v Tebe, Tvoja večná Láska?! Tvoja matka je tiež zároveň Tvoj večný zákon, ktorým Tebou, ó Pane, hnevajúci sa deti napĺňajú večne nekonečný priestor a svojim zákonom veľkého nie zákona deti Izraela sa hnevajú.</w:t>
      </w:r>
    </w:p>
    <w:p>
      <w:pPr>
        <w:pStyle w:val="Normal"/>
        <w:rPr/>
      </w:pPr>
      <w:r>
        <w:rPr/>
        <w:t>7) Lebo tento svätý zákon bol ustanovený strážkyňou vinice, to jest Tvoja vôľa v spojení so všetkými Tvojimi nebeskými mocnosťami dala ľuďom tento rád, zákony, aby nimi zostala vinica, to jest obec ľudí v zákonu nebies.</w:t>
      </w:r>
    </w:p>
    <w:p>
      <w:pPr>
        <w:pStyle w:val="Normal"/>
        <w:rPr/>
      </w:pPr>
      <w:r>
        <w:rPr/>
        <w:t>8) Ale svoju vinicu, ktorú som mal, som nestrážil! To hovorí toľko ako: Svoju večnú božskú neprístupnú výšku a hĺbku som ponechal bez ochrany! –  o čom predsa vydáva každému najdôslednejšie svedectvo Tvoja tu najviac prístupná prítomnosť. Svoje najvyššie, najviac neprístupné a najsvetlejšie nebo si opustil, aby si tu objavil v najhlbšej pokore, teda čierny pred deťmi tejto Zeme a spravodlivých chudobných uviedol do Svojej komory pravých stanov Kedarských. –  Ó, Pane, povedz mi teraz, či som tiež správne posúdil ďalšie Tebou ešte požadované dva verše!”</w:t>
      </w:r>
    </w:p>
    <w:p>
      <w:pPr>
        <w:pStyle w:val="Normal"/>
        <w:rPr/>
      </w:pPr>
      <w:r>
        <w:rPr/>
        <w:t>9) Hovorím Ja: „Celkom správne; preto nám daj ešte k tým piatim veršom vysvetlenie verša šiesteho!”</w:t>
      </w:r>
    </w:p>
    <w:p>
      <w:pPr>
        <w:pStyle w:val="Normal"/>
        <w:rPr/>
      </w:pPr>
      <w:r>
        <w:rPr/>
        <w:t>10) Hovorí Šimon: „Tebe, večne moja najúplnejšia láska a moja najvnútornejšia vďaka, že ma, ó Pane, mladého chlapca, máš za hodného, aby som tu Tvojou milosťou a láskou odhalil pred tými, ktorí Ťa milujú, ony hlboké tajomstvá a ktoré od tej doby čo boli napísané, dosiaľ ešte nikto neodhalil! Moja duša sa nad všetkou mierou raduje z tejto milosti. Lenže preto v nej nie je žiadnej pýchy; naopak čím viac poznávam a chápem Tvoje všetko a moje úplné nič, tým sa stávam len stále pokornejším. Avšak Ty, ó Pane, zaiste vieš, že som vždy pri dobrom humore a že výborné víno ma k nemu vždy ešte viac naladí a tak pri požadovanom šiestom verši, aj keď je tiež vážny, nemôžem pripojiť malý humor.</w:t>
      </w:r>
    </w:p>
    <w:p>
      <w:pPr>
        <w:pStyle w:val="Normal"/>
        <w:rPr/>
      </w:pPr>
      <w:r>
        <w:rPr/>
        <w:t>11) Hovorím Ja: „Hovor, ako ti srdce a jazyk narástli!”</w:t>
      </w:r>
    </w:p>
    <w:p>
      <w:pPr>
        <w:pStyle w:val="Normal"/>
        <w:rPr/>
      </w:pPr>
      <w:r>
        <w:rPr/>
        <w:t>12) Hovorí Šimon ďalej: „Keby bom mal Šalamún alebo jeho duša naplnená múdrosťou príležitosť byť tu v našom strede, nebol by iste tento šiesty verša napísal; lebo v šiestom verši hovorí Šalamún: „Povedz mi ty, ktorého miluje duša moja, kde pasieš, kde dávaš odpočinúť stádu na poludnie, aby som nemusel sem tam chodiť pri stádach tvojich tovarišov!” Lebo tu by Ťa pasúceho Svoje ovce; zrána, na obed, večer a tiež o polnoci duša Šalamúnova a im duše jeho ľudu iste nenašli; totiž stále činného a ani na obed neodpočívajúceho.</w:t>
      </w:r>
    </w:p>
    <w:p>
      <w:pPr>
        <w:pStyle w:val="Normal"/>
        <w:rPr/>
      </w:pPr>
      <w:r>
        <w:rPr/>
        <w:t>13) Ja myslím, že večné poludnie Tvojho odpočinku –  ono nekonečne dlhé obdobie, kedy si Sa sám nestretal ako teraz s ľuďmi, ale prenechal si ich Svojim tovarišom, ktorí sa stávali vždy hlúpejší a pyšnejší –  teraz pominulo a že nám vzišlo nové a večné ráno života a kto Ťa poznal, nebude Ťa zaiste nikdy sem tam hľadať u tvojich, najviac ohlúpených a zlenivených tovarišov.</w:t>
      </w:r>
    </w:p>
    <w:p>
      <w:pPr>
        <w:pStyle w:val="Normal"/>
        <w:rPr/>
      </w:pPr>
      <w:r>
        <w:rPr/>
        <w:t>14) Čo myslíš, ó Pane, dotkol som sa aspoň tak mimochodom pravého zmyslu?”</w:t>
      </w:r>
    </w:p>
    <w:p>
      <w:pPr>
        <w:pStyle w:val="Normal"/>
        <w:rPr/>
      </w:pPr>
      <w:r>
        <w:rPr/>
        <w:t>15) Hovorím Ja: „Celkom dokonale tiež tu cez humor, ktorý si tu celkom vhodne do tohto primiešal!” Keďže sme však  teraz videli, že tiež Šalamúnova pieseň môže byť odhalená a ty Šimon, sám si nadobudol od nej celkom inú mienku, nech nám teraz dá niečo k lepšiemu tiež tvoj Gabi; a tak by som chcel Ja Sám z jeho úst počuť dôvod, prečo sa toľko zaujímal o Veľpieseň Šalamúnovu, bez toho že by jej v najmenšom rozumel! –  Gabi, otvor teraz ústa a povedz ty nám niečo!”</w:t>
      </w:r>
    </w:p>
    <w:p>
      <w:pPr>
        <w:pStyle w:val="Normal"/>
        <w:rPr/>
      </w:pPr>
      <w:r>
        <w:rPr/>
      </w:r>
    </w:p>
    <w:p>
      <w:pPr>
        <w:pStyle w:val="Heading1"/>
        <w:rPr/>
      </w:pPr>
      <w:bookmarkStart w:id="171" w:name="__RefHeading___Toc266627179"/>
      <w:bookmarkEnd w:id="171"/>
      <w:r>
        <w:rPr/>
        <w:t>172. GABI PRIZNÁVA SVOJU HLÚPOSŤ A POCHABOSŤ.</w:t>
      </w:r>
    </w:p>
    <w:p>
      <w:pPr>
        <w:pStyle w:val="Normal"/>
        <w:rPr/>
      </w:pPr>
      <w:r>
        <w:rPr/>
      </w:r>
    </w:p>
    <w:p>
      <w:pPr>
        <w:pStyle w:val="Normal"/>
        <w:rPr/>
      </w:pPr>
      <w:r>
        <w:rPr/>
        <w:t>1) Gabi vstane, čo najhlbšie sa pokloní a hovorí potom veľmi nerozhodným hlasom, ktorý si vynútil istý úsmev dokonca u inak najviac vážnych Rimanov: „Ó Pane a Majster! Ja som nikdy slávu nehľadal; lebo sláva nebola nikdy mojou záležitosťou a preto tým menej hľadám tiež slávu tu a nechcem skutočne ani v celom svojom živote žiadnu slávu; a pretože slávu nehľadám a hľadať nechcem, preto radšej nič nehovorím a zostávam potichu! Teraz som tiež už so svojou rečou u konca!”</w:t>
      </w:r>
    </w:p>
    <w:p>
      <w:pPr>
        <w:pStyle w:val="Normal"/>
        <w:rPr/>
      </w:pPr>
      <w:r>
        <w:rPr/>
        <w:t>2) Hovorí potom nechtiac Šimon: „Oho, čože je to? Ty si predsa inak veľmi rád veľa hovoril, všade si chcel vyniknúť ako hlavný rečník a oslavovaním si práve nepohŕdal?! To je podivné!”</w:t>
      </w:r>
    </w:p>
    <w:p>
      <w:pPr>
        <w:pStyle w:val="Normal"/>
        <w:rPr/>
      </w:pPr>
      <w:r>
        <w:rPr/>
        <w:t>3) Hovorí Gabi: „Čo robím, robím a nemusíš sa o to práve vôbec starať! Len medzi ľuďmi sa ľahko hovorí; ale tu je prítomný Boh a anjeli a tu sa nemá hlas človeka stávať nejako príliš prostorekým, ale má celkom pokorne a skromne mlčať! Ja sa volám Gabi Tichý a nie Šimon Prostoreký!”</w:t>
      </w:r>
    </w:p>
    <w:p>
      <w:pPr>
        <w:pStyle w:val="Normal"/>
        <w:rPr/>
      </w:pPr>
      <w:r>
        <w:rPr/>
        <w:t>4) Hovorí s úsmevom Cyrenius: „Aha, odkiaľ tie slzy. Hľa, pozrime, ten mladý muž nehľadá slávu a predsa sa tu zdá byť veľmi pohoršený, pretože jeho druh Šimon si vydobyl výkladom Veľpiesne, ó Pane, Tvoje zaľúbenie! Veru, to sa mi na Gabim vôbec nepáči!”</w:t>
      </w:r>
    </w:p>
    <w:p>
      <w:pPr>
        <w:pStyle w:val="Normal"/>
        <w:rPr/>
      </w:pPr>
      <w:r>
        <w:rPr/>
        <w:t>5) Hovorí dokonca Jara: „Mne sa to tiež nepáči! Lebo ja mám teraz veľkú radosť len vtedy, ak u niekoho pozorujem ako sa začína v jeho duši obdivuhodne prejavovať láska a milosť Pána ale potmehúdstvo nejakej duše je niečo podivné. Kto je vyzvaný Pánom, aby hovoril, ale z falošnej hanblivosti azda nechce a povie, že nehľadá slávu, klame seba a všetkých ostatných a klam je niečo veľmi ošklivé!”</w:t>
      </w:r>
    </w:p>
    <w:p>
      <w:pPr>
        <w:pStyle w:val="Normal"/>
        <w:rPr/>
      </w:pPr>
      <w:r>
        <w:rPr/>
        <w:t>6) Hovorí teraz znova Šimon: „Vstaň teda, ospravedlň sa rozumne a daj Pánovi odpoveď na jeho svätú otázku!”</w:t>
      </w:r>
    </w:p>
    <w:p>
      <w:pPr>
        <w:pStyle w:val="Normal"/>
        <w:rPr/>
      </w:pPr>
      <w:r>
        <w:rPr/>
        <w:t>7) Tu Gabi znova povstane a prosí za odpustenie, že predtým tak hlúpo pred Pánom prehovoril. Chcel by teraz odpovedať, keby to bolo Pánovi ešte milé.</w:t>
      </w:r>
    </w:p>
    <w:p>
      <w:pPr>
        <w:pStyle w:val="Normal"/>
        <w:rPr/>
      </w:pPr>
      <w:r>
        <w:rPr/>
        <w:t>8) Hovorím Ja: „Nuž teda hovor! Ja som predsa dávno ešte neodvolal položenú ti otázku ako neplatnú; naopak čakáme ešte všetci na nejakú skromnú odpoveď od Teba! Hovor teda a povedz čo vieš!”</w:t>
      </w:r>
    </w:p>
    <w:p>
      <w:pPr>
        <w:pStyle w:val="Normal"/>
        <w:rPr/>
      </w:pPr>
      <w:r>
        <w:rPr/>
        <w:t>9) Hovorí Gabi: „Keďže mi bola daná otázka vzhľadom k mojej záľube na Veľpiesni Šalamúnovej, aj keď, že tejto Veľpiesni nerozumiem, oznámim tu otvorene dôvod tohto svojho zaľúbenia, aj keď nakoniec sám musím podľa pravdy priznať, že som preto vlastne nemal celkom žiaden dôvod, to znamená myslím dobrý dôvod, ako náhle hovorím o nejakom dôvode; lebo niečo hlúpejšieho a vlastne špatného je obyčajný piesok, ktorý nemôže nikdy duchovne či prirodzene vzaté, slúžiť za trvanlivý základ k nejakému domu. Nuž, aké teda bol pravý prvotný dôvod k mojej Šalamúnskej Veľpiesni? Nič ako skrytá, teraz mne zrejmá veľká hlúposť a pochabosť!</w:t>
      </w:r>
    </w:p>
    <w:p>
      <w:pPr>
        <w:pStyle w:val="Normal"/>
        <w:rPr/>
      </w:pPr>
      <w:r>
        <w:rPr/>
        <w:t>10) Chcel som byť považovaný za múdreho a Písma najlepšie znalého muža nielen u svojich druhov, ale tiež u všetkých ostatných ľudí a preto som si z celého Písma k najmilšiemu uvažovaniu vyvolil práve to, o čom som bol presvedčený, že tomu celé zhromaždenie znalcov Písma práve tak nerozumie, ako ja sám. Bol som však veľkým huncútom a robil som sa na oko celkom chytrým, vážnym a múdrym.</w:t>
      </w:r>
    </w:p>
    <w:p>
      <w:pPr>
        <w:pStyle w:val="Normal"/>
        <w:rPr/>
      </w:pPr>
      <w:r>
        <w:rPr/>
        <w:t>11) Pýtali sa ma často, keď ma našli s falošne veselou tvárou čítať vo Veľpiesni, či skutočne rozumiem nerozmotateľnej mystike tejto piesne. Moja odpoveď znela celkom krátko: „Ktorý blázon by vytrvale čítal to, čomu nemôže vôbec rozumieť?! Keby som nerozumel najvyššej mystike tejto piesni, bol by som zaiste tiež blázon, aby som ju čítal a dojalo by to čítanie moju myseľ, keby som tomu ako vy nerozumel?! Naliehali na mňa, zaprisahali ma, áno prišli na mňa s vyhrážkami, aby som svoje porozumenie oznámil aspoň veľkňazovi. To všetko však nepomohlo; lebo vyznal som sa v rôznych výhovorkách a preto nebolo možné ničím ma pohnúť, aby som niekde niečo prezradil zo svojich tajomstiev, čo bolo tým ľahšie, pretože som skutočne žiadne tajomstvá nemal.</w:t>
      </w:r>
    </w:p>
    <w:p>
      <w:pPr>
        <w:pStyle w:val="Normal"/>
        <w:rPr/>
      </w:pPr>
      <w:r>
        <w:rPr/>
        <w:t>12) Len Šimon, môj najdôvernejší priateľ vedel, ale len čiastočne, ako to so mnou vyzeralo so šalamúnskou múdrosťou. Často krát mi to vytýkal a dokazoval, že svojou Veľpiesňou Šalamúnovou mám za blázna buď seba alebo svet. Lebo povedal mi často krát, s tvojimi inak vo všetkých veciach obmedzenými znalosťami a skúsenosťami rozumieš Veľpiesni asi preto, že si sa ju najviac namáhavo naučil naspamäť?! Snažil som sa ho však priviesť na polovičnú vieru tým, že som hovoril, že mám pre tie najhlbšie, najnejasnejšie a najspletitejšie tajomstvá najväčšiu záľubu preto, že si za tým predstavujem niečo nesmierne veľké. To mi nakoniec Šimon predsa uveril; ničmenej sa však silne zmýlil. Lebo v sebe som bol nepriateľom múdrosti Šalamúnovej, ktorou sa nakoniec stal modloslužobníkom.</w:t>
      </w:r>
    </w:p>
    <w:p>
      <w:pPr>
        <w:pStyle w:val="Normal"/>
        <w:rPr/>
      </w:pPr>
      <w:r>
        <w:rPr/>
        <w:t>13) Teraz som síce už nechcel nikoho klamať, lenže nechcel som sa práve tiež zbytočne tak ďaleko odhaliť, ako by som sa bol snažil predtým ľudí len stále klamať, aby som sa stal otvorene povedané, raz riadnym farizejom, čo pre mňa úskočnejší a klamlivejší, tým je teraz pri chráme vo väčšej vážnosti.</w:t>
      </w:r>
    </w:p>
    <w:p>
      <w:pPr>
        <w:pStyle w:val="Normal"/>
        <w:rPr/>
      </w:pPr>
      <w:r>
        <w:rPr/>
        <w:t>14) Nechcel som sa vlastne beztak už nikdy o celej tej hlúposti zmieňovať a chcel som ju nechať úplne v tichosti zapadnúť; keďže som však bol Tebou, ó Pane, teraz vyzvaný, aby som sa vyslovil, nuž, vyslovil som sa teda teraz tiež podľa pravdy a každý teraz vie, ako to so mnou bolo a ako je to teraz. Bol som síce v tomto prípade najvyššie tvrdošijný a nebolo možné so mnou práve veľa urobiť; ale teraz som úplne v najlepšom poriadku, poznávam ono jedine pravé Svetlo všetkého života a tiež sa už nikdy nepokúsim niekoho kedy znova klamať.</w:t>
      </w:r>
    </w:p>
    <w:p>
      <w:pPr>
        <w:pStyle w:val="Normal"/>
        <w:rPr/>
      </w:pPr>
      <w:r>
        <w:rPr/>
        <w:t>15) Ak som sa však choval teraz v prítomnosti Pána nejako neslušne, prosím predovšetkým Teba, ó Pane a Majster, ako aj všetkých Tvojich priateľov bez ohľadu na vek z hĺbky svojho života za odpustenie. Veď som svojim vtedy mlčaním nechcel nikomu škodiť, ale len tak trocha zakryť svoju starú hanbu. Lenže tu to pred Tvojim svätým všetko vidiacim okom nešlo a ukázal som sa teda akým som bol a akým som teraz. A tým by som tiež bol so svojou rečou proti sebe úplne u konca a teraz o ničom ďalšom už neviem.</w:t>
      </w:r>
    </w:p>
    <w:p>
      <w:pPr>
        <w:pStyle w:val="Normal"/>
        <w:rPr/>
      </w:pPr>
      <w:r>
        <w:rPr/>
      </w:r>
    </w:p>
    <w:p>
      <w:pPr>
        <w:pStyle w:val="Heading1"/>
        <w:rPr/>
      </w:pPr>
      <w:bookmarkStart w:id="172" w:name="__RefHeading___Toc266627180"/>
      <w:bookmarkEnd w:id="172"/>
      <w:r>
        <w:rPr/>
        <w:t>173. GABIHO NIEKDAJŠIE FARIZEJSKÉ ZÁSADY.</w:t>
      </w:r>
    </w:p>
    <w:p>
      <w:pPr>
        <w:pStyle w:val="Normal"/>
        <w:rPr/>
      </w:pPr>
      <w:r>
        <w:rPr/>
      </w:r>
    </w:p>
    <w:p>
      <w:pPr>
        <w:pStyle w:val="Normal"/>
        <w:rPr/>
      </w:pPr>
      <w:r>
        <w:rPr/>
        <w:t>1) Hovorím Ja: „Bolo však pre teba samotného teraz najviac dobré, že si sa takto dokonale vyslovil; ale predsa však musíš ešte raz povedať a presne oznámiť –  ale zasa nie kvôli Mne, ale jedine kvôli sebe! Pozri, keď si sa dal zasvätiť v chráme a pre chrám, neveril si vtedy v celkom žiadneho Boha, keďže si sa začal ihneď spoliehať na podvod a všetky svoje zmysly si obrátil len na to, aby si sa stal so všetkou potmehúckosťou mazaným a prehnaným farizejom? Či už ti nikto nepovedal, že farizej je predsa len kňaz a sluha Boží nastupujúci po Arónovi a nikdy nie nejaký sebecký a panovačný podvodník ľudstva? Ako si mohol dať vo svojom srdci vzklíčiť v podstate tak zlej mysli?</w:t>
      </w:r>
    </w:p>
    <w:p>
      <w:pPr>
        <w:pStyle w:val="Normal"/>
        <w:rPr/>
      </w:pPr>
      <w:r>
        <w:rPr/>
        <w:t>2) Neprospieva ľuďom kdekoľvek len možno už o sebe prenádherná životná zásada, ktorou vždy v najväčšej úcte chovali a zachovávali dokonca starí pohanskí mudrci?! Nepovedal Sokrates: „Ak chceš človeče vo svojej smrteľnosti čo najdôstojnejšie uctievať bohov, prospievaj svojim bratom; lebo oni sú tak ako ty prevzácnym dielom bohov. Ak miluješ ľudí, potom obetuješ všetkým bohom, ktorí sú dobrí a bohovia zlí ťa nebudú za to môcť trestať!” Rimania hovoria: „Ži čestne, nikomu neškoď a dávaj každému, čo jeho jest!” Hľa, tak súdili Rimania, ktorí boli pohania; ako si teda mohol potom ako Žid pojať tak veľmi pekelné mienenie?</w:t>
      </w:r>
    </w:p>
    <w:p>
      <w:pPr>
        <w:pStyle w:val="Normal"/>
        <w:rPr/>
      </w:pPr>
      <w:r>
        <w:rPr/>
        <w:t>3) Či už si nemohol aspoň trocha pomyslieť, že predsa musí byť nejaký Boh, ktorý nemôže chcieť nič iné ako len dobro a ktorý nestvoril človeka len na krátky čas tohto pozemského života, ale pre večnosť? Pozri, to Mi musíš teraz ešte poriadne a presne zdôvodniť a úplne sa o tom vysloviť! A tak teraz hovor!”</w:t>
      </w:r>
    </w:p>
    <w:p>
      <w:pPr>
        <w:pStyle w:val="Normal"/>
        <w:rPr/>
      </w:pPr>
      <w:r>
        <w:rPr/>
        <w:t>4) Hovorí Gabi: „Bože, Pane a Majster od večnosti, keby som bol mal niekedy nejakú príležitosť počuť len stý diel z toho, čo som počul tu v týchto troch najviac pozoruhodných dňoch, nebol by som iste pojal tak biednu mienku; ale –  Exempla trahunt –  príklady tiahnu –  čo tiež vymysleli Rimania –  a ja som mal pred sebou príklady a vzory, ktoré boli horšie ako zlé! A týmto zlým príkladom a vzorom sa pritom celkom dobre darilo a to vždy tým lepšie, čím viac dokázali ľud čo najdôkladnejšie napáliť a klamať.</w:t>
      </w:r>
    </w:p>
    <w:p>
      <w:pPr>
        <w:pStyle w:val="Normal"/>
        <w:rPr/>
      </w:pPr>
      <w:r>
        <w:rPr/>
        <w:t>5) Lebo hovorili: Príroda –  nie azda Boh, ktorý nie je nič iné, ako staré ľudské básnenie –  dala jasnejšiemu človeku už od kolísky pokyn, aby ak chce skutočne dobre žiť, čerpal predovšetkým z hlúposti ľudí; kto by tomu nerozumel, nech si zostane po celý svoj život bláznom a tiež niečím iným ako akýmsi rozumom nadaným ľudským somárom a nech sa živí tŕním a pichliačím a spáva na strniskách!</w:t>
      </w:r>
    </w:p>
    <w:p>
      <w:pPr>
        <w:pStyle w:val="Normal"/>
        <w:rPr/>
      </w:pPr>
      <w:r>
        <w:rPr/>
        <w:t>6) Ako učiteľ ľudu nech sa stará len o to, aby obyčajní ľudskí somári boli udržovaní vždy v najtemnejšej povere! Dokiaľ to bude k tomu smerovať, bude možné skutočným duchovným ľuďom žiť; ako náhle by sa im však ukázala pravda a viedla ich ku svetlu, potom by museli aj duchovní ľudia sami vziať do rúk sekeru, pluh, rýľ a kosu a v potu tváre požívať námahou vydobytý tvrdý chlieb.</w:t>
      </w:r>
    </w:p>
    <w:p>
      <w:pPr>
        <w:pStyle w:val="Normal"/>
        <w:rPr/>
      </w:pPr>
      <w:r>
        <w:rPr/>
        <w:t>7) Správny človek sa musí snažiť priviesť to tak ďaleko, aby bol považovaný ľudskými somármi aspoň za poloboha. Ak to priviedol tak ďaleko, nech uzavrie svoje svetlo ako egyptský hrob a obklopí sa rôznym leskom a omamujúcim dymom; potom sa mu začnú ľudskí somári hneď priamo klaňať a to tým skôr, keď im čas od času preukáže nejaké zdanlivé dobrodenie. Skrátka, musí byť schopný ľudským somárom celkom od základu vždy však falošne dokázať, že je pre nich neoceniteľným šťastím, ak budú  domnelým polobohom do modra a niekedy dokonca k smrti utlčení!</w:t>
      </w:r>
    </w:p>
    <w:p>
      <w:pPr>
        <w:pStyle w:val="Normal"/>
        <w:rPr/>
      </w:pPr>
      <w:r>
        <w:rPr/>
        <w:t>8) Nech sa im dajú tvrdé zákony a potom vyhlási čo najostrejšie časné tresty a pohrozí najvyššie mučivými večnými trestami a nech sa vernému zachovávateľovi zákonov sľúbia len malé pozemské výhody, zato však tým väčšie večné výhody po smrti –  a potom tu bude každý stáť ako skutočný človek pred všetkými nespočetnými ľudskými somármi! Ak dokážu jeho nástupcovia udržiavať ľud v noci najtemnejšej povery, potom ho neosvietia ani celé tisícročia; ak to však nedokážu, potom budú musieť čo najskôr veľmi biedne zmiznúť ako podvodníci ľudí!</w:t>
      </w:r>
    </w:p>
    <w:p>
      <w:pPr>
        <w:pStyle w:val="Normal"/>
        <w:rPr/>
      </w:pPr>
      <w:r>
        <w:rPr/>
        <w:t>9) Mojžiš a Arón boli vraj takí praví ľudia, ktorí svojim prebudeným rozumom a svojimi mnohými znalosťami vystihli skoro slabosti izraelského ľudu, vnútili sa mu ako vodcovia a obšťastňovatelia a prefíkane vymýšľaným avšak najvyššie veľkolepým šialením ho tak zadebnili, že je ešte dodnes práve tak hlúpy, ako bol na úpätí Sinaj takmer pred tisíc rokmi a ako ešte po niekoľko tisícročí tiež zostane. V podstate to však tiež pre ľud je dobrodenie; lebo človek je od začiatku lenivá šelma a preto musí byť železným žezlom ovládaný a metlami k dobrému bičovaný!</w:t>
      </w:r>
    </w:p>
    <w:p>
      <w:pPr>
        <w:pStyle w:val="Normal"/>
        <w:rPr/>
      </w:pPr>
      <w:r>
        <w:rPr/>
        <w:t>10) Pane, čo som tu oznámil, nie je nejaké márnivé básnenie mojej obraznosti, ale je to úplná pravda! Je to každého dokonalého farizeja vnútorný názor o božskom zjavení, ktoré je vždy tým cennejšie, čím je nezrozumiteľnejšie. Veľpieseň Šalamúnova by mala práve takýto správny strih; tiež proroci aj s Mojžišom by toho potrebného mali veľmi veľa! A to teda bol tiež rovnako dôvod, prečo som sa tak obzvlášť vrhol na Veľpieseň.</w:t>
      </w:r>
    </w:p>
    <w:p>
      <w:pPr>
        <w:pStyle w:val="Normal"/>
        <w:rPr/>
      </w:pPr>
      <w:r>
        <w:rPr/>
        <w:t>11) Teraz som znova u konca a myslím, že moje predchádzajúce zmýšľanie nemohlo byť iné; lebo aké vyučovanie, taký človek a teda tak tiež jeho vôľa a jeho činnosť! Že môžem teraz len s najhlbším opovrhnutím pozerať späť na také v pravde pekelné vyučovanie, rozumie sa pravda samé sebou! Očakávam však tiež teraz od Teba, ó Pane, že mi zo Svojej lásky a múdrosti čo najmilostivejšie odpustíš toto moje presné a pravdivé oznámené zmýšľanie a jednanie!”</w:t>
      </w:r>
    </w:p>
    <w:p>
      <w:pPr>
        <w:pStyle w:val="Normal"/>
        <w:rPr/>
      </w:pPr>
      <w:r>
        <w:rPr/>
        <w:t>12) Hovorím Ja: „Ako by som ti to mohol neodpustiť, keď si predsa sám zo seba navždy vyobcoval všetko dielo pekla! Veď práve preto som ťa nechal pred nami nahlas všetkého toho sa zbaviť, aby sa tvoje srdce úplne oslobodilo, aby si teraz mohol celkom z vnútorného základu života patriť najúplnejšej pravde! Zároveň som s tým však tiež spojil tiež účel, aby všetci tu prítomní počuli z úst verných svedkov, ako v tejto dobe vôbec vyzerá priemerné farizejstvo a ako teda bolo potrebné, že som musel ja Sám osobne prísť do tohto sveta, aby sa všetko ľudstvo neskazilo a nezahynulo. –  Teraz sa však vy dvaja tiež úplne vyrovnajte a Šimon nech nám všetkým oznámi svoj najvnútornejšie názor o Mne!”</w:t>
      </w:r>
    </w:p>
    <w:p>
      <w:pPr>
        <w:pStyle w:val="Normal"/>
        <w:rPr/>
      </w:pPr>
      <w:r>
        <w:rPr/>
      </w:r>
    </w:p>
    <w:p>
      <w:pPr>
        <w:pStyle w:val="Heading1"/>
        <w:rPr/>
      </w:pPr>
      <w:bookmarkStart w:id="173" w:name="__RefHeading___Toc266627181"/>
      <w:bookmarkEnd w:id="173"/>
      <w:r>
        <w:rPr/>
        <w:t>174. ŠIMONOVE NÁZORY O PÁNOVI.</w:t>
      </w:r>
    </w:p>
    <w:p>
      <w:pPr>
        <w:pStyle w:val="Normal"/>
        <w:rPr/>
      </w:pPr>
      <w:r>
        <w:rPr/>
      </w:r>
    </w:p>
    <w:p>
      <w:pPr>
        <w:pStyle w:val="Normal"/>
        <w:rPr/>
      </w:pPr>
      <w:r>
        <w:rPr/>
        <w:t>1) Hovorí Šimon: „Ó, Pane, tu budem skoro a ľahko hotový! Ty si Syn z Boha v duchu a si tu pred nami Boh a Človek zároveň. Si zo Seba Samého Jediný ako v nebi, tak aj na tejto Zemi. Tebe sa v celej nekonečnosti nikto nevyrovná! Anjel sa nikdy nepodrobí vôli človeka; ak však dáš Ty jemu čo i len najtichší pokyn, splní v jedinom, sotva pomysliteľnom rýchlom okamihu Tvoju vôľu. Čo Ty chceš, to sa nevyhnutne deje; slovo Tebou vyslovené je dokonalý skutok!</w:t>
      </w:r>
    </w:p>
    <w:p>
      <w:pPr>
        <w:pStyle w:val="Normal"/>
        <w:rPr/>
      </w:pPr>
      <w:r>
        <w:rPr/>
        <w:t>2) Tvoje oko prehliada v jednom okamihu všetko duchovné aj hmotné stvorenie. Najtajnejšie myšlienky anjelov sú ti tak jasné, ako by si ich myslel Sám a čokoľvek my úbohí smrteľní ľudia seba hlbšie v sebe myslíme, vidíš jasnejšie, ako vidíme seba nádhernejšie žiariace Slnko. Poznáš všetko čo skrýva more na svojom najhlbšom dne, poznáš počet piesku v mori, počet hviezd aj čo obsahujú a chovajú a počet tráv, bylín, krov, stromov na Zemi a duchov v celom pranekonečnom priestore je Ti známejšie ako mne číslo jedna! Aj keď to teraz nielen čo najživšie verím, ale tiež to čo najjasnejšie viem, potom nebude ťažké azda povedať: Pane, to je môj najvnútornejšie úsudok o Tebe, pokiaľ som Ťa teraz v priebehu troch dní poznal! Niečo iné povedať by som sotva už vedel!”</w:t>
      </w:r>
    </w:p>
    <w:p>
      <w:pPr>
        <w:pStyle w:val="Normal"/>
        <w:rPr/>
      </w:pPr>
      <w:r>
        <w:rPr/>
        <w:t>3) Hovorím Ja: „Ale veď ste s dneškom viac ako len tri dni u Mňa! Ako to, že hovoríš len o troch dňoch?”</w:t>
      </w:r>
    </w:p>
    <w:p>
      <w:pPr>
        <w:pStyle w:val="Normal"/>
        <w:rPr/>
      </w:pPr>
      <w:r>
        <w:rPr/>
        <w:t>4) Hovorí Šimon: „Pane, čo mi záleží na troch dňoch hmotných?! Ja počítam len tri duchovné dni poznávania; tieto dni potom sú za prvé pravé poznanie hmoty, za druhé poznanie podstaty duší a za tretie poznanie čistého duchovna. To sú tie pravé tri dni života, ktoré som u Teba!”</w:t>
      </w:r>
    </w:p>
    <w:p>
      <w:pPr>
        <w:pStyle w:val="Normal"/>
        <w:rPr/>
      </w:pPr>
      <w:r>
        <w:rPr/>
        <w:t>5) Hovorím Ja: „No, to je pravda niečo iné! S tým som s tebou celkom spokojný; lebo v podobenstvách sa teraz celkom dobre vyznáš, –  nie však ešte úplne vo svojom vnútornom sebapoznaní! A tak teda tiež úsudok, ktorý si o Mne čerpal, nie je celkom z tvojho najhlbšieho vnútra; ešte v ňom niečo väzí a tiež toho sa musíš zbaviť! Je to síce len pramalé zrniečko, len občas vystávajú pochybnosti o Mne, –  a hľa, toto zrniečkom musí tiež z teba von, inak časom vzklíči a môže z neho v tvojom srdci vyrásť les plný temných pochybností, ktorý by potom bolo ťažké zničiť a zahladiť! Pozri len dobre hlboko do svojho srdca a nájdeš už to zlé zrniečko pochybností!”</w:t>
      </w:r>
    </w:p>
    <w:p>
      <w:pPr>
        <w:pStyle w:val="Normal"/>
        <w:rPr/>
      </w:pPr>
      <w:r>
        <w:rPr/>
        <w:t>6) Šimon pozrie akosi zarazene na Mňa a tiež na všetkých ostatných spolu stolovníkov, premýšľa o sebe a po chvíli hovorí: „Pane, skutočne nech hľadám ako chcem, predsa tak povediac nič nenachádzam! Lebo všetky seba tichšie sa vynárajúce pochybnosti o Tebe v jedinom okamihu rozprašujú a teraz nemôžu už celkom žiadne mať u mňa miesto!”</w:t>
      </w:r>
    </w:p>
    <w:p>
      <w:pPr>
        <w:pStyle w:val="Normal"/>
        <w:rPr/>
      </w:pPr>
      <w:r>
        <w:rPr/>
        <w:t>7) Hovorím Ja: „A predsa –  predsa, len premýšľaj, však už ho nájdeš.”</w:t>
      </w:r>
    </w:p>
    <w:p>
      <w:pPr>
        <w:pStyle w:val="Normal"/>
        <w:rPr/>
      </w:pPr>
      <w:r>
        <w:rPr/>
        <w:t>8) Hovorí Šimon: „Pane, Ty mi naháňaš strach zo mňa samotného! Som azda celkom skryto nejaký netvor? Nech robím a myslím ako chcem, nenachádzam nič menej ani zďaleka nič, čo by sa len podobalo tomu, čo Ty, ó Pane, chceš vo mne pozorovať. V čom a akým spôsobom by som mohol teraz azda ešte mať pochybnosť, alebo aspoň dôvod k nej?”</w:t>
      </w:r>
    </w:p>
    <w:p>
      <w:pPr>
        <w:pStyle w:val="Normal"/>
        <w:rPr/>
      </w:pPr>
      <w:r>
        <w:rPr/>
        <w:t>9) Hovorím Ja: „Ale priateľ Šimon, pozri na Mňa! Vyzerám skutočne tak trestu a pomsty chtivý, aby si sa bál hlasito a otvorene teraz doznať, čo ti leží už takpovediac na jazyku?!”</w:t>
      </w:r>
    </w:p>
    <w:p>
      <w:pPr>
        <w:pStyle w:val="Normal"/>
        <w:rPr/>
      </w:pPr>
      <w:r>
        <w:rPr/>
        <w:t>10) Po týchto Mojich slovách sa Šimon takmer zľakne a hovorí: „Ale Pane, či už musí byť tiež táto maličkosť, ktorej hlasité vyslovenie som len považoval za celkom neslušné, tak hlasito vyslovená?</w:t>
      </w:r>
    </w:p>
    <w:p>
      <w:pPr>
        <w:pStyle w:val="Normal"/>
        <w:rPr/>
      </w:pPr>
      <w:r>
        <w:rPr/>
        <w:t>11) Myslieť si predsa človek môže hoci čo; veď človek ani vlastne nemyslí samovoľne od seba! Myšlienka mi príde odniekiaľ vdýchnutá do srdca a často tam nejakú dobu uviazne; konečne odvanie a človek si na ňu sotva kedy už spomenie. A tak si tiež táto moja malá myšlienka pochybnosti priletela odniekiaľ do môjho srdca a ja som si myslel, avšak tiež ihneď znova zavrhol, pretože proti nej chovám v hlave aj v srdci tisíceré najpádnejšie dôkazy. Okrem toho som považoval skutočne hlasité vyslovenie tejto myšlienky za niečo nevhodné. Keďže však Ty, ó Pane, teraz na tom vôbec trváš, nuž, potom ju tiež rád vyslovím. –  Milí, veľkí priatelia Pána, prijmite ju však tak, ako som ju teraz už úplne zavrhol!</w:t>
      </w:r>
    </w:p>
    <w:p>
      <w:pPr>
        <w:pStyle w:val="Normal"/>
        <w:rPr/>
      </w:pPr>
      <w:r>
        <w:rPr/>
        <w:t>12) Teda takto znie táto myšlienka: „Keďže som už od mojej prítomnosti tu videl po boku Pána stále ono neobyčajne pôvabné a zdravím kypiace dievčatko, vnucovala sa mi, ale skutočne akoby sama sebou pravda veľmi smiešna myšlienka, či by azda tiež Pán nemohol byť pohlavne zamilovaný aspoň na tú dobu, dokiaľ tiež kráča v tele na tejto Zemi! Keby však tomu tak bolo, ako by to potom vyzeralo s Jeho celkom čistou duchovnosťou? Boh síce môže všetky Svoje tvory zaiste čo najčistejšie milovať; či však obzvlášť nejaké pôvabné krásne dievča teraz na Zemi tiež pohlavne, to potvrdiť alebo poprieť bolo pre moju inteligenciu nejako ťažké, aj keď som v duši zvolal: „U Teba môže byť každá láska len v najvyššom stupni čistá, tiež láska, ktorou by sme medzi nami ľuďmi nazvali úplne nečistou!”</w:t>
      </w:r>
    </w:p>
    <w:p>
      <w:pPr>
        <w:pStyle w:val="Normal"/>
        <w:rPr/>
      </w:pPr>
      <w:r>
        <w:rPr/>
        <w:t>13) Pane, to je teraz to, čo si zo mňa chcel dostať! Teraz som však so všetkými zrniečkami a zárodkami hotový a Ty, ó Pane, učiň teraz z toho čo chceš! Či vidí Tvoje božské všetko vidiace oko ešte niečo vo mne? Keby malo ešte niečo väzieť tam, kam ja nevidím, potom ma na to ó Pane, čo najmilostivejšie upozorni a ja s tým celkom bez všetkej hanby ihneď vyrukujem!”</w:t>
      </w:r>
    </w:p>
    <w:p>
      <w:pPr>
        <w:pStyle w:val="Normal"/>
        <w:rPr/>
      </w:pPr>
      <w:r>
        <w:rPr/>
      </w:r>
    </w:p>
    <w:p>
      <w:pPr>
        <w:pStyle w:val="Heading1"/>
        <w:rPr/>
      </w:pPr>
      <w:bookmarkStart w:id="174" w:name="__RefHeading___Toc266627182"/>
      <w:bookmarkEnd w:id="174"/>
      <w:r>
        <w:rPr/>
        <w:t>175. ŠIMONOVE MYŠLIENKY O POHLAVNOM STAVE PÁNA AKO ČLOVEKA.</w:t>
      </w:r>
    </w:p>
    <w:p>
      <w:pPr>
        <w:pStyle w:val="Normal"/>
        <w:rPr/>
      </w:pPr>
      <w:r>
        <w:rPr/>
      </w:r>
    </w:p>
    <w:p>
      <w:pPr>
        <w:pStyle w:val="Normal"/>
        <w:rPr/>
      </w:pPr>
      <w:r>
        <w:rPr/>
        <w:t>1) Hovorím Ja: „Teraz si čistý a teraz už nič v tebe nie je, čo by ťa kedy malo miasť v tvojej viere vo Mňa; teraz však tebe a tiež vám ostatným ukážem, ako prehustý les pochybností by bol z teba vyrástol, keby si sa bol nezhostil tohto zrniečka pochybností. Bol by si býval celkom jednoducho pomaly začal filozofovať takto:</w:t>
      </w:r>
    </w:p>
    <w:p>
      <w:pPr>
        <w:pStyle w:val="Normal"/>
        <w:rPr/>
      </w:pPr>
      <w:r>
        <w:rPr/>
        <w:t>2) Čo by bolo z toho, keby som Sa s nejakou dievčinou zabudol a vznikol z toho plod v lone tejto dievčiny? Keby bol pohlavia mužského, bol by to tiež nejaký boh? A keby bol pohlavia ženského čo potom? Oslabilo by to zákon Mojžišov, keby som Sa zabudol? Neučinilo by to Môjho Bohočloveka pre udržanie Božieho ducha nespôsobilým? Alebo bol by som takéhoto aktu pre Svoju osobu schopný alebo nie? Ale ako by som bol mohol ľudí oživovať pre tento akt, keby som ho bol ja Sám neschopný?!</w:t>
      </w:r>
    </w:p>
    <w:p>
      <w:pPr>
        <w:pStyle w:val="Normal"/>
        <w:rPr/>
      </w:pPr>
      <w:r>
        <w:rPr/>
        <w:t>3) Ak je tento akt hriechom v tele a ak oslabuje dušu a ducha, prečo som vložil pre rozmnožovanie človeka tento hriešny akt do jeho tela a duše? Nemohol by som uskutočniť rozmnožovanie čistejším spôsobom?! Ak je však tento akt rozmnožovanie podľa zákona Božie jedine správny a možný, potom ho musí Boh práve tak dobre vykonávať, ako človek! Prečo je tento akt pre človeka hriechom a pre Boha nie; či môže Boh za istých okolností tiež proti Svojmu zákonu hrešiť? Ako môže však Boh byť najčistejšia láska, keby bol tiež vinný hriešnou ľudskou slabosťou?!</w:t>
      </w:r>
    </w:p>
    <w:p>
      <w:pPr>
        <w:pStyle w:val="Normal"/>
        <w:rPr/>
      </w:pPr>
      <w:r>
        <w:rPr/>
        <w:t>4) Boh ako Boh nemôže proti Svojmu zákonu hrešiť! Ak však prijal prirodzenosť človeka, je jeho telo schopné hriechu alebo nie? Musí tiež On proti všetkým náporom tela bojovať? Ak má také nápory, kto ich necháva na Neho prísť? Je ešte nejaký vyšší a starší Boh, ktorý rôznymi ťažkými skúškami upevňuje a v duchu znovuzrodzuje tohto mladého, teraz len nastávajúceho Boha? Keby tento mladý Boh teraz hrešil ako človek, mohol by byť ako človek zavrhnutý?</w:t>
      </w:r>
    </w:p>
    <w:p>
      <w:pPr>
        <w:pStyle w:val="Normal"/>
        <w:rPr/>
      </w:pPr>
      <w:r>
        <w:rPr/>
        <w:t>5) Nemohli by azda mať pravdu starí Egypťania s ich genealogiou (rodokmeňom) hlavných bohov? Urán splodil s Geou Krona (Saturna, čas), ktorý jeho diela vždy zasa ničí. Zeus ako Kronova vôľa je zachránený láskou, skryto veľmi vzrastá a stáva sa premocným. Moc Diova zosadí Urana a Krona do večného pokoja vládcu celkom sám a tvorí ľudí na Zemi, na čo však po ustanovení strašného nezbadateľného fatumu –  osudu, ako prastarého božstva je tiež veľmi súžený mnohými ľudskými vecami. Fatum sa zdá byť neznámym veľkým bohom; teraz však akosi unavený vládou, vložil neviditeľne a nepoznateľne do jedného čistého dievčaťa božskú iskru a omladený v tomto jednom synovi ustanovil nástupcu vo vláde a ten stojí pred nami a koná svoje prvé pokusy bohovlády!</w:t>
      </w:r>
    </w:p>
    <w:p>
      <w:pPr>
        <w:pStyle w:val="Normal"/>
        <w:rPr/>
      </w:pPr>
      <w:r>
        <w:rPr/>
        <w:t>6) Mohol by som ti síce oznámiť veľké množstvo takých výstrelkov, z ktorých sa skladá taký les pochybností a v akej inej húštine a burine sa môže degenerovať. Ale keďže je teraz u teba ono semeno zničené, si čistý a o nejakom ďalšom rozkvete buriny nemôže už byť ani reči; a pretože tu stojíš teraz celkom očistený, si tiež celkom spôsobilý byť jedným z Mojich prvých učeníkov.</w:t>
      </w:r>
    </w:p>
    <w:p>
      <w:pPr>
        <w:pStyle w:val="Normal"/>
        <w:rPr/>
      </w:pPr>
      <w:r>
        <w:rPr/>
        <w:t>7) Napokon teraz poznáš, ako a prečo táto dievčina tak veľmi lipne všetkou svojou láskou ku Mne. Lebo tak veľmi ako Mňa miluje táto dievčina, nemiluje Ma z vás nikto; vaša láska je totiž skôr obdivom Mojej múdrosti a Mojich vám nepochopiteľných zázrakov. Táto dievčina Ma však miluje celkom čisto pre Mňa Samotného, pretože už vie, kto väzí so Mnou. A to má väčšiu cenu, ako Ma obdivovať ako Boha, lebo musí predsa byť každému jasné, že u Boha sú všetky veci možné. Je síce tiež toto dobré; ale ono je lepšie.</w:t>
      </w:r>
    </w:p>
    <w:p>
      <w:pPr>
        <w:pStyle w:val="Normal"/>
        <w:rPr/>
      </w:pPr>
      <w:r>
        <w:rPr/>
        <w:t>8) Čo ti teda bude milšie; ak ťa niekto miluje už preto, že si človek, alebo len preto, že si ako človek múdry a azda oboznalý v rôznych umeniach? Prvá láska vychádza zo života a uchopuje znova život; druhá však vychádza len zo zmyslu pre umenie a uchopuje len umenie a vedenie toho, kto ho má. Povedz teraz, ktorú lásku by si si cenil vyššie!”</w:t>
      </w:r>
    </w:p>
    <w:p>
      <w:pPr>
        <w:pStyle w:val="Normal"/>
        <w:rPr/>
      </w:pPr>
      <w:r>
        <w:rPr/>
        <w:t>9) Hovorí Šimon: „Zrejme lásku prvú! Lebo kto ma miluje už ako človeka, ten ma potom bude milovať tým viac ako mudrca a umelca; kto ma však bude milovať v domnienke, že som mudrcom a umelcom, ten bude s láskou skoro hotový, keď sa dozvie, že azda nie som ani mudrcom ani umelcom! Preto ona prečistá láska tejto dievčiny k Tebe, ó, Pane, je skutočne vzornou láskou a vo vysokej miere nás všetkých predstihuje!</w:t>
      </w:r>
    </w:p>
    <w:p>
      <w:pPr>
        <w:pStyle w:val="Normal"/>
        <w:rPr/>
      </w:pPr>
      <w:r>
        <w:rPr/>
        <w:t>10) Pravda, dievča miluje muža pre neho samotného ľahšie a prirodzenejšie ako muž znova muža; ale ak skúma nejaký muž svojim rozumom a srdcom hodnotu človeka, brata hlbšie, potom si bude cítiac a poznávajúc svoju vlastnú hodnotu, tiež blížneho bez ohľadu na jeho vlastnosti vážiť a ho milovať. A ak na ňom objaví potom dokonca skryté veľmi úctyhodné vlastnosti, stane sa láska k nemu iste tým intenzívnejšia! –  Ó, Pane! Každé z Tvojich slov a poučení je veľké a vznešené a po veky vekov pravdivé!”</w:t>
      </w:r>
    </w:p>
    <w:p>
      <w:pPr>
        <w:pStyle w:val="Normal"/>
        <w:rPr/>
      </w:pPr>
      <w:r>
        <w:rPr/>
      </w:r>
    </w:p>
    <w:p>
      <w:pPr>
        <w:pStyle w:val="Heading1"/>
        <w:rPr/>
      </w:pPr>
      <w:bookmarkStart w:id="175" w:name="__RefHeading___Toc266627183"/>
      <w:bookmarkEnd w:id="175"/>
      <w:r>
        <w:rPr/>
        <w:t>176. ZJEDNOTENIE ČLOVEKA S BOHOM. ŠIMON PRIZNÁVA SVOJE TELESNÉ SLABOSTI.</w:t>
      </w:r>
    </w:p>
    <w:p>
      <w:pPr>
        <w:pStyle w:val="Normal"/>
        <w:rPr/>
      </w:pPr>
      <w:r>
        <w:rPr/>
      </w:r>
    </w:p>
    <w:p>
      <w:pPr>
        <w:pStyle w:val="Normal"/>
        <w:rPr/>
      </w:pPr>
      <w:r>
        <w:rPr/>
        <w:t>1) (Šimon): „Teraz vidím, že Ty Sa, ó Pane, zjavuješ človeku celkom ako Boh a nikde nečiníš výhradu alebo nejaké tajomstvá ako starí proroci, ktorí Ťa človekovi zjavovali vždy len pod najhustejším zastretím a smrteľníkom ukazovali sotva obrubu Tvojho rúcha. Založili síce náboženstvo a cirkev; aké to však bolo náboženstvo, aká cirkev? Náboženstvo bolo sotva viditeľná hviezda zosielajúc z akejsi nekonečnej hĺbky priestoru najviac skromný lúč nádeje k Zemi zahalenou najhustejšou nocou a cirkev bola budovaná z tvrdých kameňov, okolo ktorých stáli samé bludiská a temné predsiene, do ktorých sa mohli síce ľudia dostať, nikdy však nie do vlastného vnútra chrámu, kde na zlatých stoloch ležali odhalené všetky veľké tajomstvá života.</w:t>
      </w:r>
    </w:p>
    <w:p>
      <w:pPr>
        <w:pStyle w:val="Normal"/>
        <w:rPr/>
      </w:pPr>
      <w:r>
        <w:rPr/>
        <w:t>2) Tu však nielenže sa otvára všetkým ľuďom vnútro chrámu ako úplne prístupné, ale Boh Sám, ako večne Neprístupný Sa zjavuje ľuďom celkom osobne akým bol, je a večne bude. Preto je však inak tiež potrebné prijať Boha nie azda len z časti, ale celkovo: telesne, duševne aj duchovne –  výhradne jedinou láskou k Nemu. Také vychádzanie oproti, ako Tvorca tvorov, tak tiež tvorca Tvorcov, musí mať nakoniec nutne za následok úplné stotožnenie tvoriaceho Prabytia a tvorov neskoršieho bytia.</w:t>
      </w:r>
    </w:p>
    <w:p>
      <w:pPr>
        <w:pStyle w:val="Normal"/>
        <w:rPr/>
      </w:pPr>
      <w:r>
        <w:rPr/>
        <w:t>3) Boh sa zjednocuje s nami a my sa zjednocujeme s Ním bez najmenšieho obmedzenia našej osobnej individuality a najúplnejšej slobody vôle! Lebo bez najdokonalejšieho stotožnenia tvora s Tvorcom nemožno večne nikdy pomyslieť na najdokonalejšiu slobodu vôle, pretože len vôľa Tvorcu môže byť v najdokonalejšej neobmedzenosti, avšak vôľa tvora je vtedy, keď sa dokonale zjednotila s vôľou Tvorcovou.</w:t>
      </w:r>
    </w:p>
    <w:p>
      <w:pPr>
        <w:pStyle w:val="Normal"/>
        <w:rPr/>
      </w:pPr>
      <w:r>
        <w:rPr/>
        <w:t>4) Ak chceme čo Pán chce, potom je naše chcenie dokonale slobodné, pretože vôľa Pána je tiež najvyššie dokonale slobodná; ak to však nechceme alebo len z časti, potom sme najbiednejšími otrokmi našej vlastnej nekonečnej slepoty. Len v Bohu môžeme byť dokonale slobodní; okrem Boha nie je nič iné ako súd a smrť!</w:t>
      </w:r>
    </w:p>
    <w:p>
      <w:pPr>
        <w:pStyle w:val="Normal"/>
        <w:rPr/>
      </w:pPr>
      <w:r>
        <w:rPr/>
        <w:t>5) Pane, Ty vidíš, že sa nehanbím hovoriť; a ja myslím, že som tiež teraz znova správne súdil! Ty nám však daj teraz všemohúce požehnanie k tomu, aby toto prevznešené zrno pšeničné, ktoré si Ty Sám, ó, najsvätejší Otče, zasadil zo Svojho večného neba sem na túto chudobnú Zem, prinieslo v pôde nášho ešte bojazlivého srdca plody tisícnásobné! Ó, najsvätejší Otče, zjednoť Sa s nami, Tvojimi tvormi, Tvojimi ešte úbohými dietkami, aby sme sa mohli tiež my raz Tebe podobní s Tebou zjednotiť!” –  Tu Šimon celkom dojatý prepukne v plač.</w:t>
      </w:r>
    </w:p>
    <w:p>
      <w:pPr>
        <w:pStyle w:val="Normal"/>
        <w:rPr/>
      </w:pPr>
      <w:r>
        <w:rPr/>
        <w:t>6) Ja však teraz vstanem a hovorím Šimonovi: „Poď ku Mne, môj milovaný brat a objím vo Mne nie už svojho Tvorcu, ale svojho Brata, aby si bol prvý, ktorý sa so Mnou zjednotil!”</w:t>
      </w:r>
    </w:p>
    <w:p>
      <w:pPr>
        <w:pStyle w:val="Normal"/>
        <w:rPr/>
      </w:pPr>
      <w:r>
        <w:rPr/>
        <w:t>7) Hovorí celkom skrúšene Šimon: „Ó, Presvätý! Tejto milosti nie je hriešny Šimon večne hodný!” Potom znova plače. Zato však idem k nemu a tisnem ho na Svoje srdce s opätovným bratským bozkom.</w:t>
      </w:r>
    </w:p>
    <w:p>
      <w:pPr>
        <w:pStyle w:val="Normal"/>
        <w:rPr/>
      </w:pPr>
      <w:r>
        <w:rPr/>
        <w:t>8) Po chvíli, keď sa Šimon zotavil zo svojho dojatia a keď som tiež upokojil jeho myseľ, povedal Šimon: „Môj Pane a môj Bože! Čo som učinil, že si mi naraz tak veľmi milostivý a milosrdný! Hľa, som hriešny človek; lebo moje telo je veľmi krehké. Krásne a bujné panny pôsobia na mňa mocným dojmom a občas na mňa dotierajú necudné myšlienky. Veľmi často som povoľoval s akousi rozkošou a radosťou týmto myšlienkam a keď nie pre nedostatok príležitostí skutkom, teda v mysli, ktorá sa v takom rozpálení u mňa chová veľmi presvedčivo.</w:t>
      </w:r>
    </w:p>
    <w:p>
      <w:pPr>
        <w:pStyle w:val="Normal"/>
        <w:rPr/>
      </w:pPr>
      <w:r>
        <w:rPr/>
        <w:t>9) Potom sú u mňa znova tiež celkom jasné okamihy a rozumné názory a úvahy o tejto veci; ale čo to všetko prospeje? Ak potom hneď uvidím znova krásne dievča, potom okamžite všetky jasné okamihy, všetky rozumné názory a úvahy sa rozletia a starý, všetkou necudnou mysľou ozbrojený hriešnik stojí zasa tam kde bol. Ja pritom a potom nerobím pravda nič; ale toto nič nerobím teraz predsa len skutočné nič nerobenie, ale len špatnou príležitosťou zabránené robenie. Strach pred časným trestom a hanbou ma od toho zdržiava, ale dávno nie vlastná slobodná vôľa, ktorá pri takýchto príležitostiach má v sebe až príliš veľa žiaduceho a pri dobrej príležitosti by iste neukázala zapretie sa! Poznám svoje darebné telo žiaľ až príliš dobre, som teda hriešny človek a tak veľkej milosti od Teba nie som nikdy hodný.”</w:t>
      </w:r>
    </w:p>
    <w:p>
      <w:pPr>
        <w:pStyle w:val="Normal"/>
        <w:rPr/>
      </w:pPr>
      <w:r>
        <w:rPr/>
      </w:r>
    </w:p>
    <w:p>
      <w:pPr>
        <w:pStyle w:val="Heading1"/>
        <w:rPr/>
      </w:pPr>
      <w:bookmarkStart w:id="176" w:name="__RefHeading___Toc266627184"/>
      <w:bookmarkEnd w:id="176"/>
      <w:r>
        <w:rPr/>
        <w:t>177. O ÚČELE A PODSTATE ZMYSELNOSTI.</w:t>
      </w:r>
    </w:p>
    <w:p>
      <w:pPr>
        <w:pStyle w:val="Normal"/>
        <w:rPr/>
      </w:pPr>
      <w:r>
        <w:rPr/>
      </w:r>
    </w:p>
    <w:p>
      <w:pPr>
        <w:pStyle w:val="Normal"/>
        <w:rPr/>
      </w:pPr>
      <w:r>
        <w:rPr/>
        <w:t>1) Hovorím Ja: „Priateľ a brat, čo ti je do tela a do toho, čo sa v ňom deje! Keby som bol nezasadil do tela túto vlastnosť, nevzal by si iste nikdy muž ženu a neprebudil by v nej živý ľudský plod?!</w:t>
      </w:r>
    </w:p>
    <w:p>
      <w:pPr>
        <w:pStyle w:val="Normal"/>
        <w:rPr/>
      </w:pPr>
      <w:r>
        <w:rPr/>
        <w:t>2) Keby som bol nevložil do žalúdka hmotnú túžbu po jedle, požíval by kedy niekto nejaký pokrm? Akým iným spôsobom by mohli prírodní špecifickí duchovia prechádzať do krvi a do ostatných štiav tela, odkiaľ do nervového éteru a takto očistení do duševnej substancie?! Mocou Mojej vôle v prvotnom zákone pravda áno; ale ako by to potom bolo s večnou trvanlivosťou? Inak nie než tvrdým trvalým súdom; a ako by to dopadalo so samostatnosťou a budúcou duchovnou slobodou života?!</w:t>
      </w:r>
    </w:p>
    <w:p>
      <w:pPr>
        <w:pStyle w:val="Normal"/>
        <w:rPr/>
      </w:pPr>
      <w:r>
        <w:rPr/>
        <w:t>3) Pozri, keby bola v Mojom raz stanovenom zákone jedna vec popletená, –  bol by život vo všetkej samostatnosti a slobode naveky stratený! Či som nevdýchol očiam schopnosť videnia, ušiam počutia a či som nedal jazyku reč a chuť a nosu čuch?!</w:t>
      </w:r>
    </w:p>
    <w:p>
      <w:pPr>
        <w:pStyle w:val="Normal"/>
        <w:rPr/>
      </w:pPr>
      <w:r>
        <w:rPr/>
        <w:t>4) Si hriešnik preto, že občas hladuješ a si smädný?! Hrešíš, keď vidíš, počuješ, chutnáš a čucháš?! Všetky tieto zmysli sú ti predsa dané k tomu, aby si postrehoval tvary vecí, vyrozumieval múdry zmysel reči a postrehoval dobrých a zlých a škodlivých duchov dosiaľ nevykvasenej a hrubej hmoty!</w:t>
      </w:r>
    </w:p>
    <w:p>
      <w:pPr>
        <w:pStyle w:val="Normal"/>
        <w:rPr/>
      </w:pPr>
      <w:r>
        <w:rPr/>
        <w:t>5) Pravda, môžeš iste hrešiť očami, ušami, nosom, podnebím a jazykom, ak nepoužívaš totiž tieto zmysle podľa zákona, keď oči obraciaš nehanebne len tam, kde sa prizerá telu, keď rád a dychtivo počúvaš len rúhanie, hanenie a necudným rečiam, keď len zo žartu čucháš ku napoly zapáchajúcim veciam, ktoré znečisťujú telo a robia ho chorým a k práci nespôsobilým. Tiež hrešíš podnebím a jazykom, ak nekrotíš svoju veľkú chtivosť po najdrahších lahôdkach; lebo prečo má byť tvoje podnebie najvzácnejšími vecami labužnícky dráždené, keď vedľa teba mnohí chudobní chradnú hladom a smädom?! Ak hladuješ a si smädný, nasýť sa prostou a čerstvo pripravenou stravou; ak sa však oddáš hltavosti a obžerstvu, potom zrejme hrešíš proti všetkému zákonu Božiemu.</w:t>
      </w:r>
    </w:p>
    <w:p>
      <w:pPr>
        <w:pStyle w:val="Normal"/>
        <w:rPr/>
      </w:pPr>
      <w:r>
        <w:rPr/>
        <w:t>6) Nuž pozri, toho všetkého u teba nie je; naopak dobyl si už zo seba samého mnohého veľmi slávneho víťazstva nad svojim telom! Tiež si bol striedmy vo všetkých veciach a striezlivý vo svojich žiadostiach. Čo na tebe bolo viac menej zlé, spočívalo v tvojej neviere v Písmo, ktorému si skôr nemohol rozumieť; ale tvoja nevera bola poctivá. Preto si však Písmo nezavrhoval; len svetlo a objasnenie si chcel a preto si tiež študoval všetky egyptských a gréckych svetských mudrcova. Nič menej ti však nechcelo byť jasné; zostal si síce vonkajším farizejom, ale vo vnútri si bol predsa len vždy usilovným bádateľom pravdy. A pretože som to dobre vedel, preto som ťa tiež teraz prebudil a otvoril ti a tým tiež všetkým ostatným brány k najsvetlejšej pravde.</w:t>
      </w:r>
    </w:p>
    <w:p>
      <w:pPr>
        <w:pStyle w:val="Normal"/>
        <w:rPr/>
      </w:pPr>
      <w:r>
        <w:rPr/>
        <w:t>7) Teraz sa nemôžeš nikdy ocitnúť v noci a preto sa staneš horlivým pre Moju Ríšu ducha na tejto Zemi! Tebou dostanú pohania v Perzii mnoho svetla! Teraz znova jedz a pi; lebo máš ešte hlad a smäd a ešte si nezjedol ani polovicu svojej ryby a svoju čašu si tiež nevyprázdnil! Preto teda len s chuťou do toho, Môj mladý Šimon!”</w:t>
      </w:r>
    </w:p>
    <w:p>
      <w:pPr>
        <w:pStyle w:val="Normal"/>
        <w:rPr/>
      </w:pPr>
      <w:r>
        <w:rPr/>
        <w:t>8) Šimon je stále ešte pohnutý k slzám, posadí sa a pojedá pomaly svoju rybu s chlebom a vínom.</w:t>
      </w:r>
    </w:p>
    <w:p>
      <w:pPr>
        <w:pStyle w:val="Normal"/>
        <w:rPr/>
      </w:pPr>
      <w:r>
        <w:rPr/>
      </w:r>
    </w:p>
    <w:p>
      <w:pPr>
        <w:pStyle w:val="Heading1"/>
        <w:rPr/>
      </w:pPr>
      <w:bookmarkStart w:id="177" w:name="__RefHeading___Toc266627185"/>
      <w:bookmarkEnd w:id="177"/>
      <w:r>
        <w:rPr/>
        <w:t>178. O PODSTATE ANJELOV. SRDCE A PAMÄŤ.</w:t>
      </w:r>
    </w:p>
    <w:p>
      <w:pPr>
        <w:pStyle w:val="Normal"/>
        <w:rPr/>
      </w:pPr>
      <w:r>
        <w:rPr/>
      </w:r>
    </w:p>
    <w:p>
      <w:pPr>
        <w:pStyle w:val="Normal"/>
        <w:rPr/>
      </w:pPr>
      <w:r>
        <w:rPr/>
        <w:t>1) Tiež ostatní hostia sa majú ešte k jedlu a obzvlášť znova Rafael, čo nakoniec pohne Kornélia k nejako úsečnej poznámke, ktorú pošepká vedľa neho sediacim Rimanom! Týmito Rimanmi boli Faustus a Július; Kornéliova poznámka znela potom takto: –  Človeku z tela a krvi chutnajú veľmi dobre tieto najlepšie a dobre pripravené ryby a môže ich zjesť veľké množstvo; ale duch Rafael, nemajúci telo a krv mohol by sa merať s obrom Herkulesom a s filištínskym Goliášom! To je zvláštne, že taký duch môže toľko toho stráviť! Teraz už pojedá dvanástu rybu a to je pre ducha predsa len skutočne podivuhodne veľa! Ja som do seba dostal sotva jednu rybu a anjel bol za ten čas hotový z dvanástimi! Nie, to je predsa len trocha príliš silné! Myslím, že by ich zjedol ešte raz dvanásť!”</w:t>
      </w:r>
    </w:p>
    <w:p>
      <w:pPr>
        <w:pStyle w:val="Normal"/>
        <w:rPr/>
      </w:pPr>
      <w:r>
        <w:rPr/>
        <w:t xml:space="preserve">2) Hovorí Rafael: „Nielen ešte raz dvanásť, ale desať stotisíckrát dvanásť v jednom okamihu a keby to boli aj samé najväčšie veľryby ako bola tá, v ktorej bruchu sa na tri plné dni trocha nepohodlne ubytoval prorok Jonáš! </w:t>
      </w:r>
    </w:p>
    <w:p>
      <w:pPr>
        <w:pStyle w:val="Normal"/>
        <w:rPr/>
      </w:pPr>
      <w:r>
        <w:rPr/>
        <w:t>3) Ja nepotrebujem ryby ku svojej výžive, ale k vytváraniu toho prírodne duchovného éteru, z ktorého si musím podľa vôle Pána tvoriť a dočasne udržiavať toto viditeľné telo, ktoré aj keď je duchovné, nie je bez mäsa a krvi. Pozri, nie sú to krvné žily, nie je to mäso?!</w:t>
      </w:r>
    </w:p>
    <w:p>
      <w:pPr>
        <w:pStyle w:val="Normal"/>
        <w:rPr/>
      </w:pPr>
      <w:r>
        <w:rPr/>
        <w:t>4) Že je v mojej, Pánom mi prepožičanej moci toto telo v jedinom okamihu znova rozložiť a stiahnuť, to spočíva v mojej doposiaľ čo najvyššej životnej dokonalosti; ale ja som schopný mocou svojej vôle v jedinom okamihu rozložiť nielen toto moje telo, ale tiež tvoje telo a v rovnakej dobe aj celú Zem.</w:t>
      </w:r>
    </w:p>
    <w:p>
      <w:pPr>
        <w:pStyle w:val="Normal"/>
        <w:rPr/>
      </w:pPr>
      <w:r>
        <w:rPr/>
        <w:t>5) Neskladá sa však tvoje telo z mäsa a krvi, aj keby by som ho mohol v jedinom okamihu rozložiť? Alebo neskladá sa Zem z rôznej nanajvýš pevnej hmoty a z vody, vzduchu a nespočetného množstva pralátok, aj keby som mohol tiež ju s dopustením Pána v jedinom tebe nepredstaviteľne rýchlom okamihu rozložiť v praduchovne špecifické čiastočky, ktorých objem by bol tvojmu oku naprostým nič aj keby tiež bol nič hmotným?!</w:t>
      </w:r>
    </w:p>
    <w:p>
      <w:pPr>
        <w:pStyle w:val="Normal"/>
        <w:rPr/>
      </w:pPr>
      <w:r>
        <w:rPr/>
        <w:t>6) Preto priatelia, najprv myslite, než vypustíte slovo z úst, aby ste ako učeníci Boží nevyslovovali nikdy nezmysel, ktorým svojho Majstra veru nepoctíte! Vy ste síce teraz už všeličo videli, počuli a zakúsili; avšak o vnútornej duchovnej veľkosti a moci nejakého –  hovorím –  len anjelského ducha, ak nepoviem o večnom duchu Božom nemáte ešte ani slabé a hmlisté pochopenie! Ako potom môžete činiť pichľavé poznámky o tom, čo potrebuje archanjel ku svoju občasnému, zdanlivo telesnému udržovaniu?!</w:t>
      </w:r>
    </w:p>
    <w:p>
      <w:pPr>
        <w:pStyle w:val="Normal"/>
        <w:rPr/>
      </w:pPr>
      <w:r>
        <w:rPr/>
        <w:t>7) Myslíš, že by si zniesol moju pravú prasveteľnú postavu, keby som sa ti v nech chcel ukázať? Pozri, oheň svetla môjho Prabytia je dosť mocný, aby zničil nespočetné množstvo Pracentrálnych sĺnk, ak nepoviem teba a túto celú Zem! Aby sa to však mojou prítomnosťou nestalo, musím si podľa všemohúcej vôle Pána vytvoriť toto zdanlivé telo a vlastnú svoju podstatu tak zahaliť, aby sa zabránilo poruche rádu v súde hmoty. Nič menej však hmota musí byť mojim vnútorným životným ohňom najprv pripravená, aby mohla slúžiť za ochrannú schránku. A preto musím nutne prijímať viac hmotnej potravy, ako ktokoľvek z vás.</w:t>
      </w:r>
    </w:p>
    <w:p>
      <w:pPr>
        <w:pStyle w:val="Normal"/>
        <w:rPr/>
      </w:pPr>
      <w:r>
        <w:rPr/>
        <w:t>8) To ste pravda nevedeli a vedieť nemohli; ale mohli ste iste vedieť, že našinec nebol Pánom povolaný do tohto javového diania preto, aby k vášmu pohoršeniu robil pred vami nejakého veľkého jedáka, nafúkanca alebo šikovného kúzelníka, ale aby vám mnohostranne prospel a podal hmatateľný dôkaz o prítomnosti anjelov Božích a o ich moci! Ak však poznávate to, ako môžete robiť pichľavé poznámky o mojom jedle?”</w:t>
      </w:r>
    </w:p>
    <w:p>
      <w:pPr>
        <w:pStyle w:val="Normal"/>
        <w:rPr/>
      </w:pPr>
      <w:r>
        <w:rPr/>
        <w:t>9) Hovorí Kornelius: „Milý, prevznešený posol Pána z nebies, ó nehnevaj sa preto; veď predsa vieš, že my duchovne nie sme nič iné ako sotva narodené deti v kolíske a že žijeme viac životom sna ako nejakým seba už úplne vedomým životom! Jedz nabudúce koľko len chceš; z nás všetkých už nikdy nikoho ani zďaleka nenapadne, aby si o tom i len myslel akúkoľvek seba jemnejšiu poznámku, ak nepoviem, aby ju vyslovil. Zároveň ti však týmto tiež vzdávame vďaku za veľkolepé poučenie, ktoré si nám udelil vo svojom najvyššie spravodlivom hneve na našu neustálu hlúposť. Ak teraz vieme ono „prečo”, ako nám má byť potom neznáme „preto”? Preto ešte raz moja zvláštna vďaka za tvoje teraz veľké a dôležité poučenie!”</w:t>
      </w:r>
    </w:p>
    <w:p>
      <w:pPr>
        <w:pStyle w:val="Normal"/>
        <w:rPr/>
      </w:pPr>
      <w:r>
        <w:rPr/>
        <w:t>10) Hovorí Rafael: „Vďaka patrí jedine Pánovi, Ktorý je vašim ako aj našim Otcom od večnosti! Uplatnite však toto poučenie na všetky ostatné skúsenosti a zjavy v živote sa vyskytujúcimi, potom budete čo najskôr stáť nám anjelom po bodu ako dôstojní bratia! Nič malicherné nekritizujte a ničomu sa nesmejte, leda klamu a podvodu! Lebo klamár bude vždy vystavený hanbe a podvodník postavený na pranier, aby ochutnal plod klamu a podvodu!</w:t>
      </w:r>
    </w:p>
    <w:p>
      <w:pPr>
        <w:pStyle w:val="Normal"/>
        <w:rPr/>
      </w:pPr>
      <w:r>
        <w:rPr/>
        <w:t>11) Pri každej inej príležitosti blúdiace ľudstvo mierne poučte. Ak sa podľa toho zariadi, potom je to správne a dobré; ak sa podľa toho nezariadi, potom môžete struny už viac napnúť! Ak ani to nič neprospeje, potom takých svojhlavých zatvorte do polepšovne a nechajte ich postiť a podľa potreby tiež trestať metlami; lebo pri správnej a dobrej výchove metla nemá chýbať! Tiež my anjeli ako vaši tajní vychovávatelia ich používame u ľudí, ktorí sú svojhlaví a veľmi urputní! Teda –  tiež túto náuku podržte a kde je to potrebné ju uplatňujte, tak sa budete pohybovať medzi ľuďmi, inak len však medzi rôznymi divokými zvieratami, ktoré väzia v ľudských maskách.</w:t>
      </w:r>
    </w:p>
    <w:p>
      <w:pPr>
        <w:pStyle w:val="Normal"/>
        <w:rPr/>
      </w:pPr>
      <w:r>
        <w:rPr/>
        <w:t>12) Hovorí Cyrenius: „Pane, čerpal to anjel sám zo seba –  alebo všetko len z Teba?”</w:t>
      </w:r>
    </w:p>
    <w:p>
      <w:pPr>
        <w:pStyle w:val="Normal"/>
        <w:rPr/>
      </w:pPr>
      <w:r>
        <w:rPr/>
        <w:t>13) Hovorím Ja: „Milý priateľ, tvoja pamäť sa zasa už stala nejako príliš krátka! Veď som vám predsa pred niekoľkými dňami dostatočne vyložil, čo sú anjeli a ako myslia, chcú a jednajú a teraz sa už zasa na to pýtaš! Ak sú to len Mojou vôľou oživované formy, čo potom majú vlastné? Akú myšlienku môžu o sebe myslieť, súc predsa len výlevom Mojej vôle a zbernou nádobou Mojich myšlienok, ídejí a úmyslov?</w:t>
      </w:r>
    </w:p>
    <w:p>
      <w:pPr>
        <w:pStyle w:val="Normal"/>
        <w:rPr/>
      </w:pPr>
      <w:r>
        <w:rPr/>
        <w:t>14) Keby mali samostatne myslieť, chcieť a jednať, museli by najprv rovnako ako vy jesť pri detskom stole a vo vašom tele žehnať túto Zem! Z toho však predsa nad slnko jasne vyplýva, že to, čo vám teraz povedal anjel Rafael, je Moje slovo, Moja reč a Moja vôľa, ktorú máte práve tak zachovávať, ako keby som ju vyslovil bezprostredne Ja Sám.</w:t>
      </w:r>
    </w:p>
    <w:p>
      <w:pPr>
        <w:pStyle w:val="Normal"/>
        <w:rPr/>
      </w:pPr>
      <w:r>
        <w:rPr/>
        <w:t>15) Musíte Moje slová prijať hlbšie do srdca, potom sa nestanú tak príliš ľahko neverné vašej pamäti; lebo všetko, čo raz živo pojalo srdce, to zostáva potom iste tiež pevne sedieť v spomienke a pri vhodnej príležitosti môžete z toho čerpať. Ak chcete však to, čo som vám povedal, zaznamenávať jedine v pamäti, potom to z väčšej časti za jediný rok aspoň stokrát zabudnete; lebo v starobe nie je pamäť už tak svieža ako v mladosti. Ale už aj mladosť ľahko zabúda čomu sa naučilo, ak nepoviem staroba. Čo však raz uchopilo srdce, prešlo do života a zostáva naveky!</w:t>
      </w:r>
    </w:p>
    <w:p>
      <w:pPr>
        <w:pStyle w:val="Normal"/>
        <w:rPr/>
      </w:pPr>
      <w:r>
        <w:rPr/>
        <w:t>16) Hovorím vám, že čokoľvek ste na tomto svete prijali len do pamäte, z toho nezostane na onom svete ani písmeno; preto sa v záhrobí rôzni suchí svetskí učenci objavujú ako holuby, slepí a nemí, nevedia celkom nič a na nič sa nemôžu rozpamätať. Prichádzajú na onen svet nezriedka prostí akéhokoľvek pojmu ako prichádza do tohto sveta dieťa z materského tela. Musia sa tam začať všetkému od prvého základu znova učiť a dozvedať, inak by zostali na veky hluchí, slepí a nemí a nemali by nič iného ako len tupý pocit o súcnosti, vôbec by však necítili, že to sú oni, ktorí tu boli už na Zemi. To im musí byť zo všetkého najskôr pomaly čo najdômyselnejšie vštepované.</w:t>
      </w:r>
    </w:p>
    <w:p>
      <w:pPr>
        <w:pStyle w:val="Normal"/>
        <w:rPr/>
      </w:pPr>
      <w:r>
        <w:rPr/>
        <w:t>17) Kde je u človeka v srdci temno, tam je už hneď celý človek temný; kde je však v srdci svetlo a jasno, tam je celý človek jasný a nemôže u neho nikdy byť temno! Preto prijmite čo, čo počujete ihneď do srdca, tak bude vo vás skoro jasno!</w:t>
      </w:r>
    </w:p>
    <w:p>
      <w:pPr>
        <w:pStyle w:val="Normal"/>
        <w:rPr/>
      </w:pPr>
      <w:r>
        <w:rPr/>
        <w:t>18) Ak že ste to všetko pochopili a prijali do srdca, potom sa pripravíme na niečo iné! To, čo tu teraz skoro príde, spôsobí vám mnohé premýšľanie! Avšak veľmi veľa sa z toho naučíte a svojim časom budete tiež môcť čo najlepšie toho využívať!”</w:t>
      </w:r>
    </w:p>
    <w:p>
      <w:pPr>
        <w:pStyle w:val="Normal"/>
        <w:rPr/>
      </w:pPr>
      <w:r>
        <w:rPr/>
      </w:r>
    </w:p>
    <w:p>
      <w:pPr>
        <w:pStyle w:val="Heading1"/>
        <w:rPr/>
      </w:pPr>
      <w:bookmarkStart w:id="178" w:name="__RefHeading___Toc266627186"/>
      <w:bookmarkEnd w:id="178"/>
      <w:r>
        <w:rPr/>
        <w:t>179. ĽUD HÁBEŠA A NÚBIE.</w:t>
      </w:r>
    </w:p>
    <w:p>
      <w:pPr>
        <w:pStyle w:val="Normal"/>
        <w:rPr/>
      </w:pPr>
      <w:r>
        <w:rPr/>
      </w:r>
    </w:p>
    <w:p>
      <w:pPr>
        <w:pStyle w:val="Normal"/>
        <w:rPr/>
      </w:pPr>
      <w:r>
        <w:rPr/>
        <w:t>1) (Pán :) „Mnohí z vás poznajú aspoň podľa povesti Egypt.</w:t>
      </w:r>
    </w:p>
    <w:p>
      <w:pPr>
        <w:pStyle w:val="Normal"/>
        <w:rPr/>
      </w:pPr>
      <w:r>
        <w:rPr/>
        <w:t>2) Za veľkými vodopádmi Nílu je veľmi úrodná a veľká hornatina a volá sa Abi ie sin (znamená to Abiho syn). Tento Abi je potomok Kainov a nie Noemov; lebo táto hornatina, ako aj niekoľko iných krajín Zeme bola za dôb Noemových ušetrená veľkej potopy.</w:t>
      </w:r>
    </w:p>
    <w:p>
      <w:pPr>
        <w:pStyle w:val="Normal"/>
        <w:rPr/>
      </w:pPr>
      <w:r>
        <w:rPr/>
        <w:t>3) Syn tohto Abiho bol ako Nimród mocným lovcom. Vynašiel kyjak a luk a všetky zvieratá aj keď boli vo svojej divokosti sebe dravšie utekali pred ním už zďaleka; lebo to bol obor. Jeho hlas rozochvieval skaly, svojim mocným kyjom ich rozbíjal a svojim lukom vystreľoval desať libier ťažké šípy na tisíc krokov ďaleko; a na čo si zamieril, to iste trafil a ukoristil.</w:t>
      </w:r>
    </w:p>
    <w:p>
      <w:pPr>
        <w:pStyle w:val="Normal"/>
        <w:rPr/>
      </w:pPr>
      <w:r>
        <w:rPr/>
        <w:t>4) A keďže bol pánom nad všetkými zvieratami, poslúchali ho tiež všetci jeho slabí bratia a sestry. Bol veľmi vážený, nič menej pritom k ľuďom nebol nikdy krutý, ba ani nie tvrdý; čo však rozkázal, muselo sa stať.</w:t>
      </w:r>
    </w:p>
    <w:p>
      <w:pPr>
        <w:pStyle w:val="Normal"/>
        <w:rPr/>
      </w:pPr>
      <w:r>
        <w:rPr/>
        <w:t>5) Veril v jedného vzdialeného všemohúceho Boha, od ktorého pôvodne pochádzajú všetky veci. Avšak tento Boh má nespočetne mnohých a nad mieru mocných služobníkov a prisluhovačov, viditeľných aj neviditeľných. Niektorí vraj prikazujú Slnku, Mesiacu a všetkých hviezdam, časť ich prikazuje Zemi, časť vode, časť ohňu a tak ďalej, časť tráve, stromom a krom, časť vodstvu nad a pod zemou, časť kovom, časť vtákom vo vzduchu, časť všetkých zvieratám vo vode, časť všetkých zvieratám, ktoré chodia a sa plazia po zemi.</w:t>
      </w:r>
    </w:p>
    <w:p>
      <w:pPr>
        <w:pStyle w:val="Normal"/>
        <w:rPr/>
      </w:pPr>
      <w:r>
        <w:rPr/>
        <w:t>6) Týchto neviditeľných sluhov a často neviditeľných prisluhovačov museli vraj smrteľní ľudia stále veľmi uctievať poslušnosťou a prísnym zachovávaním zákonov, ktoré vraj dávali občas ľuďom. Neposlušnosť trestali vždy čo najciteľnejšie rôznymi zlami, ktoré dopúšťali na neposlušných ľudí, ktorí si ich nevážili, ich zákony nezachovávali a navzájom sa tiež neprívetivo ako ľudia chovali.</w:t>
      </w:r>
    </w:p>
    <w:p>
      <w:pPr>
        <w:pStyle w:val="Normal"/>
        <w:rPr/>
      </w:pPr>
      <w:r>
        <w:rPr/>
        <w:t>7) Skrátka, tento syn Abiho bol prvým vládcom tohto vtedajšieho malého národa a zároveň prvým kňazom, ktorý mu vštiepil potrebný pojem o Bohu a o iných duchovných bytostiach a bol v rade rodom šiestym potomkom Kainovým a siedmym potomkom Adamovým.</w:t>
      </w:r>
    </w:p>
    <w:p>
      <w:pPr>
        <w:pStyle w:val="Normal"/>
        <w:rPr/>
      </w:pPr>
      <w:r>
        <w:rPr/>
        <w:t>8) Učil ich poznávať krotké zvieratá, zachádzať s nimi a používať ich v domácnosti a bol teda pravým zakladateľom pastierskej kolónie; tiež ich učil poznávať mnohé plody ako pochutiny, pestovať a ošetrovať v záhradách a zušľachťovať ich; učil ich tiež stavať z kamenia, paliem a ílu chatrče a bezpečne v nich bývať.</w:t>
      </w:r>
    </w:p>
    <w:p>
      <w:pPr>
        <w:pStyle w:val="Normal"/>
        <w:rPr/>
      </w:pPr>
      <w:r>
        <w:rPr/>
        <w:t>9) Sám vyčistil celý veľký kraj od dravých divokých šeliem. Už jeho rovnako ohromní mocní synovia žali požehnanie neúnavného úsilia ich mocného otca. V priebehu dvoch storočí vzrástol tento čierno kožný malý národ vo veľký a mocný národ a mal dobré mravy a veľmi účelné štátne zriadenie, múdrejšie a lepšie ako sám Egypt po prvými vrchnými faraónmi.</w:t>
      </w:r>
    </w:p>
    <w:p>
      <w:pPr>
        <w:pStyle w:val="Normal"/>
        <w:rPr/>
      </w:pPr>
      <w:r>
        <w:rPr/>
        <w:t>10) Tento veľmi šťastný národ zatarasil všetky možné príchody, takže cudzím divokým zvieratám bolo takmer zhola nemožné navštíviť a poškodiť hojné stáda tejto ďaleko a široko sa prestierajúcej veľkej zemi, päťkrát tak veľkej ako celá zasľúbená zem. Z toho dôvodu nevzniklo však tiež do  tejto chvíle žiaden cudzí nepriateľ do zelených nív tejto zeme, aj keď sa  tento národ doteraz už rozšíril ďaleko cez staré hranice. Hranice každej novej dŕžavy zatarasil však tento národ tak, že nepriateľovi nebolo ľahko možné vniknúť cez tieto hranice do vnútra zeme.</w:t>
      </w:r>
    </w:p>
    <w:p>
      <w:pPr>
        <w:pStyle w:val="Normal"/>
        <w:rPr/>
      </w:pPr>
      <w:r>
        <w:rPr/>
        <w:t>11) Jediný východ majú k Egyptu, kde posledné výbežky pohoria Komrahai majú najviac príkry začiatok. –  Je to hrozný prielom, ktorý však asi po štvorhodinovej ceste v mnohých zapletených, väčšinou podzemných zátočinách ústí v najvyššej časti Egypta a vedie veľmi tesnou jaskyňou; tento východ bol však až za dôb Mojžišových objavený tuzemcami a to tými, ktorí ako veľký štátni previnilci utiekli pred obávaným trestom. Súc prenasledovaní, utiekli do skalnej jaskyne, aby sa tam skryli. Keď ozbrojení lukom a šípmi postúpili v tejto jaskyni asi 500 krokov dopredu, objavili v opačnom smere denné svetlo a ponáhľali sa k nemu; skoro ho dosiahli a boli veľmi radi, že šťastne unikli svojim prenasledovateľom. Dostali sa tu do skôr nikdy nevidenej voľnosti, zahradili ihneď východ kameňmi, aby ich prenasledovateľom nebolo nikdy možné sa dostať do tejto rozsiahlej krásnej voľnej krajiny.</w:t>
      </w:r>
    </w:p>
    <w:p>
      <w:pPr>
        <w:pStyle w:val="Normal"/>
        <w:rPr/>
      </w:pPr>
      <w:r>
        <w:rPr/>
        <w:t>12) Počet utečencov bol celkom 70, medzi nimi 36 mužov a 34 žien. Jedného z tých, ktorí nemali  ženu, učinili svojim vodcom, pretože bol medzi nimi tiež najskúsenejší; jeden však bol ešte príliš mladý aby mal ženu a stal sa preto sluhom tohto vodcu.</w:t>
      </w:r>
    </w:p>
    <w:p>
      <w:pPr>
        <w:pStyle w:val="Normal"/>
        <w:rPr/>
      </w:pPr>
      <w:r>
        <w:rPr/>
        <w:t>13) V tejto krajine sa utečenci zdržiavali asi pol druhého roku. Nemohli však byť s vyčistením tejto krajiny hotoví, aj keď boli väčšinou času na love na dravé šelmy. Po uplynutí zmienenej doby vyrazili a uberali sa na sever smerom k Nílu podľa jeho celého toku ďalej a po niekoľkých týždňoch prišli až k vodopádom, ktoré Egypťania nazývali teraz druhými vodopádmi. Tam ich čakalo veľa namáhania a práce, aby tu mohli prísť ďalej dopredu.</w:t>
      </w:r>
    </w:p>
    <w:p>
      <w:pPr>
        <w:pStyle w:val="Normal"/>
        <w:rPr/>
      </w:pPr>
      <w:r>
        <w:rPr/>
        <w:t>14) Na pravom brehu Nílu boli by pravda ľahšie prenikli dopredu, oni však boli na brehu ľavom a v tejto krajine je veľa zákutí a nechýbali tu ani rôzne zvieratá, ktoré nie sú ľuďom naklonené práve priaznivo. Pretože ťažkosti s cestovaním nebrali konca, chceli sa už znova obrátiť a vrátiť sa do predtým krajiny, keď v pätách za nimi išlo veľké stádo hovädzieho dobytka a oviec a uberali sa tiež rovno k severu. Na základe tohto zjavu sa domnievali, že im ich prenasledovatelia prišli na stopu. Schopili sa teda a prenikali ako mohli ďalej a po namáhavej dennej ceste dospeli konečne do krásnej veľkej a nadmieru úrodnej krajiny.</w:t>
      </w:r>
    </w:p>
    <w:p>
      <w:pPr>
        <w:pStyle w:val="Normal"/>
        <w:rPr/>
      </w:pPr>
      <w:r>
        <w:rPr/>
        <w:t xml:space="preserve">15) Bola tu hojnosť ďatľov a fíg a boli tu veľké stáda oviec a dobytka, ktoré sa pohybovali a pásli celkom voľne a bez majiteľov. Ale stáda, ktoré prinútila našu čiernu ľudskú spoločnosť k ďalšej ceste sa stratili v tieni vodopádov a nešli za nimi, čo bolo našej spoločnosti veľmi vhodné, pretože sa tým domnievali byť uistení, že domnelí prenasledovatelia za nimi nejdú. </w:t>
      </w:r>
    </w:p>
    <w:p>
      <w:pPr>
        <w:pStyle w:val="Normal"/>
        <w:rPr/>
      </w:pPr>
      <w:r>
        <w:rPr/>
        <w:t>16) V tejto novej krajine sa naša spoločnosť vyhliadla zatiaľ čo najlepšie miesto, opevnila ho a usadila sa tam. Bol to krásny hladký pahorok pri Níle, porastený celkom ďatľami, figami a krásnymi palmami; okrem niekoľkých opíc nebola tu ani stopa po nejakom dravcovi.</w:t>
      </w:r>
    </w:p>
    <w:p>
      <w:pPr>
        <w:pStyle w:val="Normal"/>
        <w:rPr/>
      </w:pPr>
      <w:r>
        <w:rPr/>
        <w:t xml:space="preserve">17) Tu sa títo ľudia rozmnožovali a v niekoľkých sto rokoch vzrástli v celkom početný národ, ktorý sa zmocnil všetkých voľných stád a vystaval chatrče a dokonca aj dediny a žil celkom dobre. Všetci však mali vieru a všetky mravy a obyčaje, ktoré zaviedol syn Abiho. </w:t>
      </w:r>
    </w:p>
    <w:p>
      <w:pPr>
        <w:pStyle w:val="Normal"/>
        <w:rPr/>
      </w:pPr>
      <w:r>
        <w:rPr/>
        <w:t>18) Túto veľkú a vtedy veľmi krásnu a úrodnú zem nazvali títo čierni obyvatelia „Noua Bia”, pretlmočené „Nové príbytky” (Nubia)</w:t>
      </w:r>
    </w:p>
    <w:p>
      <w:pPr>
        <w:pStyle w:val="Normal"/>
        <w:rPr/>
      </w:pPr>
      <w:r>
        <w:rPr/>
        <w:t>19) Časom sa tento národ zoznámil tiež s Egypťanmi, ktorí vynaložili všetko úsilie, aby si podmanili týchto prvých čiernych ľudí, čo sa im však nič menej úplne nepodarilo. Boli to tiež prví celkom čierni ľudia, ktorých Egypťania zazreli.</w:t>
      </w:r>
    </w:p>
    <w:p>
      <w:pPr>
        <w:pStyle w:val="Normal"/>
        <w:rPr/>
      </w:pPr>
      <w:r>
        <w:rPr/>
        <w:t>20) S počiatku ich Egypťania považovali za veľké opice; keď však spozorovali, že hovoria tiež dokonca jazykom takmer úplne podobným jazyku ich, začali ich považovať za skutočných ľudí, kupovali od nich dobytok a ovce a zato sa títo černosi naučili od Egypťanov rôznemu umeniu a vedám, ktoré mohli veľmi dobre potrebovať, najmä to bola príprava kovov, o ktorých doposiaľ ešte nemali znalosti.</w:t>
      </w:r>
    </w:p>
    <w:p>
      <w:pPr>
        <w:pStyle w:val="Normal"/>
        <w:rPr/>
      </w:pPr>
      <w:r>
        <w:rPr/>
        <w:t>21) U tohto národa zostalo až dodnes ich staré náboženstvo a všetky staré mravy a zvyky, ktoré dostali od syna Abiho.</w:t>
      </w:r>
    </w:p>
    <w:p>
      <w:pPr>
        <w:pStyle w:val="Normal"/>
        <w:rPr/>
      </w:pPr>
      <w:r>
        <w:rPr/>
        <w:t>22) V tomto roku však povstal u tohto národa veštec a oznámil svojim čiernym bratom aj sestrám mimoriadne videnie, ktoré mal sedemkrát za sebou. Popísal im cestu, po ktorej mal ísť, aby prišli na tejto Zemi k miestu, kde sa zdržiava Ten, ktorý učil ľudí poznať pravdu a veľkého neznámeho Boha.</w:t>
      </w:r>
    </w:p>
    <w:p>
      <w:pPr>
        <w:pStyle w:val="Normal"/>
        <w:rPr/>
      </w:pPr>
      <w:r>
        <w:rPr/>
        <w:t xml:space="preserve">23) A hľaďte, tento veštec z Noua Bia bude s veľmi početnou spoločnosťou ešte pred poludním v krajine Cesareje Filippi; preto tam vyšleme posla, aby ju sem priviedol! Prišli na početných ťavách, priniesli so sebou mnohé poklady a čo tu utratia, zaplatia všetko zlatom a drahokamami. </w:t>
      </w:r>
    </w:p>
    <w:p>
      <w:pPr>
        <w:pStyle w:val="Normal"/>
        <w:rPr/>
      </w:pPr>
      <w:r>
        <w:rPr/>
        <w:t>24) Marek, hľaď teda, aby títo Núbijci boli celkom dobre zaopatrení! Lebo keď si Ma včera večer prosil, aby som ešte tento deň zostal u teba, vyhovel som tejto prosbe a zostal som, inak by som bol so Svojimi učeníkmi už dnes pred východom šiel oproti tejto Mňa hľadajúcej karaváne. Zostal som však a toto zotrvanie spôsobí dnes tvojmu domu ešte veľa práce; avšak ty si prídeš na svoje!”</w:t>
      </w:r>
    </w:p>
    <w:p>
      <w:pPr>
        <w:pStyle w:val="Normal"/>
        <w:rPr/>
      </w:pPr>
      <w:r>
        <w:rPr/>
      </w:r>
    </w:p>
    <w:p>
      <w:pPr>
        <w:pStyle w:val="Heading1"/>
        <w:rPr/>
      </w:pPr>
      <w:bookmarkStart w:id="179" w:name="__RefHeading___Toc266627187"/>
      <w:bookmarkEnd w:id="179"/>
      <w:r>
        <w:rPr/>
        <w:t>180. Pán vysiela posla oproti nubijskej karaváne.</w:t>
      </w:r>
    </w:p>
    <w:p>
      <w:pPr>
        <w:pStyle w:val="Normal"/>
        <w:rPr/>
      </w:pPr>
      <w:r>
        <w:rPr/>
      </w:r>
    </w:p>
    <w:p>
      <w:pPr>
        <w:pStyle w:val="Normal"/>
        <w:rPr/>
      </w:pPr>
      <w:r>
        <w:rPr/>
        <w:t>1) Pýta sa Ma Marek s veľkou radostnou tvárou: „Vševedúci Pane! Ako početná je karavána?”</w:t>
      </w:r>
    </w:p>
    <w:p>
      <w:pPr>
        <w:pStyle w:val="Normal"/>
        <w:rPr/>
      </w:pPr>
      <w:r>
        <w:rPr/>
        <w:t>2) Hovorím Ja: „Skladá sa presne zo 70 hláv, medzi ktorými je, ako pri utečených prarodičoch 34 žien a 36 mužov. Jeden bez ženy je veštec a druhý bez ženy je jeho sluha!</w:t>
      </w:r>
    </w:p>
    <w:p>
      <w:pPr>
        <w:pStyle w:val="Normal"/>
        <w:rPr/>
      </w:pPr>
      <w:r>
        <w:rPr/>
        <w:t>3) Hľaďte, takto utiekli títo černosi takmer pred tisíc rokmi a to na základe novoty proti zákonom, ktoré pravda za dôb Mojžišových neboli už celkom tým, čím boli pred potopou! Starý vodca, ktorý utiekol, chcel oživiť znova staré mravy a obyčaje; narazil však na samých nepriateľov, ktorí ho aj jeho družinu začali žalostne prenasledovať, takže mu nakoniec nezostali nič iné, ako pred slepou fanatickou presilou jeho veľmi mnohých nepriateľov utiecť.</w:t>
      </w:r>
    </w:p>
    <w:p>
      <w:pPr>
        <w:pStyle w:val="Normal"/>
        <w:rPr/>
      </w:pPr>
      <w:r>
        <w:rPr/>
        <w:t>4) Onen útek bol teda prorockou predzvesťou prijatia vyššieho svetla a naznačoval za dôb Mojžišových lepším potomkom Kainovým, že tiež v tejto dobe vzíde Svetlo vykúpenia. Černosi sa síce nedostanú úplne ako deti Abrahámove k starej studni Jákobovej, ale dostanú nič menej piť, ak po nej budú smädní.</w:t>
      </w:r>
    </w:p>
    <w:p>
      <w:pPr>
        <w:pStyle w:val="Normal"/>
        <w:rPr/>
      </w:pPr>
      <w:r>
        <w:rPr/>
        <w:t>5) A teraz bude zvolený posol, ktorý pozná hornoegyptský jazyk! V zálohe Juliovej je vedúci stráže. Zavolajte Mi ho, aby som ho poučil, ako pozná ihneď vodcu a čo mu má povedať!”</w:t>
      </w:r>
    </w:p>
    <w:p>
      <w:pPr>
        <w:pStyle w:val="Normal"/>
        <w:rPr/>
      </w:pPr>
      <w:r>
        <w:rPr/>
        <w:t>6) Július vstal sám čo najrýchlejšie od stola a ponáhľal do tábora, zavolal vedúceho stráže a priviedol ho ihneď ku Mne.</w:t>
      </w:r>
    </w:p>
    <w:p>
      <w:pPr>
        <w:pStyle w:val="Normal"/>
        <w:rPr/>
      </w:pPr>
      <w:r>
        <w:rPr/>
        <w:t>7) Keď tento obrnený Riman prišiel ku Mne, hovoril: „Najvyšší Syn najvznešenejšieho syna Dia! Čo mi kážeš, aby som učinil? Som síce v najvyššom stupni nehodný prijímať rozkaz od Teba, –  lebo Syn najvyššieho Boha velí len nižším bohom, títo kniežaťom zeme, tí zasa svojim najvyšším vojvodcom, tí potom svojim veliteľom a stotníkom a až potom tí svojim otrokom, ktorým byť je nám veľkou cťou; –  avšak Ty, Najvyšší chceš tu učiniť výnimku a tak Ťa prosím o Tvoje sväté rozkazy!”</w:t>
      </w:r>
    </w:p>
    <w:p>
      <w:pPr>
        <w:pStyle w:val="Normal"/>
        <w:rPr/>
      </w:pPr>
      <w:r>
        <w:rPr/>
        <w:t>8) Hovorím Ja: „Celkom dobre, celkom dobre, milý priateľ! Ty si síce ešte kovaným Rimanom, ale verný a poctivý vo viere a svojmu stavu. Bol si dlhší čas v Egypte, naučil si sa rozumieť a hovoriť staroegyptsky a budeš Mi teraz poslom do krajiny Cezareje Filippi. Si dobrý jazdcom a s koňom budeš skoro na pravom mieste.</w:t>
      </w:r>
    </w:p>
    <w:p>
      <w:pPr>
        <w:pStyle w:val="Normal"/>
        <w:rPr/>
      </w:pPr>
      <w:r>
        <w:rPr/>
        <w:t>9) V blízkosti tohto vyhoreného mesta nájdeš karavánu 70 čiernych ľudí; vpredu idú na dvoch bielo pokrytých ťavách, vpravo vodca, vľavo je sluha. Vodca ťa už zďaleka pozdraví. Je celkom bielo oblečený; ale jeho tvár uvidíš čiernu ako uhoľ. Rovnako aj jeho ruky a nohy; ale v srdci to u neho vyzerá oveľa jasnejšie ako na koži jeho tela. Povedz mu: „Dosiahol si cieľa svojich námah; nasleduj ma! V niekoľkých okamihoch budeš stáť pred tvárou Toho, ktorého si hľadal po svojom sedemnásobnom videní!”</w:t>
      </w:r>
    </w:p>
    <w:p>
      <w:pPr>
        <w:pStyle w:val="Normal"/>
        <w:rPr/>
      </w:pPr>
      <w:r>
        <w:rPr/>
        <w:t>10) Toto mu povedz v staroegyptskom jazyku, ktorého si ako patrí znalý! Choď teraz, osedlaj svojho koňa a rýchle odíď; stretneš sa s nimi na križovatke hlavných ciest.”</w:t>
      </w:r>
    </w:p>
    <w:p>
      <w:pPr>
        <w:pStyle w:val="Normal"/>
        <w:rPr/>
      </w:pPr>
      <w:r>
        <w:rPr/>
        <w:t>11) Keď vedúci stráže počul toto odo Mňa, poklonil sa čo najhlbšie a povedal: „Vyjmúc pred bohmi nepokloní sa rímsky veterán nikdy; avšak Tebe jedinému patrí všetka úcta a všetko klaňanie. A teraz k prikázanej službe!”</w:t>
      </w:r>
    </w:p>
    <w:p>
      <w:pPr>
        <w:pStyle w:val="Normal"/>
        <w:rPr/>
      </w:pPr>
      <w:r>
        <w:rPr/>
        <w:t>12) Tento zošedivený vojak odbehol odtiaľ, bol tiež práve v úplnej výzbroji na svojom arabskom koni a rýchlosťou šípky sa ponáhľal k oznámenému miestu. Vzdialený mrak prachu podával akosi isté znamenie, že sa k označenému miestu blíži veľká karavána. Náš posol bol v niekoľkých okamihoch na označenom mieste a čakal ešte štvrť hodiny na úplný príchod veľkej karavány. Keď sme vyšli von za roh domu, mohli sme ich vidieť; lebo až tam bola slabá polhodina cesty.</w:t>
      </w:r>
    </w:p>
    <w:p>
      <w:pPr>
        <w:pStyle w:val="Normal"/>
        <w:rPr/>
      </w:pPr>
      <w:r>
        <w:rPr/>
        <w:t>13) Keď prišiel vodca k nášmu až po zuby vyzbrojenému a ozbrojenému vedúcemu stráže, zastavil ho a najprv podľa rímskeho zvyku, kam sa hodlá ísť a čo robí v jeho otčine tejto cesty.</w:t>
      </w:r>
    </w:p>
    <w:p>
      <w:pPr>
        <w:pStyle w:val="Normal"/>
        <w:rPr/>
      </w:pPr>
      <w:r>
        <w:rPr/>
        <w:t>14) Vodca sa zastavil, hľadiac Rimanovi pevne do očí a hlasom veľmi vážne znejúcim hovoril: „Riman! Kto ti rozkázal, aby si ma tu očakával? Prichádzame sem práve dnes od veľkého mora a uberali sme sa stepou a lesmi. Ďaleko od Alexandrie niesli nás cez more lode; len vtáci mohli nás vidieť za Egypta až sem! Ty si prvý človek, ktorý sa s nami na tejto celej ceste stretáva; ako si mohol vedieť, že sem prídeme? Kto ti oznámil náš príchod? Si veštec? Nosíš však zbrane, ktoré boli často pofŕkané ľudskou krvou a veštcom teda nemôžeš byť; lebo vedz, je jedna najprvšia a najvyššia Bohobytosť nad všetkými vašimi bohmi a nad všetkými ľuďmi, nech je ich koža farby akejkoľvek!</w:t>
      </w:r>
    </w:p>
    <w:p>
      <w:pPr>
        <w:pStyle w:val="Normal"/>
        <w:rPr/>
      </w:pPr>
      <w:r>
        <w:rPr/>
        <w:t>15) Ja som mal sedemkrát to isté videnie; v tomto videní som videl v neopísateľnom svetle vždy len túto krajinu. Malý hlúčik ľudí bielej aj hnedej kože stálo v tomto veľkom Svetle a svietili sami ako Slnko. Avšak uprostred týchto svetelných ľudí stál Jeden, ktorý svietil viac ako stotisíc Sĺnk! Od Neho vychádzalo všetko svetlo; áno, mal som pocit, akoby bola celá nekonečnosť plná Jeho skutočne nezmerateľného svetla! Ale aj keď nevysvetliteľne jasné bolo Jeho svetlo, predsa to nepôsobilo bolesť ako pôsobí u nás oveľa slabšie slnečné svetlo.</w:t>
      </w:r>
    </w:p>
    <w:p>
      <w:pPr>
        <w:pStyle w:val="Normal"/>
        <w:rPr/>
      </w:pPr>
      <w:r>
        <w:rPr/>
        <w:t>16) Ku koncu tohto vždy rovnakého videnia som počul vždy  tieto jasné slová: „Tam choď, černoch, tam bude tiež tvoja noc osvetlená!” Toto som oznámil všetkým svojim čiernym bratom a sestrám a odhodlali sme sa podniknúť túto cestu až z Nouabie  sme teraz už asi tri mesiace na ceste.</w:t>
      </w:r>
    </w:p>
    <w:p>
      <w:pPr>
        <w:pStyle w:val="Normal"/>
        <w:rPr/>
      </w:pPr>
      <w:r>
        <w:rPr/>
        <w:t>17) Dobre som vedel, kam máme ísť; lebo môj duch, ktorý ma sprevádzal už po sedem rokov, mi povedal, že miesto, ktoré som videl vo svojom videní, je v Ázii a to na pobreží veľkého mora. Poznal som z mora ihneď pobrežie ako také, ktoré som sedemkrát zazrel vo svojich videniach. Keď sme boli na pravom mieste, vystúpili sme ihneď na breh. Ukázala sa tiež hneď cesta, po ktorej sme prišli až sem, –  tu prichádzaš ty nám oproti! Ó, povedz, kto nás tebe prezradil? Ó, hovor! Tuším niečo veľké!”</w:t>
      </w:r>
    </w:p>
    <w:p>
      <w:pPr>
        <w:pStyle w:val="Normal"/>
        <w:rPr/>
      </w:pPr>
      <w:r>
        <w:rPr/>
        <w:t>18) Hovorí Riman: „Dosiahol si cieľa svojej namáhavej cesty! Nasleduj ma! V niekoľkých okamihoch budeš stáť pred tvárou Toho, Ktorého si hľadal po tvojom sedemnásobnom videní!”</w:t>
      </w:r>
    </w:p>
    <w:p>
      <w:pPr>
        <w:pStyle w:val="Normal"/>
        <w:rPr/>
      </w:pPr>
      <w:r>
        <w:rPr/>
        <w:t>19) Vodca ihneď všetkým prikázal, aby nasledovali Rimana; lebo je to zrejme posol toho, Ktorého hľadali.</w:t>
      </w:r>
    </w:p>
    <w:p>
      <w:pPr>
        <w:pStyle w:val="Normal"/>
        <w:rPr/>
      </w:pPr>
      <w:r>
        <w:rPr/>
        <w:t>20) Riman išiel na koni vpredu a celá karavána ho nasledovala.</w:t>
      </w:r>
    </w:p>
    <w:p>
      <w:pPr>
        <w:pStyle w:val="Normal"/>
        <w:rPr/>
      </w:pPr>
      <w:r>
        <w:rPr/>
      </w:r>
    </w:p>
    <w:p>
      <w:pPr>
        <w:pStyle w:val="Heading1"/>
        <w:rPr/>
      </w:pPr>
      <w:bookmarkStart w:id="180" w:name="__RefHeading___Toc266627188"/>
      <w:bookmarkEnd w:id="180"/>
      <w:r>
        <w:rPr/>
        <w:t>181. Pán vedie rozhovor s vodcom Nubijcov.</w:t>
      </w:r>
    </w:p>
    <w:p>
      <w:pPr>
        <w:pStyle w:val="Normal"/>
        <w:rPr/>
      </w:pPr>
      <w:r>
        <w:rPr/>
      </w:r>
    </w:p>
    <w:p>
      <w:pPr>
        <w:pStyle w:val="Normal"/>
        <w:rPr/>
      </w:pPr>
      <w:r>
        <w:rPr/>
        <w:t>1) V jazde sa náhlením pokračovalo a náš vedúci stráže priviedol celú karavánu k nám, sediacim ešte v celkom dobrej nálade pri stoloch.</w:t>
      </w:r>
    </w:p>
    <w:p>
      <w:pPr>
        <w:pStyle w:val="Normal"/>
        <w:rPr/>
      </w:pPr>
      <w:r>
        <w:rPr/>
        <w:t>2) Keď Moja Jara zazrela tváre ako uhlie čierne, s perami priamo ako krv červenými a s veľmi bielymi očami, poriadne sa ich ľakla a hovorila: „Ó, Pane, neurobia tieto bytosti nikomu nič? Vyzerajú strašne čierni! Ja som síce už videla černochov, ale tak strašne čiernych, ako sú oni, ešte nikdy ani jedného! Aký to len majú silný chrup! Veru, Pane, keby som nebola u Teba, strašne by som sa bála! Takého černocha milovať, bola by strašná úloha pre nežné cítiace dievčenské srdce!”</w:t>
      </w:r>
    </w:p>
    <w:p>
      <w:pPr>
        <w:pStyle w:val="Normal"/>
        <w:rPr/>
      </w:pPr>
      <w:r>
        <w:rPr/>
        <w:t>3) Hovorím Ja: „Dobre Moja najmilšia dcérka, –  ale to pekne múdre, Moje dievčatko! Kto že sa bude báť farby?! Teraz si bola iste trocha detskou, –  ale nevadí! Dávaj teraz len pekne na všetko pozor, lebo budú tu teraz prejednávané veľmi dôležité veci!”</w:t>
      </w:r>
    </w:p>
    <w:p>
      <w:pPr>
        <w:pStyle w:val="Normal"/>
        <w:rPr/>
      </w:pPr>
      <w:r>
        <w:rPr/>
        <w:t>4) Hovorí Jara: „Ale z toho tu iste nebudem mnohému rozumieť; lebo čo sa týka staroegyptského jazyka, je u mňa noc a iný jazyk títo černosi nepoznajú!”</w:t>
      </w:r>
    </w:p>
    <w:p>
      <w:pPr>
        <w:pStyle w:val="Normal"/>
        <w:rPr/>
      </w:pPr>
      <w:r>
        <w:rPr/>
        <w:t>5) Hovorím Ja: „Bude všetko pretlmočené; buď teda teraz pokojná, nič nehovor, ale počúvaj!”</w:t>
      </w:r>
    </w:p>
    <w:p>
      <w:pPr>
        <w:pStyle w:val="Normal"/>
        <w:rPr/>
      </w:pPr>
      <w:r>
        <w:rPr/>
        <w:t>6) Potom sa Jara utíši a Ja dávam ihneď priviesť k Sebe vodcu a veštca a pýtal sa ho, čo ho a jeho druhov prinútilo k tomu, že konali ďalekú cestu sem. Ja som to pravda celkom dobre od základu vedel; musel som Sa ho však takto pýtať, aby mal príležitosť sa vyjadriť a predniesť svoju záležitosť.</w:t>
      </w:r>
    </w:p>
    <w:p>
      <w:pPr>
        <w:pStyle w:val="Normal"/>
        <w:rPr/>
      </w:pPr>
      <w:r>
        <w:rPr/>
        <w:t>7) Na Moju otázku, ktorú som mu položil v židovskom jazyku, dal vodca tiež v našej reči túto odpoveď: „Odpusti, pre mňa celkom bez mena, najvznešenejší človek tejto Zeme, odpusť mi úbohému slabému poločloveku, ak sa odvažujem učiniť nesmelú poznámku, že v tebe objavujem práve tú istú osobu, ktorú som pred štyrmi mesiacmi objavil vo svojich stále rovnakých siedmych videniach v nevýslovne prejasnom svetle a ktorú by som tiež išiel vyhľadať trebárs až na koniec sveta a ktorú som, súc vo svojom srdci čo najhlbšie dojatý, tiež teraz v skutočnosti, dúfam našiel! Nechcel by si mi, Najvznešenejší, oznámiť, či mám vo svojom poznaní pravdu?”</w:t>
      </w:r>
    </w:p>
    <w:p>
      <w:pPr>
        <w:pStyle w:val="Normal"/>
        <w:rPr/>
      </w:pPr>
      <w:r>
        <w:rPr/>
        <w:t>8) Hovorím Ja: „Málo by ti prospelo, keby som ti povedal áno či nie; to musíš poznať sám! Bádaj a potom ti bude už jasné! Ak si prišiel tak ďaleko, potom prídeš tiež ešte ďalej; ale musíš sám vážne a pevne chcieť! Žiadne vonkajšie poučenie neprospieva k ničomu, ak sa nezískava zároveň z vnútra. Hľa, ty teraz hovoríš dobre židovsky! Môžeš si spomenúť, že by si sa kedy učil túto reč? Pýtaj sa tiež svojich druhov, ktorí teraz tiež celkom rozumejú tejto reči, či sa ju niekde učili! Choď a presvedč sa!”</w:t>
      </w:r>
    </w:p>
    <w:p>
      <w:pPr>
        <w:pStyle w:val="Normal"/>
        <w:rPr/>
      </w:pPr>
      <w:r>
        <w:rPr/>
        <w:t>9) Vodca sa so svojou ťavou ihneď obráti ku svojim druhom a osloví ich židovsky. Všetci mu rozumejú a tiež mu v našej reči odpovedajú. Nad tým je vodca obdivom celý bez seba a nevie si rady, ako prišiel on a všetci jeho druhovia ku znalosti židovského jazyka; lebo nevie, že toto môžem sprostredkovať Ja.</w:t>
      </w:r>
    </w:p>
    <w:p>
      <w:pPr>
        <w:pStyle w:val="Normal"/>
        <w:rPr/>
      </w:pPr>
      <w:r>
        <w:rPr/>
        <w:t>10) Po tejto učinenej skúsenosti sa vodca vracia ku Mne, sediac stále ešte na svojej ťave a hovorí: „Najvznešenejší človeku tejto Zeme! Ja sa tu nevyznám v tej svojej čiernej koži; lebo je to prvá moja cesta, ktorú som kedy konal! Nikdy som sa s jazykmi a vlastnosťami cudzích krajín nijako nezoznámil a som úplne chudobný na rôzne skúsenosti a u mňa doma v zemi sa žije veľmi jednoducho. Zem je síce dobrá a krásna, ale neposkytuje nám nič nové. Je tu možné, že táto zem má tú vlastnosť, že ako náhle do nej vstúpi cudzinec, osvojí si tiež ducha národnej reči a ihneď môže hovoriť s tuzemcami, akoby bol sám domorodcom. Či niečo takého je možné, nedokážem posúdiť; preto ráč mi podať o tom vysvetlenie! Vo svojej zemi som nemohol niečo takého nikdy vyskúšať, pretože do nej ešte nikdy nevnikol žiaden cudzinec!”</w:t>
      </w:r>
    </w:p>
    <w:p>
      <w:pPr>
        <w:pStyle w:val="Normal"/>
        <w:rPr/>
      </w:pPr>
      <w:r>
        <w:rPr/>
        <w:t>11) Hovorím Ja: „Zložte najprv náklad z tiav, zaveďte ich na pastvu k moru, aby sa oddali odpočinku, ktorý už veľmi nutne potrebujú, aby vás potom mohli ľahšie znova dopraviť do vašej zeme; lebo cesta späť nie je o nič kratšia ako sem k nám! Učiňte tak a potom zasa príďte; potom sa hneď ukáže, koľko svetla ste schopný všetci dohromady zniesť!”</w:t>
      </w:r>
    </w:p>
    <w:p>
      <w:pPr>
        <w:pStyle w:val="Normal"/>
        <w:rPr/>
      </w:pPr>
      <w:r>
        <w:rPr/>
        <w:t>12) Vodca sa pokloní a hovorí: „Najvznešenejší človeku z ľudí! Máš celkom pravdu, len či sa však smieme odvážiť našimi nie svätými nohami vstúpiť na túto svätú zem; lebo podľa videnia musí byť táto pôda nesmierne svätá!”</w:t>
      </w:r>
    </w:p>
    <w:p>
      <w:pPr>
        <w:pStyle w:val="Normal"/>
        <w:rPr/>
      </w:pPr>
      <w:r>
        <w:rPr/>
        <w:t>13) Hovorím Ja: „Keď nie je príliš svätá pre nohy vašich tiav, potom nebude zaiste ani príliš svätá pre vaše nohy!”</w:t>
      </w:r>
    </w:p>
    <w:p>
      <w:pPr>
        <w:pStyle w:val="Normal"/>
        <w:rPr/>
      </w:pPr>
      <w:r>
        <w:rPr/>
        <w:t>14) Hovorí vodca: „Áno, pravda, pravda, pravda! Ó, najvznešenejší človeče zo všetkých ľudí Zeme, Ty si predobrý a premúdry!”</w:t>
      </w:r>
    </w:p>
    <w:p>
      <w:pPr>
        <w:pStyle w:val="Normal"/>
        <w:rPr/>
      </w:pPr>
      <w:r>
        <w:rPr/>
        <w:t>15) Potom obráti vodca svoju ťavu znova ku svojim druhom a vyriadi im Moje prianie. Ťavy ihneď pokľaknú a ich jazdci zostúpia na zem. Potom tieto dobre vycvičené zvieratá vstanú a sú odvedené na pastvu k moru, kde sa začnú pásť a pritom sú celkom v pohode. Desať černochov je ustanovených dávať pozor na ne, zvyšná časť sa potom hneď vracia s vodcom ku Mne.</w:t>
      </w:r>
    </w:p>
    <w:p>
      <w:pPr>
        <w:pStyle w:val="Normal"/>
        <w:rPr/>
      </w:pPr>
      <w:r>
        <w:rPr/>
        <w:t>16) Keď prišli s vodcom ku Mne, pýtal som Sa najprv na jeho meno a (vodca) hovorí: „Moje meno je tým, čo som; v našom jazyku znie Ou bratou vishar. U nás nemá nikto meno, okrem mena, ktoré zodpovedá spôsobu jeho činnosti; inak sa volajú všetci rovnako Slouvi.”</w:t>
      </w:r>
    </w:p>
    <w:p>
      <w:pPr>
        <w:pStyle w:val="Normal"/>
        <w:rPr/>
      </w:pPr>
      <w:r>
        <w:rPr/>
      </w:r>
    </w:p>
    <w:p>
      <w:pPr>
        <w:pStyle w:val="Heading1"/>
        <w:rPr/>
      </w:pPr>
      <w:bookmarkStart w:id="181" w:name="__RefHeading___Toc266627189"/>
      <w:bookmarkEnd w:id="181"/>
      <w:r>
        <w:rPr/>
        <w:t>182. VODCA ROZPRÁVA O SVOJEJ CESTE DO MEMPHIDY.</w:t>
      </w:r>
    </w:p>
    <w:p>
      <w:pPr>
        <w:pStyle w:val="Normal"/>
        <w:rPr/>
      </w:pPr>
      <w:r>
        <w:rPr/>
      </w:r>
    </w:p>
    <w:p>
      <w:pPr>
        <w:pStyle w:val="Normal"/>
        <w:rPr/>
      </w:pPr>
      <w:r>
        <w:rPr/>
        <w:t>1) Ja sa pýtam ďalej: „Kde si prišiel k tomuto svojmu ctihodnému vzdelaniu?”</w:t>
      </w:r>
    </w:p>
    <w:p>
      <w:pPr>
        <w:pStyle w:val="Normal"/>
        <w:rPr/>
      </w:pPr>
      <w:r>
        <w:rPr/>
        <w:t>2) Hovorí Oubratouvishar: „Ja a môj sluha sme išli raz, bolo to pred desiatimi rokmi, pozdĺž Nílu, sprevádzaní ešte dvadsiatimi najsilnejšími nižšími sluhami, ktorí viedli za nami krásne stádo hovädzieho dobytka; lebo kto chce u nás cestovať, musí si vziať so sebou hojné stádo, inak by mohol na ceste zahynúť. Figy a ďatle nerastú všade, ale len na dobrých a tučných pôdach; trávy však na Níle nie je nikde nedostatok a tak má teda človek všade výživné kravské mlieko, ktoré je korením každého pokrmu.</w:t>
      </w:r>
    </w:p>
    <w:p>
      <w:pPr>
        <w:pStyle w:val="Normal"/>
        <w:rPr/>
      </w:pPr>
      <w:r>
        <w:rPr/>
        <w:t>3) Takto vyzbrojení pokúsili sme sa teda, ako bolo povedané, pred desiatimi rokmi alebo desiatimi obdobiami dažďov podniknúť cestu dolu. Niekoľko dní sme išli bez ťažkostí celkom ľahko dopredu; avšak na tretí deň sme už z diaľky počuli mocné hrmenie. Zrýchlili sme kroky a v dobe, v ktorých by sa odpočítalo tisíc kameňov, boli sme u prvého vodopádu Nílu. Tu sa ukázala malá nádej na ďalší pochod. Jeden z našich najsmelších horolezcov vystúpil na vysokú skalu, aby vypátral, ako vyzerá krajina. Keď sa vrátil, popísal mi cestu, ktorá sa síce vzďaľuje ďaleko vľavo od Nílu, ale v diaľke prichádza znova k Nílu. Rozhodol som sa ísť touto cestou ďalej. O úskalia a iné nehostinnosti nebolo na tejto obchádzke veru núdza. Až večer toho dňa sme sa dostali za veľkej horúčavy konečne na pastvisko porastené mnohými palmami a papyrusmi, v ktorých strede bol veľmi bohatý prameň, ktorý prišiel veľmi vhod našim stádam aj nám. Tu sme odpočívali celý deň.</w:t>
      </w:r>
    </w:p>
    <w:p>
      <w:pPr>
        <w:pStyle w:val="Normal"/>
        <w:rPr/>
      </w:pPr>
      <w:r>
        <w:rPr/>
        <w:t>4) Na druhý deň sme skoro za svitania pokračovali v ďalšej ceste. S východom Slnka sme dosiahli znova Nílu a širokej nám skôr nikde nevidenej cesty, po ktorej sme sa za pol dňa dostali do blízkosti mesta, o ktorom nám dokázali veľa rozprávať naši predkovia. Dobrých asi 2000 krokov pred mestom sme sa utáborili; ja a môj sluha sme však zašli do mesta vyprosiť si dovolenie, aby sme sa smeli so svojimi potrebnými stádami utáboriť v blízkosti mesta.</w:t>
      </w:r>
    </w:p>
    <w:p>
      <w:pPr>
        <w:pStyle w:val="Normal"/>
        <w:rPr/>
      </w:pPr>
      <w:r>
        <w:rPr/>
        <w:t>5) Keď som prišiel so svojim sluhom do mesta, bol som obklopený množstvom veľmi hnedých ľudí a vypytovali sa, kto a odkiaľ som. Ostatní však hneď hádali a hovorili: „Thot e Noubiez!” (Tento je Nubijec!) a ja som hovoril: Áno, som Nubijec a rád by som sa tu od vás dokonalých ľudí veľa dobrého a krásne dozvedel a naučil!”</w:t>
      </w:r>
    </w:p>
    <w:p>
      <w:pPr>
        <w:pStyle w:val="Normal"/>
        <w:rPr/>
      </w:pPr>
      <w:r>
        <w:rPr/>
        <w:t>6) Tu títo zvedavci zavolali ku mne staršinu a tento staršina sa ma dopodrobna vypytoval na rôzne veci, nakoniec sa potom odobral do nášho postavenia a až tu sa nám dal celkom poznať, že je najvyšším kňazom tohto mesta a zároveň Rimanom ustanoveným správcom tohto mesta a jeho rozsiahleho okresu. Daroval som mu hneď sedem najkrajších kráv a dvoch býkov a dvadsať našich oviec s najjemnejšou vlnou.</w:t>
      </w:r>
    </w:p>
    <w:p>
      <w:pPr>
        <w:pStyle w:val="Normal"/>
        <w:rPr/>
      </w:pPr>
      <w:r>
        <w:rPr/>
        <w:t>7) To učinilo dobrého starca kňaza veľmi priateľským a potom mi povedal: „Naša stará a čistá múdrosť vám pravda veľmi veľa prospeje! Ale z našich celkom skazených mravov si nič neosvojujte lebo sú horšie ako veľmi zlé! Toto mesto bolo kedysi pýchou zeme, čo tiež ešte jasne a zreteľne hovorí jeho meno Memavise (grécky Memphis) –  moje najvyššie meno –  teraz je to bezmenné Najvyššie len rozsiahlou hromadou ako sa sami skoro a ľahko presvedčíte!</w:t>
      </w:r>
    </w:p>
    <w:p>
      <w:pPr>
        <w:pStyle w:val="Normal"/>
        <w:rPr/>
      </w:pPr>
      <w:r>
        <w:rPr/>
        <w:t>8) Ľud, ktorý je ešte tu nemá z časti vieru v nejakú najvyššiu božskú Bytosť a z časti väzí v najtemnejšej povere, od ktorej ho nemožno nikdy oslobodiť. Len nie mnohí z nás žijú ešte v starom poznaní jedného večného pravého Boha. Slepý a hlúpi ľud musíme pri tom nechať.</w:t>
      </w:r>
    </w:p>
    <w:p>
      <w:pPr>
        <w:pStyle w:val="Normal"/>
        <w:rPr/>
      </w:pPr>
      <w:r>
        <w:rPr/>
        <w:t>9) Už naši predkovia kládli k tomu semeno a to tým, že preukazovali niektorým zvieratám pre ich veľkú užitočnosť akúsi polobožskú úctu, aby skôr prinútili ľud k starostlivej opatere a o tieto najužitočnejšie zemské a domáce zvieratá. Starí tým pravda chceli len názorne ukázať ľudu, vtedy ešte na veľmi nízkom stupni stajacemu, rozmanité vyžarovanie božskej lásky a múdrosti v prirodzenosti vecí; lenže častom sa stávajú dejiny národa, čím hlbšie ustupujú do minulosti, dôstojnejšie a dôstojnejšie, objavujú sa vždy viac a viac opradené určitým božským nádychom a zlí a nesvedomití tak zvaní učitelia národa majú potom tým ľahšiu prácu, aby všetko čo sa stalo v šedom dávnoveku zbožštili a slepý ľud čo možno hlboko pochovali v najtemnejšej povere.</w:t>
      </w:r>
    </w:p>
    <w:p>
      <w:pPr>
        <w:pStyle w:val="Normal"/>
        <w:rPr/>
      </w:pPr>
      <w:r>
        <w:rPr/>
        <w:t>10) Preto buďte na stráži, vy prosto srdeční Núbijci, prijmite za čistú pravdu len to, čo počujete odo mňa; čo budete počuť u ľudu sa odvráťte, –  lebo je to horšie ako veľmi zlé! Uvidíte ich obetovať a vykonávať rôzne prázdne obrady; áno, áno, pri veľkých slávnostiach ma uvidíte dokonca v čele v najskvelejšom ornáte. Tým sa však nepohoršujte; lebo pri tom všetkom spolupôsobí len moja koža; moje vnútro je a zostáva však vždy u jedného večného, jedine pravdivého Boha, ktorého láska ja môj život a ktorého svetlo je moje pravé vedenie a poznanie.</w:t>
      </w:r>
    </w:p>
    <w:p>
      <w:pPr>
        <w:pStyle w:val="Normal"/>
        <w:rPr/>
      </w:pPr>
      <w:r>
        <w:rPr/>
        <w:t>11) Ty a tvoj sluha poďte však teraz so mnou pešo do mesta do môjho príbytku, kde ti dám všetky podrobnejšie pokyny, ako sa tu máš so svojimi chovať; tiež vám a vašim stádam ukážem patričné miesto, na ktorom budete môcť ako cudzinci stráviť celý rok, bez toho, aby ste boli niekým obťažovaní. Ty a tvoj sluha budete však bývať u mňa, aby som vás mohol mnohým veciam poučiť.</w:t>
      </w:r>
    </w:p>
    <w:p>
      <w:pPr>
        <w:pStyle w:val="Normal"/>
        <w:rPr/>
      </w:pPr>
      <w:r>
        <w:rPr/>
        <w:t>12) Hovoril som: Dobrý predstavený! Dovolíš zaiste, aby sme smeli hnať do mesta dar, ktorý si čo najmilostivejšie prijal z mojej ruky?”</w:t>
      </w:r>
    </w:p>
    <w:p>
      <w:pPr>
        <w:pStyle w:val="Normal"/>
        <w:rPr/>
      </w:pPr>
      <w:r>
        <w:rPr/>
        <w:t>13) Hovoril potom veľmi láskavo tento v pravde dobrý predstavený: „Nie teraz, ale až za tri dni, až sa odsťahujete na inú pastvinu! Ale tam musíte obuť vaše nohy podľa nášho spôsobu; lebo za noci vylieza tu nad stále piesčitú trávnatú pôdu veľa malého hmyzu a červíkov, zaliezajú pod nechty prstov a spôsobujú časom veľké bolesti. V mojom dome vás proti tomuto hmyzu podľa možností už čo najlepšie opatrím; lebo mám veľa služobníkov, prisluhovačov a otrokov!”</w:t>
      </w:r>
    </w:p>
    <w:p>
      <w:pPr>
        <w:pStyle w:val="Normal"/>
        <w:rPr/>
      </w:pPr>
      <w:r>
        <w:rPr/>
        <w:t>14) Ja a môj sluha sme teraz išli s predstaveným do veľkého mesta. Asi po 4000 krokoch sme dorazili na veľké námestie lemované najvyššími veľkolepými budovami z kvádrov. Mnohé z týchto veľkých budov boli už značne poškodené, mnohé však boli ešte zachovali. Jedna budova sa skladala zo samých stĺpov a vo vnútri rozsiahlych stĺpových chodieb boli vidieť rôzne obrovsky veľké sochy; stĺpy boli opatrené tiež určitým počtom rôznych značiek a písmen, ktoré mi potom predstavený často a často vysvetľoval. Vedľa tejto stĺpovej siene stále nesmierne veľký palác, v ktorom bolo veľmi živo.</w:t>
      </w:r>
    </w:p>
    <w:p>
      <w:pPr>
        <w:pStyle w:val="Normal"/>
        <w:rPr/>
      </w:pPr>
      <w:r>
        <w:rPr/>
        <w:t>15) Tu hovoril predstavený: „Hľa, to je môj dom; poďte teda dovnútra a pozrite sa na všetko čo je v ňom!”</w:t>
      </w:r>
    </w:p>
    <w:p>
      <w:pPr>
        <w:pStyle w:val="Normal"/>
        <w:rPr/>
      </w:pPr>
      <w:r>
        <w:rPr/>
      </w:r>
    </w:p>
    <w:p>
      <w:pPr>
        <w:pStyle w:val="Heading1"/>
        <w:rPr/>
      </w:pPr>
      <w:bookmarkStart w:id="182" w:name="__RefHeading___Toc266627190"/>
      <w:bookmarkEnd w:id="182"/>
      <w:r>
        <w:rPr/>
        <w:t>183. KLIATBA NADKULTÚRY EGYPŤANOV.</w:t>
      </w:r>
    </w:p>
    <w:p>
      <w:pPr>
        <w:pStyle w:val="Normal"/>
        <w:rPr/>
      </w:pPr>
      <w:r>
        <w:rPr/>
      </w:r>
    </w:p>
    <w:p>
      <w:pPr>
        <w:pStyle w:val="Normal"/>
        <w:rPr/>
      </w:pPr>
      <w:r>
        <w:rPr/>
        <w:t>1) (Oubratouvishar): „Pred týmto palácom stály celkom voľne dva nesmierne veľké obelisky, na všetkých stranách úplne popísaných rôznymi značkami, postavami a písmenami; tiež pred veľkou stĺpovou sieňou boli umiestené dva podobné stĺpy.</w:t>
      </w:r>
    </w:p>
    <w:p>
      <w:pPr>
        <w:pStyle w:val="Normal"/>
        <w:rPr/>
      </w:pPr>
      <w:r>
        <w:rPr/>
        <w:t>2) Nesmelým krokom sme išli do domu predstaveného a museli sme chvíľu ísť, než sme sa dostali do jeho komnát. Ach, tam to vyzeralo už tak obdivuhodne krásne, že ma pritom celkom prechádzal zrak aj sluch.</w:t>
      </w:r>
    </w:p>
    <w:p>
      <w:pPr>
        <w:pStyle w:val="Normal"/>
        <w:rPr/>
      </w:pPr>
      <w:r>
        <w:rPr/>
        <w:t>3) Zrovnával som v duchu svoju preúbohú chatrč doma s týmto obydlím a povedal si: „Prečo my černosi sme vo vedení a poznaní tak podivne chudobní? Prečo nedokážeme stavať také budovy? Prečo sa stále ešte nevyznáme vo výrobe kovov? Doposiaľ nemáme iné nože ako len tie, ktoré sme vymenili u Egypťanov za naše surové plodiny. Ako biedne sú naše tkáčske stavy, ako zlé je naša bielizeň! Medzi nami nie je duch talentu, horlivosti; sme sotva na nejako vyššou stupni ako naše opice!”</w:t>
      </w:r>
    </w:p>
    <w:p>
      <w:pPr>
        <w:pStyle w:val="Normal"/>
        <w:rPr/>
      </w:pPr>
      <w:r>
        <w:rPr/>
        <w:t>4) Keď som sa strácal v týchto myšlienkach, pukalo mi srdce a musel som sa dať do plaču a pritom som hovoril hlasno: „Ó, prečo my černosi nie sme celkom zvieratami, ktoré nemôžu ani myslieť, ani nejako niečo cítiť?! Čo nádherného dokážu vytvoriť skutoční ľudia, títo praví zemskí bohovia, avšak my napoly ľudia a napoly zvieratá naproti tomu celkom nič! A predsa musíme veľmi mocne nadovšetko cítiť to nádherné, čo títo skutoční ľudia vytvorili!”</w:t>
      </w:r>
    </w:p>
    <w:p>
      <w:pPr>
        <w:pStyle w:val="Normal"/>
        <w:rPr/>
      </w:pPr>
      <w:r>
        <w:rPr/>
        <w:t>5) Tu mi povedal predstavený: „Nerob si z toho nič! My sme sa už stali ľudskými starcami, ktorým všetky tieto nádhery nemôžu už pôsobiť radosť, lebo sme sa už prežili; vy však ste ešte deti plné sily a plné stále viac a viac sa prebúdzajúcej horlivosti. My sme sa pre tento svet už vyžili, naše koruny ležia odkvitnuté v hrobe zabudnutia, naše paláce sa rúcajú a naše terajšie vedenie a poznanie je horšie ako veľmi zlé. Máme tu už málo kováčov a málo tkáčov; všetky naše technické potreby musíme pokrývať buď z Ríma alebo z Grécka.</w:t>
      </w:r>
    </w:p>
    <w:p>
      <w:pPr>
        <w:pStyle w:val="Normal"/>
        <w:rPr/>
      </w:pPr>
      <w:r>
        <w:rPr/>
        <w:t>6) Áno, kedysi pred niekoľkými tisíc rokmi bývali tu v tejto zemi pravda síce skôr bohovia ako ľudia a budovali diela, nad ktorými zostatkami budú ešte najneskorší potomkovia tejto Zeme žasnúť! Ale to, čo my teraz vytvárame a sa podobá len ničiteľom ako v hmote, tak v duši. Vy však ste národ neskazený, samorastlý a mladý a silný, dokážete myslieť a chcieť a preto sa môžete vo svojich dielach stať skoro väčšími ako kedy boli národy tohto kraja.</w:t>
      </w:r>
    </w:p>
    <w:p>
      <w:pPr>
        <w:pStyle w:val="Normal"/>
        <w:rPr/>
      </w:pPr>
      <w:r>
        <w:rPr/>
        <w:t>7) Ak však chcete ako ľudia skutočne šťastne žiť na tejto Zemi, zostaňte pri svojej starej prostote! Po prvé, ona vás stojí málo námahy a práce a za druhé máte len celkom nepatrné prirodzené potreby, ktoré ľahko uspokojíte. Váš chov dobytka na vašich tučných horských pastvinách stojí vás málo práce a starostí a vaše roľníctvo, ktorým sa len veľmi málo zaoberáte, nemožno beztak za niečo považovať; tiež váš odev je jednoduchý a ľahko zhotoviteľný. Potrebujete teda málo času na vaše prirodzené potreby a preto sa môžete viac a výhradne zaoberať duchovným rozjímaním! A hľa, to má oveľa väčšiu cenu ako stavať s krvavým potom na účet státisícov ľudských životov paláce, aby ich potom nikdy nezničiteľný zub času po tisíce rokov do sýta ohlodával!</w:t>
      </w:r>
    </w:p>
    <w:p>
      <w:pPr>
        <w:pStyle w:val="Normal"/>
        <w:rPr/>
      </w:pPr>
      <w:r>
        <w:rPr/>
        <w:t>8) A čo je konečne taká umelo na seba položená hromada kameňov naproti len trávovému steblu, ktoré bolo vybudované veľkým duchom Božím! Hovorím ti: zhola nič! Každé trávne steblo, každý strom je budovou Božou, vyrastá z milej zeme bez našej námahy a práce a v krátkej dobe občerství svojim sladkým plodom naše ústa. Akú námahu a strašnú prácu stojí však človeka taký palác! A čo z toho potom ľudia majú, keď tu po mnohých krvavých rokoch stojí ich dielo hotové? Nič ako biednu potravu ich pýchy, prebudenie závisti cudzích národov, časom vojnu a rôzne prenasledovania!</w:t>
      </w:r>
    </w:p>
    <w:p>
      <w:pPr>
        <w:pStyle w:val="Normal"/>
        <w:rPr/>
      </w:pPr>
      <w:r>
        <w:rPr/>
        <w:t>9) Veru môj milý čierny priateľ, to je žalostné šťastie národa, ktorý bol tak hlúpy, že týmito mŕtvymi palácmi pokryl svoje najkrajšie a najúrodnejšie pastviny, na ktorých by inak mohlo veľa stotisíc najúrodnejších stromov sypať do náruče ušľachtilé plody spokojným a v celkom prostých chatrčiach bývajúcim ľuďom! Hľa, na mieste, kde je postavené toto mesto, mohlo by celkom ľahko nájsť najviac dostatočnú výživu 10 000 ľudí, vedľa svojich početných stád; takto však býva teraz pravda ešte asi 10 000 ľudí v týchto poškodených múroch! A akým životom väčšinou žijú?</w:t>
      </w:r>
    </w:p>
    <w:p>
      <w:pPr>
        <w:pStyle w:val="Normal"/>
        <w:rPr/>
      </w:pPr>
      <w:r>
        <w:rPr/>
        <w:t>10) Kedysi, ako učia dejiny, bol tento kraj obilnou komorou, v ktorej v dobách núdze boli cudzie národy zásobované chlebom; teraz si však musíme zadovážiť živo nie zriedka z ďalekých krajín, a od ďalekých národov! Naše stáda sú v najbiednejšom stave. Tisíce ľudí v tomto meste majúc trocha zlata a striebra vôbec nepracujú, deň zo dňa sa neužitočne potĺkajú, držia necudné dievčatá a bavia sa s nim nezriedka najnižším zvieracím spôsobom; to spôsobuje vždy mnohé choroby –  niečo, čo vy vôbec nepoznáte. Vo dne dokiaľ svieti Slnko, uvidíte toto veľké mesto ako celkom vyľudnené; až keď príde chladnejšia noc, vystupujú ľudia ako dravé zvieratá zo svojich umelých kamenných jaskýň a bavia sa všeličím na čo majú chuť. A tak pozri, prostý syn čistej prirodzenosti, to sú tie požehnania, ktoré majú ľudia zo svojej veľkej kamennej kultúry!”</w:t>
      </w:r>
    </w:p>
    <w:p>
      <w:pPr>
        <w:pStyle w:val="Normal"/>
        <w:rPr/>
      </w:pPr>
      <w:r>
        <w:rPr/>
      </w:r>
    </w:p>
    <w:p>
      <w:pPr>
        <w:pStyle w:val="Heading1"/>
        <w:rPr/>
      </w:pPr>
      <w:bookmarkStart w:id="183" w:name="__RefHeading___Toc266627191"/>
      <w:bookmarkEnd w:id="183"/>
      <w:r>
        <w:rPr/>
        <w:t>184. POŽEHNANIE PRVOTNEJ KULTÚRY PROSTÉHO ČLOVEKA.</w:t>
      </w:r>
    </w:p>
    <w:p>
      <w:pPr>
        <w:pStyle w:val="Normal"/>
        <w:rPr/>
      </w:pPr>
      <w:r>
        <w:rPr/>
      </w:r>
    </w:p>
    <w:p>
      <w:pPr>
        <w:pStyle w:val="Normal"/>
        <w:rPr/>
      </w:pPr>
      <w:r>
        <w:rPr/>
        <w:t>1) (Oubratouvishar): „Preto zostaňte vo svojej veľkej a pôvodnej prirodzenej čistote a netúžte nikdy po takom úbohom vzdelávaní zeme! Nestavajte mestá, zostávajte vo svojich jednoduchých chatrčiach a budete môcť byť po všetky časy najšťastnejším národom Zeme, najmä, ak zostanete v pravom poznaní jedného a večne pravého Boha, ak budete jedine Jeho ctiť a milovať! Aj keď Ho tiež nemôžete vidieť, môže On vidieť vás. On vás vždy opatrí onou silou, ktorá je vám potrebná k zadržaniu každého človeka nepriateľského živlu. Podľa pôvodných zákonov prírodných je človek pánom nad všetkým čo je, žije a dýcha na Zemi, pod Zemou a nad Zemou.</w:t>
      </w:r>
    </w:p>
    <w:p>
      <w:pPr>
        <w:pStyle w:val="Normal"/>
        <w:rPr/>
      </w:pPr>
      <w:r>
        <w:rPr/>
        <w:t>2) Vy ešte ste, čím človek má byť! Pred vami uteká rozdivočený lev, tiger a leopard; hyeny a vlci, medvede a hady utekajú z vašej blízkosti; len krotké zvieratá nasledujú vás na každom z vašich krokov! Vyzbrojený týmito vlastnosťami, stojí človek ešte nad tých vznešených stupňoch prvého bytia, na ktoré ho Tvorca postavil na začiatku všetkého stvorenia. Položte sa na trávnik, pod ktorým robí štrkáč a jedovatá zmija svoju neviazanú hru a oni sa vyhnú posvätnému miestu, ktoré človek ako pán prírody použil za lôžko. Zlý mravec, kliatba tak mnohých lesov a stepí sa odsťahuje, ako náhle človek vo svojej prasile vstúpi na toto územie a zriadi si tu príbytok. Lev, leopard, najviac zlý tiger sa vzďaľuje od stád, ktoré stráži skutočný človek a krokodíla –  nílskeho draka  nikdy nie je vidieť v tých častiach zeme, ktoré obývajú ľudia. Ibis, bocian a lcz ne ma on (Ichneumon = jed nemá on) sú človeku čo najochotnejší k službám a čistia kraj od rôznej plaziacej sa zvieracej hávedi a bystro vidiaci orly vyhľadávajú rôzne zdochliny a požierajú ich, aby nimi nebol nikdy zamorený vzduch!</w:t>
      </w:r>
    </w:p>
    <w:p>
      <w:pPr>
        <w:pStyle w:val="Normal"/>
        <w:rPr/>
      </w:pPr>
      <w:r>
        <w:rPr/>
        <w:t>3) Ó, ako nádherná je existencia pravého človeka v každej krajine a ako biedny život ľudí v mestách plných pýchy a páchnucej sebalásky! V nich je koniec po všetkej sile Praživota; vo veľkej obklopujúcej ho ríši prírody sa stali cudzími telesami, cudzími bytosťami, ktoré vošli mimo akékoľvek puto s Bohom a tým tiež so všetkým ostatným stvorením. Musia si budovať pevné hrady a zámky, aby sa v nich ohradili a čo možno ochránili a čo možno pred nepriateľskou pre ne prírodou!</w:t>
      </w:r>
    </w:p>
    <w:p>
      <w:pPr>
        <w:pStyle w:val="Normal"/>
        <w:rPr/>
      </w:pPr>
      <w:r>
        <w:rPr/>
        <w:t>4) Ak nechám dnes sto ľudí prenocovať na tej pastvine, ktorú som vám vykázal, potom ani jeden z rána budúceho dňa nevyviazne živý; lebo to už nie sú ľudia, ale ich slabé tieňové obrazy a ich zakrnené telá sú pravé sídla všetkých možných zlých a nevykvasených duchov prirodzenosti a neprirodzenosti. Okruh ich vznešeného života nie je. Už ich božské ja, ale jednoducho zvieracie a preto nie je sily v nich a ešte menej mimo nich. Vonkajšia prirodzenosť neuchováva v nich už najvyšší vrcholný cieľ ich existencie ako tvorov, ale len úplnú zvrátenosť a úplnú porušenosť onoho stupňa, na ktorom má všetko stvorenie prejsť ku svojmu najvyššiemu cieľu. Preto je teda všetko stvorenie voči takému ľudstvu najvyššie nepriateľské a snaží sa ho všetkým možným spôsobom celkom zničiť, pretože v ňom u je teda všetko stvorenie voči takému ľudstvu najvyššie nepriateľské a snaží sa ho všetkým možným spôsobom celkom zničiť, pretože v ňom už nemôže nič očakávať.</w:t>
      </w:r>
    </w:p>
    <w:p>
      <w:pPr>
        <w:pStyle w:val="Normal"/>
        <w:rPr/>
      </w:pPr>
      <w:r>
        <w:rPr/>
        <w:t>5) Preto ušľachtilý čierno kožný priateľ, buď ty aj tvoj celý národ rád, že ste čierni, že bývate ešte v nevinných chatrčiach jari pravého života; lebo práve preto ste ešte tým, čím má byť pravý človek podľa zákonu najvyššieho Ducha Božieho! Zostávajte preto tiež stále tým, čím ste teraz, tiež vo svojich najneskorších potomkoch, potom si nebudete musieť nikdy nariekať na núdzu a biedu ľudského života!</w:t>
      </w:r>
    </w:p>
    <w:p>
      <w:pPr>
        <w:pStyle w:val="Normal"/>
        <w:rPr/>
      </w:pPr>
      <w:r>
        <w:rPr/>
      </w:r>
    </w:p>
    <w:p>
      <w:pPr>
        <w:pStyle w:val="Heading1"/>
        <w:rPr/>
      </w:pPr>
      <w:bookmarkStart w:id="184" w:name="__RefHeading___Toc266627192"/>
      <w:bookmarkEnd w:id="184"/>
      <w:r>
        <w:rPr/>
        <w:t>185. BYDLISKO NUBIJCOV V EGYPTE.</w:t>
      </w:r>
    </w:p>
    <w:p>
      <w:pPr>
        <w:pStyle w:val="Normal"/>
        <w:rPr/>
      </w:pPr>
      <w:r>
        <w:rPr/>
      </w:r>
    </w:p>
    <w:p>
      <w:pPr>
        <w:pStyle w:val="Normal"/>
        <w:rPr/>
      </w:pPr>
      <w:r>
        <w:rPr/>
        <w:t>1) (Oubratouvishar): „A teraz sa odoberieme na miesto, ktoré vám bude vykázané k pobytu. Zároveň vám však po celú dobu vášho pobytu tu pridelím stráž, ktorá vás bude chrániť pred týmto zlým ľudom; lebo tento ľud by si z toho pramálo robil, keby vás celkom zahubil a to fyzicky aj mravne. Ja sa ťa ani nepýtam, či si mi celkom rozumel; lebo viem, že si mi dobre porozumel a že mu v budúcnosti ešte viac porozumieš!”</w:t>
      </w:r>
    </w:p>
    <w:p>
      <w:pPr>
        <w:pStyle w:val="Normal"/>
        <w:rPr/>
      </w:pPr>
      <w:r>
        <w:rPr/>
        <w:t>2) Po týchto slovách dal predstavený znamenie úderom na silne znejúcu kovovú dosku a akoby zázrakom sa objavilo množstvo ozbrojených mužov silne tmavohnedého zafarbenia a predstavený im rozkázal v jazyku nám cudzom niečo, čomu sme nerozumel. Keď však tento skutočne dobrý predstavený spozoroval moje podivenie, tešil ma, že mi v mojom jazyku vysvetľoval čo hovoril k onomu ozbrojencovi. Išlo o naše najvyššie možné stráženie pred dotieravosťou skazených obyvateľov mesta, ktorí mu nepripadali už ani ako ľudia.</w:t>
      </w:r>
    </w:p>
    <w:p>
      <w:pPr>
        <w:pStyle w:val="Normal"/>
        <w:rPr/>
      </w:pPr>
      <w:r>
        <w:rPr/>
        <w:t>3) Jeden z vodcov stráže, ktorý bol takmer tak odetý ako tento priateľ a ktorý nám ukázal cestu sem, učinil predstavenému poznámku že ono inak síce najvýš bujné a trávnaté miesto je pravým pastviskom hadov na ktorom sa nevedie dobre žiadnemu človeku a žiadnemu dobytku.</w:t>
      </w:r>
    </w:p>
    <w:p>
      <w:pPr>
        <w:pStyle w:val="Normal"/>
        <w:rPr/>
      </w:pPr>
      <w:r>
        <w:rPr/>
        <w:t>4) Predstavený povedal: „Skazeným ľuďom aj s ich dobytkom pravda nie, ale toto sú ešte praví prvotní ľudia, ktorí sú doposiaľ skutočnými pánmi všetkej prírody –  a ich akokoľvek uspôsobených tvorov! Im mnohí hady iste nejako nič neurobia, ale im hneď aj so svojimi mláďatami vyprázdnia inak najkrajšie miesto. A vy ako ich strážcovia, nebudete mať s touto háveďou ani najmenšie ťažkosti, o tom môžete byť úplne uistení! –  Teraz však mi prineste 22 párov kožených sandálov, ktorými opatríme týchto neskazených ľudí, aby si na našej pichľavej pôde zbytočne nekazili nohy!”</w:t>
      </w:r>
    </w:p>
    <w:p>
      <w:pPr>
        <w:pStyle w:val="Normal"/>
        <w:rPr/>
      </w:pPr>
      <w:r>
        <w:rPr/>
        <w:t>5) Ihneď boli sandále prinesené. Najpohodlnejšie boli mne a môjmu sluhovi ihneď priviazané; ostatných dvadsať doniesli na rozkaz predstaveného štyrmi strážcami našim druhom a keď tiež oni sa takto obuli, dosali od strážcov pokyn, aby išli za nimi na nové pastvisko. Predstavený, ja a môj sluha a ostatní strážcovia sme sa však uberali rôznymi ulicami mesta von do prírody, kde bolo krásne a veľké pastvisko, porastené celkom najkrajšou trávou, stromami a množstvom ďatľov, fíg a pomarančov a iných plodov. Ale videl som tiež, že pastviská boli asi veľmi málo navštevované ľuďmi; lebo už z diaľky sme počuli šuchot nespočetných štrkáčov.</w:t>
      </w:r>
    </w:p>
    <w:p>
      <w:pPr>
        <w:pStyle w:val="Normal"/>
        <w:rPr/>
      </w:pPr>
      <w:r>
        <w:rPr/>
        <w:t>6) Skoro prišli za nami tiež moji druhovia s početnými stádami a ťavami. Príduc na pastvisko, nečakali azda až háveď pred nami a našimi stádami odtiahne, ale zmocnili sa hneď bez najmenšej hanby úplne pastviska a jeho plodov, prešli krížom krážom toto veľké pastvisko a všetka háveď utiekla k Nílu a za pol hodiny bola celá hladina Nílu pokrytá touto háveďou; tiež štyria nílski krokodíly utiekli pred mojimi druhmi a stádami.</w:t>
      </w:r>
    </w:p>
    <w:p>
      <w:pPr>
        <w:pStyle w:val="Normal"/>
        <w:rPr/>
      </w:pPr>
      <w:r>
        <w:rPr/>
        <w:t>7) Predstavený potom vysvetľoval teraz tento zjav tiež prideleným nám strážcom a povedal im, že sa s nami môžu celkom bez bázne odobrať do všetkých častí pastviska; lebo je úplne presvedčený, že sa v noci na celom pastvisku neukáže ani jeden had. A tak tomu tiež bolo. Už po jednej hodine navečer bolo pastvisko vyčistené od všetkej hávede.</w:t>
      </w:r>
    </w:p>
    <w:p>
      <w:pPr>
        <w:pStyle w:val="Normal"/>
        <w:rPr/>
      </w:pPr>
      <w:r>
        <w:rPr/>
        <w:t>8) Na druhom brehu Nílu sme však videli utekať celé stádo egyptských oviec pred prenasledujúcimi ich jedovatými vysťahovalcami a pastieri tohto stáda utekali zo stádom. Pastieri žalostne kričali, utiekli však na nílsky most; stádo však utrpelo škodu, –  lebo niekoľko jahniat bolo veľkými šelmami dohonené a zožraté. Tiež bola na druhom brehu hrôza králikov, ktorým táto neočakávaná návšteva prišla veľmi nevhod; lebo plaziacimi sa šelmami bolo požrané veľa mláďat.</w:t>
      </w:r>
    </w:p>
    <w:p>
      <w:pPr>
        <w:pStyle w:val="Normal"/>
        <w:rPr/>
      </w:pPr>
      <w:r>
        <w:rPr/>
        <w:t>9) Strážnemu mužstvu boli v očiach skôr nedosiahnuteľné najkrajšie ďatle, figy a pomaranče a rovnako tiež najkrajší svätojánsky chlieb, ktoré sa tu obyčajne podávali za potravu ťavám.</w:t>
      </w:r>
    </w:p>
    <w:p>
      <w:pPr>
        <w:pStyle w:val="Normal"/>
        <w:rPr/>
      </w:pPr>
      <w:r>
        <w:rPr/>
        <w:t>10) Strážmajster povedal predstavenému: Česť buď Iside a Osirizu! Konečne môžeme tiež my zberať, čo sa nestalo od ľudskej pamäti!</w:t>
      </w:r>
    </w:p>
    <w:p>
      <w:pPr>
        <w:pStyle w:val="Normal"/>
        <w:rPr/>
      </w:pPr>
      <w:r>
        <w:rPr/>
        <w:t>11) Predstavený však hovoril: „Úrodu budú mať po celý rok len tí, ktorí vyčistili toto pastvisko; len čo oni vám dovolia, smiete si vziať, inak svojvoľne však ani list zo stromu!  Okrem toho sa vyhýbajte vzývať niekde pred týmito celkom nepokazenými ľuďmi vyšších ničotných zemských bohov; lebo tiež medzi vami nie je ani jeden, ktorého by som nebol učil poznať jedine pravého Boha! Zostaňte pri Ňom, avšak o žiadnej Iside a tiež o žiadnom Osirizu ani o nejakom Apise ani slovo! Lebo to všetko je a zostane večne ničím!”</w:t>
      </w:r>
    </w:p>
    <w:p>
      <w:pPr>
        <w:pStyle w:val="Normal"/>
        <w:rPr/>
      </w:pPr>
      <w:r>
        <w:rPr/>
        <w:t>12) Potom mi hovoril predstavený: „Ako teraz vidíš, ste s pomocou Najvyššieho čo najlepšie zaopatrení. Ja vás teraz opustím, avšak zajtra hneď za svitania budem znova u teba; potom už ti tu vo veľkom otvorenom chráme Najvyššieho udelím potrebné poučenie! A čo potom odo mňa počuješ, oznámiš zasa svojimi druhom! A teraz žite všetci blažene pod ochranou Najvyššieho.”</w:t>
      </w:r>
    </w:p>
    <w:p>
      <w:pPr>
        <w:pStyle w:val="Normal"/>
        <w:rPr/>
      </w:pPr>
      <w:r>
        <w:rPr/>
        <w:t>13) S týmito slovami sa vrátil do mesta. Tento muž požíval asi už oddávna veľkú vážnosť u egyptského národa; lebo ktokoľvek ho stretol, poklonil sa pred ním až k zemi. On však robil, ako zo všetkého toho vzdávania úcty nič nepozoroval, ale išiel, akoby do najhlbšieho premýšľania pohrúžený, svojou priamou cestou celkom ponáhľajúc ďalej.</w:t>
      </w:r>
    </w:p>
    <w:p>
      <w:pPr>
        <w:pStyle w:val="Normal"/>
        <w:rPr/>
      </w:pPr>
      <w:r>
        <w:rPr/>
        <w:t>14) Skoro po západe slnka prišli veľa zvedavcov z mesta; avšak nikto sa neodvažoval ani na dvadsať krokov priblížiť sa k povestnému hadiemu pastvisku. Niektorí nás volali, aby sme sa s pastviska vzdialili, inak že nám stretne niečo zlé. Stráž však zvedavých odstrčila a vysvetľovala im, že tu už nehrozí nebezpečenstvo, lebo našou skrytou silou všetka jedovatá háveď už dávno preplávala Níl.</w:t>
      </w:r>
    </w:p>
    <w:p>
      <w:pPr>
        <w:pStyle w:val="Normal"/>
        <w:rPr/>
      </w:pPr>
      <w:r>
        <w:rPr/>
        <w:t>15) A zvedavci skoro odišli a my sme opatrili stáda, ktoré nám tento večer poskytli toľko najlepšieho a najvýživnejšieho mlieka, že sme vôbec neboli schopní to zjesť. Pýtali sme sa strážneho mužstva, či pije tiež mlieko. S radosťou prisvedčili a my sme im dali piť toľko mlieka, že neboli schopní ho viac vypiť. Ešte veľký prebytok sme dali do nádob, ktoré sme vzali so sebou, aby sme z neho urobili syr.</w:t>
      </w:r>
    </w:p>
    <w:p>
      <w:pPr>
        <w:pStyle w:val="Normal"/>
        <w:rPr/>
      </w:pPr>
      <w:r>
        <w:rPr/>
        <w:t>16) Celý rok sme tu hospodárili, veľmi veľa sme sa od dobrého predstaveného naučili a zvlášť pokiaľ sa týka poznania, najvyššej božskej Bytosti. S najväčšou vľúdnosťou sme boli po roku znova prepustení a za dobrej nálady sme sa potom vracali do svojej zeme.</w:t>
      </w:r>
    </w:p>
    <w:p>
      <w:pPr>
        <w:pStyle w:val="Normal"/>
        <w:rPr/>
      </w:pPr>
      <w:r>
        <w:rPr/>
        <w:t>17) Skoro potom som mal videnie, zostavil som ihneď karavánu a chcel som vlastne len do Memphidy, aby som oznámil predstavenému svoje videnie. Ten však už o Tebe, Najvznešenejší, vedel a odkázal ma vlastne sem, ukázal mi veľmi ďalekú cestu až do Alexandrie a zveril ma najskúsenejšiemu námorníkovi, aby ma priviedol sem. Dal mi so sebou tiež tlmočníka, ktorého som však so sebou nevzal.</w:t>
      </w:r>
    </w:p>
    <w:p>
      <w:pPr>
        <w:pStyle w:val="Normal"/>
        <w:rPr/>
      </w:pPr>
      <w:r>
        <w:rPr/>
        <w:t>18) Teraz vieš Najvznešenejší človek z ľudí, ako som prišiel ku svojej malej múdrosti; a teraz povedz tiež Ty mne raz určite, či stojím na pravom mieste, alebo či mám ísť ešte ďalej! Lebo dlho sa zdržiavať nemôžem, keďže moja cesta do našej otčiny je veľmi ďaleká!”</w:t>
      </w:r>
    </w:p>
    <w:p>
      <w:pPr>
        <w:pStyle w:val="Normal"/>
        <w:rPr/>
      </w:pPr>
      <w:r>
        <w:rPr/>
      </w:r>
    </w:p>
    <w:p>
      <w:pPr>
        <w:pStyle w:val="Heading1"/>
        <w:rPr/>
      </w:pPr>
      <w:bookmarkStart w:id="185" w:name="__RefHeading___Toc266627193"/>
      <w:bookmarkEnd w:id="185"/>
      <w:r>
        <w:rPr/>
        <w:t>186. ČERNOCH CHCE MAŤ ISTOTU O POBYTE PÁNA.</w:t>
      </w:r>
    </w:p>
    <w:p>
      <w:pPr>
        <w:pStyle w:val="Normal"/>
        <w:rPr/>
      </w:pPr>
      <w:r>
        <w:rPr/>
      </w:r>
    </w:p>
    <w:p>
      <w:pPr>
        <w:pStyle w:val="Normal"/>
        <w:rPr/>
      </w:pPr>
      <w:r>
        <w:rPr/>
        <w:t>1) Hovorím Ja: „Už som ti povedal, že by ti pramálo prospelo, keby som ti povedal: „Ja to som!” alebo „Ja to nie som!” To musíš buď ako buď nájsť sám; a to môžeš veľmi ľahko, pretože duch ti k tomu nechýba. Pomysli si, čo všetko človek môže a čo nemôže! Či už ti ešte nič nenapadlo alebo ešte si nič nespozoroval ani na sebe, ani na niekom inom?”</w:t>
      </w:r>
    </w:p>
    <w:p>
      <w:pPr>
        <w:pStyle w:val="Normal"/>
        <w:rPr/>
      </w:pPr>
      <w:r>
        <w:rPr/>
        <w:t>2) Hovorí černoch: „Ako som už skôr poznamenal, –  až na to, že sme vstupom na túto zem vošli zároveň do vášho jazyka, ešte ma celkom nič zvláštneho nenapadlo; hovorím celkom otvorene a jasne! Keď som sem prišiel, pripadalo mi v prvom okamihu pravda všetko akosi podivuhodné; čím dlhšie však tu teraz prebývam, tým viac prirodzenosti vo váš všetkých vidím.</w:t>
      </w:r>
    </w:p>
    <w:p>
      <w:pPr>
        <w:pStyle w:val="Normal"/>
        <w:rPr/>
      </w:pPr>
      <w:r>
        <w:rPr/>
        <w:t>3) Reč je teda stále ešte to jediné, čo sa tak trocha dotýka niečoho zázračného, môže to však byť, ako už som skôr poznamenal, práve tak dobre celkom prirodzený aj keď nevysvetliteľný dôsledok vlastností tejto zeme. Lebo niečo podobného som zakúsil pri svojej ceste veľkou zemou egyptskou. Stretli sme sa s Rimanmi a Grékmi; hovorili sme jazykom a my sme im celkom dobre rozumeli a z núdze sme sa s nimi mohli celkom dobre dorozumieť. S rečou to pravda nešlo tak hybko ako tu; ale to všetko môže spočívať celkom dobre v povahe zeme, jej vzduchu a výparom!</w:t>
      </w:r>
    </w:p>
    <w:p>
      <w:pPr>
        <w:pStyle w:val="Normal"/>
        <w:rPr/>
      </w:pPr>
      <w:r>
        <w:rPr/>
        <w:t>4) My sme v základe celkom prostí ľudia, ale zato tiež oveľa citlivejší voči rôznym zvláštnym javom a dojmom. Tak môžeme vidieť duše zomrelých, tiež niekedy duše, ktoré podľa ich vlastného doznania telo ešte nikdy nenosili. –  Tieto prírodné duše možno tiež ľahko poznať podľa toho, že náhle menia svoj tvar, rozkladajú sa v rôzne iné malé bytosti a znova sa môžu stiahnuť do tvaru ľudského, čo je zjav, ktorý sme u duší zomrelých bratov a sestier ešte nikdy neobjavili.</w:t>
      </w:r>
    </w:p>
    <w:p>
      <w:pPr>
        <w:pStyle w:val="Normal"/>
        <w:rPr/>
      </w:pPr>
      <w:r>
        <w:rPr/>
        <w:t>5) Pýtali sme sa múdreho predstaveného v Memfide, ti tiež on niečo také pozoroval na vlastné oči. On však hovoril: toto všetko je len vlastnosťou celkom jednoduchých a prostých prirodzených ľudí, ktorí nepoznajú podľa mena nejaký vymýšľaním skazený život. Jemu a Egypťanom sa to ešte nikdy neprihodilo. Niekedy sa pravda vyskytli ojedinelé prípady, avšak ako len možno neurčité a nevysvetliteľné, avšak u nás je všetko určité a teda tiež skôr vysvetliteľné.</w:t>
      </w:r>
    </w:p>
    <w:p>
      <w:pPr>
        <w:pStyle w:val="Normal"/>
        <w:rPr/>
      </w:pPr>
      <w:r>
        <w:rPr/>
        <w:t>6) Z toho však tiež dosť vysvetliteľné vyplýva, ako sme schopní celkom skoro porozumieť cudzej reči nejakého národa a touto rečou hovoriť. Keď teda to, Najvznešenejší človek z ľudí, uvážiš, potom zaiste svojou vynikajúcou múdrosťou znáš, že nás v tejto dobe našou prítomnosťou nemohlo napadnúť ešte nič zvláštne, z čoho by sme mohli nezvratne poznať, že sme už celkom určite na mieste, ktoré sme videli vo svojich videniach.</w:t>
      </w:r>
    </w:p>
    <w:p>
      <w:pPr>
        <w:pStyle w:val="Normal"/>
        <w:rPr/>
      </w:pPr>
      <w:r>
        <w:rPr/>
        <w:t>7) Hocičo s tým pravda súhlasí; na brehu malého vnútrozemného mora pri hore postavený rybársky dom; veľa ľudí vysokého stavu a vážnosti; tiež si skutočne veľmi podobný onomu nad všetky pojmy svietiacemu človeku, ktorého som sedemkrát zazrel v najvyššom vytržení vo svojich videniach! Ale onen svetlý človek dokázal svojim slovom všetko; povedal som –  a bolo to tu. Nebo a Zem tu boli podrobené a neprehľadné zástupy čakali na Jeho pokyny!</w:t>
      </w:r>
    </w:p>
    <w:p>
      <w:pPr>
        <w:pStyle w:val="Normal"/>
        <w:rPr/>
      </w:pPr>
      <w:r>
        <w:rPr/>
        <w:t>8) Nuž, Najvznešenejší človeče z ľudí, to tu predsa len ešte nebolo! Poznal som tu vo vás, tak ako pred dvomi rokmi v predstavenom v Memfide najvýš dobrých a múdrych ľudí, –  ale z toho čo som očakával, nenašiel som ešte nič a práve preto sa ťa pýtam, či som na pravom mieste či nie. Ak povieš áno, uverím tomu a zostanem; lebo tvoje slovo mi úplne postačí, lebo v každom prípade si veľký mudrc. Ak však povieš nie, alebo ak mi nepovieš zasa nič, vydáme sa znova na cestu k domovu a naše stáda, ktoré sme na radu toho múdreho predstaveného zanechali za zlato a striebro v Memfide, odkúpime naspäť za nespotrebovaný zbytok peňazí, ktoré nám predstavený požičal za zanechané stádo, z ktorého však má zatiaľ úžitok.</w:t>
      </w:r>
    </w:p>
    <w:p>
      <w:pPr>
        <w:pStyle w:val="Normal"/>
        <w:rPr/>
      </w:pPr>
      <w:r>
        <w:rPr/>
        <w:t>9) Najvznešenejší človeče z ľudí, že ja a my všetci, aj keď tiež nezdobí naše telá biela koža, nemáme v sebe nič falošné a zradné; my všetci hľadáme úplnú pravdu, na ktorej nám všetkým záleží a máme tiež živú nádej, že ju nájdeme buď tu alebo niekde inde! Ak sme teda na pravom mieste, potvrď nám to a my učiníme radi všetko, čo budete od nás žiadať!”</w:t>
      </w:r>
    </w:p>
    <w:p>
      <w:pPr>
        <w:pStyle w:val="Normal"/>
        <w:rPr/>
      </w:pPr>
      <w:r>
        <w:rPr/>
        <w:t>10) Hovorím Ja Rafaelovi: „Choď a daj im znamenie, aby vedeli na čom sú!”</w:t>
      </w:r>
    </w:p>
    <w:p>
      <w:pPr>
        <w:pStyle w:val="Normal"/>
        <w:rPr/>
      </w:pPr>
      <w:r>
        <w:rPr/>
        <w:t>11) Ihneď pristúpil Rafael k černochovo (Oubratouvisharovi) a povedal: „Priateľ, nenechal si vo svojej otčine niečo, kvôli čomu si sa chcel v Memfide vrátiť, aby si to priniesol? Chcel si tým predstavenému učiniť zvláštny dar za jeho námahu, ktorú s tebou mal a preto si to zavinul do čerstvého plátna, lenže pre rýchle odcestovanie si to potom zabudol doma a to v jednom kúte tvojej chatrče, kde to ešte leží. Ak si to praješ, okamžite ti to donesiem! Hovor, ako chceš, tak sa stane!”</w:t>
      </w:r>
    </w:p>
    <w:p>
      <w:pPr>
        <w:pStyle w:val="Normal"/>
        <w:rPr/>
      </w:pPr>
      <w:r>
        <w:rPr/>
        <w:t>12) Hovorí černoch: „Nie kvôli môjmu presvedčeniu, či som na pravom mieste, lebo už tým, že si mi povedal, čo som doma zabudol, viem, že som na pravom mieste, lebo niečo takého môže vidieť len všetko vidiace Božie oko –  ale učinil by si mi veľmi dobrú službu; lebo chcel by som tým na ceste k domovu spôsobiť dobrému predstavenému v Memfide iste veľmi veľkú radosť, pretože je veľkým priateľom vzácnych prírodných výtvorov! Celá tá vec o sebe nemôže mať vôbec žiadnu cenu lež najvýš len cenu domnelú, skutočnú cenu vôbec nemá! Ale je prekrásna!”</w:t>
      </w:r>
    </w:p>
    <w:p>
      <w:pPr>
        <w:pStyle w:val="Normal"/>
        <w:rPr/>
      </w:pPr>
      <w:r>
        <w:rPr/>
        <w:t>13) V tom podáva Rafael v plátne zavinutý krásny prírodný výtvor černochovi a pýta sa ho či je pravý.</w:t>
      </w:r>
    </w:p>
    <w:p>
      <w:pPr>
        <w:pStyle w:val="Normal"/>
        <w:rPr/>
      </w:pPr>
      <w:r>
        <w:rPr/>
        <w:t>14) Černoch upadne pri tejto skutočnosti takmer do mdlôb a skríkne hovoriac: „Áno, to je ono, to je ono! Ale ako si mohol tento klenot dopraviť sem, keď si sa ani na okamih nevzdialil odo mňa?! Či si mi ho azda ako mladý odvážny Egypťan v službách predstaveného odcudzil doma mne nepochopiteľne úskočným spôsobom? Či že si nás azda pred rokom, keď sme sa vracali z Memfidy domov, tajne s niekoľkými spoločníkmi tvojho druhu sprevádzal až do blízkosti mojich chatrčí a všimol si si môjho príbytku?</w:t>
      </w:r>
    </w:p>
    <w:p>
      <w:pPr>
        <w:pStyle w:val="Normal"/>
        <w:rPr/>
      </w:pPr>
      <w:r>
        <w:rPr/>
        <w:t>15) Áno, ale k čomu toto moje celkom hlúpe vypytovanie?! Mal som to predsa doma v rukách ešte pred naším odcestovaním, položil som to potom po dobu výstroje svojej ťavy a zostavovaním stáda do kúta svojej chatrče a prikryl dyňovou miskou! Pri zostavovaní stád a vystrojovaní svojej ťavy som zabudol na tie najkrajšie prírodné výtvory; ty si mi to nemohol odcudziť! Zrejme si to teda priniesol zázračne; ale –  ako, ako je to tebe, človeku zrejme z mäsa a krvi možné?! Veď tu, tam a znova tu bol najrýchlejší okamih! To je čisto len Bohu možné jednanie! Ty si buď sám Boh alebo nejaký pravý Jeho sluha!”</w:t>
      </w:r>
    </w:p>
    <w:p>
      <w:pPr>
        <w:pStyle w:val="Normal"/>
        <w:rPr/>
      </w:pPr>
      <w:r>
        <w:rPr/>
        <w:t>16) Hovorí Rafael: „To prvé nie, zato však to druhé! Avšak pozri, pri odnášaní tvojho krásneho prírodného výtvoru som na niečo zabudol a to je ona dyňová miska, ktorou si v chatrči prikryl svoj klenot! Tiež ju budeš k nemu ihneď mať! Pozri, už je tu! Vlož teraz svoj klenot dovnútra a odhaľ ho pred nami; lebo sú tu mnohí, ktorí by tvoj nájdený poklad radi videli!”</w:t>
      </w:r>
    </w:p>
    <w:p>
      <w:pPr>
        <w:pStyle w:val="Normal"/>
        <w:rPr/>
      </w:pPr>
      <w:r>
        <w:rPr/>
      </w:r>
    </w:p>
    <w:p>
      <w:pPr>
        <w:pStyle w:val="Heading1"/>
        <w:rPr/>
      </w:pPr>
      <w:bookmarkStart w:id="186" w:name="__RefHeading___Toc266627194"/>
      <w:bookmarkEnd w:id="186"/>
      <w:r>
        <w:rPr/>
        <w:t>187. NUBIJCI POZNÁVAJÚ PÁNA.</w:t>
      </w:r>
    </w:p>
    <w:p>
      <w:pPr>
        <w:pStyle w:val="Normal"/>
        <w:rPr/>
      </w:pPr>
      <w:r>
        <w:rPr/>
      </w:r>
    </w:p>
    <w:p>
      <w:pPr>
        <w:pStyle w:val="Normal"/>
        <w:rPr/>
      </w:pPr>
      <w:r>
        <w:rPr/>
        <w:t>1) Tu sú černosi z obdivu za obdivom dojatý závratou; lebo to je pre nich niečo, čo považujú nadovšetko! Sú to čistí, ešte celkom neskazení prirodzení ľudia a ako ešte skutoční páni prírody dokážu pevnosťou svojej plnej viery a vôle hocičo, čo sa musí človeku svetskou prostotou už čo najhlbšie padlému javiť ako veľké zázračné dielo a preto by bývalo veľmi ťažké zapôsobiť iným zázrakom na tieto prvotne prirodzené mysle. S uzdravením choroby by sa tu nepochodilo; lebo títo praví prírodní ľudia choroby nepoznajú. Ich predkovia dosahovali vždy veľmi vysokej staroby a ich zomieranie bolo vždy len celkom pokojné bezbolestné zaspávanie.</w:t>
      </w:r>
    </w:p>
    <w:p>
      <w:pPr>
        <w:pStyle w:val="Normal"/>
        <w:rPr/>
      </w:pPr>
      <w:r>
        <w:rPr/>
        <w:t>2) Deti im nikdy nezomierali, pretože boli vždy v zákone splodené, tiež celkom dokonale vyrástli a prišli na svet zdravé ako buk; tiež boli potom prirodzene správne živené a preto sa v nich nemohla usadiť žiadna choroboplodná látka. Keby potom pred nimi niekto liečil nejakých chorých, musel by im skôr vysvetliť, čo vlastne choroba je a čím vzniká. Tým by im však zrejme viac uškodil ako prospel; lebo vziať na vedomie hriechy a ich následky, znamená takmer toľko, ako sa ich dopustiť.</w:t>
      </w:r>
    </w:p>
    <w:p>
      <w:pPr>
        <w:pStyle w:val="Normal"/>
        <w:rPr/>
      </w:pPr>
      <w:r>
        <w:rPr/>
        <w:t>3) Tu azda niekto mieni, že by sa azda neminulo účinkom prebudenie z mŕtvych. Tiež to by týmto ľuďom ničím nebolo! Lebo oni pozerajú na smrť tela ako na veľké Božie dobrodenie človeku a taký čin by dokonca považovali za zločin proti zákonu najvyššieho Ducha Božieho, dokiaľ nebudú môcť byť Mnou poučení o niečom lepšom. Na vyvolanie veľkej búrky by pozerali celkom prirodzenými očami svojej najvyššie senzitívnej mysle; lebo oni sami majú stále mocný vplyv na prírodných duchov vzduchu, vody, zeme a ohňa. Ale pohyb, ktorý neporovnateľne predstihuje rýchlosť ich vystreleného šípu je pre týchto ľudí pravým zázrakom, ktorý môže byť vykonaný len Bohom a Jeho najvyššími služobnými duchmi, nikdy však nerozumnými slabými a smrteľnými ľuďmi tejto Zeme.</w:t>
      </w:r>
    </w:p>
    <w:p>
      <w:pPr>
        <w:pStyle w:val="Normal"/>
        <w:rPr/>
      </w:pPr>
      <w:r>
        <w:rPr/>
        <w:t>4) Keď sa naši černosi dosýta vynačudovali, hovoril vodca svojim druhom: „Bratia! Ja a vy všetci, ste videli teraz čin, ktorý je schopný previesť len Boh Sám; lebo my nie sme schopní dokonca ani myšlienkami tak rýchle do našej otčiny a odtiaľ znova až sem sa vrátiť, ako rýchle tento Boží sluha prišiel tam a s malým klenotom sa vrátil späť! Sme teda na pravom mieste a smieme sa tu pohybovať len s najväčšou úctou a stálym vnútorným uctievaním toho, ktorý je v nepomysliteľne najvyššie božsky vznešenou tvárou tamto uprostred pri veľkom stole.</w:t>
      </w:r>
    </w:p>
    <w:p>
      <w:pPr>
        <w:pStyle w:val="Normal"/>
        <w:rPr/>
      </w:pPr>
      <w:r>
        <w:rPr/>
        <w:t>5) Čo On nám vo Svojej nevysloviteľnej milosti a láskavosti povie, to nám bude od teraz najsvätejším prikázaním, ktoré budeme ako svetlé skaly našej otčiny uchovávať v našich potomkoch až na koniec všetkých časov, ktoré tejto Zemi bude ešte prežívať! Vy viete, čo nám múdry predstavený prorokoval o večnej zásluhe tohto najvznešenejšieho Boho človeka! Je tomu tak, o tom sme teraz dokonale presvedčení! Pretože je teda tomu tak a nie inak, potom teda tiež vieme, čo máme naproti tomu činiť a čoho dbať!</w:t>
      </w:r>
    </w:p>
    <w:p>
      <w:pPr>
        <w:pStyle w:val="Normal"/>
        <w:rPr/>
      </w:pPr>
      <w:r>
        <w:rPr/>
        <w:t>6) Ďaleká a obťažná bola cesta sem; ale keby bola ešte tisíckrát tak ďaleká a tiež tisíckrát obťažnejšia, nevyvážila by predsa len ani v najmenšom veľkosť tejto nepochopiteľne najvyššej, nami všetkými na veky nezaslúženej milosti! Lebo tamto sedí ten večný všemohúci Duch v ľudskej podobe, ktorý len Svojou vôľou a zo Svojej vôle učinil nebo a Zem a všetko čo tu je, ako nám to poriadne vyložil múdry predstavený v Memfide!</w:t>
      </w:r>
    </w:p>
    <w:p>
      <w:pPr>
        <w:pStyle w:val="Normal"/>
        <w:rPr/>
      </w:pPr>
      <w:r>
        <w:rPr/>
      </w:r>
    </w:p>
    <w:p>
      <w:pPr>
        <w:pStyle w:val="Heading1"/>
        <w:rPr/>
      </w:pPr>
      <w:bookmarkStart w:id="187" w:name="__RefHeading___Toc266627195"/>
      <w:bookmarkEnd w:id="187"/>
      <w:r>
        <w:rPr/>
        <w:t>188. O POŽEHNANEJ POKORE.</w:t>
      </w:r>
    </w:p>
    <w:p>
      <w:pPr>
        <w:pStyle w:val="Normal"/>
        <w:rPr/>
      </w:pPr>
      <w:r>
        <w:rPr/>
      </w:r>
    </w:p>
    <w:p>
      <w:pPr>
        <w:pStyle w:val="Normal"/>
        <w:rPr/>
      </w:pPr>
      <w:r>
        <w:rPr/>
        <w:t>1) Keď bol černoch prehovoril k svojim druhom túto skutočnú dôstojnú reč, povolal som vodcu a pýtal sa ho, či on a jeho druhovia nemajú azda hlas a smäd a ak sú hladní a smädní, čo by si priali jesť a piť. Lebo cesta po mori trávi a oni budú iste potrebovať jedlo a pitie a preto nech sa len vysloví a bude im hneď daná pomoc!”</w:t>
      </w:r>
    </w:p>
    <w:p>
      <w:pPr>
        <w:pStyle w:val="Normal"/>
        <w:rPr/>
      </w:pPr>
      <w:r>
        <w:rPr/>
        <w:t>2) Hovorí Oubratouvishar: „Ó, aká milosť! Ty, všetko vo všetkom povolávaš biedneho pozemského červa, aby vylovil svoju potrebu pred Tebou, najvznešenejšie večný Duchu! Avšak pred Tebou v prachu v najúplnejšej ničote sa váľajúci červ sa neodvažujem s preveľkej úcty pred Tvojou božskosťou vysloviť ani slovami, aby sa Tebe večne Najsvätejšiemu príliš nevhodným slovom veľmi ľahko znepáčil a aby si potom na neho nepozeral hnevlivými očami. Máme síce ešte z Egypta niekoľko vriec plných sušených fíg a ďatľov, tiež niečo dvakrát pečeného chleba, ktorý našou striedmosťou pre náš krátky pobyt tu vystačí. Preto ti s najvďačnejším a najskrúšenejším srdcom vzdávam svoj pramálo významnú vďaku za Tvoju preveľkú milosť, ktorú nám chceš poskytnúť!”</w:t>
      </w:r>
    </w:p>
    <w:p>
      <w:pPr>
        <w:pStyle w:val="Normal"/>
        <w:rPr/>
      </w:pPr>
      <w:r>
        <w:rPr/>
        <w:t>3) Hovorím Ja: „Priateľ, ak sa stále budeš v tak nesmiernej a viac ako z troch štvrtín nepotrebnej úcte pohybovať predo Mnou, potom Mne Samotnému bude sotva možné, aby som ti dal so sebou nejaké svetlo do tvojej otčiny! Napokon Mne ako Tvorcovi nepreukážeš nijak príliš veľkú úctu tým, že sa ako presa zrejme Moje dielo vôbec nič neceníš a že sa ponižuješ hlboko pod dôstojnosť červa v prachu všetkej ničotnosti sa váľajúceho! Lebo takým podceňovaním seba samého predo Mnou svojim Tvorcom, zľahčuješ predsa celkom podivne Toho, ktorý ťa zo Svojej najvyššej múdrosti stvoril a utvoril.</w:t>
      </w:r>
    </w:p>
    <w:p>
      <w:pPr>
        <w:pStyle w:val="Normal"/>
        <w:rPr/>
      </w:pPr>
      <w:r>
        <w:rPr/>
        <w:t>4) Pozri, ak ti nejaký človek ukáže umelecké dielo, ktoré učinil a ty by si ho potom pre seba od neho odkúpil a zakúpil, pretože sa to veľmi zapáčilo, preukážeš potom múdremu umelcovi úctu tým, keď všetky jeho ostatné diela a nadovšetko umelca samotného pochváliš, ale pre rovnaké nádherné  tebou od neho odkúpené umelecké dielo nebudeš môcť nájsť dosť najhorších slov hany preto, že je teraz tvojim vlastným?!</w:t>
      </w:r>
    </w:p>
    <w:p>
      <w:pPr>
        <w:pStyle w:val="Normal"/>
        <w:rPr/>
      </w:pPr>
      <w:r>
        <w:rPr/>
        <w:t xml:space="preserve">5) Hľa, tento spôsob pokorovania predo Mnou nie je preto vôbec múdry, ale filigránsky a bláznovský! Lebo ak sa považuješ za príliš špatného a bezcenného, potom Mne tým hovoríš ľahko pochopiteľne do očí, že som i so Svojim celým stvorením úbohý človek, ktorý všetko spacká! </w:t>
      </w:r>
    </w:p>
    <w:p>
      <w:pPr>
        <w:pStyle w:val="Normal"/>
        <w:rPr/>
      </w:pPr>
      <w:r>
        <w:rPr/>
        <w:t>6) Ak však Moju hodnotu spravodlivo v sebe uznávaš a seba samého nepovažuješ za nekonečne nepatrného, úbohého a špatného, aby si so Mnou o tom či o onom pohovoril, potom Ma ctíš v sebe samotnom a poznávaš Moju božskú znamenitosť tiež vo svojej vlastnej podstate; a takto postavený môžeš mať z Mojej prítomnosti živý a pravý úžitok, kvôli ktorému si vlastne sem prišiel. Inak tvoje preveľké pokorenie predo Mnou nie je s tvojej strany hriechom voči Mne; lebo má svoje dôvody v tvojom veľmi zbožnom chovaní z detstva.</w:t>
      </w:r>
    </w:p>
    <w:p>
      <w:pPr>
        <w:pStyle w:val="Normal"/>
        <w:rPr/>
      </w:pPr>
      <w:r>
        <w:rPr/>
        <w:t>7) Ale teraz si dostal v tejto veci pravý názor! S tým tvojim doterajším názorom by sme nemohli byť spolu v dobrej zhode; lebo mal by si ustavične akúsi neobmedzenú zbožnú plachosť predo Mnou a tá by ťa nútila k tomu, aby si toto miesto pre tvoj zbožný pocit príliš neznesiteľne sväto čo najskôr opustil, aby si potom v Memfide a konečne doma nesmierne veľa a najviac mimoriadnych vecí hovoril o Mojej, tebe neznesiteľnej svätosti! A to by však tiež bol celý úžitok, ktorý by si odtiaľ odniesol pre seba, pre svoj národ a potomkov tvojho národa. Bol by si s tým spokojný?</w:t>
      </w:r>
    </w:p>
    <w:p>
      <w:pPr>
        <w:pStyle w:val="Normal"/>
        <w:rPr/>
      </w:pPr>
      <w:r>
        <w:rPr/>
        <w:t>8) Iste nie! Lebo v jasnejšom okamihu tvojho života by si predsa len sám musel hlasito zvolať a povedať: „Áno, či že je to teraz?! Či som šiel vo svojej porade so sebou samým na tak ďalekú a obťažnú cestu len preto, aby som musel na dosiahnutom mieste najvyššie namáhavo nájdeného určenia zo samej najhlbšej úcty takmer si zúfať?! Nie, to bola strašná slasť a blaženosť, ktorej opakovaním y som si iste v celom svojom živote neprial!” Pozri, to by si z toho mal na konci svojej cesty až sem!</w:t>
      </w:r>
    </w:p>
    <w:p>
      <w:pPr>
        <w:pStyle w:val="Normal"/>
        <w:rPr/>
      </w:pPr>
      <w:r>
        <w:rPr/>
        <w:t>9) Preto je tiež tu na mieste dať zavládnuť rozumu a pomyslieť, čo je v každom pomere života správne a slušné a potom budeš môcť všade vždy dobre a čestne obstáť a čerpať pre život vždy živý úžitok. Preč teda s tvojou prehnanou úctou predo Mnou! Miluj Ma ako svojho Tvorcu, Otca, Majstra a Pána zo všetkých svojich životných síl a miluj tiež svojich bratov ako seba samotného, tak učiníš viac ako dosť! A keď Ma oslovuješ, hovor Mi celkom jednoducho Pane a Majster, čím tiež som, –  všetko ostatné sem však už dávno nepatrí!”</w:t>
      </w:r>
    </w:p>
    <w:p>
      <w:pPr>
        <w:pStyle w:val="Normal"/>
        <w:rPr/>
      </w:pPr>
      <w:r>
        <w:rPr/>
      </w:r>
    </w:p>
    <w:p>
      <w:pPr>
        <w:pStyle w:val="Heading1"/>
        <w:rPr/>
      </w:pPr>
      <w:bookmarkStart w:id="188" w:name="__RefHeading___Toc266627196"/>
      <w:bookmarkEnd w:id="188"/>
      <w:r>
        <w:rPr/>
        <w:t>189. OUBRATOUVISHAR OPISUJE SVOJU OTČINU NUBIU.</w:t>
      </w:r>
    </w:p>
    <w:p>
      <w:pPr>
        <w:pStyle w:val="Normal"/>
        <w:rPr/>
      </w:pPr>
      <w:r>
        <w:rPr/>
      </w:r>
    </w:p>
    <w:p>
      <w:pPr>
        <w:pStyle w:val="Normal"/>
        <w:rPr/>
      </w:pPr>
      <w:r>
        <w:rPr/>
        <w:t>1) (Pán :) „Pýtal som sa ťa predtým, či máte hlad a smäd a to preto,  že až príliš dobre vidím, že ste všetci celkom smädní a hladní. Deň trvá teraz už štyri plné hodiny a vy ste od včerajšieho obeda nič nejedli ani nepili; lebo mlieko na lodi ste mať nemohli a voda bola už zahnitá a teda špatná. A tak teda Moja starosť o vás smeruje predovšetkým k tomu, aby ste dostali telesnú posilu; lebo bez nej by ste nemohli nadobudnúť toho kľudu, ktorý je potrebný k tomu, aby ste potom tým trvalejšie prijali duchovnú potravu. Lebo chcieť hlásať evanjeliu tomu, komu pozerá hlad a smäd u, či máte hlad a smäd a to preto,  že až príliš dobre vidím, že ste všetci celkom smädní a hladní. Deň trvá teraz už štyri plné hodiny a vy ste od včerajšieho obeda nič nejedli ani nepili; lebo mlieko na lodi ste mať nemohli a voda bola už zahnitá a teda špatná. A tak teda Moja starosť o vás smeruje predovšetkým k tomu, aby ste dostali telesnú posilu; lebo bez nej by ste nemohli nadobudnúť toho kľudu, ktorý je potrebný k tomu, aby ste potom tým trvalejšie prijali duchovnú potravu. Lebo chcieť hlásať evanjeliu tomu, komu pozerá hlad a smäd už z očí a uší, skôr ako sme ho nasýtili, bolo by korunou ľudskej samoľúbej pochabosti! Preto tiež musíte byť najprv zaopatrení telesne; potom sa až ohliadneme po evanjeliu!</w:t>
      </w:r>
    </w:p>
    <w:p>
      <w:pPr>
        <w:pStyle w:val="Normal"/>
        <w:rPr/>
      </w:pPr>
      <w:r>
        <w:rPr/>
        <w:t>2) Ale tu sa budete už musieť proti vášmu zvyku spojiť s Mojimi stolmi a vaše červivé ďatle a figy dať zožrať svojim ťavám. Posaďte sa teda ku stolom, ktoré tu stoja prázdne a budete ihneď dostatočne zaopatrení pokrmom a nápojom! Ty, Oubratouvishare, sa neboj, lebo tiež ty si svojmu národu pravým kráľom a tento stôl kráľov, ktorí sa majú navzájom dohovoriť, ako majú viesť a vychovávať ľudí!”</w:t>
      </w:r>
    </w:p>
    <w:p>
      <w:pPr>
        <w:pStyle w:val="Normal"/>
        <w:rPr/>
      </w:pPr>
      <w:r>
        <w:rPr/>
        <w:t>3) Všetci poslúchnu a náš Marek je s pomocou neviditeľných pomocníkov tiež hotový s dostatočným množstvom najlepších rýb; a keď sú černosi pri stoloch, prinášajú sa tiež už ryby, chlieb, soľ a víno a hosťom sa dáva na vedomie, aby sa pustili do jedla. Černosi sa hneď pustili do teplých ešte rýb, pojedali chlieb a víno a videli všetko veľmi dobré a chutné.</w:t>
      </w:r>
    </w:p>
    <w:p>
      <w:pPr>
        <w:pStyle w:val="Normal"/>
        <w:rPr/>
      </w:pPr>
      <w:r>
        <w:rPr/>
        <w:t>4) Vodca, ktorý teraz mal už viac odvahy, povedal: „Pane môjho života, niečo tak chutného sa moje ústa ešte nedotkli! Ryby máme a tiež ich niekedy jeme doma+; ale to je u nás pokrm uložený za pokánie! Kto sa nejako nespôsobne zachoval voči raz trvajúcemu zákonu, ten dostane k jedlu ryby; keby sme ich dokázali tiež takto pripraviť, potom by prestali byť pokrmom pokánia!</w:t>
      </w:r>
    </w:p>
    <w:p>
      <w:pPr>
        <w:pStyle w:val="Normal"/>
        <w:rPr/>
      </w:pPr>
      <w:r>
        <w:rPr/>
        <w:t>5) Ale, čo že je to za vodu, ktorú tu dostávame piť? Chutná tiež nevýslovne dobre; tú by sme mohli piť v každej dobe aj bez smädu a rovnako tiež stále jesť tento chlieb sladký ako med! Tiež v Memfide sme dostali od predstaveného niekedy jesť kúsok chleba, lenže ten mi rozhodne nepripadal tak sladký. Predovšetkým však obdivujem tu túto vodu! (víno). Kde je prameň tejto vody? Možno ju tu u vás kúpiť? Chcel by som jej vziať trocha so sebou do svojej otčiny a dať tak ochutnať vodu zo zeme nebeských polí.</w:t>
      </w:r>
    </w:p>
    <w:p>
      <w:pPr>
        <w:pStyle w:val="Normal"/>
        <w:rPr/>
      </w:pPr>
      <w:r>
        <w:rPr/>
        <w:t>6) Zem je tu tiež oveľa krajšia ako u nás! Tu je neobyčajná rozmanitosť! Všade to prekypuje bujným vzrastom bylín, krov a stromov; u nás sú len určité pastviny, ktoré sú rovnako porastené najkrajšími stromami a vyzerajú celkom krásne; u mňa doma sú to celkom holé skaly, zriedka na niektorom mieste porastené trocha šedo červenavým mechom. Vyzerajú najviac rozpukané a zvetrané. Ich farba je väčšinou ohnivo červená a tmavo šedá a sú tak ostré, že je možno tu a tam sa na ne vyšplhať len s najväčším nebezpečenstvom života. Ak je človek raz na nejakej výšine, nemôže tu vydržať horúčavu a na poludnie vôbec nie; lebo vtedy sa vrcholky hôr veľmi rozžeravia, takže ryby na ne položené sa v niekoľko okamihoch úplne upečú, tiež mäso jahniat a kôz. Odpoludnia si nesadne dokonca ani orol na vrchol hory a kamzíky zostupujú do dolín šumného Nílu.</w:t>
      </w:r>
    </w:p>
    <w:p>
      <w:pPr>
        <w:pStyle w:val="Normal"/>
        <w:rPr/>
      </w:pPr>
      <w:r>
        <w:rPr/>
        <w:t>7) Ó, my obývame veľmi tvrdú a preveľmi horúcu zem, kde skutočne časom sa stáva najvýš ťažkým byť a zostať človekom! Ďaleko od Nílu by bolo nemožné bývať najmä v neskoršej letnej dobe; lebo tu môžu nastať dni, v ktorých sa roztavia kamene a piesok, –  obzvlášť keď za niektorého odpoludnia začína viať vietor od juhu. Tu je vidieť nad rozsiahlymi pustatinami priamo sa valiť plamene a ľuďom a zvieratám nezostáva nič iné, ako aby objali dobrý Níl, lenže u nás tečie podivuhodným spôsobom celkom studený.</w:t>
      </w:r>
    </w:p>
    <w:p>
      <w:pPr>
        <w:pStyle w:val="Normal"/>
        <w:rPr/>
      </w:pPr>
      <w:r>
        <w:rPr/>
        <w:t>8) Asi posledné tri mesiace roka, ako príde mesiac dažďov je však u nás najhoršie; lebo tu prichádza ohnivo búrlivé počasie. Nastáva strašné dusno; mračná podobné nesmiernym plamenným stĺpom vystupujú za horami a nakoniec pokrývajú celú oblohu; nespočetné blesky sa rútia s najhroznejším hromobitím z šedo čiernej pokrývky nebeskej a privádzajú vždy ľudí aj zvieratá do veľkej hrôzy. Spôsobujú síce málo škody, pretože sa vybijú väčšinou vo vysokom vzduchu ale nie je to veru žart, keď musí človek často po štyridsať dní a nocí neustále počúvať tomuto rachotu, revu, sykotu a hukotu a pritom byť ešte v strachu, že bude čo najhanebnejšie spálený nejakým k zemi príliš sa priblížiacim bleskom, –  čo sa už niekedy stalo, najmä tým ľuďom, ktorí v tejto dobe čo najstarostlivejšie nepotrú svoje telo tukom.</w:t>
      </w:r>
    </w:p>
    <w:p>
      <w:pPr>
        <w:pStyle w:val="Normal"/>
        <w:rPr/>
      </w:pPr>
      <w:r>
        <w:rPr/>
        <w:t>9) Ak minula táto ohnivá doba, začne pršať a prší potom dobre štyri až šesť týždňov čiže doba premien mesiacov. Dážď padá jemný a hustý a na najvyšších vrcholkoch hôr niekedy pravda tiež sneží. Toto nie je síce tiež  nič obzvlášť blahodarné, ale je to predsa vždy lepšie ako pobyt v neskoršom lete.</w:t>
      </w:r>
    </w:p>
    <w:p>
      <w:pPr>
        <w:pStyle w:val="Normal"/>
        <w:rPr/>
      </w:pPr>
      <w:r>
        <w:rPr/>
        <w:t>10) Tak je postarané o náš život a bývanie, o náš hon a zhon! Je nám prestáť veľmi veľa ťažkostí a celkom málo príjemného. Ó, akým nebom sú tieto krajiny proti krajinám naším! Ako rozkošne sa musí žiť tu v tomto pravom zemskom nebi a ako pusto a smutne to vyzerá naproti tomu u nás! Avšak Ty, ó Pane, si tomu tak chcel, aby sme to, väziac v našich čiernych kožiach, nemali inak a bude to teda tiež už celkom správne a ešte nikdy nikto nereptal proti takýmto Tvojim božským nariadeniam!</w:t>
      </w:r>
    </w:p>
    <w:p>
      <w:pPr>
        <w:pStyle w:val="Normal"/>
        <w:rPr/>
      </w:pPr>
      <w:r>
        <w:rPr/>
        <w:t>11) Naša koža čierna ako uhlie je nám v mnohej príčine zaiste veľmi ťažkým bremenom; lebo po prvé priťahuje podľa našich početných skúseností horúčavu oveľa viac, ako nejaká jasnejšia farba a za druhé sme naproti vašej bielej tvári vždy veľmi škaredí. Ako krásna je napríklad nebeská postava tejto tu prítomnej panny a ako škaredá naproti tomu postava panny u nás! My to vidíme a cítime a predsa sa nemôžeme zafarbiť inak. Aké krásny vlasy máte vy a ako škaredú, celkom zmotanú čiernu krátku vlnu máme k ozdobe hlavy my! My však nereptáme a sme spokojní so všetkým, čo si nám, ó Pane a Majster udelil.</w:t>
      </w:r>
    </w:p>
    <w:p>
      <w:pPr>
        <w:pStyle w:val="Normal"/>
        <w:rPr/>
      </w:pPr>
      <w:r>
        <w:rPr/>
        <w:t>12) Teraz vám však musím ukázať svoj krásny prírodný výtvor a Ty, ó Pane, čo najmilostivejšie určíš, ako by asi mohol mať cenu!”</w:t>
      </w:r>
    </w:p>
    <w:p>
      <w:pPr>
        <w:pStyle w:val="Normal"/>
        <w:rPr/>
      </w:pPr>
      <w:r>
        <w:rPr/>
      </w:r>
    </w:p>
    <w:p>
      <w:pPr>
        <w:pStyle w:val="Heading1"/>
        <w:rPr/>
      </w:pPr>
      <w:bookmarkStart w:id="189" w:name="__RefHeading___Toc266627197"/>
      <w:bookmarkEnd w:id="189"/>
      <w:r>
        <w:rPr/>
        <w:t>190. POKLAD OUBRATOUVISHAROV.</w:t>
      </w:r>
    </w:p>
    <w:p>
      <w:pPr>
        <w:pStyle w:val="Normal"/>
        <w:rPr/>
      </w:pPr>
      <w:r>
        <w:rPr/>
      </w:r>
    </w:p>
    <w:p>
      <w:pPr>
        <w:pStyle w:val="Normal"/>
        <w:rPr/>
      </w:pPr>
      <w:r>
        <w:rPr/>
        <w:t>1) Tu rozbalil náš Oubratouvishar z bavlnenej látky svoj klenot a postavil ho predo Mňa, hovoriac: „To je to, čo som našiel v drvine istého horského úbočia a nemohol som to nezobrať a neuschovať! Ľudské ruky nemali s tým iste nikdy čo roboť! Zdá sa to teda byť čistý výplod, tak zvaná hra prírody. Čo je to a akú cenu by to mohlo mať? Lebo s niečím bezcenným by som nemohol nikdy učiniť dar nejakému človeku.”</w:t>
      </w:r>
    </w:p>
    <w:p>
      <w:pPr>
        <w:pStyle w:val="Normal"/>
        <w:rPr/>
      </w:pPr>
      <w:r>
        <w:rPr/>
        <w:t>2) Hovorím Ja: „To je najcennejší drahokam a to najväčší brúsený diamant. Bol však takto brúsený a hladený ľudskými rukami a stratil ho jeden vojvodca v boji s veľkým stádom hladných levov a leopardov v dobách, keď Peržania dobyli Egypt a pri tej príležitosti prenikli tiež až do nubijskej púšte; urobíš tým predstavenému z Memfidy dar pozemsky nesmierne cenný a to pre jeho mimoriadnu vzácnosť.</w:t>
      </w:r>
    </w:p>
    <w:p>
      <w:pPr>
        <w:pStyle w:val="Normal"/>
        <w:rPr/>
      </w:pPr>
      <w:r>
        <w:rPr/>
        <w:t>3) Hľa, tento kameň bol brúsený a hladený 170 rokov, potom sa stal korunným klenotom niekoľkých perzských kráľov, až ním konečne jeden kráľ poctil jedného z svojich najväčších vojvodcov; a práve tento vojvodca ho potom stratil pri pustých hraniciach vašej zeme, kde sa to v tej dobe len hemžilo levmi a leopardmi. Tieto zvieratá som tiež vtedy postavil k vašej ochrane. Inak by vás boli veľmi bojovní Peržania iste našli a vaše stáda by boli veľmi zle zmenšili.</w:t>
      </w:r>
    </w:p>
    <w:p>
      <w:pPr>
        <w:pStyle w:val="Normal"/>
        <w:rPr/>
      </w:pPr>
      <w:r>
        <w:rPr/>
        <w:t>4) Ako si však bol určený, aby si našiel dokonca pozemsky najcennejší poklad, ktorý už niekoľko sto rokov odpočíval pod valmi, tak si teda tiež povolaný, aby si našiel najväčší a najcennejší poklad pre ducha a z neho pre vaše duše. Ty si hľadal a tiež si čo najčestnejšie našiel čo si hľadal! Tvoja čierna koža nech zostane Mi jednou z najváženejších farieb.</w:t>
      </w:r>
    </w:p>
    <w:p>
      <w:pPr>
        <w:pStyle w:val="Normal"/>
        <w:rPr/>
      </w:pPr>
      <w:r>
        <w:rPr/>
        <w:t>5) Evanjelium, ktoré Ja vám teraz budem kázať, bude len u vás zachované celkom čisté. Ty sa staneš Mojim predným apoštolom pre svojich čiernych bratov a sestry! V krátkej dobe vám všetkým pošlem pomocníka! Ten vás dovedie do celkom šťastnej krajiny vašej časti zeme a naučí vás roľníctvu a iným užitočným umeniam, ktoré sú veľmi potrebné pre tento pozemský život.</w:t>
      </w:r>
    </w:p>
    <w:p>
      <w:pPr>
        <w:pStyle w:val="Normal"/>
        <w:rPr/>
      </w:pPr>
      <w:r>
        <w:rPr/>
        <w:t>6) V onej vám teraz ešte úplne cudzej zemi budete celkom spokojným a šťastným národom a budete zachovávať čistotu Môjho slova a Mojej náuky. Beda však tým, ktorí vás v neskorších dobách budú azda vyhľadávať, aby vás potlačili a podmanili; proti tým Sa chopím Ja Sám žeravým mečom hnevu a potriem ich až do posledného muža! A tak, vy černosi, zostanete v uzavretom celkom veľkom kúte ako stále slobodný národ až na koniec časov.</w:t>
      </w:r>
    </w:p>
    <w:p>
      <w:pPr>
        <w:pStyle w:val="Normal"/>
        <w:rPr/>
      </w:pPr>
      <w:r>
        <w:rPr/>
        <w:t>7) Keby ste však raz boli medzi sebou nejednotní –  čo tiež musí byť možné kvôli vašej slobode –  budú sa mocní medzi vami vnucovať za kráľov, budú vás súžiť krutými zákonmi a s vašou zlatou slobodou bude potom na dlho alebo tiež azda celkom navždy koniec! Vtedy budú vaše deti chradnúť vo veľkej núdzi a túžiť po vyslobodení, ktoré však potom dá na seba veľmi dlho čakať. Preto sa zariaďte tak, aby medi vami nepovstali králi, len takí, akým si ty! Lebo ty nie si utlačovateľ, ale pravý obšťastňovateľ svojho národa a to je teda tiež v Mojom zákone a nech to tiež u vás tak zostane!”</w:t>
      </w:r>
    </w:p>
    <w:p>
      <w:pPr>
        <w:pStyle w:val="Normal"/>
        <w:rPr/>
      </w:pPr>
      <w:r>
        <w:rPr/>
      </w:r>
    </w:p>
    <w:p>
      <w:pPr>
        <w:pStyle w:val="Heading1"/>
        <w:rPr/>
      </w:pPr>
      <w:bookmarkStart w:id="190" w:name="__RefHeading___Toc266627198"/>
      <w:bookmarkEnd w:id="190"/>
      <w:r>
        <w:rPr/>
        <w:t>191. ČERNOSI PRIŠLI ZA NAMI.</w:t>
      </w:r>
    </w:p>
    <w:p>
      <w:pPr>
        <w:pStyle w:val="Normal"/>
        <w:rPr/>
      </w:pPr>
      <w:r>
        <w:rPr/>
      </w:r>
    </w:p>
    <w:p>
      <w:pPr>
        <w:pStyle w:val="Normal"/>
        <w:rPr/>
      </w:pPr>
      <w:r>
        <w:rPr/>
        <w:t>1) (Pán :) Moje meno je Ježiš z Nazaretu, pozemský ako človek a od večnosti ako Jehova avšak od teraz zostane naveky Ježiš. V tomto mene budete schopný všetko konať a uskutočňovať nielen časne, ale tiež naveky!</w:t>
      </w:r>
    </w:p>
    <w:p>
      <w:pPr>
        <w:pStyle w:val="Normal"/>
        <w:rPr/>
      </w:pPr>
      <w:r>
        <w:rPr/>
        <w:t>2) Milujte Ma ako svojho Boha a Pána a Majstra nadovšetko a medzi sebou sa milujte ako miluje každý seba samého, tak budete zostávať v Mojej láske, v Mojej sile a moci a Moje Svetlo nikdy od vás neodstúpi!</w:t>
      </w:r>
    </w:p>
    <w:p>
      <w:pPr>
        <w:pStyle w:val="Normal"/>
        <w:rPr/>
      </w:pPr>
      <w:r>
        <w:rPr/>
        <w:t>3) Ak však budete slabnúť v láske ku Mne a k svojim chudobným bratom a sestrám, potom bude tiež vo vašich srdciach temnejšie a Moja sila a moc vo vás zmizne a stane sa veľmi nepatrnou! Ak budete potom tiež vtedy Moje meno volať, chcúc Ním pôsobiť, neprepožičiam vám už žiadnu silu a moc; lebo všetky sila, všetka moc a všetko vydarené pôsobenie v Mojom mene sa dostane jedine láskou ku mne a z nej k blížnemu.</w:t>
      </w:r>
    </w:p>
    <w:p>
      <w:pPr>
        <w:pStyle w:val="Normal"/>
        <w:rPr/>
      </w:pPr>
      <w:r>
        <w:rPr/>
        <w:t>4) Moje meno samotné nepôsobí nič, ale len láska v ňom, cezo mňa a k nemu a z nej k blížnemu! Ku komu by však prišiel chudobný a prosil ho snažne o nejakú pomoc a on by mu povedal: „Choď a vyrábaj si”, veru ten nemá Moju lásku a v Mojom mene sa mu nedostane žiadna moc a sila!</w:t>
      </w:r>
    </w:p>
    <w:p>
      <w:pPr>
        <w:pStyle w:val="Normal"/>
        <w:rPr/>
      </w:pPr>
      <w:r>
        <w:rPr/>
        <w:t>5) Teraz choď, povedz to svojim druhom a potom príď a ja Sám ti budem zvestovať ďalšie evanjelium! Staň sa!</w:t>
      </w:r>
    </w:p>
    <w:p>
      <w:pPr>
        <w:pStyle w:val="Normal"/>
        <w:rPr/>
      </w:pPr>
      <w:r>
        <w:rPr/>
        <w:t>6) Oubratouvishar sa Mi čo najhlbšie poklonil a išiel ku stolu ku svojim druhom, aby im oznámil, čo odo Mňa počul. Aké veľké však bolo jeho prekvapenie, keď miesto teraz so sebou zobratých asi dvadsiatich žien, videl sedieť medzi nimi pri stole 34 žien. Poznal ich pravda hneď ako svoje susedky a najbližšie príbuzné a ako je celkom ľahko pochopiteľné, jeho prvá otázka nebola iná, než ako a kedy prišli za nimi.</w:t>
      </w:r>
    </w:p>
    <w:p>
      <w:pPr>
        <w:pStyle w:val="Normal"/>
        <w:rPr/>
      </w:pPr>
      <w:r>
        <w:rPr/>
        <w:t>7) A ženy príduc za nimi odpovedali: „Sami vidieť a počuť divov plné veci je lepšie ako si ich dať len rozprávať z úst očitých a ústnych svedkov čo i len najosvedčenejších vecí! Boli sme o pol dňa cesty stále za vami!</w:t>
      </w:r>
    </w:p>
    <w:p>
      <w:pPr>
        <w:pStyle w:val="Normal"/>
        <w:rPr/>
      </w:pPr>
      <w:r>
        <w:rPr/>
        <w:t>8) Boli by sme to  nepodnikli, keby skoro potom nebol k nám prišiel akoby zo vzduchu nevýslovne krásny, oslnivo biely mládenec a priamo nás k tomu nepobádal. Zostavili sme stádo kráv, býkov a malé stádo oviec a prišli sme s tým až do Memfidy; tam nám už zďaleka so svojimi ľuďmi prišiel naproti dobrý predstavený a hovoriť, že tiež on dostal práve o nás správu od podobného mládenca a preto nám teda išiel naproti.</w:t>
      </w:r>
    </w:p>
    <w:p>
      <w:pPr>
        <w:pStyle w:val="Normal"/>
        <w:rPr/>
      </w:pPr>
      <w:r>
        <w:rPr/>
        <w:t>9) Podal nám o vás správu, vzal zatiaľ naše stáda do úschovy a za to nás opatril zlatom a striebrom v rôznej váhe a ceny za účelom všade teraz obvyklej výmeny za rôzne prostriedky k živobytiu a iné predmety a veci. Poďakovali sme mu a on nám dal so sebou až do Alexandrie sprievodcov, ktorí nás na ceste zaopatrovali všetkým potrebným a tiež nám obstarali v Alexandrii bezpečné plavidlo, na ktorom sme boli dopravené cez veľkú vodu, ktorá nikde nekončila.</w:t>
      </w:r>
    </w:p>
    <w:p>
      <w:pPr>
        <w:pStyle w:val="Normal"/>
        <w:rPr/>
      </w:pPr>
      <w:r>
        <w:rPr/>
        <w:t>10) Keď sme boli vysadené na breh, našli sme celkom neporušené v piesku vytlačené vaše stopy a podľa týchto sme išli za vami. Konečne sme prišli k vám tak blízko, že sme celkom dobre rozoznať prach rozvírený vašimi ťavami; až keď ste sa stratili za lesom a za horou, nemohli sme vás už pozorovať.</w:t>
      </w:r>
    </w:p>
    <w:p>
      <w:pPr>
        <w:pStyle w:val="Normal"/>
        <w:rPr/>
      </w:pPr>
      <w:r>
        <w:rPr/>
        <w:t>11) Tu nám práve prišiel oproti ten mládenec a priviedol nás sem, o čom nedokážeme nič iné povedať, než že sme teraz sami plné úžasu tu! Ako sme však odtiaľ prišli sem, o tom nevieme ani toľko ako o nejakom najhoršom sne!</w:t>
      </w:r>
    </w:p>
    <w:p>
      <w:pPr>
        <w:pStyle w:val="Normal"/>
        <w:rPr/>
      </w:pPr>
      <w:r>
        <w:rPr/>
        <w:t>12) Tebe však ten Najvznešenejší teraz odovzdal niečo pre nás! Čo je to? Hovor! Lebo podľa tvojich videní, o ktorých si nám veľakrát rozprával, vyzerá navlas podobný tomu, kvôli ktorému sme sem vlastne ty a my všetci prišli. Hovor, hovor!”</w:t>
      </w:r>
    </w:p>
    <w:p>
      <w:pPr>
        <w:pStyle w:val="Normal"/>
        <w:rPr/>
      </w:pPr>
      <w:r>
        <w:rPr/>
      </w:r>
    </w:p>
    <w:p>
      <w:pPr>
        <w:pStyle w:val="Heading1"/>
        <w:rPr/>
      </w:pPr>
      <w:bookmarkStart w:id="191" w:name="__RefHeading___Toc266627199"/>
      <w:bookmarkEnd w:id="191"/>
      <w:r>
        <w:rPr/>
        <w:t>192. O BYTÍ ISIS A OSIRIS.</w:t>
      </w:r>
    </w:p>
    <w:p>
      <w:pPr>
        <w:pStyle w:val="Normal"/>
        <w:rPr/>
      </w:pPr>
      <w:r>
        <w:rPr/>
      </w:r>
    </w:p>
    <w:p>
      <w:pPr>
        <w:pStyle w:val="Normal"/>
        <w:rPr/>
      </w:pPr>
      <w:r>
        <w:rPr/>
        <w:t>1) Hovorí vodca: „Tomu bratia a sestry veríme, pretože sme teraz očitými svedkami toho, čo tu pred nami je a trvá! Všetka ľudská múdrosť, všetok rozum, ba aj najčistejší a najtriezvejšie osvietený rozum nemôže pochopiť, že by bolo nejako možné i len pomyslieť na to, čo tu je a čo tu prebýva.</w:t>
      </w:r>
    </w:p>
    <w:p>
      <w:pPr>
        <w:pStyle w:val="Normal"/>
        <w:rPr/>
      </w:pPr>
      <w:r>
        <w:rPr/>
        <w:t>2) Ó, vy ani netušíte a nemôžete si tiež urobiť pojem o tom, čo je tu! Ja som si podľa svojich videní predstavoval niečo približne nesmierne veľké, čo ma tu bude očakávať; ale k niečomu tak najvýš nesmiernemu a nekonečnému sa nemohla ani moja najväčšia a najsmelšia myšlienka odvážiť a povzniesť a predsa je tomu tak a je to tu zjavné pred našimi užasnutými očami!</w:t>
      </w:r>
    </w:p>
    <w:p>
      <w:pPr>
        <w:pStyle w:val="Normal"/>
        <w:rPr/>
      </w:pPr>
      <w:r>
        <w:rPr/>
        <w:t>3) Vy poznáte to, o čom sme jedine a toľko ja a predstavený v Memfide po celý rok pred vami celkom hlasito jednali, aj keď predstavený často krát hovoril, že stačí, ak budem ja sám zasvätený do jeho hlbokej múdrosti. Ja som však povedal: „Hľa pane, sú tu moji bratia a sestry! Žiaden nie je nejako menší ako ja sám; preto teda pane, nezatajuj pred nimi nič kvôli mne!” A potom hovorieval vždy nahlas.</w:t>
      </w:r>
    </w:p>
    <w:p>
      <w:pPr>
        <w:pStyle w:val="Normal"/>
        <w:rPr/>
      </w:pPr>
      <w:r>
        <w:rPr/>
        <w:t>4) Keď nás asi za pol roku zaviedol do Karnaku ku Koraku, aby nám tam odostrel staroslávny závoj Isidin, bolo vás tiež cez polovica tam a všetko ste počuli a videli tak ako ja.</w:t>
      </w:r>
    </w:p>
    <w:p>
      <w:pPr>
        <w:pStyle w:val="Normal"/>
        <w:rPr/>
      </w:pPr>
      <w:r>
        <w:rPr/>
        <w:t>5) Videli sme tam dva zvláštne obrazy; prvý obraz Isidin, ktorý bol skrytý za hustým závojom a vedľa toho obraz Osirisov.</w:t>
      </w:r>
    </w:p>
    <w:p>
      <w:pPr>
        <w:pStyle w:val="Normal"/>
        <w:rPr/>
      </w:pPr>
      <w:r>
        <w:rPr/>
        <w:t>6) Prvý obraz predstavoval ohromnú ženu s plným poprsím; niekde bola vraj tiež miesto nami videnej ženy plného poprsia postavená krava.</w:t>
      </w:r>
    </w:p>
    <w:p>
      <w:pPr>
        <w:pStyle w:val="Normal"/>
        <w:rPr/>
      </w:pPr>
      <w:r>
        <w:rPr/>
        <w:t>7) Druhý obraz Osirisov predstavoval zvláštnu bytosť. Na rozsiahlej bohatej pastvine stál muž, obklopený mnohými stádami, ktoré sa pásli a ten zvláštny muž stál uprostred rôznych plodov a v postoji ako jedol.</w:t>
      </w:r>
    </w:p>
    <w:p>
      <w:pPr>
        <w:pStyle w:val="Normal"/>
        <w:rPr/>
      </w:pPr>
      <w:r>
        <w:rPr/>
        <w:t>8) Týmito dvomi obrazmi predstavovali Egypťania, ako ste počuli z úst múdreho predstaveného, najprv zastrené Prabytie Božie tvoriace a všetko stvorené vyživujúce a udržujúce Bytosti –  a druhým nezastreným obrazom všetko stvorené, žujúce a stravujúce celého stvorenia.</w:t>
      </w:r>
    </w:p>
    <w:p>
      <w:pPr>
        <w:pStyle w:val="Normal"/>
        <w:rPr/>
      </w:pPr>
      <w:r>
        <w:rPr/>
        <w:t>9) Tu nám predstavený začal všetkým hlbokými slovami múdrosti vysvetľovať podstatu jediného večného všetko tvoriaceho Boha a my sme poznávali, že je to iste nejaká všemohúca najmúdrejšia Prabytosť z ktorej v celej najvyššej večnej nekonečnosti vzišli všetky bytosti a teraz tiež naďalej sú vyživované a udržované.</w:t>
      </w:r>
    </w:p>
    <w:p>
      <w:pPr>
        <w:pStyle w:val="Normal"/>
        <w:rPr/>
      </w:pPr>
      <w:r>
        <w:rPr/>
        <w:t>10) Táto Božia Prabytosť nie je nikomu nejako pochopiteľná, pretože napĺňa celú nekonečnosť a je najvýš skryto všade ako v priestore, tak aj v čase prítomná. Z toho dôvodu bol vždy zastrený obraz Isidin a nikto nemohol a nesmel odhaliť mocný jej závoj, len za istých obzvlášť svätých dôb najvyšší kňaz, –  avšak aj on pred ľudom len najspodnejšiu obrubu.</w:t>
      </w:r>
    </w:p>
    <w:p>
      <w:pPr>
        <w:pStyle w:val="Normal"/>
        <w:rPr/>
      </w:pPr>
      <w:r>
        <w:rPr/>
        <w:t>11) Vtedy ste pojali prenesmiernu úctu pred Prabožstvom, ako aj nemenej ja. Na ceste z Karnaku do Koraku sa nehovorilo o ničom inom ako o Prabožstve a predstavený nám vysvetľoval u každého stromu, ktorého vnútro je tiež zahalené pred očami každého, zastrený obraz Isidin a náš úžas a naša úcta stúpala s každým krokom našich vedúcich nás tiav.</w:t>
      </w:r>
    </w:p>
    <w:p>
      <w:pPr>
        <w:pStyle w:val="Normal"/>
        <w:rPr/>
      </w:pPr>
      <w:r>
        <w:rPr/>
        <w:t>12) V každom prírodnom predmete sme začali vidieť záhadný obraz zastretej a závojom zahalenej Isidy a predstavený mal z nás svojich čiernych učeníkov skutočnú radosť a počínajúc od Karnaku sme sa pozerali na celú prírodu celkom inými očami ako predtým.</w:t>
      </w:r>
    </w:p>
    <w:p>
      <w:pPr>
        <w:pStyle w:val="Normal"/>
        <w:rPr/>
      </w:pPr>
      <w:r>
        <w:rPr/>
        <w:t>13) Aké nádherné a veľké rozhovory boli potom medzi nami vymieňané a akou úctou bola celá naša myseľ dojatá, keď sme vo voľných hodinách obrátili svoje myšlienky a slová k jednej večnej Božej Prabytosti! Ako často sme s dobrým a múdrym predstaveným v Memfide hovorili o tom, ako nevýslovne oblažujúci pocit by muselo v človeku vyvolať to, keby bolo nejako možné aspoň raz počuť v srdci –  aj keď tiež len celkom ticho, predsa však určite –  slovo najvyššej Božej Bytosti!”</w:t>
      </w:r>
    </w:p>
    <w:p>
      <w:pPr>
        <w:pStyle w:val="Normal"/>
        <w:rPr/>
      </w:pPr>
      <w:r>
        <w:rPr/>
      </w:r>
    </w:p>
    <w:p>
      <w:pPr>
        <w:pStyle w:val="Heading1"/>
        <w:rPr/>
      </w:pPr>
      <w:bookmarkStart w:id="192" w:name="__RefHeading___Toc266627200"/>
      <w:bookmarkEnd w:id="192"/>
      <w:r>
        <w:rPr/>
        <w:t>193. VEĽKÝ SKALNÝ CHRÁM JABUSIMBIL.</w:t>
      </w:r>
    </w:p>
    <w:p>
      <w:pPr>
        <w:pStyle w:val="Normal"/>
        <w:rPr/>
      </w:pPr>
      <w:r>
        <w:rPr/>
      </w:r>
    </w:p>
    <w:p>
      <w:pPr>
        <w:pStyle w:val="Normal"/>
        <w:rPr/>
      </w:pPr>
      <w:r>
        <w:rPr/>
        <w:t>1) (Oubratouvishar): „Pýtali sme sa predstaveného, či sa niečo podobné na celej Zemi ešte nikdy neprihodilo nejakému najvyššie spravodlivému človeku.</w:t>
      </w:r>
    </w:p>
    <w:p>
      <w:pPr>
        <w:pStyle w:val="Normal"/>
        <w:rPr/>
      </w:pPr>
      <w:r>
        <w:rPr/>
        <w:t>2) Predstavený pokrčil ramenami a povedal: Bezprostredne iste ešte nikdy; ale v počutí prostredníctvom máme zo spisov a ústnych podaní skutočné príklady, že dokonca veľmi spravodliví a zbožní ľudia boli uvedení do určitého vytrženia, v ktorom videli Ducha Božieho ako svetlo naplňujúce všetky priestory nekonečna a videli, že oni sami sú časťou tohto svetla. Ale všetci, ktorým sa dostávalo tejto milosti priznávali, že v tomto svetle boli skrz naskrz uchvátení nevysloviteľným pocitom blaženosti a začali prorokova –  a čo prorokovali, to sa vždy splnilo. Ešte nikdy žiaden smrteľník nevidel pravého Praboha pod inou podobou!</w:t>
      </w:r>
    </w:p>
    <w:p>
      <w:pPr>
        <w:pStyle w:val="Normal"/>
        <w:rPr/>
      </w:pPr>
      <w:r>
        <w:rPr/>
        <w:t>3) Človek ako obmedzený tvar by si síce chcel priblížiť Praboha, jeho srdce prahne po tom, aby raz v prístupnom ľudskom tvare uzrelo Stvoriteľa a mohli s Ním, s týmto večným Praduchom vymeniť slová ako s nejakým človekom; ale to nie je nič iné ako pochabá žiadosť slabomyseľného človeka, ktorá je síce v istom smere veľmi odpustiteľná, avšak večne nikdy nemôže byť uskutočniteľná, lebo konečné sa nemôže stať večné nikdy nekonečným –  a nekonečné večné nikdy konečným!</w:t>
      </w:r>
    </w:p>
    <w:p>
      <w:pPr>
        <w:pStyle w:val="Normal"/>
        <w:rPr/>
      </w:pPr>
      <w:r>
        <w:rPr/>
        <w:t>4) Tak hovoril k nám múdry predstavený a my sme to tiež pochopili tak dobre, ako to bolo možné našim slabým schopnostiam.</w:t>
      </w:r>
    </w:p>
    <w:p>
      <w:pPr>
        <w:pStyle w:val="Normal"/>
        <w:rPr/>
      </w:pPr>
      <w:r>
        <w:rPr/>
        <w:t>5) Predsa sa však vnucovala u každého z nás samá sebou nejaká čo i len seba väčšia Božia osobnosť, lebo sme si nedokázali nikdy celkom predstaviť, že by sme boli v Božej nekonečnosti opustení. Naše srdce si žiadalo vždy nejakého osobného viditeľného a milovaného Boha, i keď náš rozum tiež vždy vyhlásil vojnu úbohému srdcu, ktoré sa predsa len cítilo príliš malé, než aby uchopilo všetkou láskou Božiu nekonečnosť, aj keď nám predstavený radil, aby sme milovali Prabožstvo.</w:t>
      </w:r>
    </w:p>
    <w:p>
      <w:pPr>
        <w:pStyle w:val="Normal"/>
        <w:rPr/>
      </w:pPr>
      <w:r>
        <w:rPr/>
        <w:t>6) Predstavený sa nám vyznal, že na Zemi je národ, ktorý sa volá „Židia”. Tento národ má najsprávnejšie poznanie najvyššieho Boha. Prvý z ich mudrcov rodený Egypťan menom Moi ie sez (tzn. Moje prijatie” čo je meno, ktoré mu dala jedna princezná, keď ho zachránila z rieky Nílu), mával po päťdesiat rokov rozhovory s Duchom Božím. Jemu práve uložil Duch Boží za povinnosť, aby si Ho nikdy nepredstavoval pod nejakým obrazom! Tiež tento mudrc si Ho vždy prial podľa potreby svojho srdca uvidieť osobne, dostal však za odpoveď: „Boha nemôžeš vidieť a žiť!”</w:t>
      </w:r>
    </w:p>
    <w:p>
      <w:pPr>
        <w:pStyle w:val="Normal"/>
        <w:rPr/>
      </w:pPr>
      <w:r>
        <w:rPr/>
        <w:t>7) Keď sa však pres to v srdci tohto mudrca túžba uzrieť Boha stávala prudšia, prikázal mu Duch Boží, aby sa skryl v skalnej stene a vystúpil až bude zavolaný. Mudrc tak učinil; a keď bol zavolaný, vystúpil a videl v diaľke Boží chrbát žiariaci viac ako tisíc Sĺnk! Jeho tvár vraj však potom žiarila tak, že po sedem rokov nemohol žiaden človek bez nebezpečenstva oslepnutia na neho pozrieť, preto musel tento mudrc svoju tvár po tú dobu celkom husto zahaľovať. Ako teda vidíte, toto všetko nám oznámil veľmi múdry predstavený.</w:t>
      </w:r>
    </w:p>
    <w:p>
      <w:pPr>
        <w:pStyle w:val="Normal"/>
        <w:rPr/>
      </w:pPr>
      <w:r>
        <w:rPr/>
        <w:t>8) Pokiaľ je tomu však tak či inak, o tom nedokážeme podať ďalší úsudok; vieme len to, že cez pery predstaveného nikdy nepravdivé slovo neprešlo; ako on ho počul, tak nám ho tiež presne oznámil.</w:t>
      </w:r>
    </w:p>
    <w:p>
      <w:pPr>
        <w:pStyle w:val="Normal"/>
        <w:rPr/>
      </w:pPr>
      <w:r>
        <w:rPr/>
        <w:t>9) Vedzte, že keď sme sa ho pýtali, kde sa teda v celej zemi egyptskej v najväčšej pravde vzýva a najviac uctieva to pravé večné Prabožstvo, povedal: „Nie príliš ďaleko odtiaľto a to vo veľkom skalnom chráme „Ja bu, sim, bil (tzn. „ja bol, som a budem”) Veľkou a vysokou bránou vedie cesta do vnútra veľkej horskej siene. Táto sieň je zdobená stĺpmi, ktoré sú vytesané všetky zo skaly. Medzi každým stĺpom stojí ozbrojený obor najmenej dvanásť mužských výšok tak, akoby niesol chrámový strop.</w:t>
      </w:r>
    </w:p>
    <w:p>
      <w:pPr>
        <w:pStyle w:val="Normal"/>
        <w:rPr/>
      </w:pPr>
      <w:r>
        <w:rPr/>
        <w:t>10) Vnútro je rozdelené oblúkmi na tri siene; v každej stojí po oboch stranách sedem takých obrov, celkom štrnásť obrov v každej z troch siení. Sú to symboly siedmych z Boha vychádzajúcich duchov. Sieň číta teda vo svojich troch oddeleniach šesťkrát sedem takých obrov; to ukazuje, že Boh ustanovil už od počiatku všetkého stvorenia šesť období a že v každom z týchto nekonečne dlhých a seba stále prestupujúcich obdobiach tí istí duchovia všetko nosili a všade pôsobili. Každá zo šiestich strán dlhej trojdielnej chrámovej siene je zdobená rôznymi znakmi a figúrami, z ktorých ten, kto je zasvätený do starej múdrosti, môže rozlúštiť všetko, čo zjaví Boží Duch pôvodným arci mudrcom tejto Zeme.</w:t>
      </w:r>
    </w:p>
    <w:p>
      <w:pPr>
        <w:pStyle w:val="Normal"/>
        <w:rPr/>
      </w:pPr>
      <w:r>
        <w:rPr/>
        <w:t>11) Na konci tých troch siení je znova zastretý obraz Isidin, otvorený Osirisov a na jednom oltári sú vyryté do tvrdého kameňa slová: Ja– bu– sim– bil! Pri vchode po oboch stranách chrámovej brány sú dvaja a dvaja sediaci obri a predstavujú štyri hlavné elementárne sily Božie v prírode; že sedia, znamená poriadok a pokoj, do ktorého boli postavení Bohom, aby slúžili podľa vôle Božej všetkému tvorstvu.</w:t>
      </w:r>
    </w:p>
    <w:p>
      <w:pPr>
        <w:pStyle w:val="Normal"/>
        <w:rPr/>
      </w:pPr>
      <w:r>
        <w:rPr/>
        <w:t>12) Nadpis nad bránou napomína návštevníka tohto posvätného miesta, aby do týchto svätých siení vstupoval s duchom vždy sústredeným. Kto príde do prvej siene, nájde dva prvé piliere zdobené celkom zvláštnymi znakmi a figúrami; vzťahujú sa k akémusi svetovému boju pod výrazom „Božie vojny”.</w:t>
      </w:r>
    </w:p>
    <w:p>
      <w:pPr>
        <w:pStyle w:val="Normal"/>
        <w:rPr/>
      </w:pPr>
      <w:r>
        <w:rPr/>
        <w:t>13) No, ja sám som nie príliš zbehlý v staré múdrosti, aby som vám to mohol ďalej a hlbšie objasňovať! V siedmych dňoch vás zavediem tam, kde to budete môcť všetci sami vidieť. Ostrý zub času veľa pravda spustošil na tejto prastarej svätyni; je však vo veľmi mnohom celkom dobre zachovaná a môžete sa z naj naučiť ešte veľmi veľa!”</w:t>
      </w:r>
    </w:p>
    <w:p>
      <w:pPr>
        <w:pStyle w:val="Normal"/>
        <w:rPr/>
      </w:pPr>
      <w:r>
        <w:rPr/>
        <w:t>14) Nuž, ako to pocity začali v nás potom klíčiť! A sotva sme sa mohli dočkať dňa, v ktorom nás predstavený doviedol k popísanej svätyni. Keď konečne tento deň nadišiel a klusali sme tam na našich ťavách, ako sa rozpaľovali naše srdcia, keď sme sa blížili len k malému pred chrámu, ktoré nie je vraj ničím iným ako pohrebiskom niekoľkých pramudrcov! Ako búšilo však naše srdce, keď sme sa dostali pred bránu veľkého skalného chrámu! Ako neopísateľný dojem spôsobil pohľad na tie štyri zosobnené živly a málom by sme boli stratili reč, keď sme vstúpili s horiacimi pochodňami do vnútorných siení chrámových?! Ale prečo nás to všetko tak mocne dojalo? Pretože sme sa domnievali, že sme tam bližšie najvyššej pravej božskej Bytosti ako niekde inde u Memfidy.</w:t>
      </w:r>
    </w:p>
    <w:p>
      <w:pPr>
        <w:pStyle w:val="Normal"/>
        <w:rPr/>
      </w:pPr>
      <w:r>
        <w:rPr/>
        <w:t>15) Keď sme potom znova za mnohých sĺz a vzdychov opúšťali tento obdivuhodný chrám a dobrý predstavený nám veľa oznámil z praveku Zeme, povznieslo nás to všetkých tak dojemne, že sme nakoniec začali považovať celú Zem za veľký chrám Boží! Či bolo tých niekoľko dní horúcich alebo chladnejších, to sme vôbec nepociťovali; lebo naša myseľ bola až príliš zamestnávaná a to všetkým čo by nás mohlo viac priblížiť k Božiemu Praduchu. A predsa sme tým ťali zrejme do prázdna. Vedeli sme potom síce veľa, avšak Isis zostala zahalená a zastretá a žiaden smrteľník nemohol nijako odkryť toto tajomné rúcho večného Božstva.</w:t>
      </w:r>
    </w:p>
    <w:p>
      <w:pPr>
        <w:pStyle w:val="Normal"/>
        <w:rPr/>
      </w:pPr>
      <w:r>
        <w:rPr/>
      </w:r>
    </w:p>
    <w:p>
      <w:pPr>
        <w:pStyle w:val="Heading1"/>
        <w:rPr/>
      </w:pPr>
      <w:bookmarkStart w:id="193" w:name="__RefHeading___Toc266627201"/>
      <w:bookmarkEnd w:id="193"/>
      <w:r>
        <w:rPr/>
        <w:t>194. OUBRATOUVISHAR UKAZUJE SVOJIM (ĽUĎOM) OSOBNÉHO BOHA V JEŽIŠOVI.</w:t>
      </w:r>
    </w:p>
    <w:p>
      <w:pPr>
        <w:pStyle w:val="Normal"/>
        <w:rPr/>
      </w:pPr>
      <w:r>
        <w:rPr/>
      </w:r>
    </w:p>
    <w:p>
      <w:pPr>
        <w:pStyle w:val="Normal"/>
        <w:rPr/>
      </w:pPr>
      <w:r>
        <w:rPr/>
        <w:t>1) (Oubratouvishar:) „Až doma v našej horskej zemi som dostal videnie! Rozprával som vám to tak verne, ako som ho dostali zrejmou milosťou najvyššieho Ducha vy všetci ste pritom mali  tak veľkú radosť, že ste poskakovali ako mladé jahňatá na pastvine. Akokoľvek ste boli pritom jadrní a veselí, predsa ste mi však v srdciach celkom jemne závideli, lebo tiež vo vás bolo vždy čulejšie želanie, aby sa tiež vám dostali také videnia. Keď som sa asi s dvadsiatimi druhmi po sedem krát mne daných skrytých vnútorných pokynoch odobral na cestu sem, nemohli ste to takmer ani pod dňa bezo mňa doma vydržať. Išli ste za mnou a obdivuhodne ste ma tu dohonili.</w:t>
      </w:r>
    </w:p>
    <w:p>
      <w:pPr>
        <w:pStyle w:val="Normal"/>
        <w:rPr/>
      </w:pPr>
      <w:r>
        <w:rPr/>
        <w:t>2) Teraz sme na najsvätejšom mieste podľa môjho pokynu vo videní a to je nespočetne krát viac ako Memfis, Karnak u Koraku a najsvätejších chrám sveta Ja bu sim bil, nekonečne krát viac ako najtajuplnejší obraz Isidin! Lebo pozrite tam –  na veľký stôl! Uprostred pri ňom sedí ružovo červeným živôtikom a modrým riaseným plášťom oblečená, s bohatým zlato plavým cez chrbát sa vlniacim vlasom nie že len nanajvýš božská duchovná, ale tiež telesne najvyššia božská Bytosť, –  najživší to obraz odostretej Isidis!</w:t>
      </w:r>
    </w:p>
    <w:p>
      <w:pPr>
        <w:pStyle w:val="Normal"/>
        <w:rPr/>
      </w:pPr>
      <w:r>
        <w:rPr/>
        <w:t>3) Keď nám predstavený kládol na srdce lásku k nekonečnej božskej Bytosti, pociťovali sme, že malé ľudské srdce je takej lásky neschopné a mysleli sme a tiež sme to vyslovili, že by sme síce mohli celkom dobre nadovšetko milovať nejakú osobnosť, ktorá by niesla plnosť Božieho Ducha, že však nejaká až príliš nekonečná božskosť, Duchom Božím naplnená nekonečnosť nemôže byť ako niečo nepochopiteľného milovaná, lež by láska k takejto nanajvýš nekonečnej božskej Bytosti záležala v podivnej stiesnenosti až príliš malého ničotného človeka následkom až príliš nekonečného prabožského stvorenia.</w:t>
      </w:r>
    </w:p>
    <w:p>
      <w:pPr>
        <w:pStyle w:val="Normal"/>
        <w:rPr/>
      </w:pPr>
      <w:r>
        <w:rPr/>
        <w:t>4) Ako veľmi nás občerstvila výpoveď predstaveného, že Mojsez nakoniec predsa len uvidel chrbát večného Božstva, aj keď tie nevysvetliteľné najvyššie svetlo osvietilo jeho tvár na sedem rokov tak, že žiaden človek nemohol na neho bez nebezpečenstva oslepnutia pozrieť a že tento mudrc musel preto po dlhú dobu chodiť s tvárou zastrenou trojitou šatkou. Ó, toto rozprávanie predstaveného nás veľmi občerstvilo, pretože tým sme si začali predstavovať možnosť osobne bytostného Boha! Až od tej doby sme začali najvyššieho Boha milovať a následkom tejto našej láske som potom tiež nepochybne iste dostal svojich sedem videní ako pozvanie sem, bez ktorých by sme sem nikdy neboli prišli.</w:t>
      </w:r>
    </w:p>
    <w:p>
      <w:pPr>
        <w:pStyle w:val="Normal"/>
        <w:rPr/>
      </w:pPr>
      <w:r>
        <w:rPr/>
        <w:t>5) Teraz máme najvyššieho Boha pred sebou osobne a On nám k nášmu zdokonaleniu neprikazuje nič iné ako milovať Ho nadovšetko a seba vzájomne tak, ako každý z nás nutne miluje samého seba!</w:t>
      </w:r>
    </w:p>
    <w:p>
      <w:pPr>
        <w:pStyle w:val="Normal"/>
        <w:rPr/>
      </w:pPr>
      <w:r>
        <w:rPr/>
        <w:t>6) Čo teraz vy všetci moji milí bratia a sestry, hovoríte ku tomu všetkému? Čo teraz cítite a aké myšlienky zamestnávajú teraz vaše srdce? Ó, hovorte teraz a modlite sa k najvyššiemu večnému Praduchu k Bohu, Ktorého si doposiaľ nemohol žiaden smrteľník predstaviť! Hovorte! Hovorte, čo teraz myslíte a cítite? Ako je vám u srdca?</w:t>
      </w:r>
    </w:p>
    <w:p>
      <w:pPr>
        <w:pStyle w:val="Normal"/>
        <w:rPr/>
      </w:pPr>
      <w:r>
        <w:rPr/>
      </w:r>
    </w:p>
    <w:p>
      <w:pPr>
        <w:pStyle w:val="Heading1"/>
        <w:rPr/>
      </w:pPr>
      <w:bookmarkStart w:id="194" w:name="__RefHeading___Toc266627202"/>
      <w:bookmarkEnd w:id="194"/>
      <w:r>
        <w:rPr/>
        <w:t>195. OPRÁVNENÉ POCHYBNOSTI ČERNOCHOV O BOŽSKOSTI PÁNA.</w:t>
      </w:r>
    </w:p>
    <w:p>
      <w:pPr>
        <w:pStyle w:val="Normal"/>
        <w:rPr/>
      </w:pPr>
      <w:r>
        <w:rPr/>
      </w:r>
    </w:p>
    <w:p>
      <w:pPr>
        <w:pStyle w:val="Normal"/>
        <w:rPr/>
      </w:pPr>
      <w:r>
        <w:rPr/>
        <w:t>1) Hovoria najvyšším úžasom naplnení ešte akosi slova schopní čierni druhovia: „Ak je potom to mysliteľne možné? Tento celkom jednoduchý obyčajný človek, že by bol nositeľom najvyššej božskej podstaty? Akú udržateľné dôkazy pre to máš? Či už nevieš, že treba sa mať veľmi na pozore, aby človek z neopatrnosti neupadol do temného poverčivého modlárstva, ktoré by nakoniec mohlo byť horšie ako tisíc seba zahalenejších obrazov Isidiných? Pomysli len na nebezpečenstvo a scestie, do ktorých by sme mohli upadnúť, keby tomu nakoniec predsa len tak nebolo? Spomeň si na nekonečne veľkolepé pojmy, ktoré sa nám dosali o božskej Prabytosti v Memfide a najmä pri veľkom skalnom chráme ústami múdreho predstaveného, –  a to všetko, že by bolo skryto spojené v tomto človeku? U Boha môže byť pravda všetko možné; ale tu nevyzerá pre nás teraz ani najmenšia pravdepodobnosť! Aké preukázateľné dôkazy máš teda pre to a o tom?</w:t>
      </w:r>
    </w:p>
    <w:p>
      <w:pPr>
        <w:pStyle w:val="Normal"/>
        <w:rPr/>
      </w:pPr>
      <w:r>
        <w:rPr/>
        <w:t>2) Áno, ak je tomu tak, ako si nám teraz oznámil so svojou vždy pravdy najplnšou tvárou, potom by sme pravda našli to Najvyššie Najvyššieho, náš život by bol našiel svoj vznešený cieľ, seba samých vo svojom prazáklade a nezostávalo by nám už nič ďalšie, čo by sme bádali a hľadali! Lebo kto našiel samého seba a Boha, Prazáklad všetkého bytia, ten našiel všetko a dosiahol vo všetkej hojnosti najsvätejší a najblaženejší cieľ, ktorý nám ukázal predstavený!</w:t>
      </w:r>
    </w:p>
    <w:p>
      <w:pPr>
        <w:pStyle w:val="Normal"/>
        <w:rPr/>
      </w:pPr>
      <w:r>
        <w:rPr/>
        <w:t>3) Že však sme toto všetko tu našli, musí byť presné a viac ako hmatateľné čo najjasnejšie ukázané a dokázané, inak by sme sa ty a my s tebou s príliš veľkej ľahkovernosti, pred ktorou nás predstavený nadovšetko varoval, až príliš ľahko ocitli, ako sme už skôr poznamenali, v najväčších omyloch!</w:t>
      </w:r>
    </w:p>
    <w:p>
      <w:pPr>
        <w:pStyle w:val="Normal"/>
        <w:rPr/>
      </w:pPr>
      <w:r>
        <w:rPr/>
        <w:t>4) Pozri na nekonečne veľkú oblohu s nepočetnými mnohými hviezdami, ktoré podľa celkom tajnej správy predstaveného sú všetko nesmierne svety a len pre svoje nezmerateľné vzdialenosti vyzerajú tak malé! Pozoruj túto našu preveľkú Zem a všetko čo na nej žije, je, sa hýbe a pohybuje! Pozoruj more, mocný Níl, piesok, trávu, všetky tie nespočetné kry a stromy a všetky zvieratá vo vodách, na zemi a vo vzduchu! Pozoruj mraky na oblohe a ich silu, Mesiac, Slnko! Dokážeš si len zďaleka pomyslieť a nejako rozumne si predstaviť, že by tento inak iste veľmi múdry človek mohol z tohto sotva na piaď širokého povrchu zeme celú večnú nekonečnosť od najmenšie do najväčšieho prehliadnuť, udržiavať, riadiť a viesť? Áno, ako muž veľmi oboznámený s tajomnými silami prírody, môže konať pre nás dokonca zázračné veci, ako sme ich niekoľko videli v Káhire a Alexandrii; ale čo je to všetko proti večnej nekonečnosti a jej nespočetným, večne nám neznámym bytostiam a veciam?!</w:t>
      </w:r>
    </w:p>
    <w:p>
      <w:pPr>
        <w:pStyle w:val="Normal"/>
        <w:rPr/>
      </w:pPr>
      <w:r>
        <w:rPr/>
        <w:t>5) Spomeň si na tie veľké slová predstaveného, ktorými nás čo najvážnejšie varoval pred podobnými podvodníkmi a mágmi, ako im hovoril! Človek, ktorý by spájal so svojim kúzelníctvom tiež ešte inú mravnú múdrosť, učinil by sa, ako hovoril predstavený, s najväčšou ľahkosťou vládcom ľudí na Zemi a nakoniec aj bohom, –  a tento človek má k tomu, ako sa nám zdá, v najhojnejšej miere najlepšie nadanie! Preto treba sa mať najmä tu na pozore a žiadať dôkazy, ktoré v každom smere sú spôsobilé podať o tejto nastávajúcej najväčšej veci žiaduce svetlo! Lebo čím väčšia, svätejšia a dôležitejšia nejaká vec je alebo sa zdá byť, tým viac jej musí byť vzdialená ľahkomyseľnosť!</w:t>
      </w:r>
    </w:p>
    <w:p>
      <w:pPr>
        <w:pStyle w:val="Normal"/>
        <w:rPr/>
      </w:pPr>
      <w:r>
        <w:rPr/>
        <w:t>6) Ak ide o odstránenie malého kameňa, ktorý znečisťuje cestu, nie je práve treba žiadnej zvláštnej rady, ako tento kameň z cesty odstrániť. Prvý pocestný ho zoberie a hodí niekam, kde nikomu neprekáža. Ale celkom inak je tomu, ak zatarasí nejaká veľmi mocná z hory sa zrútená skala nejaký chodník a tým oddelí ľudí od ľudí, susedov od susedov, rodičov od detí, bratov od bratov a sestry od sestier! Ó, tu sa bude celá obec radiť čo robiť; lebo cesta musí byť znova schodná! Tu však ide o najdôležitejší moment nášho života a kvôli tomu sme všetci podnikli veľmi ďalekú a najvyššie namáhavú cestu!</w:t>
      </w:r>
    </w:p>
    <w:p>
      <w:pPr>
        <w:pStyle w:val="Normal"/>
        <w:rPr/>
      </w:pPr>
      <w:r>
        <w:rPr/>
        <w:t>7) Ak sme podľa tvojich tvrdení na pravom mieste, potom sme získali všetko, čo nám iste ukážu najpádnejšie dôkazy; keby sme však predsa azda dávno ešte neboli na pravom mieste, potom by sme sa museli buď vrátiť s nevybavenou domov, alebo zaplatiac dobrému hostinskému za stravu, pokračovali v našej púti ďalej. Hovor teda teraz nezakrývajúc, či máš v rukách nejaké dôkazy pre to, čo si nám povedal o onom človeku a aké!”</w:t>
      </w:r>
    </w:p>
    <w:p>
      <w:pPr>
        <w:pStyle w:val="Normal"/>
        <w:rPr/>
      </w:pPr>
      <w:r>
        <w:rPr/>
      </w:r>
    </w:p>
    <w:p>
      <w:pPr>
        <w:pStyle w:val="Heading1"/>
        <w:rPr/>
      </w:pPr>
      <w:bookmarkStart w:id="195" w:name="__RefHeading___Toc266627203"/>
      <w:bookmarkEnd w:id="195"/>
      <w:r>
        <w:rPr/>
        <w:t>196. OUBRATOUVISHAR SA POKÚŠA PRESVEDČIŤ SVOJICH KRAJANOV O JEŽIŠOVEJ BOŽSKOSTI.</w:t>
      </w:r>
    </w:p>
    <w:p>
      <w:pPr>
        <w:pStyle w:val="Normal"/>
        <w:rPr/>
      </w:pPr>
      <w:r>
        <w:rPr/>
      </w:r>
    </w:p>
    <w:p>
      <w:pPr>
        <w:pStyle w:val="Normal"/>
        <w:rPr/>
      </w:pPr>
      <w:r>
        <w:rPr/>
        <w:t>1) Hovorí Oubratouvishar: „Či už myslíte, že som tak ľahkoverný ako vy? ˇO, tu ste o mne hneď a to v najväčšom omyle! Nevideli ste, aké dôkazy mi podal, len na najmenší pokyn onoho Pána na moju pochybnosť odpovedajúci onen prekrásny mládenec, ktorý je azda nejakým duchom z nebies?!”</w:t>
      </w:r>
    </w:p>
    <w:p>
      <w:pPr>
        <w:pStyle w:val="Normal"/>
        <w:rPr/>
      </w:pPr>
      <w:r>
        <w:rPr/>
        <w:t>2) Hovorí tých dvadsať: „Videli sme pravda hocičo a počuli tu a tam tiež to a ono slovo, nemohli sme však význam toho rozlúštiť a ešte menej nájsť nejakú súvislosť; lebo tento stôl je k tomu príliš vzdialený od stola hlavného.”</w:t>
      </w:r>
    </w:p>
    <w:p>
      <w:pPr>
        <w:pStyle w:val="Normal"/>
        <w:rPr/>
      </w:pPr>
      <w:r>
        <w:rPr/>
        <w:t>3) Hovoria potom novo prišli: „Prišli sme skutočne nejako podivuhodne k tomuto druhému, skôr prázdnemu stolu až v tom okamihu, kedy si sa práve tomu Pánovi čo najhlbšie poklonil a potom si prišiel k nám a nemohli sme teda z toho všetkého, čo si predtým mal s oným najspaniteľnejším mládencom, nič postrehnúť! Hovor teda čo vieš a čo si videl a my z toho budeme môcť ihneď vyrozumieť a vidieť na čom sme!”</w:t>
      </w:r>
    </w:p>
    <w:p>
      <w:pPr>
        <w:pStyle w:val="Normal"/>
        <w:rPr/>
      </w:pPr>
      <w:r>
        <w:rPr/>
        <w:t>4) Hovorí vodca: „Dobre, počúvnite ma teda ešte raz: Vám všetkým je známy môj najnovší nález v priekope plnom okruhliakov. Tento nález som chcel pri vašom odchode vziať so sebou sem a učiniť ním predstavenému v Memfide iste veľmi milý dar, lenže v zhone nášho odchodu som na tento dar celkom zabudol a až neskôr som si však na neho spomenul a tak zostal tento nález v plátne dobre zabalený v mojej chatrči v kúte, prikrytý dyňovou miskou. Keď som tu žiadal dôkaz o tom a pre to, ako si tiež žiadate teraz odo mňa vy, pripomenul mi onen spanilý mládenec ten doma zabudnutý nález a hovoril mi presne, kde a kedy som ten krásny kameň našiel, kde som ho v chatrči skryl a koho som ním chcel obdarovať.</w:t>
      </w:r>
    </w:p>
    <w:p>
      <w:pPr>
        <w:pStyle w:val="Normal"/>
        <w:rPr/>
      </w:pPr>
      <w:r>
        <w:rPr/>
        <w:t>5) Priatelia a milí bratia! To mi muselo pripadať predsa len trocha zvláštne a skutočne ma to prekvapili v najvyššej miere! Ako mohol vedieť onen mládenec  o tomto tajomstve, ktoré tak ďaleko odtiaľ ležalo ukryté v najhlbšom kúte mojej chatrče?!</w:t>
      </w:r>
    </w:p>
    <w:p>
      <w:pPr>
        <w:pStyle w:val="Normal"/>
        <w:rPr/>
      </w:pPr>
      <w:r>
        <w:rPr/>
        <w:t>6) Priatelia a bratia! To vedieť, k tomu teba viac ako všetka múdrosť všetkých ľudí! Pre mňa  to bol už dostatočný dôkaz, pretože som zaiste schopný chápať, čo je možné v základe najmúdrejšieho človeka vedieť! Lenže pritom ten mládenec podľa dostaného pokynu onoho Pána u tamtoho stolu neprestal, ale pýtali sa ma, či by som nechcel, aby mi dopravil onen nález z mojej chatrči v Nouabii! Tento návrh spanilého mládenca ma zaiste v najvyššej miere prekvapil a tiež som ho prijal.</w:t>
      </w:r>
    </w:p>
    <w:p>
      <w:pPr>
        <w:pStyle w:val="Normal"/>
        <w:rPr/>
      </w:pPr>
      <w:r>
        <w:rPr/>
        <w:t>7) A myslíte, že ma mládenec nechal čakať na to nejakú dobu? Ó, nikdy! V tom okamihu mi podával najprv kameň a hneď potom ku podivu tiež ešte dyňovú misku, ktorou bol v najhlbšom a najzadnejšom kúte mojej chatrče prikrytý onen krásny nález a bolo mi potom hmatateľne jasne vysvetľované, odkiaľ pochádza tento veľmi krásny kameň.</w:t>
      </w:r>
    </w:p>
    <w:p>
      <w:pPr>
        <w:pStyle w:val="Normal"/>
        <w:rPr/>
      </w:pPr>
      <w:r>
        <w:rPr/>
        <w:t>8) Aby ste však nemysleli alebo ma azda dokonca obviňovali s ľahkovernosti, prehliadnite si všetci tento kameň a túto dyňovú misku, či to všetko nie je to isté, čo som vám všetkým ukázal doma! A tu môj sluha tiež vie, kde som ho vo svojej chatrči uschoval a ako! Čo tomu teraz hovoríte? Dokáže niečo takého tiež niektorý z najslávnejších mágov z Káhiry? –  Dohovoril som, teraz je rad na vás.</w:t>
      </w:r>
    </w:p>
    <w:p>
      <w:pPr>
        <w:pStyle w:val="Normal"/>
        <w:rPr/>
      </w:pPr>
      <w:r>
        <w:rPr/>
        <w:t>9) Hovoria teraz všetci: „Ak je tomu tak, o čom nikto z nás nepochybuje, potom spása nám všetkým; lebo tu sa potom stane to najneuveriteľnejšie najviac oživujúce a najviac svetla plnou pravdou! Spása nám a našej zemi a všetkým, kto na nás doma s veľkou túžbou čakajú; lebo tiež pod ich čiernou kožou bude skoro jasno ako na slnku!</w:t>
      </w:r>
    </w:p>
    <w:p>
      <w:pPr>
        <w:pStyle w:val="Normal"/>
        <w:rPr/>
      </w:pPr>
      <w:r>
        <w:rPr/>
        <w:t>10) Ale teraz nám povedz, ako si vysvetlíš to, že tento človek je zároveň najvyššou božskou Bytosťou, ktorou je naplnená celá nekonečnosť a ktorá všade všemohúcne silne pôsobí, riadi a všetko udržiava a vyživuje. Kde v ňom má miesto taká večne neobmedzená múdrosť a taká najviac všemohúca sila vôle?! Tu, podobný nám, len obmedzený človek a tam celou nekonečnosťou s najvyšším poznaním, múdrosťou a s najviac neobmedzenou silou pôsobiaci; tu na všetkých a vo všetkých nespočetných miestach celej zeme, ako tam v najvzdialenejších hlbinách nekonečného stvorenia rovnako vidiaci, vedúci, pociťujúci, počítajúci a s niekedy neoslabenou večnou silou a mocou pôsobiaci?! Chápeš túto najviac nepochopiteľnú možnosť?”</w:t>
      </w:r>
    </w:p>
    <w:p>
      <w:pPr>
        <w:pStyle w:val="Normal"/>
        <w:rPr/>
      </w:pPr>
      <w:r>
        <w:rPr/>
        <w:t>11) Hovorí vodca: „To síce chápem ešte celkom iste; ale tiež ako vy nechápem, ako mi sem onen mladík v najrýchlejšom okamihu dopravil tento doma zabudnutý kameň! Majme však vo všetkej pokore a skutočnej láske k tomuto Jedinému strpenie a iste sa nám dostane ešte viac svetla!”</w:t>
      </w:r>
    </w:p>
    <w:p>
      <w:pPr>
        <w:pStyle w:val="Normal"/>
        <w:rPr/>
      </w:pPr>
      <w:r>
        <w:rPr/>
        <w:t>12) S tým sa zatiaľ všetci veľmi premýšľajúc uspokoja a očakávajú čo príde ďalšie.</w:t>
      </w:r>
    </w:p>
    <w:p>
      <w:pPr>
        <w:pStyle w:val="Normal"/>
        <w:rPr/>
      </w:pPr>
      <w:r>
        <w:rPr/>
      </w:r>
    </w:p>
    <w:p>
      <w:pPr>
        <w:pStyle w:val="Heading1"/>
        <w:rPr/>
      </w:pPr>
      <w:bookmarkStart w:id="196" w:name="__RefHeading___Toc266627204"/>
      <w:bookmarkEnd w:id="196"/>
      <w:r>
        <w:rPr/>
        <w:t>197. DUCHOVNÉ VÝHODY A NEVÝHODY ČERNOCHOV.</w:t>
      </w:r>
    </w:p>
    <w:p>
      <w:pPr>
        <w:pStyle w:val="Normal"/>
        <w:rPr/>
      </w:pPr>
      <w:r>
        <w:rPr/>
      </w:r>
    </w:p>
    <w:p>
      <w:pPr>
        <w:pStyle w:val="Normal"/>
        <w:rPr/>
      </w:pPr>
      <w:r>
        <w:rPr/>
        <w:t>1) Hovorí Mi Cyrenius: „Pane, ale toľko múdrosti a úplne jasného rozumu by som nebol u týchto černochov nehľadal; len ty ich mnohé znalosti a obdivuhodné skúsenosti ma veru uvádzajú v skutočný úžas. Predstavený v Memfide, menom Justus Platonicus je mi známy ako veľmi múdry človek; ale, že by bol zasvätený do všetkých starých egyptských mystérií, to som veru nevedel.</w:t>
      </w:r>
    </w:p>
    <w:p>
      <w:pPr>
        <w:pStyle w:val="Normal"/>
        <w:rPr/>
      </w:pPr>
      <w:r>
        <w:rPr/>
        <w:t>2) Že bol odjakživa veľkým platonikom, to viem. Ako syn najvyššie vznešeného domu v Ríme a bohatý ako Kroesus zoznámil sa už v mladosti dôkladne s gréckymi a egyptskými filozofmi a učinil si Egypt vrcholným bodom, všetkých svojich štúdií. Asi desať rokov strávil v zemi starej múdrosti a dal sa tam do všetkého zasvätiť. Bol zaopatrený sprievodným listom od môjho brata cisára Augusta a preto mu museli byť ukázané všetky mystériá od počiatku až do konca a tak prišiel ku svojej terajšej múdrosti a pretože bol vo všetkých egyptských záležitostiach zbehnutý, ustanovil ho už Augustus skôr ako civilného než vojenského predstaveného v Memfide v hornom Egypte. V Memfide je síce trocha vojska, ktorému náš Justus Platonicus velí ale preto vojvodcom nie je.</w:t>
      </w:r>
    </w:p>
    <w:p>
      <w:pPr>
        <w:pStyle w:val="Normal"/>
        <w:rPr/>
      </w:pPr>
      <w:r>
        <w:rPr/>
        <w:t xml:space="preserve">3) Že je veľký učenec viem, ale že sa stal teraz tiež mudrcom a skutočným kňazom, to som pravda vôbec nevedel! Musím však teraz viac na neho pamätať lebo svojim úsilím s černochmi si dobyl u mňa veľké zásluhy. Ten by mal preveľkú radosť, keby tu bol Tvoj úsudok o mojom Justusovi Platonicovi? Ako sa má tento pohan aj so mnou ku Kráľovstvu Božiemu na Zemi?” </w:t>
      </w:r>
    </w:p>
    <w:p>
      <w:pPr>
        <w:pStyle w:val="Normal"/>
        <w:rPr/>
      </w:pPr>
      <w:r>
        <w:rPr/>
        <w:t>4) Hovorím Ja: „Prečo sa na to pýtaš? Justus je muž podľa srdca Môjho, miluje Boha nadovšetko a blížneho viac ako seba samého; a kto to činí ten je už v Mojom Kráľovstve, nech je to Žid alebo pohan! Hovorím ti, že s ním by som sa skôr zhodol, ako s vami všetkými; avšak vy ste Mi tiež vhodný! K zachovávaniu Môjho slova nie je však nikto spôsobilejší ako títo černosi lebo čo oni raz majú a prijali, to zostáva čisté a nezmenené ako brúsený diamant. Za nich môže ručiť každý, že túto Moju náuku budú mať po 2000 rokov práve tak čistú, ako čistú ju prijali odo Mňa!</w:t>
      </w:r>
    </w:p>
    <w:p>
      <w:pPr>
        <w:pStyle w:val="Normal"/>
        <w:rPr/>
      </w:pPr>
      <w:r>
        <w:rPr/>
        <w:t>5) Tento druh čiernych ľudí má tú zvláštnosť, že udrží nejakú náuku alebo mrav v jadre čistú po tisíc a viac rokov celkom tak, ako ju z počiatku obdržal. Nič neuberú a rovnako tiež nič nepridajú; ale to všetko azda neukazuje, že by boli ako ľudia znamenitejší ako vy bielokožcami, ale ako potomkovia Kainovi stoja na nižšom stupni a len veľmi ťažko môžu dosiahnuť detstva Božieho. Sú to len tvorovia tejto Zeme, obdarení intelektom, rozumom, svedomím, ale s menej slobodnou vôľou ako vy bieli ľudia.</w:t>
      </w:r>
    </w:p>
    <w:p>
      <w:pPr>
        <w:pStyle w:val="Normal"/>
        <w:rPr/>
      </w:pPr>
      <w:r>
        <w:rPr/>
        <w:t>6) Túto menej slobodnú vôľu majú však oveľa pevnejšiu ako vy. Čo títo černosi raz chcú, to tiež presadia –  a keby pritom museli aj hory zniesť! Ešte v priebehu dnešného dňa podajú niekoľko ukážok svojej pevnej vôle, čomu sa budete diviť. Že však vo všetkom svojom chovaní sú nemeniteľnejší ako vy, potomkovia Setovi, to dokazuje a dosvedčuje už ich podoba.</w:t>
      </w:r>
    </w:p>
    <w:p>
      <w:pPr>
        <w:pStyle w:val="Normal"/>
        <w:rPr/>
      </w:pPr>
      <w:r>
        <w:rPr/>
        <w:t>7) Pozrite, vodca medzi nimi zrejme najstarší a jeho sluha je dobre o 28 rokov mladší! Pozorujte oboch, či čo do vzhľadu sa zdá byť jeden pred druhým o rok vo výhode; sú si navzájom podobní ako dvojčatá. Starie u týchto ľudí poznáte veľmi ťažko. Tak to dopadá aj s ich prirodzenou silou a čulosťou. Sedemdesiatnik skáče o stávku so sedemnásťročným mládencom.</w:t>
      </w:r>
    </w:p>
    <w:p>
      <w:pPr>
        <w:pStyle w:val="Normal"/>
        <w:rPr/>
      </w:pPr>
      <w:r>
        <w:rPr/>
        <w:t>8) Vy belosi ste často chorí a vaša koža podlieha rôznym chorobám; oni však, ak zostávajú pri svojej prirodzenej strave, neznajú telesné choroby. Väčšina ich zomiera zašlých vekom. Ako je už ich vonkajšia prirodzenosť nemeniteľnejšia ako prirodzenosť vaša, tak je tiež ich vnútorný duševný charakter celkom iný a oveľa pevnejší od vášho; lenže práve preto budú vo vzdelávaní svojho ducha činiť naproti vám oveľa menšie pokroky, pretože sa im k tomu takmer úplne nedostáva ohybnosti vôle. Ich vôľa sa síce dá v niečom pravda tiež nejako ohnúť; ale je k tomu potrebné vždy veľmi veľa vážnosti a veľkej námahy a práce.</w:t>
      </w:r>
    </w:p>
    <w:p>
      <w:pPr>
        <w:pStyle w:val="Normal"/>
        <w:rPr/>
      </w:pPr>
      <w:r>
        <w:rPr/>
        <w:t>9) Znamenitosť duše a ducha v nej však nespočíva v určitej, viac zvieracej pevnosti vôle, ale v jej vlastnosti ľahko spoznávať, ktorú rýchle chápe a prijíma svetlo pravdy a v ľahkej ohybnosti vôle, takže duša uznáva pravdivé a dobré a tiež sa ho rýchle svojou vôľou chápe a uvádza v skutok, bez ktorého poznanie duši nič neprospieva!</w:t>
      </w:r>
    </w:p>
    <w:p>
      <w:pPr>
        <w:pStyle w:val="Normal"/>
        <w:rPr/>
      </w:pPr>
      <w:r>
        <w:rPr/>
      </w:r>
    </w:p>
    <w:p>
      <w:pPr>
        <w:pStyle w:val="Heading1"/>
        <w:rPr/>
      </w:pPr>
      <w:bookmarkStart w:id="197" w:name="__RefHeading___Toc266627205"/>
      <w:bookmarkEnd w:id="197"/>
      <w:r>
        <w:rPr/>
        <w:t>198. RÔZNOSŤ PODNEBIA A RÁS NA ZEMI.</w:t>
      </w:r>
    </w:p>
    <w:p>
      <w:pPr>
        <w:pStyle w:val="Normal"/>
        <w:rPr/>
      </w:pPr>
      <w:r>
        <w:rPr/>
      </w:r>
    </w:p>
    <w:p>
      <w:pPr>
        <w:pStyle w:val="Normal"/>
        <w:rPr/>
      </w:pPr>
      <w:r>
        <w:rPr/>
        <w:t>1) (Pán :) „Pozrite, títo ľudia prídu odteraz tiež do zemí celkom prebudených a vzdelaných národov a uvidia roľníctvo, vinnú kultúru a veľké mestá s najkrajšími palácmi! Ale keby ste ich po tisíc aj po dvoch tisícoch rokov uvideli, budú bývať ešte v tých istých chatrčiach a nebudú schopní si postaviť ani žiaden dom z dreva a ešte menej z kameňa.</w:t>
      </w:r>
    </w:p>
    <w:p>
      <w:pPr>
        <w:pStyle w:val="Normal"/>
        <w:rPr/>
      </w:pPr>
      <w:r>
        <w:rPr/>
        <w:t>2) Schopnosti k tomu im nechceme akosi upierať, môžu sa celkom dobre naučiť staviteľstvu; ale bude im chýbať ľahko ohybný duch podnikavosti, ktorého je človeku treba k prevádzaniu každého diela.</w:t>
      </w:r>
    </w:p>
    <w:p>
      <w:pPr>
        <w:pStyle w:val="Normal"/>
        <w:rPr/>
      </w:pPr>
      <w:r>
        <w:rPr/>
        <w:t>3) Ich cesta sem bola preto, pokiaľ siaha pamäť ich človečenstvo už jedným z najveľkolepejších podnikov; pre vás by to bol len žart! Cesta tam je síce ďaleká a horúčavy tej zeme veľmi sťažujú cestovanie; ale pre prirodzenosť týchto ľudí môže horko dosiahnuť už veľmi značného stupňa než by im bolo poriadne teplo. Majú oveľa lenivejšiu krv, v ktorej je celkom málo častíc železa a tak ich krv je hustejšia a žlčnatejšia ako krv belochov a potrebuje oveľa väčšiu teplotu, než sa stane primerane tečúcou.</w:t>
      </w:r>
    </w:p>
    <w:p>
      <w:pPr>
        <w:pStyle w:val="Normal"/>
        <w:rPr/>
      </w:pPr>
      <w:r>
        <w:rPr/>
        <w:t>4) V tuhej zime, aká je asi v severných krajinách nášho Ourana, by sa títo ľudia tvárili strašne kyslo. V pevnej zemi by im koža popraskala, pretože ich príliš hustá krv by na vonkajších častiach tela dobre neprúdila, preto by tu nastávali zápchy, ktoré by pri silnom napätí pretrhli cievy, čo by potom malo za následok krvácanie a značné bolesti; ale horúčava, ktoré takmer rozžeraví čierny kameň, im práve príliš veľa nevadia. Naproti tomu však pravý severský Skýt, keby prišiel v horúcom lete do Nuoabie, by v niekoľkých dňoch schradol a tiež čo najskôr zomrel.</w:t>
      </w:r>
    </w:p>
    <w:p>
      <w:pPr>
        <w:pStyle w:val="Normal"/>
        <w:rPr/>
      </w:pPr>
      <w:r>
        <w:rPr/>
        <w:t>5) Ty si teraz pravda v srdci pomyslíš a povieš: „Či už musí byť na Zemi také rôzne odstupňovanie teplôt? Nemohlo by byť všade rovnako chladno alebo teplo?” Keby si bol s potrebnou guľovitou podobou Zeme oboznámenejší ako si teraz; aj keď som ťa poučil o podobe Zeme, keď som bol ešte útlym dieťaťom, potom by si iste na túto otázku nepomyslel.</w:t>
      </w:r>
    </w:p>
    <w:p>
      <w:pPr>
        <w:pStyle w:val="Normal"/>
        <w:rPr/>
      </w:pPr>
      <w:r>
        <w:rPr/>
        <w:t>6) Rôzne teploty sú nevyhnutným následkom guľatého tvaru Zeme. Guľatý tvar je však opäť nutný preto, že pri každom inom tvare by sa slnečné svetlo nemohlo tak účelne rozdeliť ako práve pri tvare guľovitom. Zem by sa musela dať osvetľovať troma Slnkami a to po jednom nad oboma pólmi a jedným nad pásom poludníka! Kto by však potom najprv zniesol horko na zemský povrch, ako by to dopadalo s nocou posilňujúcou všetkých tvorov a ako by to za druhé dopadalo s pohybom Zeme, keby závisel na rovnako mocnej príťažlivej sile troch celkom rovnakých Sĺnk?!</w:t>
      </w:r>
    </w:p>
    <w:p>
      <w:pPr>
        <w:pStyle w:val="Normal"/>
        <w:rPr/>
      </w:pPr>
      <w:r>
        <w:rPr/>
        <w:t>7) Vysvetlil som predsa tebe a vám niektorým, aké veľké je a musí byť Slnko a aká malá je naproti tomu Zem! Zem musí okolo Slnka v primeranej vzdialenosti a rýchlosti krúžiť, inak by musela do neho padnúť, alebo pri prehnanej rýchlosti sa od neho do nekonečna vzdialiť. V prvom prípade by sa zem v žiari svetla najkrajnejšej slnečnej atmosféry takmer v jedinom okamihu rozložila v praeterický stav alebo v praprírodných duchov držaných v zajatí v jej hmote; v druhom prípade by potom nedostatkom tepla zmrzla v najtvrdšiu ľadovú hrudu! V oboch prípadoch by nebolo ani pomyslenie na nejaký telesný život na pastvinách Zeme.</w:t>
      </w:r>
    </w:p>
    <w:p>
      <w:pPr>
        <w:pStyle w:val="Normal"/>
        <w:rPr/>
      </w:pPr>
      <w:r>
        <w:rPr/>
        <w:t>8) Z toho vidíš, ako podľa Môjho zákona jedna nutnosť má vzápätí nutnosť druhú a že na tejto Zemi nemôže byť od pólu k pólu rovnaká teplota, na druhej strane je však zaiste potrebné, aby celá Zem bola čo možno všade zaľudnená, aby duše z predchádzajúcich tvorov vyjdené a stanúce sa slobodnejšími mohli vstupovať v telo nové ich prirodzenosti. Čo iného však zostáva, než aby boli pre horúce krajiny Zeme telesne určení ľudia, ktorých prirodzenosť môže dobre znášať tak horúce podnebie a do studených krajín ľudia, ktorých prirodzená povaha môže ešte obývať a nejako vzdelávať práve ešte tak studené krajiny.</w:t>
      </w:r>
    </w:p>
    <w:p>
      <w:pPr>
        <w:pStyle w:val="Normal"/>
        <w:rPr/>
      </w:pPr>
      <w:r>
        <w:rPr/>
        <w:t>9) Ak to poznávaš teraz len nejako, potom musia byť v horúcej strednej Afrike len ľudia čierni, a celkom zvláštnych vlastnosti mysle, teraz si to dobre pochopil a prijal?!”</w:t>
      </w:r>
    </w:p>
    <w:p>
      <w:pPr>
        <w:pStyle w:val="Normal"/>
        <w:rPr/>
      </w:pPr>
      <w:r>
        <w:rPr/>
        <w:t>10) Hovorí Cyrenius: „Ó, Pane, teraz som tiež v tom úplne v poriadku a ďakujem za toto mne najvyššie prospešné poučenie; lebo z toho teraz vidím, že všetko zariadenie sveta je najviac múdre a účelné a že všetko musí byť navlas tak, ako to je a nikdy inak byť nemôže! Preto Tebe, Bože a Pane, Jedinému buď všetka česť, všetka láska a všetko velebenie; lebo celá Zem a všetky nebesia sú plné Tvojej lásky a múdrosti!</w:t>
      </w:r>
    </w:p>
    <w:p>
      <w:pPr>
        <w:pStyle w:val="Normal"/>
        <w:rPr/>
      </w:pPr>
      <w:r>
        <w:rPr/>
        <w:t>11) Čo však ešte ďalej podnikneš, ó Pane, s tými černochmi? Lebo celkom tak v poriadku sa mi ešte byť nezdajú; pozorujem to v ich veľmi rozvážnych postojoch.</w:t>
      </w:r>
    </w:p>
    <w:p>
      <w:pPr>
        <w:pStyle w:val="Normal"/>
        <w:rPr/>
      </w:pPr>
      <w:r>
        <w:rPr/>
        <w:t>12) Ich vodca im vyložil Tvoje Božstvo spôsobom skutočne čo najdôkladnejším a onen vopred rozprávaný zázrak s dopravením veľkého diamantu ich z počiatku asi veľmi zarazil; ale teraz ako sa zdá, dávajú jeho svedomiu rôzne otázky a jeden, ktorý sa na nás teraz niekoľkokrát obzrel, sa práve celkom vážne pýtal vodcu, či azda on sám tajne so sebou nevzdal kameň aj s dyňovou miskou, aby ich tým, predstierajúc zázrak ošialil. Na čo všetko títo černosi neprídu! Tí už budú musieť byť asi väčším zázrakom napravení. Tento celkom dobrý vodca má s nimi rozhodne ťažkosti, čo veľmi dobre pozorujem!”</w:t>
      </w:r>
    </w:p>
    <w:p>
      <w:pPr>
        <w:pStyle w:val="Normal"/>
        <w:rPr/>
      </w:pPr>
      <w:r>
        <w:rPr/>
        <w:t>13) Hovorím Ja: „Len ešte celkom malú trpezlivosť, než sa ocitnú v poriadnom kvasení, potom až prídeme vodcovi na pomoc; lebo u tohto druhu ľudí ide všetko pomalšie ako u nás! Okrem toho dostali teraz všetci po prvý raz celkom cudziu potravu a víno a to ich činí teraz na okamih tiež nechápavejšími ako boli akosi predtým. Ale je dobre, že je tomu tak, inak by nebolo ľahko možné ich presvedčiť o niečom, čo je ešte teraz príliš v rozpore s pojmami o Bohu, ktoré nasiali v Memfide.</w:t>
      </w:r>
    </w:p>
    <w:p>
      <w:pPr>
        <w:pStyle w:val="Normal"/>
        <w:rPr/>
      </w:pPr>
      <w:r>
        <w:rPr/>
        <w:t>14) Nemôžu uviesť v súlad Božiu nekonečnosť s Mojou osobnosťou; ale až budú raz poriadne prekvasení, potom budeme s nimi celkom ľahko a skoro hotoví! Zatiaľ ich však spracuje ich vodca vzhľadom k podozreniu s podvodného zázraku, ktoré pojali proti nemu voči nejakému pravému zázraku, nech za to pravda tiež dostane riadny trest aj s metlou! Čím viac budú títo černosi teraz karhaní a pokorovaní slovami, tým pevnejšie a ľahšie zostanú potom navždy pre nás!”</w:t>
      </w:r>
    </w:p>
    <w:p>
      <w:pPr>
        <w:pStyle w:val="Normal"/>
        <w:rPr/>
      </w:pPr>
      <w:r>
        <w:rPr/>
      </w:r>
    </w:p>
    <w:p>
      <w:pPr>
        <w:pStyle w:val="Heading1"/>
        <w:rPr/>
      </w:pPr>
      <w:bookmarkStart w:id="198" w:name="__RefHeading___Toc266627206"/>
      <w:bookmarkEnd w:id="198"/>
      <w:r>
        <w:rPr/>
        <w:t>199. POMALÉ A RÝCHLE CHÁPANIE NÁUKY PRAVDY.</w:t>
      </w:r>
    </w:p>
    <w:p>
      <w:pPr>
        <w:pStyle w:val="Normal"/>
        <w:rPr/>
      </w:pPr>
      <w:r>
        <w:rPr/>
      </w:r>
    </w:p>
    <w:p>
      <w:pPr>
        <w:pStyle w:val="Normal"/>
        <w:rPr/>
      </w:pPr>
      <w:r>
        <w:rPr/>
        <w:t>1) (Pán :) „Je však už starou skúsenosťou, že ľudia, ktorí niečo ľahko chápu, bez toho že by boli skôr dôkladne prepracovaní, vec ľahko pribranú a pochopenú tiež veľmi ľahko a veľmi skoro opúšťajú, avšak ľudia, ktorí nejakú náuku pojali a pochopili akosi samotnými rýpaniami do rebier a tvrdými predchádzajúcimi skúškami, potom ju tak ľahko nezanechajú.</w:t>
      </w:r>
    </w:p>
    <w:p>
      <w:pPr>
        <w:pStyle w:val="Normal"/>
        <w:rPr/>
      </w:pPr>
      <w:r>
        <w:rPr/>
        <w:t>2) Ó, sú niektorí, ktorí majú celkom dobre schopnosti a okrem toho tiež aj iné možnosti! Všetko skoro a ľahko pojmú a dobre pochopia; ale v dobe prišlých nutných skúšok si spomenú na svoje svetské výhody, boja sa príliš veľa obetovať a snažia sa potom pokiaľ možno zabudnúť a oprostiť sa duchovných vecí, ktoré im aj keď sú pre ne zrejme pravdivé, nenesú na tomto svete žiadne úroky. Takí ľudia sa podobajú tým takmer celkom prehľadným efeméram, ktoré si vo svetle ako sami celkom presvietené a prežiarené po celý krásny deň hrajú a sú plné života; ak však potom príde život skúšajúca noc, tu je tiež ich svetlo a ich žiar o konca a tým tiež i ich život!</w:t>
      </w:r>
    </w:p>
    <w:p>
      <w:pPr>
        <w:pStyle w:val="Normal"/>
        <w:rPr/>
      </w:pPr>
      <w:r>
        <w:rPr/>
        <w:t>3) Preto ľudia, ktorí zo začiatku nejako ťažšie chápu nejakú vyššiu pravdu, sú spôsobilejší pre Kráľovstvo Božie ako ľudia, ktorí chápu ľahko; lebo čo oni pochopili, to potom verne a životne podržiavajú, avšak ľahko chápajúci si so svetlom z nebies práve tak hrajú ako efeméry so svetlom slnečným, nemajú potom z nebeského svetla nabudúce väčší úžitok, ako efeméry zo svetla slnečného.</w:t>
      </w:r>
    </w:p>
    <w:p>
      <w:pPr>
        <w:pStyle w:val="Normal"/>
        <w:rPr/>
      </w:pPr>
      <w:r>
        <w:rPr/>
        <w:t>4) Sú však niekde tiež ešte ľudia, ktorí pravdu ľahko chápu, podržiavajú ju a potom tiež za noci ako jasné hviezdy ďalej svietia a sebe a iným prinášajú veľký prospech; týchto ľudí je však málo a sú vzácni.</w:t>
      </w:r>
    </w:p>
    <w:p>
      <w:pPr>
        <w:pStyle w:val="Normal"/>
        <w:rPr/>
      </w:pPr>
      <w:r>
        <w:rPr/>
        <w:t>5) Títo černosi patria všetci k ťažko chápajúcim; ale čo raz pochopili, patrí im a budú ďalej a ďalej vo veľkej diaľke žiariť ako hviezdy v Oriónu a ako Sírius.</w:t>
      </w:r>
    </w:p>
    <w:p>
      <w:pPr>
        <w:pStyle w:val="Normal"/>
        <w:rPr/>
      </w:pPr>
      <w:r>
        <w:rPr/>
        <w:t>6) S dôkladným pochopením a so správnym porozumením Mojej náuky je tomu takmer tak ako s nadobúdaním majetku. Kto nadobudol celkom ľahko značný majetok, ten s ním tiež bude skoro a ľahko hotový; lebo nebol nikdy zvyknutý a nepokúsil sa o sporenie. Ak je raz vlastníkom nejakého majetku dedičstva alebo iným ľahko dosiahnuteľným ziskom, nebude si toho majetku vážiť, lebo myslí a tiež cíti, že človek nadobudne značný majetok celkom ľahko. Kto však nadobudol značný majetok usilovnosťou vlastných rúk, ten má ťažkú námahu a prácu a vie, koľko kvapiek potu ho stál každý groš; preto si tiež svojho ťažko nadobudnutého majetku vážte a nikdy ho nepremrhávajte a ľahkomyseľným spôsobom neprehýrte.</w:t>
      </w:r>
    </w:p>
    <w:p>
      <w:pPr>
        <w:pStyle w:val="Normal"/>
        <w:rPr/>
      </w:pPr>
      <w:r>
        <w:rPr/>
        <w:t>7) A tak je tomu tiež s pokladmi duchovnými. Kto ich ľahko nadobúda, sotva si ich váži, pretože si myslí a v sebe tiež cíti, že je buď vôbec nikdy a nikdy nemôže stratiť, alebo aj keby tiež z nich niečo alebo dokonca všetko stratil, že všetko stratené znova celkom ľahko získa. Lenže nie je tomu tak; lebo kto duchovne niečo stráca, ten to stratené nezíska po druhý raz tak ľahko ako po prvý raz.</w:t>
      </w:r>
    </w:p>
    <w:p>
      <w:pPr>
        <w:pStyle w:val="Normal"/>
        <w:rPr/>
      </w:pPr>
      <w:r>
        <w:rPr/>
        <w:t>8) Miesto toho strateného duchovného nastupuje ihneď hmotné a to je súd a nedá sa už tak ľahko zatlačiť ako s počiatku. Lebo ako sa všetko duchovné stáva ustavične duchovnejším a slobodnejším, tak sa tiež všetko hmotné stáva ihneď hmotnejším, svetskejším a plnším súdu a smrti; kto však raz väzí v súde a je v chcení a poznávaní spútaný, ten si sám už tak ľahko slobodu nedá.</w:t>
      </w:r>
    </w:p>
    <w:p>
      <w:pPr>
        <w:pStyle w:val="Normal"/>
        <w:rPr/>
      </w:pPr>
      <w:r>
        <w:rPr/>
        <w:t>9) Kto raz ma Moje slovo, ten ho musí podržať a v ňom nepremenne zotrvať nie toľko len obyčajným vedením, ale hlavne činmi a skutkami podľa slova; lebo všetko vedenie a viera bez skutkov je toľko ako celkom nič a pre život nemôže mať žiadnu cenu!</w:t>
      </w:r>
    </w:p>
    <w:p>
      <w:pPr>
        <w:pStyle w:val="Normal"/>
        <w:rPr/>
      </w:pPr>
      <w:r>
        <w:rPr/>
        <w:t>10) Čo by prospelo niekomu, kto by mal cestovať na nejaké miesto známe mu len podľa mena a cestu nepozná a keby mu nejaký znalec cestu úplne popísal ako vedie cesta k tomu miestu, nechcel by však, súc teraz cesty znalý po nej kráčať, ale by sa obrátil a dal by sa smerom celkom opačným?! Dostane sa azda kedy na ono miesto? Ja hovorím: Môže ísť kamkoľvek chce, len na miesto svojho určenia sa nikdy nedostane; lebo kto chce niekam prísť musí tiež tam ísť.</w:t>
      </w:r>
    </w:p>
    <w:p>
      <w:pPr>
        <w:pStyle w:val="Normal"/>
        <w:rPr/>
      </w:pPr>
      <w:r>
        <w:rPr/>
        <w:t>11) Černosi sú iste v popisovaní Zeme najneznalejšími ľuďmi sveta! Bez predstaveného Justa Platonica by sem večne nikdy cestu nenašli následkom svojich vedomostí; keď však im bola raz cesta predstaveným riadne popísaná, potom kráčali presne podľa popisu a ich terajšia prítomnosť dosvedčuje dostatočne, že návod predstaveného čo najpresnejšie previedli a k tomu bola potrebná neochvejná pevná vôľa, ktorou sa títo černosi vo vysokej miere vyznačujú. Kto teda niečo celkom pevne chce, ten tiež iste pre vedie čo pevne chce.</w:t>
      </w:r>
    </w:p>
    <w:p>
      <w:pPr>
        <w:pStyle w:val="Normal"/>
        <w:rPr/>
      </w:pPr>
      <w:r>
        <w:rPr/>
        <w:t>12) Kto teda má Moje slovo a Moju náuku a jedná v pevnej vôli podľa nej, ten musí dosiahnuť svojho cieľa a nič mu v tom nemôže zabrániť; kto však síce niečo podľa Môjho slova koná a vedľa toho však tiež koná to, čo žiada rozpustilý svet, ten sa podobá človeku, ktorý cestuje na nejaké miesto a keď príde do polovice cesty ihneď sa obráti a koná naspäť cestu po ktorej už išiel.</w:t>
      </w:r>
    </w:p>
    <w:p>
      <w:pPr>
        <w:pStyle w:val="Normal"/>
        <w:rPr/>
      </w:pPr>
      <w:r>
        <w:rPr/>
        <w:t>13) Tiež sa podobá sluhovi, ktorý chce slúžiť dvom pánom, ktorí sú proti sebe. Pochodí so svojou prácou u dvoch vzájomne znepriatelených pánov? Bude môcť milovať oboch, aj keď tiež len na oko? Ako sa však budú obaja páni tváriť, ak sa dozvedia, že dvoj sluha je každému z oboch pánov rovnako oddaný? Nepovie ten i onen sluhovi: „Aj ty šibalský sluha, ako môžeš môjho najhoršieho nepriateľa milovať tiež ako mňa?! Slúž jedine mne alebo sa pakuj z mojej služby!” Lebo nikto nemôže dvom pánom slúžiť podľa pravdy; musí jedného znášať a druhým pohŕdať. Ale hľa taký neviazaný a šibalský sluha bude potom obomi pánmi zároveň zo služby vyhnaný a potom bude už ťažko prijatý do služby u pána tretieho a bude s ním tak, že bude medzi dvoma stoličkami sedieť na zemi.</w:t>
      </w:r>
    </w:p>
    <w:p>
      <w:pPr>
        <w:pStyle w:val="Normal"/>
        <w:rPr/>
      </w:pPr>
      <w:r>
        <w:rPr/>
        <w:t>14) Že však títo černosi nechcú byť a tiež nebudú sluhami dvoch, ale jedného Pána, spoznáš celkom ľahko z toho, ako bolo vodcovi bojovať s jeho druhmi, ktorým slová predstaveného boli vryté už príliš mocne do sŕdc a nemožno ich tak ľahko vymazať!</w:t>
      </w:r>
    </w:p>
    <w:p>
      <w:pPr>
        <w:pStyle w:val="Normal"/>
        <w:rPr/>
      </w:pPr>
      <w:r>
        <w:rPr/>
        <w:t>15) To jediné, čo im predstavený uviedol o božskej osobnosti z Mojžiša, je pokladom a mostom, na ktorom môžu byť privedení ku Mne. A práve na tomto moste sa hlavne teraz preháňa vodca a snaží sa prehovoriť tých najtvrdošijnejších. Ak mu nepošlem na pomoc anjela, nebude s nimi hotový ešte ani za rok; avšak Ja mu teraz pošlem anjela a tu sa tiež táto vec poddá!”</w:t>
      </w:r>
    </w:p>
    <w:p>
      <w:pPr>
        <w:pStyle w:val="Normal"/>
        <w:rPr/>
      </w:pPr>
      <w:r>
        <w:rPr/>
        <w:t>16) Hovorí Cyrenius: „Ó, Pane, chcel by som byť v blízkosti, aby som mohol jednanie sledovať jasnejšie a zreteľnejšie.</w:t>
      </w:r>
    </w:p>
    <w:p>
      <w:pPr>
        <w:pStyle w:val="Normal"/>
        <w:rPr/>
      </w:pPr>
      <w:r>
        <w:rPr/>
        <w:t>17) Hovorím Ja: „Nebude treba, lebo všetko prinesie k našim ušiam vietor!”</w:t>
      </w:r>
    </w:p>
    <w:p>
      <w:pPr>
        <w:pStyle w:val="Normal"/>
        <w:rPr/>
      </w:pPr>
      <w:r>
        <w:rPr/>
      </w:r>
    </w:p>
    <w:p>
      <w:pPr>
        <w:pStyle w:val="Heading1"/>
        <w:rPr/>
      </w:pPr>
      <w:bookmarkStart w:id="199" w:name="__RefHeading___Toc266627207"/>
      <w:bookmarkEnd w:id="199"/>
      <w:r>
        <w:rPr/>
        <w:t>200. RAFAEL PRESVIEDČA ČERNOCHOV O BOŽSKOSTI PÁNA.</w:t>
      </w:r>
    </w:p>
    <w:p>
      <w:pPr>
        <w:pStyle w:val="Normal"/>
        <w:rPr/>
      </w:pPr>
      <w:r>
        <w:rPr/>
      </w:r>
    </w:p>
    <w:p>
      <w:pPr>
        <w:pStyle w:val="Normal"/>
        <w:rPr/>
      </w:pPr>
      <w:r>
        <w:rPr/>
        <w:t>1) Hneď potom Ja zavolám anjela a hovorom mu nahlas kvôli spolu stolovníkom: „Rafael, teraz sa Oubratouvishar vráti so svojimi druhmi znova na pravý bod a ty môžeš v spore pomôcť jednou ranou! Sú teraz celkom ochotní prijať jeho názor a náhľad o Mne, ak im to dokáže, že si ten kameň skutočne v jednom okamihu dopravil z Nouabie sem. Choď teda tam a zaopatri každému, kto čo požiada z jeho chatrče a tým bude celá tá sporná vec úplne vyriadená!</w:t>
      </w:r>
    </w:p>
    <w:p>
      <w:pPr>
        <w:pStyle w:val="Normal"/>
        <w:rPr/>
      </w:pPr>
      <w:r>
        <w:rPr/>
        <w:t>2) Lebo títo ľudia pevnej vôle, avšak ťažko chápajúci musia byť obrátení zázrakom, pretože slovo samé má pre ne príliš málo presvedčujúcej sily. Týmto ľuďom tiež nejaký div toľko neškodí ako niekedy vám a obzvlášť hociktorým Židom lebo ako prirodzení ľudia dokážu len svojou pevnou vierou a neoblomnou vôľou sami konať veľké divy, čo pravda považujú za vec takmer prirodzenú. O tom sa presvedčíme neskôr. Veľký div platí u nich ako za polovičný div atak môžu byť bez akéhokoľvek pohoršenia celkom neškodne spracovaní pomocou divov. Choď teda teraz tam! Či ti bude hovoriť a konať spočíva už v tebe.”</w:t>
      </w:r>
    </w:p>
    <w:p>
      <w:pPr>
        <w:pStyle w:val="Normal"/>
        <w:rPr/>
      </w:pPr>
      <w:r>
        <w:rPr/>
        <w:t>3) S týmto teraz všetkým známym rozhodnutiam sa uberá anjel ku stolu, kde černosi pitím vína už oživenejšie konajú dosť hlasité rozhovory. Príduc k stolu, hovorí anjel prenikavým zvučným hlasom: „Prečo obviňujete tohto svojho najväčšieho priateľa a dobrodinca, ktorému máte čo ďakovať za všetko dobré, že by vás chcel podvádzať a vnucovať vám falošnú vieru?! Prečo podozrievate div, ktorý som učinil na rozkaz Pána k vášmu presvedčeniu, ako by som bol ním objednaný klamár, ktorý by mu bol nápomocný v tom, aby vás podviedol?! Aké že chcete dôkazy, ktoré by potierajúc vo vás vašu pochybnosť vás priviedli na správnu cestu? Mám tiež vám sem niečo dopraviť z vašich chatrčí? Žiadajte a ja to učiním!”</w:t>
      </w:r>
    </w:p>
    <w:p>
      <w:pPr>
        <w:pStyle w:val="Normal"/>
        <w:rPr/>
      </w:pPr>
      <w:r>
        <w:rPr/>
        <w:t>4) Na toto energické oslovenie všetci stíchli a nevedeli úzkosťou čo robiť.</w:t>
      </w:r>
    </w:p>
    <w:p>
      <w:pPr>
        <w:pStyle w:val="Normal"/>
        <w:rPr/>
      </w:pPr>
      <w:r>
        <w:rPr/>
        <w:t>5) Avšak vodca hovoril: „To je pomoc Božia! Tá ma ospravedlní pred vašimi už celkom zlými urážkami! Žiadajte a presvedčte sa lebo nič, ako jedine to môže zlomiť vašu veľkú pochabosť!”</w:t>
      </w:r>
    </w:p>
    <w:p>
      <w:pPr>
        <w:pStyle w:val="Normal"/>
        <w:rPr/>
      </w:pPr>
      <w:r>
        <w:rPr/>
        <w:t>6) Potom povstal jeden, ktorý pochyboval najviac a povedal: „V mojej chatrči je ukrytý poklad; okrem mňa a mojej ženy, ktorá je tu, nepozná ho iste nikto. Doprav mi ho sem a ja potom úplne uverím.</w:t>
      </w:r>
    </w:p>
    <w:p>
      <w:pPr>
        <w:pStyle w:val="Normal"/>
        <w:rPr/>
      </w:pPr>
      <w:r>
        <w:rPr/>
        <w:t>7) Hovorí anjel: „Za akú dobu ti mám dopraviť poklad, ktorý si zavinul do plátna a tŕstia a ktorý si v kúte smerom k východu zahrabal vo svojej chatrči dva sandále hlboko do piesku na mieste, kde okrem chatrče stojí veľká palma a ktorý je tridsať libier ťažký celkom čistý kus zlata?</w:t>
      </w:r>
    </w:p>
    <w:p>
      <w:pPr>
        <w:pStyle w:val="Normal"/>
        <w:rPr/>
      </w:pPr>
      <w:r>
        <w:rPr/>
        <w:t>8) Tu vyvalil pochybovač oči a hovorí: „Ale nebesia, ako to môžeš, spanilý mladík, tak presne vedieť? Už tým si zničil moju pochybnosť; lebo teraz je mi všetko jasné, čo vypovedal náš vodca a starší o onom mladom mužovi! Avšak pritom všetko sa vec stáva stále strašnejšie neobyčajnou! Ak prebýva v onom mužovi nad všetku pochybnosť úplnosť pravečného Božieho ducha, ako obstojíme pred Ním? Či Ho naše pochybnosti v najvyššej miere neurazili? Ó, sme všetci stratení!”</w:t>
      </w:r>
    </w:p>
    <w:p>
      <w:pPr>
        <w:pStyle w:val="Normal"/>
        <w:rPr/>
      </w:pPr>
      <w:r>
        <w:rPr/>
        <w:t>9) Hovorí anjel: „Ó, nikdy, ste teraz len všetci získaní! Ale teraz urči čas, v ktorom ti mám sem priniesť tvoj poklad!”</w:t>
      </w:r>
    </w:p>
    <w:p>
      <w:pPr>
        <w:pStyle w:val="Normal"/>
        <w:rPr/>
      </w:pPr>
      <w:r>
        <w:rPr/>
        <w:t>10) Hovorí pochybovač: „Ó, veľmi spanilý, –  kvôli mojej nevere toho už teraz vôbec nie je potrebné; ale ak mi ho chceš už naviac divo plne sem dopraviť, potom nech sa ti to ľahko stane! Ak má tu azda pre niekoho nejakú zvláštnu cenu, nech mi ho vymení za iné užitočné prístroje; lebo beztak mi nič neprospieva! Je krásny a má miesta, ktoré sa na slnko veľmi silne lesknú; a keď sa pozorne sleduje, skladá sa z rôznych obrazov, ktoré si viditeľné na jeho povrchu. Mnohé miesta sú temné a bez lesku, ale mnohé silne svietia na slnku. V tom záleží pre mňa vlastná cena dosť veľkého a celkom kompaktného kusu. Ak chceš mi ho teda, veľmi spanilý, prekrásny mládenec dopraviť sem, netreba sa ti pri všetkej svojej zázračnej sile ponáhľať!”</w:t>
      </w:r>
    </w:p>
    <w:p>
      <w:pPr>
        <w:pStyle w:val="Normal"/>
        <w:rPr/>
      </w:pPr>
      <w:r>
        <w:rPr/>
        <w:t>11) Hovorí anjel: „Pozeraj sa na mňa! V tomto okamihu ti prinesiem tvoj poklad; počítaj, koľko budem potrebovať okamihov, aby som sa dostal tam a naspäť!”</w:t>
      </w:r>
    </w:p>
    <w:p>
      <w:pPr>
        <w:pStyle w:val="Normal"/>
        <w:rPr/>
      </w:pPr>
      <w:r>
        <w:rPr/>
        <w:t>12) Pochybovač a jeho druhovia upierali bystro pohľady na anjela, aby videli kedy sa vzdiali a ako skoro sa potom vráti.</w:t>
      </w:r>
    </w:p>
    <w:p>
      <w:pPr>
        <w:pStyle w:val="Normal"/>
        <w:rPr/>
      </w:pPr>
      <w:r>
        <w:rPr/>
        <w:t>13) Lenže anjel sa vôbec nevzďaľuje, ale pýta sa pochybovača: „Nuž, pozoroval si moju neprítomnosť?”</w:t>
      </w:r>
    </w:p>
    <w:p>
      <w:pPr>
        <w:pStyle w:val="Normal"/>
        <w:rPr/>
      </w:pPr>
      <w:r>
        <w:rPr/>
        <w:t>14) Hovorí pochybovač: „Nie, lebo doposiaľ si stál ešte vždy skalopevne na tomto mieste!”</w:t>
      </w:r>
    </w:p>
    <w:p>
      <w:pPr>
        <w:pStyle w:val="Normal"/>
        <w:rPr/>
      </w:pPr>
      <w:r>
        <w:rPr/>
        <w:t>15) Hovorí anjel: „Ó, nie tak; lebo pozri len dolu, u tvojich nôh leží už celkom pravý a neporušený tvoj poklad!”</w:t>
      </w:r>
    </w:p>
    <w:p>
      <w:pPr>
        <w:pStyle w:val="Normal"/>
        <w:rPr/>
      </w:pPr>
      <w:r>
        <w:rPr/>
        <w:t>16) Pochybovač pozrie pod stôl a u jeho nôh leží už celkom v neporušenom obale jeho dobre známy poklad! Tým sa pochybovač tak veľmi zľakol, že jeho inak celkom karmínovo červené pery zblednú a začne sa celý triasť.</w:t>
      </w:r>
    </w:p>
    <w:p>
      <w:pPr>
        <w:pStyle w:val="Normal"/>
        <w:rPr/>
      </w:pPr>
      <w:r>
        <w:rPr/>
        <w:t>17) Tiež ostatní nad týmto zjavom kričia: „Ale pre moc Božej vôle! Čo je to, ako to môže byť?! Veď si sa, veľmi spanilý, ani na najkratší okamih nevzdialil, je to možné?”</w:t>
      </w:r>
    </w:p>
    <w:p>
      <w:pPr>
        <w:pStyle w:val="Normal"/>
        <w:rPr/>
      </w:pPr>
      <w:r>
        <w:rPr/>
        <w:t>18) Hovorí anjel: „U Boha je všetko možné a z toho môžete vidieť, že Pán Boh, aj keď je tu tiež prítomný ako človek podobný druhému človeku, predsa len Svojou pranekonečnou mocou vôle riadi, ovláda a udržiava celú nekonečnosť a že pred Jeho všetko vidiacimi očami nemôže byť večne nikdy nič skryté, aby o tomto najpresnejšie nevedel!</w:t>
      </w:r>
    </w:p>
    <w:p>
      <w:pPr>
        <w:pStyle w:val="Normal"/>
        <w:rPr/>
      </w:pPr>
      <w:r>
        <w:rPr/>
        <w:t>19) Že večný Boží Duch prijal teraz na tejto Zemi telo a Sám sa stal osobne človekom, k tomu Ho pohla Jeho preveľká láska predovšetkým k vám ľuďom tejto Zeme a tým tiež k ľuďom všetkých nespočetných iných svetových zemí, aby vám bol vo všetkej láske na všetky večné časy hmatateľným, viditeľným a hovoriacim Bohom a Otcom! Lebo On ako Boh je najmocnejšia a najčistejšia láska. Preto sa Mu však tiež žiaden človek a žiaden anjel nemôže priblížiť inak ako jedine len v láske a láskou.</w:t>
      </w:r>
    </w:p>
    <w:p>
      <w:pPr>
        <w:pStyle w:val="Normal"/>
        <w:rPr/>
      </w:pPr>
      <w:r>
        <w:rPr/>
        <w:t>20) Ak chcete prísť k Nemu, musíte Ho predovšetkým nadovšetko milovať a seba navzájom ako praví bratia a prosto srdečné sestry; bez takejto lásky je pravé priblíženie k Nemu vôbec nemožné! Teraz však dvihni ustrašený zajac, svoj poklad a prezri ho, či je pravý!”</w:t>
      </w:r>
    </w:p>
    <w:p>
      <w:pPr>
        <w:pStyle w:val="Normal"/>
        <w:rPr/>
      </w:pPr>
      <w:r>
        <w:rPr/>
      </w:r>
    </w:p>
    <w:p>
      <w:pPr>
        <w:pStyle w:val="Heading1"/>
        <w:rPr/>
      </w:pPr>
      <w:bookmarkStart w:id="200" w:name="__RefHeading___Toc266627208"/>
      <w:bookmarkEnd w:id="200"/>
      <w:r>
        <w:rPr/>
        <w:t>201. MURÍN A OUBRATOUVISHAR ODOVZDÁVAJÚ CYRENIOVI SVOJE POKLADY.</w:t>
      </w:r>
    </w:p>
    <w:p>
      <w:pPr>
        <w:pStyle w:val="Normal"/>
        <w:rPr/>
      </w:pPr>
      <w:r>
        <w:rPr/>
      </w:r>
    </w:p>
    <w:p>
      <w:pPr>
        <w:pStyle w:val="Normal"/>
        <w:rPr/>
      </w:pPr>
      <w:r>
        <w:rPr/>
        <w:t>1) Keď sa bol černoch trocha prebral z prvého zľaknutia, zohol sa a dvihol tento dosť veľký balík na stôl, odložil tŕstie a plátno a v krátkej dobe ležal kus zlata obnažený na stole; a mnohí pristúpili a skúmali tento bohatý poklad. Tiež náš Judáš Iškariotský nemohol skrotiť svoju zvedavosť, pozeral na poklad a v tajnosti veľmi ľutoval, že nie je jeho majiteľom.</w:t>
      </w:r>
    </w:p>
    <w:p>
      <w:pPr>
        <w:pStyle w:val="Normal"/>
        <w:rPr/>
      </w:pPr>
      <w:r>
        <w:rPr/>
        <w:t>2) Keď bol poklad dostatočne preskúmaný a obdivovaný, pýtal sa černoch anjela, komu by mal teraz tento kus zlata čo najvhodnejšie darovať, pretože by ho nerád niesol ďalekú cestu domov.</w:t>
      </w:r>
    </w:p>
    <w:p>
      <w:pPr>
        <w:pStyle w:val="Normal"/>
        <w:rPr/>
      </w:pPr>
      <w:r>
        <w:rPr/>
        <w:t>3) Anjel mu oznámil Cyrenia a povedal: „Tamto hľa, po pravici Pánovej sedí vrchný rímsky miestodržiteľ! Ten velí nad Áziou a veľkou časťou Afriky; celý Egypt stojí pod ním a teda tiež predstavený Memfidy! Jemu daj tento poklad! Tiež ty, Oubratouvishar, by si urobil lepšie, keby si odovzdal tento kameň tomuto vrchnému miestodržiteľovi ako predstavenému v Memfide, ktorý si takých pokladov pramálo váži! Napokon to je len moja rada a môžeš jednať podľa svojej ľúbosti!”</w:t>
      </w:r>
    </w:p>
    <w:p>
      <w:pPr>
        <w:pStyle w:val="Normal"/>
        <w:rPr/>
      </w:pPr>
      <w:r>
        <w:rPr/>
        <w:t>4) Hovorí vodca: „Tvoja múdra rada je mi už príkazom, ktorý by som splnil aj za cenu života, pretože ty mi môžeš radiť len to najmúdrejšie a najlepšie!”</w:t>
      </w:r>
    </w:p>
    <w:p>
      <w:pPr>
        <w:pStyle w:val="Normal"/>
        <w:rPr/>
      </w:pPr>
      <w:r>
        <w:rPr/>
        <w:t>5) Potom obaja povstávajú, –  pochybovač so svojim kusom zlata a vodca so svojim veľkým diamantom –  a uberajú sa s tým k Cyreniovi.</w:t>
      </w:r>
    </w:p>
    <w:p>
      <w:pPr>
        <w:pStyle w:val="Normal"/>
        <w:rPr/>
      </w:pPr>
      <w:r>
        <w:rPr/>
        <w:t>6) Keď prídu k nemu, hovorí vodca: „Nevedel som skôr kto si. Nevypytoval som sa na nikoho iného ako len na Pána, keďže som si pomyslel: Tu môže byť len jeden Pán a veliteľ a všetci ostatní sú jeho sluhovia a prisluhovači! Ale len teraz mi onen oslnivo múdry zázračný mladík povedal, že ty, pozemsky vzaté, si tiež veľký pán a veliteľ a tak som sa s týmto druhom podľa múdrej rady onoho veľmi spanilého podivuhodného mladíka slobodne rozhodol, že dáme k tvojmu používaniu naše tak divo plne sem dopravené poklady, na čo by si nám mohol dať niektoré z najnutnejších najpotrebnejších domácich náradí, aby sme tiež my mohli s nimi zaradiť našu domácnosť pre výrobu chleba, ktorý je tak dobrý a chutný.</w:t>
      </w:r>
    </w:p>
    <w:p>
      <w:pPr>
        <w:pStyle w:val="Normal"/>
        <w:rPr/>
      </w:pPr>
      <w:r>
        <w:rPr/>
        <w:t>7) Naše náradie na sekanie a rezanie je špatné a ihneď sa otupí; lebo je veľmi namáhavo zhotovené z dreva a zvieracích kostí! V Memfide sme poznali rôzne náradia rezacie, ktoré dokonca ani kameň tak ľahko neotupí, –  a také nástroje by sme mohli zaiste lepšie potrebovať ako náš žlto lesknúci sa kov, ktorý je mäkký a nepotrebný! –  Prijmi teda láskavo tieto dva kusy!”</w:t>
      </w:r>
    </w:p>
    <w:p>
      <w:pPr>
        <w:pStyle w:val="Normal"/>
        <w:rPr/>
      </w:pPr>
      <w:r>
        <w:rPr/>
        <w:t>8) Hovorí Cyrenius: „Dobre, priateľ, prijmem od vás tie nadmieru cenné kusy; nie však pre seba, ale pre tento chudobný galilejský ľud, ktorý dlhuje už značné daňové nedoplatky Rímu. Týmito dvomi kusmi má táto zem na desať nasledujúcich rokov pre všetky prípady dane Rímu vopred vyrovnané a za tú dobu sa môže zem zotaviť.</w:t>
      </w:r>
    </w:p>
    <w:p>
      <w:pPr>
        <w:pStyle w:val="Normal"/>
        <w:rPr/>
      </w:pPr>
      <w:r>
        <w:rPr/>
        <w:t>9) Až sa budete vracať domov, postarám sa o to, aby vám bolo dané so sebou primerané množstvo rôznych najpotrebnejších a dobre upotrebiteľných nástrojov a náradia; ak sa chcete dať dobrovoľne pod rímsku ochranu, budete rok od roku zaopatrovaní novými nástrojmi a náradím! Inak by ste si ich museli zaopatrovať aspoň každý rok v Memfide sami, pravda výmenou za takéto kovy!”</w:t>
      </w:r>
    </w:p>
    <w:p>
      <w:pPr>
        <w:pStyle w:val="Normal"/>
        <w:rPr/>
      </w:pPr>
      <w:r>
        <w:rPr/>
        <w:t>10) Hovorí vodca: „Aby sa to zariadilo, musela by sa skôr konať všeobecná ľudová porada, čo je u nás vždy nejako ťažká vec, pretože naša zem má veľké územie a jej obyvatelia sú roztrúsení vo veľmi mnohých, často celkom neprístupných kútoch a preto je veľmi ťažké zvolať takú ľudovú poradu. Lepšie teda už bude, keď si v Memfide občas odoberieme čo budeme najnutnejšie potrebovať.</w:t>
      </w:r>
    </w:p>
    <w:p>
      <w:pPr>
        <w:pStyle w:val="Normal"/>
        <w:rPr/>
      </w:pPr>
      <w:r>
        <w:rPr/>
        <w:t>11) Vaše rímske zákony môžu byť veľmi dobré; ale pre našu zem a ľud by sa ničmenej nehodili. Tiež predstavený Memfidy nám učinil podobný návrh, ktorý však nemôžeme prijať práve tak ako teraz tento tvoj návrh. Aj keby ste tiež vnikli do našej zeme, málo by vám to prospelo! Blúdili by ste tam v horúcej pustine a chradli by ste po sto a nestretli by ste sa s ľuďmi, zato sa levy, leopardy a tigre v stádach po stovkách, ktorí by vás roztrhali; tiež by ste neobstáli v boji s hadmi a jaštermi!”</w:t>
      </w:r>
    </w:p>
    <w:p>
      <w:pPr>
        <w:pStyle w:val="Normal"/>
        <w:rPr/>
      </w:pPr>
      <w:r>
        <w:rPr/>
        <w:t>12) Hovorí Cyrenius: „A ako vy teda vychádzate s tak mnohými dravými šelmami? Neublížia vám skutočne v ničom?”</w:t>
      </w:r>
    </w:p>
    <w:p>
      <w:pPr>
        <w:pStyle w:val="Normal"/>
        <w:rPr/>
      </w:pPr>
      <w:r>
        <w:rPr/>
        <w:t>13) Hovorí vodca: „Z úst toho mladíka a z najsvätejších úst Pána Samotného si predsa predtým počul akí sme! Ako sa ma teda môžeš na to ešte pýtať? Je tomu tak, ako to Pán Sám o nás vypovedal; ako, čím a prečo však, –  to nevieme sami! Preto ťa prosím, aby si ma ušetril takých otázok; lebo odpovede na to ti nemôžu nič prospieť!”</w:t>
      </w:r>
    </w:p>
    <w:p>
      <w:pPr>
        <w:pStyle w:val="Normal"/>
        <w:rPr/>
      </w:pPr>
      <w:r>
        <w:rPr/>
        <w:t>14) Potom sa nám obaja čo najhlbšie poklonili, vrátili sa ihneď znova k svojim druhom a rozprávali, čo všetko zariadili u Mňa.</w:t>
      </w:r>
    </w:p>
    <w:p>
      <w:pPr>
        <w:pStyle w:val="Normal"/>
        <w:rPr/>
      </w:pPr>
      <w:r>
        <w:rPr/>
      </w:r>
    </w:p>
    <w:p>
      <w:pPr>
        <w:pStyle w:val="Heading1"/>
        <w:rPr/>
      </w:pPr>
      <w:bookmarkStart w:id="201" w:name="__RefHeading___Toc266627209"/>
      <w:bookmarkEnd w:id="201"/>
      <w:r>
        <w:rPr/>
        <w:t>202. PÔVOD CHRÁMU JABUSIMBIL, SFINGY A STĹPOV MEMNONOVÝCH ZNÁZORNENÝCH HIEROGLYFMI OBOCH PRVÝCH PERÁL.</w:t>
      </w:r>
    </w:p>
    <w:p>
      <w:pPr>
        <w:pStyle w:val="Normal"/>
        <w:rPr/>
      </w:pPr>
      <w:r>
        <w:rPr/>
      </w:r>
    </w:p>
    <w:p>
      <w:pPr>
        <w:pStyle w:val="Normal"/>
        <w:rPr/>
      </w:pPr>
      <w:r>
        <w:rPr/>
        <w:t>1) Druhovia však hovorili: „Ako môžete mať u Pána nejako niečo vyriadené, keď ste s Ním predsa ani slovo neprehovorili?”</w:t>
      </w:r>
    </w:p>
    <w:p>
      <w:pPr>
        <w:pStyle w:val="Normal"/>
        <w:rPr/>
      </w:pPr>
      <w:r>
        <w:rPr/>
        <w:t>2) Tu hovorí vodca: „Tu, kde sídli On, vychádza všetko od Neho a preto máme vždy len s Ním čo činiť, aj keď jednáme s Jeho učeníkmi!” S touto odpoveďou boli všetci spokojní a už nič nehovorili.</w:t>
      </w:r>
    </w:p>
    <w:p>
      <w:pPr>
        <w:pStyle w:val="Normal"/>
        <w:rPr/>
      </w:pPr>
      <w:r>
        <w:rPr/>
        <w:t>3) Niektorí však hovorili anjelovi: „Počúvaj, zázračný mládenec, nechcel by si tiež nám piatim, ktorí máme vo svojich chatrčiach ukryté tiež zvláštne poklady, dopraviť ich sem?”</w:t>
      </w:r>
    </w:p>
    <w:p>
      <w:pPr>
        <w:pStyle w:val="Normal"/>
        <w:rPr/>
      </w:pPr>
      <w:r>
        <w:rPr/>
        <w:t>4) Hovorí anjel: „Dvihnite sa len od svojich nôh a dajte na stôl a uvidíme čo je na nich!”</w:t>
      </w:r>
    </w:p>
    <w:p>
      <w:pPr>
        <w:pStyle w:val="Normal"/>
        <w:rPr/>
      </w:pPr>
      <w:r>
        <w:rPr/>
        <w:t>5) Tu pozrie tých päť pri stole sediacich černochov pod stôl a tu sa objavia ešte štyri veľké kusy zlata, ktoré vážili celkom cez sto libier; ale v piatom uzlíku sa objaví sedem dosť veľkých riečnych kameňov, ktoré by Marek stojaci vedľa anjela považoval za asi celkom bezcenné.</w:t>
      </w:r>
    </w:p>
    <w:p>
      <w:pPr>
        <w:pStyle w:val="Normal"/>
        <w:rPr/>
      </w:pPr>
      <w:r>
        <w:rPr/>
        <w:t>6) Avšak anjel hovorí: „Počkaj len, skoro uvidíš, že práve týchto sedem kameňov má, pozemsky vzaté, najväčšiu a nedoceniteľnú hodnotu! Prines však pevné kovové kladivo a preskúmame ich!”</w:t>
      </w:r>
    </w:p>
    <w:p>
      <w:pPr>
        <w:pStyle w:val="Normal"/>
        <w:rPr/>
      </w:pPr>
      <w:r>
        <w:rPr/>
        <w:t>7) Marek plný zvedavosti odbehne do svojej komory, kde má náradie, skoro sa objaví s pevným železným kladivom a podáva ho anjelovi. Anjel vezme do ruky kameň a niekoľkokrát na neho opatrne udrie, na čo z neho ihneď odpadne belavý obliakový povlak a objaví sa perla veľkosti ľudskej hlavy, čo všetkých uviedlo do najväčšieho úžasu.</w:t>
      </w:r>
    </w:p>
    <w:p>
      <w:pPr>
        <w:pStyle w:val="Normal"/>
        <w:rPr/>
      </w:pPr>
      <w:r>
        <w:rPr/>
        <w:t>8) Na povrchu tejto zázračnej perly boli potom vyryté hieroglyfy a iné znamenia. Medzi inými bol tu tiež celkom dobrý nákres chrámu Ja bu sim bil a to práve v okamihu stavby, keď boli po 170 ročnej práci plné potu a mnohého obetovania dokončené štyri obrovské postavy a čulo sa ešte pracovalo na rímsach a obrovské písma a iné znamenia sa vrývali do rovných veľkých plôch a zároveň sa však tiež začala rysovať brána uprostred tých dvoch dvojíc obrovských postáv. Kto si dokázal tieto celkom zreteľne viditeľné znamená a písma rozlúštiť, ten mal pred sebou pôvod tohto chrámu, ako aj dôvod, prečo bol vtedajšími Egypťanmi budovaný a to tesne pri veľtoku Nílu.</w:t>
      </w:r>
    </w:p>
    <w:p>
      <w:pPr>
        <w:pStyle w:val="Normal"/>
        <w:rPr/>
      </w:pPr>
      <w:r>
        <w:rPr/>
        <w:t>9) Táto perla mala teda neoceniteľnú hodnotu nielen ako svojho druhu obrovská, ale aj cenu historickú. Zároveň však pochádzala z obdobia Zeme, po ktorom nasledovalo ešte mnoho tisíc rokov, ako na jej pôdu vstúpil prvý človek v tele.</w:t>
      </w:r>
    </w:p>
    <w:p>
      <w:pPr>
        <w:pStyle w:val="Normal"/>
        <w:rPr/>
      </w:pPr>
      <w:r>
        <w:rPr/>
        <w:t>10) V obdobia Zeme, kedy obývali more taký obrovské kôrovce, vlnilo sa nad najväčšou častou nižšieho územia Afriky veľké svetové more. Praegypťania našli pri kopaní základov prvej pyramídy perlorodku a keď ju otvorili, našli v nej týchto sedem perál, z ktorých jednu práve anjel zbavil kôry.</w:t>
      </w:r>
    </w:p>
    <w:p>
      <w:pPr>
        <w:pStyle w:val="Normal"/>
        <w:rPr/>
      </w:pPr>
      <w:r>
        <w:rPr/>
        <w:t>11) Teraz bol pravda anjel búrlivo zahrňovaný otázkami a on tiež vysvetľoval stav vecí práve tak, ako bol teraz v krátkosti uvedený.</w:t>
      </w:r>
    </w:p>
    <w:p>
      <w:pPr>
        <w:pStyle w:val="Normal"/>
        <w:rPr/>
      </w:pPr>
      <w:r>
        <w:rPr/>
        <w:t>12) Keď bol Rafael pravda len s povrchným výkladom najprv odhalenej perly pri konci, hovoril: „Čo je vám zatiaľ treba, povedal som vám teraz v krátkosti pokiaľ možno zrozumiteľne; prejdime teraz ku odhaleniu druhej perly, ktorá bude o niečo menšia než perla prvá!”</w:t>
      </w:r>
    </w:p>
    <w:p>
      <w:pPr>
        <w:pStyle w:val="Normal"/>
        <w:rPr/>
      </w:pPr>
      <w:r>
        <w:rPr/>
        <w:t>13) I vzal anjel druhú perlu a zbavil ju tým istým spôsobom kôry. Tiež táto perla bola plná znakov a písma. Na jednej z najmladších plôch bol celkom dobre vyrytý chrám Ja bu sim bil a vedľa neho hlava, podobná veľkej sfinge. A na anjela bolo znova búrlivo naliehané, aby vysvetlil všetky tieto znaky a písmo.</w:t>
      </w:r>
    </w:p>
    <w:p>
      <w:pPr>
        <w:pStyle w:val="Normal"/>
        <w:rPr/>
      </w:pPr>
      <w:r>
        <w:rPr/>
        <w:t>14) Anjel hovoril: „Priatelia, bez úplného prebudenia ducha v duši nedokážete z ľudí teraz žijúcich iste nikto rozlúštiť, čo všetko hovorí to, čo je napísané a nakreslené na tejto perle!</w:t>
      </w:r>
    </w:p>
    <w:p>
      <w:pPr>
        <w:pStyle w:val="Normal"/>
        <w:rPr/>
      </w:pPr>
      <w:r>
        <w:rPr/>
        <w:t>15) Aj keď táto perla je tak stará ako perla prvá a najväčšia, bola len o sto rokov neskôr takto popísaná a pokreslená a to asi v dobe ukončenia malého skalného chrámu, kedy však vnútro veľkého chrámu nebol ešte úplne dokončený. Preto je tu tiež malý chrám znázornený ako už úplne dokončený.</w:t>
      </w:r>
    </w:p>
    <w:p>
      <w:pPr>
        <w:pStyle w:val="Normal"/>
        <w:rPr/>
      </w:pPr>
      <w:r>
        <w:rPr/>
        <w:t>16) Hlava predstavuje  vtedy už siedmeho pastierskeho kráľa, ktorý si dal meno Shivinz (mylne „Sphinx”), Živý, Podnikajúci. Dosiahol veku takmer tri sto rokov a jeho najvýš kolosálna hlava bola vytesaná z veľkej žulovej skaly a možno ju vidieť dosť zachovalú dodnes.</w:t>
      </w:r>
    </w:p>
    <w:p>
      <w:pPr>
        <w:pStyle w:val="Normal"/>
        <w:rPr/>
      </w:pPr>
      <w:r>
        <w:rPr/>
        <w:t>17) Tento Shivinz zaviedol veľké opravy v školách, ako aj v chove dobytka a roľníctve a požíval u svojho národa takmer božské uctievanie. Značky a písmo dosvedčuje práve to mnohé dobro, všetky zlepšenia, ktoré svojim najvýš čulým duchom zaviedol v tejto zemi.</w:t>
      </w:r>
    </w:p>
    <w:p>
      <w:pPr>
        <w:pStyle w:val="Normal"/>
        <w:rPr/>
      </w:pPr>
      <w:r>
        <w:rPr/>
        <w:t>18) Veľký chrám nezačal tesať on; lebo to učinili dvaja jeho neviditeľnému Duchu Božiemu oddaní predkovia; z veľkej úcty dal ich však neďaleko veľkého chrámu na krásnej rovine vytesať z kameňa v sediacej polohe v obrovskej veľkosti a na večnú pamiatku postavili poblíž Nílu. A keďže obaja nemali meno a len zo skromnosti nechceli nejaké meno mať, pomenoval ich on a dal im meno „Bezmenní” (Me maine oni, špatne v neskoršej dobe „Memnon”) ktoré obe sochy uzrieť možné je tiež ešte dodnes veľmi zachovalé.”</w:t>
      </w:r>
    </w:p>
    <w:p>
      <w:pPr>
        <w:pStyle w:val="Normal"/>
        <w:rPr/>
      </w:pPr>
      <w:r>
        <w:rPr/>
        <w:t>19) Hovorí vodca: „Áno, áno, to všetko sme videli a vysoko obdivovali! Ale ako asi staré sú tieto mimoriadne veci?”</w:t>
      </w:r>
    </w:p>
    <w:p>
      <w:pPr>
        <w:pStyle w:val="Normal"/>
        <w:rPr/>
      </w:pPr>
      <w:r>
        <w:rPr/>
        <w:t>20) Hovorí anjel: „Takmer tri tisíce rokov a ani budúce tri tisíce rokov nezmažú celkom ich stopy! –  Počkajte však ešte, objavíme teraz tretiu perlu; na jej povrchu uvidíte vedľa dvoch predkov Shivinzových už ako sôch, vrytú ešte celkom inú veľkú pamätihodnosť, ktorá vás veľmi povzbudí k premýšľaniu!”</w:t>
      </w:r>
    </w:p>
    <w:p>
      <w:pPr>
        <w:pStyle w:val="Normal"/>
        <w:rPr/>
      </w:pPr>
      <w:r>
        <w:rPr/>
      </w:r>
    </w:p>
    <w:p>
      <w:pPr>
        <w:pStyle w:val="Heading1"/>
        <w:rPr/>
      </w:pPr>
      <w:bookmarkStart w:id="202" w:name="__RefHeading___Toc266627210"/>
      <w:bookmarkEnd w:id="202"/>
      <w:r>
        <w:rPr/>
        <w:t>203. TAJOMSTVO TRETEJ PERLY. SEDEM OBROV A SARKOFÁGY.</w:t>
      </w:r>
    </w:p>
    <w:p>
      <w:pPr>
        <w:pStyle w:val="Normal"/>
        <w:rPr/>
      </w:pPr>
      <w:r>
        <w:rPr/>
      </w:r>
    </w:p>
    <w:p>
      <w:pPr>
        <w:pStyle w:val="Normal"/>
        <w:rPr/>
      </w:pPr>
      <w:r>
        <w:rPr/>
        <w:t>1) Tu vzal Rafael do ruky tretiu perlu a zbavil ju jej povlaku.</w:t>
      </w:r>
    </w:p>
    <w:p>
      <w:pPr>
        <w:pStyle w:val="Normal"/>
        <w:rPr/>
      </w:pPr>
      <w:r>
        <w:rPr/>
        <w:t>2) Keď bola obnažená, upozornil Rafael tých, ktorý zvedavosťou priamo horeli, ihneď na celkom dobre ryté sochy Memnonove a povedal: „Pozrite, tu sú už tí dvaja Bezmenní! Ale tu hore vidíte ako pred tými Bezmennými siedmych obrovských ľudských odetých postáv a okolo nich vidíme množstvo celkom malých ľudských figúr! Čo tým chcel naznačiť múdry Shivinz, ktorý vlastnoručne kreslil všetky tieto perly?</w:t>
      </w:r>
    </w:p>
    <w:p>
      <w:pPr>
        <w:pStyle w:val="Normal"/>
        <w:rPr/>
      </w:pPr>
      <w:r>
        <w:rPr/>
        <w:t>3) Počúvajte! V tej dobe, asi 170 rokov pred prvým z oboch bezmenných predkov bola dopustením Pána rozbitá na veľa kusov jedna veľká zemeguľa v hlbokom božom priestore. Obývalo ju veľmi mnoho obrovských ľudí.</w:t>
      </w:r>
    </w:p>
    <w:p>
      <w:pPr>
        <w:pStyle w:val="Normal"/>
        <w:rPr/>
      </w:pPr>
      <w:r>
        <w:rPr/>
        <w:t>4) Pri náhlom, nikým nepredvídanom zničení, aj keď bolo tým ľuďom častejšie oznamované, sa stalo, že sedem zo zmienených ľudí tejto zemegule spadlo v hornom Egypte na niekoľko verejných miestach tejto veľkej zeme a ich ťažkým pádom spôsobili veľmi silný otras Zeme.</w:t>
      </w:r>
    </w:p>
    <w:p>
      <w:pPr>
        <w:pStyle w:val="Normal"/>
        <w:rPr/>
      </w:pPr>
      <w:r>
        <w:rPr/>
        <w:t>5) Pádmi týchto siedmich ľudí od prvého do posledného trvali cez desať dní. Obyvatelia tohto územia pritom zakúšali veľa úzkosti a veľkej hrôzy; lebo sa obávali najmä v noci, že ich taký obor prepadne a všetky veľmi zle rozdrví. Preto hľadeli uprene s najvyššie zovretým srdcom stále k nebu, či im znova nejaký taký nepozvaný hosť neučiní z mrakov najvýš nevítanú návštevu.</w:t>
      </w:r>
    </w:p>
    <w:p>
      <w:pPr>
        <w:pStyle w:val="Normal"/>
        <w:rPr/>
      </w:pPr>
      <w:r>
        <w:rPr/>
        <w:t>6) Dobrých asi desať rokov stavali stále stráže, aby sa videlo, či znova nepríde zo vzduchu nejaký taký strašný cestujúci; keďže však po desiatich dňoch nebolo možno objaviť už stopy niečoho takého, tu sa mysle ľudí trocha znova upokojili a ľudia sa dokonca odvážili k veľkým celkom vyschnutým obrovským mŕtvolám, ktoré ležali n vzdialenosť štyroch cestovných dní rozptýlené od seba.</w:t>
      </w:r>
    </w:p>
    <w:p>
      <w:pPr>
        <w:pStyle w:val="Normal"/>
        <w:rPr/>
      </w:pPr>
      <w:r>
        <w:rPr/>
        <w:t>7) Mudrci medzi tými prvotnými ľuďmi Egypta sa domnievali, že to sú asi Duchom Božím potrestaní obri nejakej veľkej odľahlej Zeme, ktorí sa previnili proti Bohu a že ich potom Boh vo svojom spravodlivom hneve dal Svojimi mocnými duchmi s onej Zeme vyzdvihnúť a zhodiť sem, aby ukázal Egypťanom, že nešetrí ani najmocnejších obrov, keby jednali proti Jeho vôli. Skratka a dobre, konečne týchto  mŕtvych obrov spaľovali po kusoch a za päťdesiat rokov nebolo možné z týchto mŕtvych obrovských hosťov objaviť už ani stopu.</w:t>
      </w:r>
    </w:p>
    <w:p>
      <w:pPr>
        <w:pStyle w:val="Normal"/>
        <w:rPr/>
      </w:pPr>
      <w:r>
        <w:rPr/>
        <w:t>8) Čoho si však Egypťania na týchto obrovských postavách ľudských ničmenej povšimli bolo to, že z oných v pamäti im veľmi utkvelých obrov prešli v kolosálnu myseľ pre všetko, o čom podáva viac ako hmatateľný dôkaz ich prvé sochárstvo.</w:t>
      </w:r>
    </w:p>
    <w:p>
      <w:pPr>
        <w:pStyle w:val="Normal"/>
        <w:rPr/>
      </w:pPr>
      <w:r>
        <w:rPr/>
        <w:t>9) V chráme Ja bu sim bil bolo v každom z troch oddelení vypodobnené to jest do kameňa vytesaných sedem obrov ako kedysi nosičov stropu a to v onom odeve, v ktorom prišli títo veľký cestujúci zo vzduchu; Egypťania, ktorí skôr celkom nahí, začali sa tiež týmto spôsobom odievať a z toho dôvodu sa teda tiež všetky staré pamiatky vidia až do dnešných dní takto odievané. Ich múmie a sarkofágy sú plné takých ozdôb.”</w:t>
      </w:r>
    </w:p>
    <w:p>
      <w:pPr>
        <w:pStyle w:val="Normal"/>
        <w:rPr/>
      </w:pPr>
      <w:r>
        <w:rPr/>
        <w:t>10) Pýta sa vodca, čo vlastne starí Egypťania rozumeli sarkofágy a prečo takto pomenovali veľké a tiež menšie veľmi masívne rakve.</w:t>
      </w:r>
    </w:p>
    <w:p>
      <w:pPr>
        <w:pStyle w:val="Normal"/>
        <w:rPr/>
      </w:pPr>
      <w:r>
        <w:rPr/>
        <w:t xml:space="preserve">11) Hovorí Rafael: „To počujete ihneď a celkom dôkladne! Vy viete, že s pochovávaním mŕtvol v tejto zemi sú väčšinou veľké ťažkosti, lebo v suchej pôde sa mŕtvola ťažko rozkladá a hniloba ju nemôže zničiť. Vo vlhkejšej blízkosti Nílu nechceli mŕtvych pochovávať z toho veľmi dobrého dôvodu, aby sa neznečistila voda rieky. Nechať však mŕtvolu len tak ležať alebo dokonca ju hodiť k žrádlu divokým zvieratám, k tomu boli obzvlášť starí Egypťania až príliš ľuďmi a vážili si tiež až príliš vysoko mŕtvol zomrelých bratov, než aby im preukázali takú nie česť. Čo však teda inak učiniť? </w:t>
      </w:r>
    </w:p>
    <w:p>
      <w:pPr>
        <w:pStyle w:val="Normal"/>
        <w:rPr/>
      </w:pPr>
      <w:r>
        <w:rPr/>
        <w:t>12) Hľaďte, prišli na veľmi múdry nápad. Vytesávali z kameňa dielom veľmi veľké a neskôr však tiež celkom malé rakve, v ktorých mali celkom pohodlné miesto najvýš jedna, dve alebo tri mŕtvoly. Každá rakva bola opatrená pomerne veľkým a ťažkých vrchnákom. Ak bola potom do takej rakve položená jedna alebo niekoľko mŕtvol, –  po predchádzajúcim patričnom natrení mumou (muma, tiež múmia –  zemná živica, zemný balzam), bol vrchnák celkom rozžeravené a rakva pre večné časy prikrytá rozžeraveným vrchnákom. Tým boli mŕtvoly v rakvy celkom usušené a pri veľmi rozpálených veľkých vrchnákoch boli mnohokrát tiež celkom zuhoľnatené alebo dokonca spálené na popol.</w:t>
      </w:r>
    </w:p>
    <w:p>
      <w:pPr>
        <w:pStyle w:val="Normal"/>
        <w:rPr/>
      </w:pPr>
      <w:r>
        <w:rPr/>
        <w:t>13) Vo väčších mestách alebo obciach boli však tiež obecné rakve, ktoré boli však každých sedem rokov znova dielom odkrývané. Tieto rakve boli potom znova mŕtvolami pomaly naplňované a celkom prikrývané, na čo bol potom nad rakvou urobený poriadny oheň, čím sa mŕtvoly vo veľkej rakvy pravda spopolňovali. Ak bola taká rakva plná popola, nebola potom už otváraná, ale zostávala ako ctihodný monument pripomínajúci pominuteľnosť všetkého pozemského.</w:t>
      </w:r>
    </w:p>
    <w:p>
      <w:pPr>
        <w:pStyle w:val="Normal"/>
        <w:rPr/>
      </w:pPr>
      <w:r>
        <w:rPr/>
        <w:t>14) Časom sa stavali nad nimi klenby a pyramídy, preto ich ešte dodnes v krajine pyramíd množstvo takých rakiev mnohokrát vo veľmi úzkych a mnohokrát v rozsiahlejších klenbách (Kai– tu– comba to znamená skrytý pokoj). Tieto teraz vám jasne popísané rakve boli nazvané sarkofágy, preto, že z prvotného jazyku Egypťanov Sarko značí „žeravý” a vaga (vaša) „ťažké vieko.”</w:t>
      </w:r>
    </w:p>
    <w:p>
      <w:pPr>
        <w:pStyle w:val="Normal"/>
        <w:rPr/>
      </w:pPr>
      <w:r>
        <w:rPr/>
        <w:t>15) Tu máš teraz svoje sarkofágy avšak teraz prikročme k odhaleniu štvrtej perly a uvidíme, čo nám všetko tá odhalí!”</w:t>
      </w:r>
    </w:p>
    <w:p>
      <w:pPr>
        <w:pStyle w:val="Normal"/>
        <w:rPr/>
      </w:pPr>
      <w:r>
        <w:rPr/>
      </w:r>
    </w:p>
    <w:p>
      <w:pPr>
        <w:pStyle w:val="Heading1"/>
        <w:rPr/>
      </w:pPr>
      <w:bookmarkStart w:id="203" w:name="__RefHeading___Toc266627211"/>
      <w:bookmarkEnd w:id="203"/>
      <w:r>
        <w:rPr/>
        <w:t>204. RAFAEL VYSVETĽUJE SÚHVEZDIE NA ŠTVRTEJ PERLE.</w:t>
      </w:r>
    </w:p>
    <w:p>
      <w:pPr>
        <w:pStyle w:val="Normal"/>
        <w:rPr/>
      </w:pPr>
      <w:r>
        <w:rPr/>
      </w:r>
    </w:p>
    <w:p>
      <w:pPr>
        <w:pStyle w:val="Normal"/>
        <w:rPr/>
      </w:pPr>
      <w:r>
        <w:rPr/>
        <w:t>1) Rafael ju vezme celkom opatrne do ruky a zbaví ju povlaku.</w:t>
      </w:r>
    </w:p>
    <w:p>
      <w:pPr>
        <w:pStyle w:val="Normal"/>
        <w:rPr/>
      </w:pPr>
      <w:r>
        <w:rPr/>
        <w:t>2) Tu sa pýta vodca anjela a hovorí: „Ó, zázračný mládenec, služobný prst Najvyššieho, nehnevaj sa, ak ťa obťažujem tu medzitým otázkou! Hľa, mňa pri tvojej inak divu plnej moci tiesni to kladivo! Je to absolútne potrebné lebo ho používaš len preto ,aby si nám ukázal vo väčšej prirodzenosti, aby sme ti azda mohli neohrozene a pokojne prizerať a načúvať?”</w:t>
      </w:r>
    </w:p>
    <w:p>
      <w:pPr>
        <w:pStyle w:val="Normal"/>
        <w:rPr/>
      </w:pPr>
      <w:r>
        <w:rPr/>
        <w:t>3) Hovorí anjel: „Nič z oboch, –  ale činím to len preto, aby som vám ukázal ako pri podobných udalostiach máte zachádzať s takými kameňmi, aby ste ich odhalili, keby ste niekde znova našli takéto! Lebo najmä v hornom a strednom Egypte sa vyskytuje veľké množstvo takých ornamentálne alebo figurálne ozdobených kameňov a to v najvýš rozptýlených pustinách pravda takýchto perál bude medzi nimi už málo. Ale tiež ostatné kamene sú opatrené rôznymi značkami, písmenami a obrazmi; lebo starí Egypťania ešte nemali papier na písanie. Preto sa používalo kamenných plôch, aby sa do nich rylo z počiatku kostenými a neskôr kovovými písadlami všeličo na pamiatku.</w:t>
      </w:r>
    </w:p>
    <w:p>
      <w:pPr>
        <w:pStyle w:val="Normal"/>
        <w:rPr/>
      </w:pPr>
      <w:r>
        <w:rPr/>
        <w:t>4) Prvotné záznamy sa však môžu len málo čím iným vykázať ako len prostými príhodami ich stád; ale neskoršie záznamy obsahujú potom už ako tieto perly veľké a významné udalosti nielen pre toto veľké územie a ľud, ale rovnako pre celú Zem.  Lebo Pán chcel, aby toto územie bolo celkom zdatnou predbežnou školou pre Jeho zostúpenie, preto tiež poslal Svoj čo najvrelší vyvolený národ Hebraemitov do dávno trvajúcej školy do Egypta. A Mojžiš, veľký prorok Pána, chodil do školy v Mysu Kahi (Kahiro), v Thébách (Thebai, tiež Thebsai = blázinec, neskôr pravda veľké ľudnaté mesto), v Karnaku u Koraku a najstarších mestách Memfide, Diathire (Dia daira = miesto práce) a v Elefantine (El ei fanti = potomkovia detí Božích) a až vo veku 57 rokov bol Duchom vedený k najvyššiemu zasväteniu k Madanu cez Suez ako utečenec pred ukrutným varionom (faraónom) odkiaľ môžeme čítať jeho neskoršie príbehy v Písme!</w:t>
      </w:r>
    </w:p>
    <w:p>
      <w:pPr>
        <w:pStyle w:val="Normal"/>
        <w:rPr/>
      </w:pPr>
      <w:r>
        <w:rPr/>
        <w:t>5) Skrátka, Egypt bol teda Bohom určený za prípravnú školu a obyvatelia tejto najstaršej obývanej krajiny boli už od praveku nadaní mnohou múdrosťou a tiež prevádzali obchod takmer so všetkými lepšími národmi Zeme. Teraz tiež pochopíte, ako a prečo má v tejto zemi všetko čo je v nej často veľmi ďalekosiahly význam.</w:t>
      </w:r>
    </w:p>
    <w:p>
      <w:pPr>
        <w:pStyle w:val="Normal"/>
        <w:rPr/>
      </w:pPr>
      <w:r>
        <w:rPr/>
        <w:t>6) A teraz k našej odhalenej štvrtej perly!</w:t>
      </w:r>
    </w:p>
    <w:p>
      <w:pPr>
        <w:pStyle w:val="Normal"/>
        <w:rPr/>
      </w:pPr>
      <w:r>
        <w:rPr/>
        <w:t>7) Vidíme tu niektoré vyobrazenia lovcov s puzdrami na šípy, luky a šípy a veľké stádo obklopené levmi. To znamená veľký boj Egypťanov s levmi, občas vo veľkom počte navštívili ich tučné stáda.</w:t>
      </w:r>
    </w:p>
    <w:p>
      <w:pPr>
        <w:pStyle w:val="Normal"/>
        <w:rPr/>
      </w:pPr>
      <w:r>
        <w:rPr/>
        <w:t>8) A pozrite, viac vpravo od tohto výjavu vidíme už pastviny obklopené múrmi a na nich ležia hlavy býkov s rohami obrátenými hneď hore, hneď dolu a hneď stranou, čo všetko poukazuje na to, že stáda pred mocnými ohradami veľkých pastvín boli vždy vo veľkom nebezpečenstve celkom bezbranné. Na rohoch múrov vidíme tiež veľkého psa, pripraveného akoby k boju, hneď stáť, hneď zasa ležať; meno, ktoré dali starí Egypťania tomuto bdelému zvieraťu je Pas tiež Pasthshier (strážca pastvín).</w:t>
      </w:r>
    </w:p>
    <w:p>
      <w:pPr>
        <w:pStyle w:val="Normal"/>
        <w:rPr/>
      </w:pPr>
      <w:r>
        <w:rPr/>
        <w:t>9) Tu ešte ďalej vpravo vidíme znova pastierskeho kráľa Shivinza, po jeho boku obrovsky veľkého psa a pred psom niekoľko levov. Ešte viac vpravo, viac vo výške, vidíme toho istého psa, pod ním obraz Slnka a Mesiaca. Čo to hovorí?</w:t>
      </w:r>
    </w:p>
    <w:p>
      <w:pPr>
        <w:pStyle w:val="Normal"/>
        <w:rPr/>
      </w:pPr>
      <w:r>
        <w:rPr/>
        <w:t>10) Počúvajte! Náš Shivinz mal ako kráľ pastierov skutočne jedného z najväčších psov, pred ktorým nebol istý životom žiaden lev a žiaden leopard. Keď však tento pes časom zahynul starobou, určil Shivinz z úcty a na pamiatku, aby toto zviera znázorňovalo vždy súhvezdím na južnom nebi. Nazval súhvezdie menom tohto veľkého psa, ktorý po roky verne strážil stáda kráľove. Že kráľ umiestnil svojho psa medzi hviezdy ja viditeľné z toho, že pod bruchom psa sú viditeľné Slnko a Mesiac, je medzi hviezdami názorne na pamiatku niečoho, čo má veľký a závažný význam.</w:t>
      </w:r>
    </w:p>
    <w:p>
      <w:pPr>
        <w:pStyle w:val="Normal"/>
        <w:rPr/>
      </w:pPr>
      <w:r>
        <w:rPr/>
        <w:t>11) Veľmi veľký a bdelý pes nemá pravda dnes –  najmä v tejto zemi, kde nie sú takmer žiadne dravé zvieratá –  zvláštny význam; ale v starom Egypte, kde bola a dielom ešte sú celé stáda dravých šeliem bol veľký, silný a nebojácny pes nadmieru veľkou potrebou. Lebo najprv taký pes bol najvernejším strážcom stád. Jeho udržovanie bolo celkom ľahké, pretože sa táto veľká psia rasa obyčajne živila nespočetne mnohými druhmi myší, ktorých táto zem mala vždy dostatok; tiež zožrali za jeden deň na tisíc veľkých kobyliek. Len raz za deň dostali trocha mlieka a to spôsobilo, že zostávali verní stádu.</w:t>
      </w:r>
    </w:p>
    <w:p>
      <w:pPr>
        <w:pStyle w:val="Normal"/>
        <w:rPr/>
      </w:pPr>
      <w:r>
        <w:rPr/>
        <w:t>12) Vedľa týchto veľkých psov býval však u starých Egypťanov trpený tiež akýsi druh malých psov; ich meno bolo Mal pas (malý pes). To boli lomiziti; Poroshit znamená podľa starého jazyka „oznamovateľ” alebo „lomoziteľ”. Keď sa k nejakému domu alebo stádu blížilo niečo cudzie, začali štekať malí psi; to upozornilo psov veľkých a tí potom začali svojim mocným štekaním napĺňať krajinu, čo budilo u divokých šeliem rešpekt, takže sa tiež stiahli naspäť.</w:t>
      </w:r>
    </w:p>
    <w:p>
      <w:pPr>
        <w:pStyle w:val="Normal"/>
        <w:rPr/>
      </w:pPr>
      <w:r>
        <w:rPr/>
        <w:t>13) Malí psy boli na mnoho tiež strážcami sliepok a kureniec, k čomu vlastne boli vycvičovaní. To všetko bol vynález Shivinzov, ktorý prvý učinil týchto vtákov veľmi užitočnými domácimi zvieratami a Egypťanom ukázal, ako dobre chutná ich mäso a ich pečené a varené vajcia. Tak učil už vtedy veľmi početné obyvateľstvo tejto veľkej krajiny poznávať nové potraviny a nové stáda, ktorých pečienky a vajcia neskôr až príliš dobre chutnali –  inak by neskôr nebola vypukla poriadna kuracia vojna, o ktorej sa mystickým spôsobom zmieňuje dokonca grécky dejepisec Herodot.</w:t>
      </w:r>
    </w:p>
    <w:p>
      <w:pPr>
        <w:pStyle w:val="Normal"/>
        <w:rPr/>
      </w:pPr>
      <w:r>
        <w:rPr/>
        <w:t>14) Náš Shivinz, ktorý pripäl na oblohu veľkého psa, zaopatril tiež malému psovi miesto medzi hviezdami a dal mu meno Porishion Prozion. V jeho blízkosti je stará Kokla (Kvočka); neskôr dostalo toto súhvezdie tiež meno Pleada, tiež Peleazda a pod jednou falošnou povesťou Grékov dostalo od Grékov názov Pleady.</w:t>
      </w:r>
    </w:p>
    <w:p>
      <w:pPr>
        <w:pStyle w:val="Normal"/>
        <w:rPr/>
      </w:pPr>
      <w:r>
        <w:rPr/>
        <w:t>15) Tu celkom hore na perle vidíte to tiež celkom dobre nakreslené a môžete z toho poznať, aká jasná hlava bol náš Shivinz. Jemu nešlo tak veľmi o to, aby ľahko poznateľnými súhvezdiami uvádzal svojim učeníkom stále na pamäť svojich psov a kvočky, ale aby ich naučil poznávať beh času podľa hviezd.</w:t>
      </w:r>
    </w:p>
    <w:p>
      <w:pPr>
        <w:pStyle w:val="Normal"/>
        <w:rPr/>
      </w:pPr>
      <w:r>
        <w:rPr/>
        <w:t>16) Shivinz to tiež bol, ktorý zriadil v Diadaire (Diathire) prvý Zodiacus (Sa diazc = pre robotníkov), na oblohe ho najprv vynašiel a podľa súčasných zjavov a udalostí v zemi dal súhvezdiam mená, ako toto ihneď uvidíme na piatej odhalenej perle!”</w:t>
      </w:r>
    </w:p>
    <w:p>
      <w:pPr>
        <w:pStyle w:val="Normal"/>
        <w:rPr/>
      </w:pPr>
      <w:r>
        <w:rPr/>
      </w:r>
    </w:p>
    <w:p>
      <w:pPr>
        <w:pStyle w:val="Heading1"/>
        <w:rPr/>
      </w:pPr>
      <w:bookmarkStart w:id="204" w:name="__RefHeading___Toc266627212"/>
      <w:bookmarkEnd w:id="204"/>
      <w:r>
        <w:rPr/>
        <w:t>205. ROZDELENIE ČASU NA PIATEJ PERLE.</w:t>
      </w:r>
    </w:p>
    <w:p>
      <w:pPr>
        <w:pStyle w:val="Normal"/>
        <w:rPr/>
      </w:pPr>
      <w:r>
        <w:rPr/>
      </w:r>
    </w:p>
    <w:p>
      <w:pPr>
        <w:pStyle w:val="Normal"/>
        <w:rPr/>
      </w:pPr>
      <w:r>
        <w:rPr/>
        <w:t>1) (Rafael): „Dajte teraz dobrý pozor; tu je už piata perla! Ako sa má podobných nájdených pravekých relikvií používať a ako ich vlastne odhaľovať, to som vám teraz už ukázal a tak vám odhalím len mocou svojej vôle ešte ostatné tri a pozrite, tu pred sebou máme už odhalenú piatu perlu!</w:t>
      </w:r>
    </w:p>
    <w:p>
      <w:pPr>
        <w:pStyle w:val="Normal"/>
        <w:rPr/>
      </w:pPr>
      <w:r>
        <w:rPr/>
        <w:t>2) Pozrite, hneď tu máme pred sebou Zodiacus z Diathiry nakreslený na najkrajšej a najväčšej ploche perly! Je to kolosálny chrám; 365 najmasívnejších stĺpov nesie rovnako tak masívnu klenbu nadmieru umelecky a nanajvýš pevne konštruovanú z načervenavých žulových kvádrov. Výška klenby meria od podlahy asi 66 mužských výšok. Celá klenba má presne 365 otvorov, ktoré sú presne umiestnené tak, že v priebehu trvania jedného nebeského znamenia, v ktorom je Slnko, muselo jeho svetlo padnúť na stred stĺpu týčiaceho sa uprostred chrámu presne uprostred dňa. Ostatné otvory padalo svetlo síce tiež za rôznych denných dôb na oltár, nešlo však už nikdy stredom, ale o jeden alebo niekoľko stupňov stranou.</w:t>
      </w:r>
    </w:p>
    <w:p>
      <w:pPr>
        <w:pStyle w:val="Normal"/>
        <w:rPr/>
      </w:pPr>
      <w:r>
        <w:rPr/>
        <w:t>3) Táto nanajvýš duchaplne zostrojená klenba trvá tiež ešte dodnes, aj keď je zubom času nejako ohlodaná a bude trvať ešte dlho a bude vodítkom hvezdárom.</w:t>
      </w:r>
    </w:p>
    <w:p>
      <w:pPr>
        <w:pStyle w:val="Normal"/>
        <w:rPr/>
      </w:pPr>
      <w:r>
        <w:rPr/>
        <w:t>4) Pýtate sa, k akému vlastne úžitku. Shivinz iste s najväčšou námahou vybudoval túto klenbu? –  Predtým nebolo určite rozdelenie času: Malé skracovanie alebo predlžovanie dňa sa sotva pozorovalo. Mesiac bol ešte najistejší a najspoľahlivejší rozdeľovateľ času. V Diathire, meste z trestu donucovaných robotníkov muselo byť určité rozdelenie času za doby dennej a nočnej a tiež teda za tým účelom a pre lepší poriadok zbudoval náš Shivinz túto klenbu a muselo na nej stotisíc robotníkov plných desať rokov pracovať.</w:t>
      </w:r>
    </w:p>
    <w:p>
      <w:pPr>
        <w:pStyle w:val="Normal"/>
        <w:rPr/>
      </w:pPr>
      <w:r>
        <w:rPr/>
        <w:t>5) Klenba bola pravda veľmi široká a s 30 a 31 kruhovými otvormi pomaľovaná symbolom jedného z dvanástich nebeských znamení, na jeho obyčajne červenú maľbu bolo nanesené biele a celkom presne súhvezdie. Tu na perli vidíte celkom dobre nakreslený vnútrajšok klenby jemnými líniami, ktoré boli potreté tmavočervenou farbou a môžete si teraz dobre predstaviť aký prebudený duch bol náš Shivinz a ako požíval neobmedzenú úctu u národov Egypta. Stačilo, aby len pokývol a stotisíc ľudí sa dalo s všetkou energiou do pohybu a zo zemskej pôdy sa vykúzlilo veľkolepé dielo.</w:t>
      </w:r>
    </w:p>
    <w:p>
      <w:pPr>
        <w:pStyle w:val="Normal"/>
        <w:rPr/>
      </w:pPr>
      <w:r>
        <w:rPr/>
        <w:t>6) Najmúdrejší z ľudu učinil učiteľov a kňazov a zbudoval všade školy pre všetky možné obory ľudsky užitočné činnosti. Najvyššiu Božskú učenosť bolo však možné nadobudnúť len v Karnaku Koraku a nakoniec v Ja bu sim bilu skryto rôznymi a tvrdými skúškami.”</w:t>
      </w:r>
    </w:p>
    <w:p>
      <w:pPr>
        <w:pStyle w:val="Normal"/>
        <w:rPr/>
      </w:pPr>
      <w:r>
        <w:rPr/>
      </w:r>
    </w:p>
    <w:p>
      <w:pPr>
        <w:pStyle w:val="Normal"/>
        <w:rPr/>
      </w:pPr>
      <w:r>
        <w:rPr/>
        <w:t>7) Tu sa spýtal starý hostinský Marek, prerušiac vo výklade anjela: „Premilý priateľ, pretože si sa už raz dal do odhaľovania perál, nemohol by si nám teda tiež vysvetliť, ako je to s onou prazvláštnou sfingou, ktorá je na polovicu ako žena a druhá polovica ako zviera dáva ľuďom vždy život a na smrť preslávenú hádanku: čo je to za zviera, ktoré chodí zrána na všetkých štyroch, odpoludnia na dvoch a večer na troch nohách? Kto nedokázal túto hádanku rozlúštiť, bol záhadnou sfingou usmrtený; kto by ju však rozlúštil, tým by sa dala sfinga usmrtiť! –  Je na tom skutočne niečo pravdivé alebo nie?”</w:t>
      </w:r>
    </w:p>
    <w:p>
      <w:pPr>
        <w:pStyle w:val="Normal"/>
        <w:rPr/>
      </w:pPr>
      <w:r>
        <w:rPr/>
      </w:r>
    </w:p>
    <w:p>
      <w:pPr>
        <w:pStyle w:val="Heading1"/>
        <w:rPr/>
      </w:pPr>
      <w:bookmarkStart w:id="205" w:name="__RefHeading___Toc266627213"/>
      <w:bookmarkEnd w:id="205"/>
      <w:r>
        <w:rPr/>
        <w:t>206. ZÁHADA ŠIESTICH PERÁL. POPIS PYRAMÍD, OBELISKOV A SFINGY.</w:t>
      </w:r>
    </w:p>
    <w:p>
      <w:pPr>
        <w:pStyle w:val="Normal"/>
        <w:rPr/>
      </w:pPr>
      <w:r>
        <w:rPr/>
      </w:r>
    </w:p>
    <w:p>
      <w:pPr>
        <w:pStyle w:val="Normal"/>
        <w:rPr/>
      </w:pPr>
      <w:r>
        <w:rPr/>
        <w:t>1) Hovorí Rafael: „Pozri sem, táto šiesta perla odpovie na tvoju otázku! Tu ju máš odhalenú; čo vidíš na prvý pohľad?”</w:t>
      </w:r>
    </w:p>
    <w:p>
      <w:pPr>
        <w:pStyle w:val="Normal"/>
        <w:rPr/>
      </w:pPr>
      <w:r>
        <w:rPr/>
        <w:t>2) Hovorí Marek: „Vidím tu opäť obraz Shivinza a niekoľko pyramíd; pred najväčšou pyramídou stoja dva špicaté stĺpy nazvané obelisky a stranou veľké pyramídy v skutočnosti azda dve sto krokov ďaleko, čo sa z obrazu sotva môže určiť, je rovnako znova viditeľná pomerne obrovská socha. Táto socha má hlavu ženy, ženské ruky a ženské silné prsia. Kde prestávajú prsia, na mieste brucha, začína celkom neurčiteľné zvieracie telo. Za touto zvláštnou sochou sa rozkladá do diaľky kruhová stena, ktorou je uzavreté veľké pastvisko. Zdá sa to tvoriť celok a sú patričnosť. –  Čo to všetko značí?”</w:t>
      </w:r>
    </w:p>
    <w:p>
      <w:pPr>
        <w:pStyle w:val="Normal"/>
        <w:rPr/>
      </w:pPr>
      <w:r>
        <w:rPr/>
        <w:t>3) Hovorí Rafael: „To obrovské poprsie je práve Shivinz; dal ho previesť ľud z vlastného popudu najlepšími sochármi a tiež robotníkmi na najvyššie vlastné útraty ku pocte tohto veľkého dobrodinca Veľká Pyramída s dvomi obeliskami bola školnou budovou: „Človeče, poznaj seba samého.” Mala vo vnútri veľkej miestnosti a všetkými smermi ďaleko prebiehajúce chodby, v ktorých boli zvláštne zariadenia pre sebapoznávanie a z neho pre poznanie najvyššieho Ducha Božieho. Zariadenie vyzerá niekedy veľmi hrozne, ale svojim účelom sa minula len najvyššie zriedka! Ostatné pyramídy sú väčšinou len znamenia tých podzemných miest, kde bývalo množstvo sarkofágov, ktoré boli nadstavené, ako to bolo ukázané skôr.</w:t>
      </w:r>
    </w:p>
    <w:p>
      <w:pPr>
        <w:pStyle w:val="Normal"/>
        <w:rPr/>
      </w:pPr>
      <w:r>
        <w:rPr/>
        <w:t>4) V tejto dobe je však v rozsiahlom a nadmieru dlhom údolí Nílu ešte veľa pyramíd a rôznych chrámov, ktoré vznikli oveľa neskôr za faraónov v dobách Abraháma, Izáka a Jákoba; o tých sa tu nehovorí, ale jedine o tých, ktoré boli postavené za Shivinza.</w:t>
      </w:r>
    </w:p>
    <w:p>
      <w:pPr>
        <w:pStyle w:val="Normal"/>
        <w:rPr/>
      </w:pPr>
      <w:r>
        <w:rPr/>
        <w:t>5) Vlastní pôvodné meno bolo „Piramidai” a hovorilo toľko ako „Múdrosť mi daj!” a oba špicaté stĺpy meno Oubeloiska” hovorili: „Čistý hľadá vznešené, krásne, čisté!” „Belo” znamenalo vlastne „biely”, pretože však celkom biela farba bola u starých Egypťanov znamením čistého, vznešeného a krásneho, označovalo sa tým tiež vznešené, čisté a krásne.</w:t>
      </w:r>
    </w:p>
    <w:p>
      <w:pPr>
        <w:pStyle w:val="Normal"/>
        <w:rPr/>
      </w:pPr>
      <w:r>
        <w:rPr/>
        <w:t>6) Dobrý účinok týchto škôl sa stal skoro ďaleko a široko známy a k návšteve týchto škôl prichádzali cudzinci, ktorých bolo toľko, že nemohli byť umiestnení a zaopatrení! A náš Shivinz chcejúc odradiť cudzincov, aby neprichádzali príliš často k návšteve týchto ním zriadených škôl, vymyslel v poslednej dobe svojej vlády nejako osudný prostriedok. V čom záležal tento prostriedok?</w:t>
      </w:r>
    </w:p>
    <w:p>
      <w:pPr>
        <w:pStyle w:val="Normal"/>
        <w:rPr/>
      </w:pPr>
      <w:r>
        <w:rPr/>
        <w:t>7) Tu na tejto perle vidíte na polovicu ľudskú a na polovice zvieraciu sochu. Bola dutá a vo vnútri sa mohol človek po točitých schodoch dostať do jej hlavy a z úst sochy lievikovito vyhĺbených celkom silne a dobre počuteľne hovoriť a pre silný hlas sa zdalo, ako skutočne hovorila táto obrovská socha.</w:t>
      </w:r>
    </w:p>
    <w:p>
      <w:pPr>
        <w:pStyle w:val="Normal"/>
        <w:rPr/>
      </w:pPr>
      <w:r>
        <w:rPr/>
        <w:t>8) Keď tam teraz cudzinci prišli a žiadali o prijatie do školy, boli sluhom tejto sochy upozornení na to, aby sa postavili na určité miesto a to jeden za druhým pred túto vznešenú sochu, ktorá je zvonka mŕtva, ale vo vnútri živá. Tu dostal každý, kto sa chcel stať učeníkom pyramíd, od vznešeného Shivinza na život a na smrť záhadnú otázku. Ak rozriešil opýtaný záhadu, bol prijatý a s prijatím bolo zasa jemu udelené vzájomné právo, aby tiež on položil soche otázku a v prípade, keby socha nebola schopná dať mu uspokojivú odpoveď, aby ju zničil a akosi zavraždil.</w:t>
      </w:r>
    </w:p>
    <w:p>
      <w:pPr>
        <w:pStyle w:val="Normal"/>
        <w:rPr/>
      </w:pPr>
      <w:r>
        <w:rPr/>
        <w:t>9) Otázka však bola oznámená klientom tri dni vopred na premýšľanie; tretieho dňa však, kedy tú istú otázku na život a na smrť mali dostať z úst sochy, nenechal iste nikto k tomu dôjsť, ale celkom skromne sa vzdialil, zaplatil požadovaný poplatok a odcestoval do svojej často veľmi vzdialenej otčiny.</w:t>
      </w:r>
    </w:p>
    <w:p>
      <w:pPr>
        <w:pStyle w:val="Normal"/>
        <w:rPr/>
      </w:pPr>
      <w:r>
        <w:rPr/>
        <w:t>10) Mýtus do neskoršej doby spadajúcej hovoril, že istému Grékovi sa podarilo rozriešiť onú starú hádanku; avšak toto je aj so sto tisíc inými pravda bájka a chýba jej akákoľvek pravda! Lebo onú povestnú hádanku rozriešil Mojžiš, ale preto túto sochu nezničil, lebo túto sochu aj keď zubom času nejako porušenú, možno vidieť ešte dnešného dňa.</w:t>
      </w:r>
    </w:p>
    <w:p>
      <w:pPr>
        <w:pStyle w:val="Normal"/>
        <w:rPr/>
      </w:pPr>
      <w:r>
        <w:rPr/>
        <w:t>11) Pravda vnútorné zariadenie nemožno teraz už nájsť, pretože je celkom zanesené pieskom a bahnom; lebo Níl vystupuje obyčajne každých sto rokov, mnohokrát tiež po dvesto rokoch neobyčajne silne, takže v užších údolných krajinách ženie svoje vlny cez tridsať lakťov vysoko nad normálny stav vody. Tým sa veľa spustoší a stane sa nepotrebné, pretože sa na skoršie najkrajšie nivy ukladá veľa balvanov, piesku a bahna.</w:t>
      </w:r>
    </w:p>
    <w:p>
      <w:pPr>
        <w:pStyle w:val="Normal"/>
        <w:rPr/>
      </w:pPr>
      <w:r>
        <w:rPr/>
        <w:t>12) Nílske potopy, ktorých vlny boli hnané vysoko nad vrcholy pyramíd boli dve v dobách po Schivinzovi. Taká záplava nastala tiež od teraz počítané pred 870 rokmi; chrám Ju bu sim bil bol ňou takmer do polovice zanesený pieskom a bahnom a od tej doby nebolo ho možné aj mnohé iné pamiatky už celkom očistiť od piesku a bahna. Tak je tomu teraz tiež s našou záhadnou sochou; vo vnútri je plná zatvrdnutého bahna a piesku, ktorý by asi už nikto nemohol odstrániť! Tak je tomu milý Marek, v pravde s tou záhadnou sfingou! –  Je ti v tej veci teraz jasné?”</w:t>
      </w:r>
    </w:p>
    <w:p>
      <w:pPr>
        <w:pStyle w:val="Normal"/>
        <w:rPr/>
      </w:pPr>
      <w:r>
        <w:rPr/>
        <w:t>13) Hovorí Marek: „Či si v priebehu asi tisíc rokov netrúfal žiaden odvážlivec dať si na účet svojho života povedať sfingou onú známu hádanku? A keby to bol učinil, čo by ho stretlo, keby celkom nepochopiteľne hádanku nerozlúštil?</w:t>
      </w:r>
    </w:p>
    <w:p>
      <w:pPr>
        <w:pStyle w:val="Normal"/>
        <w:rPr/>
      </w:pPr>
      <w:r>
        <w:rPr/>
        <w:t>14) Hovorí Rafael: „Na mieste, na ktorom pýtaný stál bolo zriadené prepadlisko, ktorým by sa bol rýchle prepadol do studne; a keby bol raz dolu, potom by ho chytilo niekoľko sluhov pre jeho odvahu a i keď by hádanku nerozlúštil nesprávne, boli by ho priviedli podzemnými chodbami do školy, z ktorej by bol neodišiel skôr, dokiaľ by sa nestal dokonalým človekom. Ale nikdy k tomu neprišlo; a v dobách, kedy bola ona hádanka riešená, bolo toto prastaré zariadenie bahnom a pieskom už tak zanesené, že bolo úplne nepotrebné a prví pastierski králi a ich ľud boli tou dobou už dávno fenickým národom akosi premožení a faraóni aj za časov Abrahámovým boli už Feničanmi.</w:t>
      </w:r>
    </w:p>
    <w:p>
      <w:pPr>
        <w:pStyle w:val="Normal"/>
        <w:rPr/>
      </w:pPr>
      <w:r>
        <w:rPr/>
        <w:t>15) Teraz máš tiež o tom krátku správu a preto prejdeme k odhaleniu siedmej perly!”</w:t>
      </w:r>
    </w:p>
    <w:p>
      <w:pPr>
        <w:pStyle w:val="Normal"/>
        <w:rPr/>
      </w:pPr>
      <w:r>
        <w:rPr/>
      </w:r>
    </w:p>
    <w:p>
      <w:pPr>
        <w:pStyle w:val="Heading1"/>
        <w:rPr/>
      </w:pPr>
      <w:bookmarkStart w:id="206" w:name="__RefHeading___Toc266627214"/>
      <w:bookmarkEnd w:id="206"/>
      <w:r>
        <w:rPr/>
        <w:t>207. SÚHVEZDIE SIEDMEJ PERLY. ÚPADOK EGYPTSKEJ KULTÚRY. DEJINY SIEDMYCH PERÁL.</w:t>
      </w:r>
    </w:p>
    <w:p>
      <w:pPr>
        <w:pStyle w:val="Normal"/>
        <w:rPr/>
      </w:pPr>
      <w:r>
        <w:rPr/>
      </w:r>
    </w:p>
    <w:p>
      <w:pPr>
        <w:pStyle w:val="Normal"/>
        <w:rPr/>
      </w:pPr>
      <w:r>
        <w:rPr/>
        <w:t>1) (Rafael): „Hľa, už je tu! Čo na nej vidíte? –  Vy síce niečo vidíte, ale nevyznáte sa v tom. Na tejto veľmi krásnej perly sú nakreslené a hnedočervenou farbou potreté všetky súhvezdia a zostali do tejto chvíle povlakom zachované.</w:t>
      </w:r>
    </w:p>
    <w:p>
      <w:pPr>
        <w:pStyle w:val="Normal"/>
        <w:rPr/>
      </w:pPr>
      <w:r>
        <w:rPr/>
        <w:t>2) Z tejto perly sa napokon veľa a príliš zvláštneho nenaučíme; ale vždy v nej vyrozumieme to, že sa náš Shivinz vyznal v hviezdnej oblohe a že bol celkom iste prvý, ktorý uviedol Súhvezdie do istej sústavy. A ako on nazval Súhvezdia, tak sa volá doposiaľ!</w:t>
      </w:r>
    </w:p>
    <w:p>
      <w:pPr>
        <w:pStyle w:val="Normal"/>
        <w:rPr/>
      </w:pPr>
      <w:r>
        <w:rPr/>
        <w:t>3) Pred jeho správou to vyzeralo u starých Egypťanov ešte dosť chatrné ako s kreslením a z jeho vzniknutým písaním, tak aj so správnym poznaním samého seba a ešte chatrnejšie s poznaním Boha. Ale náš Shivinz to s mnohým nevysloviteľným úsilím uviedol všetko do poriadku a z predchádzajúceho divokého národa nomádov učinil jeden z najvzdelanejších národov celej Zeme, čo mu pravda časom spôsobilo veľa závistlivcov. Lebo cudzinci až príliš skoro našli veľké zaľúbenie na tejto najvyššej veľkolepej kultúre zeme a ľudu; všetko čo videli, pripadalo im nebesky podivné, takže keď sa tam raz dosali, nemohli sa od toho už odlúčiť.</w:t>
      </w:r>
    </w:p>
    <w:p>
      <w:pPr>
        <w:pStyle w:val="Normal"/>
        <w:rPr/>
      </w:pPr>
      <w:r>
        <w:rPr/>
        <w:t>4) Čím viac sem začali cestovať, tým viac sa tu tiež časom usadzovali a tak sa prvé podmaňovanie pôvodných národov a ich vládcov stávalo spôsobom celkom pokojným.</w:t>
      </w:r>
    </w:p>
    <w:p>
      <w:pPr>
        <w:pStyle w:val="Normal"/>
        <w:rPr/>
      </w:pPr>
      <w:r>
        <w:rPr/>
        <w:t>5) Potomkovia Shivinzovi sa stávali stále mäkšími a chúlostivejšími ľuďmi; dobre žili, spoliehali sa na slávu svojho praotca a nevšímali si vládnych záležitostí! Následok toho bol, že nasťahovaní cudzinci, ktorým tu narástol veľmi hrebienok, boli skoro a ľahko domorodcami volení a dosadzovaní aj za správcov a vodcov a to všetko bez meča.</w:t>
      </w:r>
    </w:p>
    <w:p>
      <w:pPr>
        <w:pStyle w:val="Normal"/>
        <w:rPr/>
      </w:pPr>
      <w:r>
        <w:rPr/>
        <w:t>6) To bolo síce v istom smere celkom dobré a správne, ale tuzemci pri tejto zmene predsa len nezískali príliš veľa. Lebo cudzí strážcovia (Varion; špatne Pharaon) tvorili až príliš skoro ozbrojenú moc a stali sa pravými tyranmi a potlačovateľmi ľudu. Školy boli už len málokomu prístupné a to čomu sa ešte učilo, bolo ohromne rozdielne od toho čomu sa učilo skôr, preto z toho dôvodu sa potom skoro z predtým najčistejšej pravdy vytvorilo najnezmyselnejšie modlárstvo spojené s najväčšou temnotou, za ktorým bolo možné sotva nájsť aj pre veľkého mudrca prakultúru tejto zeme.</w:t>
      </w:r>
    </w:p>
    <w:p>
      <w:pPr>
        <w:pStyle w:val="Normal"/>
        <w:rPr/>
      </w:pPr>
      <w:r>
        <w:rPr/>
        <w:t>7) Týchto sedem perál má teda tak neoceniteľnú hodnotu preto, že pochádzajú ešte z doby, v ktorej bol Egypt v najvyššom duchovnom rozkvete a preto nemôžu byť ani dosť opatrované!”</w:t>
      </w:r>
    </w:p>
    <w:p>
      <w:pPr>
        <w:pStyle w:val="Normal"/>
        <w:rPr/>
      </w:pPr>
      <w:r>
        <w:rPr/>
        <w:t>8) Pýta sa jeden z murínov, pri ktorej príležitosti sa dostali tieto perly do piesku Nílu a v piesku tejto rieky sa stratili.</w:t>
      </w:r>
    </w:p>
    <w:p>
      <w:pPr>
        <w:pStyle w:val="Normal"/>
        <w:rPr/>
      </w:pPr>
      <w:r>
        <w:rPr/>
        <w:t>9) Hovorí Rafael: „Veď som vám predsa ukázal ako rieka Níl v určitých dobách vzrastá v pravú potopu! Asi 567 rokov po Shivinzovi dosiahol náš Níl záhadnej výšky; v údoliach vystúpil cez 160 lakťov nad svoj normálny vodný stav. Všetky viac v údolnej hlbine ležiace miesta boli zátopou na päť týždňov celkom zaplavené a pri tejto príležitosti boli perly aj s domami v ktorých boli uschované, mocou vĺn odnesené a podobne ako kvádre, z ktorých boli postavené budovy, pokryté bahnom a pieskom.</w:t>
      </w:r>
    </w:p>
    <w:p>
      <w:pPr>
        <w:pStyle w:val="Normal"/>
        <w:rPr/>
      </w:pPr>
      <w:r>
        <w:rPr/>
        <w:t>10) Takmer v tritisícročnom ich pochovaní utvoril sa tiež na nich povlak, ako ste ho videli a z ktorého som vám ho teraz pred vami odhalil z počiatku spôsobom celkom prirodzeným a neskôr mne možným spôsobom zázračným.</w:t>
      </w:r>
    </w:p>
    <w:p>
      <w:pPr>
        <w:pStyle w:val="Normal"/>
        <w:rPr/>
      </w:pPr>
      <w:r>
        <w:rPr/>
        <w:t>11) Teraz viete tiež toto a v týchto siedmych perlách máte sedem kníh, ktoré vám teraz a pre všetky časy budú môcť dať a tiež vždy dajú veľmi dôkladné poučenie o zemi, ktorú obývate dielom tiež vy. Preto je dobre uschovajte; lebo každá z týchto perál má oveľa väčšiu cenu ako nejaké veľké kráľovstvo!</w:t>
      </w:r>
    </w:p>
    <w:p>
      <w:pPr>
        <w:pStyle w:val="Normal"/>
        <w:rPr/>
      </w:pPr>
      <w:r>
        <w:rPr/>
        <w:t>12) Zatiaľ ich vezmi do úschovy Oubratouvishar, ako zrejme najmúdrejší z vás; a až raz budete opúšťať túto Zem, urči kto bude v budúcnosti hodný, aby vzal tento vzácny poklad do úschovy. Beda nehodnému, ktorý by sa ich chcel azda zmocniť z chamtivosti!</w:t>
      </w:r>
    </w:p>
    <w:p>
      <w:pPr>
        <w:pStyle w:val="Normal"/>
        <w:rPr/>
      </w:pPr>
      <w:r>
        <w:rPr/>
        <w:t>13) Ja ako posol a vykonávateľ vôle Toho, ktorý tam sedí, myslím, že k oživeniu vašej viery bolo teraz učinené dosť zázračného; keby vám tiež to ešte nestačilo, potom by vám tiež nestačilo ani to ďalšie! Veríte teraz, že Onen tamto sediaci je Ten, pre Ktorého zbudoval veľký Shivinz a jeho dvaja predkovia veľký skalný chrám Jabusimbil?”</w:t>
      </w:r>
    </w:p>
    <w:p>
      <w:pPr>
        <w:pStyle w:val="Normal"/>
        <w:rPr/>
      </w:pPr>
      <w:r>
        <w:rPr/>
        <w:t>14) Hovoria všetci: „Áno, áno, áno, tebe zázračný posol Pána, buď to týmto úplne potvrdené z najhlbšieho základu nášho života!”</w:t>
      </w:r>
    </w:p>
    <w:p>
      <w:pPr>
        <w:pStyle w:val="Normal"/>
        <w:rPr/>
      </w:pPr>
      <w:r>
        <w:rPr/>
        <w:t>15) S tým ich anjel opustil a Cyrenius sa Ma pýtal, či je tiež toto vlastne celkom čisto historické vylíčenie Egypta z Mojich úst v rámci evanjelia nutnosťou.</w:t>
      </w:r>
    </w:p>
    <w:p>
      <w:pPr>
        <w:pStyle w:val="Normal"/>
        <w:rPr/>
      </w:pPr>
      <w:r>
        <w:rPr/>
        <w:t>16) A Ja som mu povedal: „Jedno z najväčších! Po mnohých storočiach vyvstanú rôzny bádatelia a budú túto zem dopodrobna prehľadávať a nájdu ešte mnohé veci, o ktorých bola reč ústami Rafaelovými. To ich veľmi pomätie, ako by to tiež veľmi zmiatlo vás a vašich najbližších potomkov; ale toto úplne pravdivé zjavenie vám tiež v tom všetkom ukáže cestu. V neskoršej dobe však prebudím už znova mužov, ktorí znova odhalia hľadajúcim a bádajúcim ľuďom tieto staré záhady. –  Teraz však prejdime zasa k murínom, ktorí nás očakávali.</w:t>
      </w:r>
    </w:p>
    <w:p>
      <w:pPr>
        <w:pStyle w:val="Normal"/>
        <w:rPr/>
      </w:pPr>
      <w:r>
        <w:rPr/>
      </w:r>
    </w:p>
    <w:p>
      <w:pPr>
        <w:pStyle w:val="Heading1"/>
        <w:rPr/>
      </w:pPr>
      <w:bookmarkStart w:id="207" w:name="__RefHeading___Toc266627215"/>
      <w:bookmarkEnd w:id="207"/>
      <w:r>
        <w:rPr/>
        <w:t>208. MRAVY NUBIJCOV A MRAVY BELOCHOV.</w:t>
      </w:r>
    </w:p>
    <w:p>
      <w:pPr>
        <w:pStyle w:val="Normal"/>
        <w:rPr/>
      </w:pPr>
      <w:r>
        <w:rPr/>
      </w:r>
    </w:p>
    <w:p>
      <w:pPr>
        <w:pStyle w:val="Normal"/>
        <w:rPr/>
      </w:pPr>
      <w:r>
        <w:rPr/>
        <w:t>1) Konečne, práve keď krásne ranné slnko prijalo znova svoj prirodzený a svetlý lesk, vstali sme od stolov a odobrali sa rýchle k černochom. Keď Som k nim prišiel, vstali všetci od svojho dlhého stolu a učinili predo Mnou s rukami naprieč cez prsia položenými čo najúctivejšiu poklonu.</w:t>
      </w:r>
    </w:p>
    <w:p>
      <w:pPr>
        <w:pStyle w:val="Normal"/>
        <w:rPr/>
      </w:pPr>
      <w:r>
        <w:rPr/>
        <w:t>2) A vodca hovoril v dobrej galilejsko– hebrejskej reči: „Pane, Pane, Pane! Teraz už nie je medzi nami žiaden neveriaci! Každé slovo z Tvojich najsvätejších úst bude pre nás nikdy nezmerne veľkou milosťou Tvojej najskutočnejšej vľúdnosti a Tvojho zľutovania pre všetky časy časov, áno po večnosť!</w:t>
      </w:r>
    </w:p>
    <w:p>
      <w:pPr>
        <w:pStyle w:val="Normal"/>
        <w:rPr/>
      </w:pPr>
      <w:r>
        <w:rPr/>
        <w:t>3) Ak že Ty, večne najsvätejší nás čiernokožcov považuješ za hodných dôkladnejšieho poučenia o nás a o našich povinnostiach a potom tiež o Tvojej bytosti, oblaž nás len niekoľkými slovami z Tvojich úst a my sa budeme tým na všetky časy časov tiež ešte v našich najneskorších potomkoch cítiť prešťastnými, že sme Teba, ako Tvorcu a Pána všetkého zmyslového aj duchovného sveta videli a s Tebou hovorili!</w:t>
      </w:r>
    </w:p>
    <w:p>
      <w:pPr>
        <w:pStyle w:val="Normal"/>
        <w:rPr/>
      </w:pPr>
      <w:r>
        <w:rPr/>
        <w:t>4) Onen svetelný lesk, ktorý som videl vo svojich videniach ako večnú svätožiar života okolo Tvojej svätej Bytosti, je teraz viditeľný v Tvojej veľkej láske, vľúdnosti a v Tvojej múdrosti, ktorej nie je rovnej v celej nekonečnosti.</w:t>
      </w:r>
    </w:p>
    <w:p>
      <w:pPr>
        <w:pStyle w:val="Normal"/>
        <w:rPr/>
      </w:pPr>
      <w:r>
        <w:rPr/>
        <w:t>5) My sme teraz ochotní, aj keď čiernou vlnou porastení baránkovia; ale ako čierna farba prijíma ešte viac svetla a tepla ako farba biela –  pretože tiež nosíme biele šaty, aby sme odvrátili od seba nadbytok svetla a tepla –  myslím teda, že my čiernokožci prijmeme tiež sväté svetlo Tvojho Ducha hlbšie a silnejšie do svojej mysle ako veľmi mnohí, ktorých telo je síce zahalené bielou kožou, ale ich myseľ odráža Svetlo Ducha horšie ako naše biele šaty prirodzené svetlo a jeho teplo, ako sme sa často vo veľkej Memfide stretli s takými príkladmi, ktoré predstavený nazval „pohyblivé živé tiene”. Títo ľudia žijú ako efemére, ktoré stvorí ráno a večer znova usmrcuje.</w:t>
      </w:r>
    </w:p>
    <w:p>
      <w:pPr>
        <w:pStyle w:val="Normal"/>
        <w:rPr/>
      </w:pPr>
      <w:r>
        <w:rPr/>
        <w:t>6) My síce tiež nemáme nič, čím by sme sa mohli pred Tebou, ó Pane, honosiť; ale predsa len vieme, že nie sme viac ako ľudia a že sme všetci diela jedného a toho istého Tvorcu a preto sa tiež nikdy nemôžeme domýšľať, že má druh pred druhom prednosť akoby bol skutočne nejaký vládnuci poloboh, ako sme to videli u bielych, kde sa jeden domnieval byť pánom a všetci ostatní sa museli pred ním klaňať až k zemi a tí, ktorí to neučinili, boli ihneď potrestaní prútmi. Pane, táto cnosť belochov sa nám vôbec nepáčila; a z takej kázne vyzerá veľmi málo nejaká múdrosť!</w:t>
      </w:r>
    </w:p>
    <w:p>
      <w:pPr>
        <w:pStyle w:val="Normal"/>
        <w:rPr/>
      </w:pPr>
      <w:r>
        <w:rPr/>
        <w:t>7) My nebijeme nikdy naše deti, ani žiadne zviera; ale máme trpezlivosť a vytrvalosť a cvičíme naše deti ustavične vo všetkom, čo sme uznali za dobré, pravdivé a nutné! Ak sa však stanú naše deti veľké, silné a rozumné, nezachádzame s nimi už ako so svojimi doživotnými otrokmi, ale ako so svojimi celkom rovnorodými bratmi a ľuďmi, ktorí vyšli ako my rodičia so všetkými životnými právami z ruky Božej. A predsa nás naše deti nadmieru milujú a nikdy sa nejaký syn alebo dcéra neprehrešuje proti otcovi a matke!</w:t>
      </w:r>
    </w:p>
    <w:p>
      <w:pPr>
        <w:pStyle w:val="Normal"/>
        <w:rPr/>
      </w:pPr>
      <w:r>
        <w:rPr/>
      </w:r>
    </w:p>
    <w:p>
      <w:pPr>
        <w:pStyle w:val="Normal"/>
        <w:rPr/>
      </w:pPr>
      <w:r>
        <w:rPr/>
        <w:t>8) U belochov sme videli deti plaziť sa bázňou pred prísnou tvárou rodičov. Zdalo by sa tu, že takým spôsobom budú vychovaní anjeli. Ale ako náhle sa potom takéto deti príležitostne ocitli z očí rodičov, tu boli ako vymenené a mohli by byť celkom pokojne považované za učeníkov diablov, o ktorých nanajvýš zlej prítomnosti v neblahých rozsadlinách Zeme sme boli vyrozumení predstaveným v Memfide. –  Za takúto výchovu ľudí by sme sa poďakovali na večné časy!”</w:t>
      </w:r>
    </w:p>
    <w:p>
      <w:pPr>
        <w:pStyle w:val="Normal"/>
        <w:rPr/>
      </w:pPr>
      <w:r>
        <w:rPr/>
      </w:r>
    </w:p>
    <w:p>
      <w:pPr>
        <w:pStyle w:val="Heading1"/>
        <w:rPr/>
      </w:pPr>
      <w:bookmarkStart w:id="208" w:name="__RefHeading___Toc266627216"/>
      <w:bookmarkEnd w:id="208"/>
      <w:r>
        <w:rPr/>
        <w:t>209. VZDELANIE ROZUMU A VZDELANIE SRDCA.</w:t>
      </w:r>
    </w:p>
    <w:p>
      <w:pPr>
        <w:pStyle w:val="Normal"/>
        <w:rPr/>
      </w:pPr>
      <w:r>
        <w:rPr/>
      </w:r>
    </w:p>
    <w:p>
      <w:pPr>
        <w:pStyle w:val="Normal"/>
        <w:rPr/>
      </w:pPr>
      <w:r>
        <w:rPr/>
        <w:t>1) (Oubratouvishar): „U nás pravá výchova záleží v tom, že my podľa svojho spôsobu zušľachťujeme predovšetkým pokiaľ možno srdce (myseľ) našich detí; a ak je raz v poriadku srdce, dostane potom tiež rozum ono vzdelanie, ktoré máme my sami. Ale belosi začínajú svoje deti vzdelávať rozumovo sotva začnú niečo hovoriť a myslia, že keď má dieťa raz dokonale vzdelaný rozum, že tento rozum sa potom už postará o srdce!</w:t>
      </w:r>
    </w:p>
    <w:p>
      <w:pPr>
        <w:pStyle w:val="Normal"/>
        <w:rPr/>
      </w:pPr>
      <w:r>
        <w:rPr/>
        <w:t>2) Ó, Pane, ako hlúpi sú v tomto ohľade mnohí belosi nepoznávajúc, že predbežne vzdelávaný rozum je vždy vrahom srdca! Lebo obyčajný rozum činí dieťa domýšľavé a pyšné; kde však raz zaujali myseľ domýšľavosť, sebaklam a pýcha nech len sa potom niekto pokúsi ju pretvoriť; čo najskôr sa iste presvedčí, že starý narastený strom sa nedá nikdy narovnať.</w:t>
      </w:r>
    </w:p>
    <w:p>
      <w:pPr>
        <w:pStyle w:val="Normal"/>
        <w:rPr/>
      </w:pPr>
      <w:r>
        <w:rPr/>
        <w:t>3) U nás nemáme súdy, súdne budovy a väznice a žaláre, ale tiež žiadne iné zákony ako sú zákony, ktoré človeku predpisuje správne vzdelané srdce. Preto tiež nie je u nás žiaden nám nejako známy hriech a žiaden zločin majúci nejaké meno a teda tiež žiaden test; lebo ako každý z nás pamätá na seba, práve tak a skôr ešte lepšie pamätáte na svojich spolublížnych.</w:t>
      </w:r>
    </w:p>
    <w:p>
      <w:pPr>
        <w:pStyle w:val="Normal"/>
        <w:rPr/>
      </w:pPr>
      <w:r>
        <w:rPr/>
        <w:t>4) U bielych rozumových ľudí videli sme však práve opak. Takmer väčšina ich dbá vo všetkom len o seba, avšak o spolublížnych len toľko, pokiaľ by to mohlo prospieť len ich sebectvu. Ak vidí taký sebecký človek, že ten či onen blížny nemôže či nechce zjednať žiaden úžitok, potom je mu každé zviera milšie ako taký blížny!</w:t>
      </w:r>
    </w:p>
    <w:p>
      <w:pPr>
        <w:pStyle w:val="Normal"/>
        <w:rPr/>
      </w:pPr>
      <w:r>
        <w:rPr/>
        <w:t>5) U nás sa však cení človek predovšetkým ako človek. Ak mu nemôže blížny v niečom prospieť, potom môžem prospieť ja jemu a tak sa to vyrovnáva. Ja mám tiež sluhu; ale ja som ho ničím nenajal, aby mi slúžil, ale je to jeho úplne slobodná vôľa. My si slúžime vzájomne iste viac ako si kedy slúžili za biedny povinný žold belosi; ale vôľa žiadneho človeka nebola zotročená žiadnym vonkajším prostriedkom človekom druhým, ale čo každý koná, to koná slobodne a úplne neviazane!</w:t>
      </w:r>
    </w:p>
    <w:p>
      <w:pPr>
        <w:pStyle w:val="Normal"/>
        <w:rPr/>
      </w:pPr>
      <w:r>
        <w:rPr/>
        <w:t>6) Preto tiež nemáme žiadne paláce a veľké stavané obytné domy, ale celkom prosté chaty celkom rovnakého vzhľadu. Kto ešte chatu nemá a tiež nemá miesto, aby bol v tej či onej chate ubytovaný, ten si nemusí azda sám zo svojich síl a prostriedkov stavať nejakú novú chatu alebo ísť k nejakej veľmi vzdialenej obci o ňu žobrať, ale my mu z lásky a úcty k jeho nám celkom rovnému ľudstvu dobrovoľne ihneď postavíme takú chatu, aké sú naše; a tak trvá pokoj a jednota stále v rovnakej miere medzi nami.</w:t>
      </w:r>
    </w:p>
    <w:p>
      <w:pPr>
        <w:pStyle w:val="Normal"/>
        <w:rPr/>
      </w:pPr>
      <w:r>
        <w:rPr/>
        <w:t>7) Tento náš domáci zákon je belochom, pokiaľ sme ich žiaľ poznali, celkom cudzí a niektorí nám ho priamo do očí prehlásili za bláznovstvo priečiace sa všetkej kultúre. Ale ako to teda príde,  že všetky zvieratá a dokonca živly počúvajú našu jednotnú vôľu, avšak belosi sa pri všetkej svojej rozumovej kultúre nesmú k žiadnemu stádu levov ani priblížiť?! Beda najopovážlivejšiemu bojovníkovi mečom! Nech to len skúsi; už jediný lev mu ukáže, že on je pánom bojovníka a nie bojovník leva!</w:t>
      </w:r>
    </w:p>
    <w:p>
      <w:pPr>
        <w:pStyle w:val="Normal"/>
        <w:rPr/>
      </w:pPr>
      <w:r>
        <w:rPr/>
        <w:t>8) My však môžeme kráčať medzi levmi a leopardmi ako medzi svojimi ťavami, dobytkom, ovcami a kozami a nepoznáme prípad, že by sa taká šelma kedy pustila do človeka, –  ba ani nie do našich stád; lebo mäso dostanú k žrádlu až vtedy, keď boli zvieratá našich veľkých stád zahynuli starobou. Každá obec má v určitej vzdialenosti miesto, na ktoré odnáša takmer denne jedno alebo tiež niekoľko uhynutých zvierat a tam prichádzajú potom tiež ihneď ostro zubí stravníci a zožerú mŕtve zvieratá aj s kožou, srsťou a kosťami. Lebo nikto u nás neje mäso okrem mäsa rýb a kureniec pokiaľ sú ešte mladé a krehké; staré sa prenechávajú tiež divokým zvieratám.</w:t>
      </w:r>
    </w:p>
    <w:p>
      <w:pPr>
        <w:pStyle w:val="Normal"/>
        <w:rPr/>
      </w:pPr>
      <w:r>
        <w:rPr/>
        <w:t>9) Čo môže beloch, ak spadol do vody, pri všetkom svojom rozumovom vzdelaní? Potopí sa a utopí! My však môžeme kedykoľvek a kdekoľvek chceme po vodnej hladine práve tak kráčať ako po suchej zemi. Len ak niekto chce, môže sa tiež ponoriť; avšak niečo takého ho stojí vždy skutočné úsilie a námahu.</w:t>
      </w:r>
    </w:p>
    <w:p>
      <w:pPr>
        <w:pStyle w:val="Normal"/>
        <w:rPr/>
      </w:pPr>
      <w:r>
        <w:rPr/>
        <w:t>10) Všetci jedovatí hady utekajú z našej blízkosti; myši a kobylky sme poznali až v Egypte; nie dobré mravce sa vyhýbajú našej blízkosti aj našim kurencom. Supy a orly sa sýtia mäsom zahynutých levov, leopardov a líšok.</w:t>
      </w:r>
    </w:p>
    <w:p>
      <w:pPr>
        <w:pStyle w:val="Normal"/>
        <w:rPr/>
      </w:pPr>
      <w:r>
        <w:rPr/>
        <w:t>11) A tak je u nás černochov doposiaľ ešte asi taký poriadok, aký zaiste bol a musel byť medzi ľuďmi akejkoľvek farby podľa vôle Tvorcovej od prvopočiatku; lebo keby bol prvý ľudský pár privedený na Zem v zlom zákone terajších bielo kožných ľudí, potom by som rád vedel, ako by sa bol uchránil proti útokom rôznych divokých a dravých zvierat!</w:t>
      </w:r>
    </w:p>
    <w:p>
      <w:pPr>
        <w:pStyle w:val="Normal"/>
        <w:rPr/>
      </w:pPr>
      <w:r>
        <w:rPr/>
        <w:t>12) Lebo keď prvý ľudský pár vstúpil na túto Zem, vtedy sa to len hemžilo rôznymi dravými a zúrivými zvieratami, ako nám to celkom jasne ukázal múdry predstavený v Memfide. Keby teda boli prví dvaja ľudia podľa učenia predstaveného vo všetkých svojich životných elementoch tak slabí, akí sú terajší bielokožci, ako často by teda bývali celým stádami najdivokejších šeliem roztrhaní a požraní? Keby sa boli chceli vo svojej prirodzenej sile pustiť do zápasu s týmito šelmami, potom by boli museli prísť v najmasívnejších železných šatách opatrení najostrejšími zbraňami zo vzduchu na túto Zem asi ako nadmieru silní obri, ktorí navštívili Egypt pred Shivinzom –  a aj vtedy by mali ešte veľa čo robiť, aby šťastne obstáli v boji s obrovskými netvormi!</w:t>
      </w:r>
    </w:p>
    <w:p>
      <w:pPr>
        <w:pStyle w:val="Normal"/>
        <w:rPr/>
      </w:pPr>
      <w:r>
        <w:rPr/>
        <w:t>13) Avšak až sa praľudia tejto Zeme aj so všetkými svojimi vnútornými životnými elementmi podobali nám, potom pravda nepotrebovali zbrane a boli silou svojej mysle pánmi a vládcami všetkého sveta zvierat, rastlín a živlov!</w:t>
      </w:r>
    </w:p>
    <w:p>
      <w:pPr>
        <w:pStyle w:val="Normal"/>
        <w:rPr/>
      </w:pPr>
      <w:r>
        <w:rPr/>
        <w:t>14) Myslím teda, že keďže sme všetci takí, mohlo by niekoľko Tvojich k nám prehovorených slov života zapustiť v našom živote celkom hlboké korene! A ak nám dáš, ó Pane, nejaké zákony alebo pravidlá života, potom budeme iste celkom žiť presne podľa nich; lebo v tom sa vyznáme, aby sme zákon raz poznaný ako dobrý a pravdivý zachovávali tak, ako azda len zriedka ktorý z belochov.</w:t>
      </w:r>
    </w:p>
    <w:p>
      <w:pPr>
        <w:pStyle w:val="Normal"/>
        <w:rPr/>
      </w:pPr>
      <w:r>
        <w:rPr/>
        <w:t>15) Keďže teda teraz máme už to mimoriadne šťastie, –  ktoré je iste Tvojim najväčším anjelom divom všetkých divov –  že sme, ó Pane, Večný, Tvorca všetkého duchovného a zmyslového sveta pri Tebe, prosíme Ťa mojimi ústami a vo všetkom úplne jednej mysle a jedného srdca, aby si ku všetkému tomu divu plnému, ktoré sme tu v najkratšej dobe uvideli, pripojil ešte ten div, aby si s nami prehovoril niekoľko slov!”</w:t>
      </w:r>
    </w:p>
    <w:p>
      <w:pPr>
        <w:pStyle w:val="Normal"/>
        <w:rPr/>
      </w:pPr>
      <w:r>
        <w:rPr/>
      </w:r>
    </w:p>
    <w:p>
      <w:pPr>
        <w:pStyle w:val="Heading1"/>
        <w:rPr/>
      </w:pPr>
      <w:bookmarkStart w:id="209" w:name="__RefHeading___Toc266627217"/>
      <w:bookmarkEnd w:id="209"/>
      <w:r>
        <w:rPr/>
        <w:t>210. ÚČEL PRÍCHODU PÁNA. ČERNOSI AKO SVEDKOVIA PRAVÉHO ĽUDSTVA.</w:t>
      </w:r>
    </w:p>
    <w:p>
      <w:pPr>
        <w:pStyle w:val="Normal"/>
        <w:rPr/>
      </w:pPr>
      <w:r>
        <w:rPr/>
      </w:r>
    </w:p>
    <w:p>
      <w:pPr>
        <w:pStyle w:val="Normal"/>
        <w:rPr/>
      </w:pPr>
      <w:r>
        <w:rPr/>
        <w:t>1) Hovorím Ja: „Nielen niekoľko, ale ešte veľmi mnohé slová k vám teraz prehovorím! Nebudem vám dávať žiadne nové zákony, ale potvrdím len zákony staré, ktoré som Ja Sám už od počiatku času vášho bytia vryl nezmazateľným písmom do vášho srdca.</w:t>
      </w:r>
    </w:p>
    <w:p>
      <w:pPr>
        <w:pStyle w:val="Normal"/>
        <w:rPr/>
      </w:pPr>
      <w:r>
        <w:rPr/>
        <w:t>2) Ja som vlastne a hlavne prišiel do tohto sveta preto, aby som celkom zvrhnuté zo všetkého Môjho pôvodného rádu vystúpiace ľudstvo priviedol učením, príkladom a skutkami znova naspäť na onen pôvodný stav, v ktorom boli prví ľudia ako praví páni všetkého stvorenia.</w:t>
      </w:r>
    </w:p>
    <w:p>
      <w:pPr>
        <w:pStyle w:val="Normal"/>
        <w:rPr/>
      </w:pPr>
      <w:r>
        <w:rPr/>
        <w:t>3) Títo ľudia s kožou svetlej farby potrebujú teda veľmi Moju náuku a Moje skutky, aby poznali, Kto je Ten, Ktorý ich učí a čo chce. Vy však ste ešte v nádhernom pôvodnom stave. Vaša životná škola začína pravými prostriedkami tiež na pravom mieste. Vy začínate vzdelávať človeka, ako človeka najprv tam, kde musí byť najprv a predovšetkým vzdelávaný a tak bude treba v budúcnosti aj belochom; lebo Ja im teraz ukazujem cestu k tomu.</w:t>
      </w:r>
    </w:p>
    <w:p>
      <w:pPr>
        <w:pStyle w:val="Normal"/>
        <w:rPr/>
      </w:pPr>
      <w:r>
        <w:rPr/>
        <w:t>4) Ale bude potrebné ešte veľa námahy, skutkov a času, než títo belosi prídu tam, kde stojíte teraz vy. Sú zblúdení, zvrátení a stratení a musia byť napravení; sú chorí a preto potrebujú lekára, ktorý ich dokáže liečiť.</w:t>
      </w:r>
    </w:p>
    <w:p>
      <w:pPr>
        <w:pStyle w:val="Normal"/>
        <w:rPr/>
      </w:pPr>
      <w:r>
        <w:rPr/>
        <w:t>5) Ja by som mohol prísť tiež k vám, lebo ste teraz neporovnateľne lepší ako sú belosi; ale vy ste ešte nikdy nepotrebovali Môj príchod. Potreboval som vás tu však teraz ako svedkov Môjho pôvodného rádu a dal som vás Svojou vôľou takto viesť a nakoniec aj prinútiť k tomu, aby ste sem prišli, aby títo belosi videli čím človek je a byť má vo svojom neskazenom pôvodnom stave.</w:t>
      </w:r>
    </w:p>
    <w:p>
      <w:pPr>
        <w:pStyle w:val="Normal"/>
        <w:rPr/>
      </w:pPr>
      <w:r>
        <w:rPr/>
        <w:t>6) Preto teda podáte teraz pred týmito ľuďmi niekoľko ukážok vášho ešte celkom čistého pôvodného ľudstva k poučeniu týchto vašich mnohých slepých a ešte veľmi zvrátených bratov! Sú už niektorí medzi nimi, ktorí sú veľmi blízki dokonalosti; ale žiaden z nich ako človek nie je tak ďaleko, ako ktorýkoľvek najnepatrnejší z vás! –  Chcete Mi to učiniť k vôli?”</w:t>
      </w:r>
    </w:p>
    <w:p>
      <w:pPr>
        <w:pStyle w:val="Normal"/>
        <w:rPr/>
      </w:pPr>
      <w:r>
        <w:rPr/>
        <w:t>7) Hovorí Oubratouvishar: „Ó, Pane, Ktorého láska, dobrotivosť a zľutovanie napĺňa už teraz tiež ony priestory nekonečnosti, v ktorých budú nové tvorby až po odbitých večnostiach, v najhlbšej skrúšenosti velebiť Tvoje najsvätejšie meno, čo by sme nemali ihneď učiniť s najväčšou oddanosťou k Tvojej najsvätejšej vôli? Všetko, všetko! Ó Pane, len nám rozkáž!</w:t>
      </w:r>
    </w:p>
    <w:p>
      <w:pPr>
        <w:pStyle w:val="Normal"/>
        <w:rPr/>
      </w:pPr>
      <w:r>
        <w:rPr/>
        <w:t>8) Hovorím Ja: „Ukážte teda najprv svoje pôvodné ľudské panské právo nad živlom vody a kráčajte po jej povrchu ako po suchej pevnej pôde a ukážte tiež vaši veľkú šikovnosť na tomto vlhkom poli!”</w:t>
      </w:r>
    </w:p>
    <w:p>
      <w:pPr>
        <w:pStyle w:val="Normal"/>
        <w:rPr/>
      </w:pPr>
      <w:r>
        <w:rPr/>
        <w:t>9) Ihneď povolal vodca asi šesťdesiatich svojich ako uhoľ čiernych druhov a spýtal sa Ma, či ich bude dosť. Ja som prisvedčil a šesťdesiat černochov oboch pohlaví sa odobralo na more a pokračovali v chôdzi po jeho povrchu ako predtým na suchej zemi. Nakoniec učinili niekoľko kĺzavých obratov a rozleteli sa s takou rýchlosťou, že by ich ani v najrýchlejšom lete nedohonila žiadna lastovička. V niekoľkých okamihoch sa vrátili s hukotom podobným uragánu celkom blízko k brehu.</w:t>
      </w:r>
    </w:p>
    <w:p>
      <w:pPr>
        <w:pStyle w:val="Normal"/>
        <w:rPr/>
      </w:pPr>
      <w:r>
        <w:rPr/>
        <w:t>10) Cyreniovi sa poriadne zježili vlasy, keď tých šesťdesiat ako vystrelených prirazilo ku brehu; dorazili však len na päťdesiat krokov ku brehu a náhla sa tu zastavili. Len vodca prišiel, ľahko oddychujúc ku Mne na breh a pýtal sa Ma, či majú ukázať na vode ešte niekoľko ukážok.</w:t>
      </w:r>
    </w:p>
    <w:p>
      <w:pPr>
        <w:pStyle w:val="Normal"/>
        <w:rPr/>
      </w:pPr>
      <w:r>
        <w:rPr/>
      </w:r>
    </w:p>
    <w:p>
      <w:pPr>
        <w:pStyle w:val="Heading1"/>
        <w:rPr/>
      </w:pPr>
      <w:bookmarkStart w:id="210" w:name="__RefHeading___Toc266627218"/>
      <w:bookmarkEnd w:id="210"/>
      <w:r>
        <w:rPr/>
        <w:t>211. VLÁDA ČERNOCHOV NAD VODOU.</w:t>
      </w:r>
    </w:p>
    <w:p>
      <w:pPr>
        <w:pStyle w:val="Normal"/>
        <w:rPr/>
      </w:pPr>
      <w:r>
        <w:rPr/>
      </w:r>
    </w:p>
    <w:p>
      <w:pPr>
        <w:pStyle w:val="Normal"/>
        <w:rPr/>
      </w:pPr>
      <w:r>
        <w:rPr/>
        <w:t>1) Hovoril som Ja: „Ešte niečo málo čo poznáte, napr. čo robíte na vode keď je vietor horúci ako plameň a ako chytáte ryby!”</w:t>
      </w:r>
    </w:p>
    <w:p>
      <w:pPr>
        <w:pStyle w:val="Normal"/>
        <w:rPr/>
      </w:pPr>
      <w:r>
        <w:rPr/>
        <w:t>2) Vodca sa odobral čo najrýchlejšie naspäť k tým šesťdesiatim a hovoriac im Moje želanie a naraz padli všetci na tvár vlastne na vodu a ležali po niekoľko okamihov pokojne na vode ako suchý kus dreva. Skoro potom sa však stávali veľmi nepokojnými a začínajú sa otáčať okolo osy svojho tela.</w:t>
      </w:r>
    </w:p>
    <w:p>
      <w:pPr>
        <w:pStyle w:val="Normal"/>
        <w:rPr/>
      </w:pPr>
      <w:r>
        <w:rPr/>
        <w:t>3) (Pán :) „Toto sa deje preto, aby zostávali na všetkých častiach tela potrebne mokrí a neboli horúcim vetrom Kamb´sim (Kam sa ponáhľam?) spálení a upečení alebo aby nezhoreli na popol; lebo Kam beshim = „Kam sa teraz ponáhľam?”) je celkom najhorúcejší vietor pustín Nubie a Abessinie. Samum („pre smolu” to je: vietor k taveniu smoly) nie je z ďaleka tak horúci ako Kamb´sim. Ešte menej horúci ako Giroukou (juhovýchodný vietor nad pastvinami vejúci, ktorý bol takto v Memfide nazvaný už v dávnoveku, ktorý prichádza cez veľké pastviny Giri, rozkladajúce sa práve v tomto smere od mesta. Ale vedľa Kamb´simu boli oba vetry tak teplé, že sa ľudia pred nimi uchyľovali do vlhkých jaskýň.</w:t>
      </w:r>
    </w:p>
    <w:p>
      <w:pPr>
        <w:pStyle w:val="Normal"/>
        <w:rPr/>
      </w:pPr>
      <w:r>
        <w:rPr/>
        <w:t>4) To, čo teraz činia na vode, činia len pri príležitosti onoho Kamb simu; ak to trvá dlho a ak mu pribýva na prudkosti, potom sa až začínajú ponárať pod vodu, ako nám to teraz ukazujú. Ale nemôžu nikdy príliš dlho zotrvať pod vodou, pretože ich silná sféra vnútorného a vonkajšieho života činí ich telo špecificky ľahším ako je voda.</w:t>
      </w:r>
    </w:p>
    <w:p>
      <w:pPr>
        <w:pStyle w:val="Normal"/>
        <w:rPr/>
      </w:pPr>
      <w:r>
        <w:rPr/>
        <w:t>5) Teraz však sedia na vode a ukážu nám postavenie ako chytajú ryby! Pozrite, silnou mocou svojej vôle naháňajú k sebe zďaleka ryby! Berú ich do rúk z vody a ukladajú podľa potreby do nadvihnutých záster, ktoré nosia  stále uviazané okolo svojich bokov a prichádzajú s nimi sediac rýchle ku brehu. Ich plachty a ich veslá záležia jedine v ich chceniu; ako náhle chcú učiniť na vode rýchlejší pohyb, chcú to vo všetkej svojej nepochybnej pevnosti vo viere –  a všetko ide ako chcú!</w:t>
      </w:r>
    </w:p>
    <w:p>
      <w:pPr>
        <w:pStyle w:val="Normal"/>
        <w:rPr/>
      </w:pPr>
      <w:r>
        <w:rPr/>
        <w:t>6) Pozrite, teraz už ulovili ryby a budú s nimi, idúc v tomto svojom postavení sediac rýchlosťou šípky po hladine, tu pri brehu! Pozrite, už odchádzajú a sú tiež už pri brehu! Teraz rýchle vstávajú a prinášajú k nám svoju korisť.</w:t>
      </w:r>
    </w:p>
    <w:p>
      <w:pPr>
        <w:pStyle w:val="Normal"/>
        <w:rPr/>
      </w:pPr>
      <w:r>
        <w:rPr/>
        <w:t>7) Marku, povedz svojim synom, aby dali tie mnohé a veľmi ušľachtilé ryby ihneď do vody, inak ľaknú!”</w:t>
      </w:r>
    </w:p>
    <w:p>
      <w:pPr>
        <w:pStyle w:val="Normal"/>
        <w:rPr/>
      </w:pPr>
      <w:r>
        <w:rPr/>
        <w:t>8) Keď k nám černosi prinesú plné zástery živých rýb, vedie ich Marek sám k sádke, do ktorej černosi vpustia ryby, ktorých bolo niekoľko sto. Potom sa uberajú rýchle znova ku Mne.</w:t>
      </w:r>
    </w:p>
    <w:p>
      <w:pPr>
        <w:pStyle w:val="Normal"/>
        <w:rPr/>
      </w:pPr>
      <w:r>
        <w:rPr/>
        <w:t>9) A vodca sa obráti ihneď k belochom týmito slovami: „To, čo sme teraz predviedli, sa vám zdá, biely bratia, celkom cudzie a ešte nikdy nebývalé?! Lenže u nás celkom prostých prirodzených ľudí je však všetko to, čo sme teraz predvádzali pred vami na vode, niečo tak celkom prirodzené, ako je u vás videnie, počutie, čuchanie, ochutnávanie a hmatanie.</w:t>
      </w:r>
    </w:p>
    <w:p>
      <w:pPr>
        <w:pStyle w:val="Normal"/>
        <w:rPr/>
      </w:pPr>
      <w:r>
        <w:rPr/>
        <w:t>10) Duševne zatvrdnutý a zvrátený človek sa stáva tiež telom oveľa ťažší a podobá sa stále viac a viac kameňu, ktorý nezostane plávajúci na vode, pretože je ťažší ako voda. My sa však podobáme drevu, ktorého vnútorní životní duchovia sú už oveľa slobodnejší ako silne súdení duchovia akéhokoľvek kameňa.</w:t>
      </w:r>
    </w:p>
    <w:p>
      <w:pPr>
        <w:pStyle w:val="Normal"/>
        <w:rPr/>
      </w:pPr>
      <w:r>
        <w:rPr/>
        <w:t>11) Dajte pozor, nechajte sem prísť človeka srdca, ktorý vo svojich prsiach nepocítil pýchu a vlády chtivú sebelásku; nech sa prenechá vode a ja za to ručím, že nezahynie! Postavte však tiež vedľa neho na tento vrtkavý živel vlády chtivého a veľmi samoľúbeho človeka a potopí sa ako kameň! Musel by byť veľmi tučný –  čo sa pri veľmi sebeckých ľudí ťažko kedy asi stáva, –  tu by ho potom udržal tuk po istú dobu azda asi do dvoch tretín jeho tela –  to je keby bol veľmi tučne vykŕmený! –  nad vodou; ale v obyčajnom telesnom stave sa potopí ako kameň.</w:t>
      </w:r>
    </w:p>
    <w:p>
      <w:pPr>
        <w:pStyle w:val="Normal"/>
        <w:rPr/>
      </w:pPr>
      <w:r>
        <w:rPr/>
        <w:t>12) Preto tiež u nás platí voda za dobrú skúšku pre vnútornú rýdzosť človeka. Koho voda už tak ochotne nenosí, toho myseľ utrpela iste nejakú škodu a tento živel sa mu nestane priaznivý a nepreukáže mu žiadnu žiaducu službu. Ako sme sa však teraz iste s najviac zrejmou nenútenosťou pohybovali na vode a tiež sme ukázali, že zvieratá vo vode sú od začiatku nášho bytia poddané našej vôli, tak tomu bolo u prvotných ľudí. Pre nich neboli rieky, jazerá ba ani more prekážkou, aby nemohli putovať po celej Zemi; nepotrebovali ani lode, ani mosty. Vy však budete často aj s vašimi loďami a mostmi vodou pohltení a ani jeden vodný komár nepočúvne vašu vôľu! Ako vzdialení ste teda pravého človečenstva!</w:t>
      </w:r>
    </w:p>
    <w:p>
      <w:pPr>
        <w:pStyle w:val="Normal"/>
        <w:rPr/>
      </w:pPr>
      <w:r>
        <w:rPr/>
        <w:t>13) Aby ste zahnali na útek nepriateľa, musíte mať rôzne zbrane; my sme ich nepoužili ešte nikdy. Až do tejto doby sme nemali tak nič iného ako len kostené rezacie náradie, s ktorého pomocou sme si dosť namáhavo zhotovili chatrče a odevy; ale preto sme presa nikdy nechodili úplne nahí a naša námaha nám ešte nikdy nebola krušná. Ak od vás dostaneme najnutnejšie náradie, budeme ho používať s tým stupňovanejšou láskou k blížnemu; ale za nejakú zbraň nebude nám slúžiť nikdy, o tom môžete byť celkom uistení!</w:t>
      </w:r>
    </w:p>
    <w:p>
      <w:pPr>
        <w:pStyle w:val="Normal"/>
        <w:rPr/>
      </w:pPr>
      <w:r>
        <w:rPr/>
        <w:t>14) Teraz však učiňte vy skúšku na vode a ukážte, ako ste už životne zdatní!”</w:t>
      </w:r>
    </w:p>
    <w:p>
      <w:pPr>
        <w:pStyle w:val="Normal"/>
        <w:rPr/>
      </w:pPr>
      <w:r>
        <w:rPr/>
        <w:t>15) Táto reč Rimanom práve síce v tajnosti nevoňala, avšak oni to ako sa hovorí celkom ochotne v sebe potlačili.</w:t>
      </w:r>
    </w:p>
    <w:p>
      <w:pPr>
        <w:pStyle w:val="Normal"/>
        <w:rPr/>
      </w:pPr>
      <w:r>
        <w:rPr/>
      </w:r>
    </w:p>
    <w:p>
      <w:pPr>
        <w:pStyle w:val="Heading1"/>
        <w:rPr/>
      </w:pPr>
      <w:bookmarkStart w:id="211" w:name="__RefHeading___Toc266627219"/>
      <w:bookmarkEnd w:id="211"/>
      <w:r>
        <w:rPr/>
        <w:t>212. VLÁDA ČERNOCHOV NAD ZVIERATMI.</w:t>
      </w:r>
    </w:p>
    <w:p>
      <w:pPr>
        <w:pStyle w:val="Normal"/>
        <w:rPr/>
      </w:pPr>
      <w:r>
        <w:rPr/>
      </w:r>
    </w:p>
    <w:p>
      <w:pPr>
        <w:pStyle w:val="Normal"/>
        <w:rPr/>
      </w:pPr>
      <w:r>
        <w:rPr/>
        <w:t>1) Vodca sa Ma však pýtal, či majú predviesť belochom ešte niečo neobvyklé.</w:t>
      </w:r>
    </w:p>
    <w:p>
      <w:pPr>
        <w:pStyle w:val="Normal"/>
        <w:rPr/>
      </w:pPr>
      <w:r>
        <w:rPr/>
        <w:t>2) Hovoril som Ja: „Áno, Moji milí, starí priatelia! Pozrite, tamto hore, asi 5000 krokov k juhu pri mori, vidíte pahorok, ktorý sa skláňa príkro k moru. Tento pahorok je celý rozrytý veľmi jedovatými hadmi a jaštermi a vy Mi tieto plazy zaženiete! My všetci vás tam dovedieme!”</w:t>
      </w:r>
    </w:p>
    <w:p>
      <w:pPr>
        <w:pStyle w:val="Normal"/>
        <w:rPr/>
      </w:pPr>
      <w:r>
        <w:rPr/>
        <w:t>3) Hovorí vodca: „Pane, Ty Všemohúci! Ak sa jedná len o zahnanie, potom Ťa to stojí predsa len myšlienku a pahorok bude na všetky časy zbavený všetkej hávede; ale keďže tiež tu sa jedná len o príklad, aká sila je skrytá v čistom človečenstve, učiníme to ako všetko podľa Tvojej najsvätejšej vôle!”</w:t>
      </w:r>
    </w:p>
    <w:p>
      <w:pPr>
        <w:pStyle w:val="Normal"/>
        <w:rPr/>
      </w:pPr>
      <w:r>
        <w:rPr/>
        <w:t>4) Hovorím Ja: „Rozumie sa len ako príklad; preto poďme!”</w:t>
      </w:r>
    </w:p>
    <w:p>
      <w:pPr>
        <w:pStyle w:val="Normal"/>
        <w:rPr/>
      </w:pPr>
      <w:r>
        <w:rPr/>
        <w:t>5) Vyšli sme a postupovali celkom rýchle k popísanému pahorku a prišli sme k nemu za pol hodiny. Keď sme k nemu prišli, bol tento rozsiahly pahorok celkom oživený samými hadmi a jaštermi; nastalo tu syčanie a takmer neznesiteľný piskot, takže bolo sotva rozumieť vlastnému slovu. Všetkých týchto veľa tisíc plazov ponáhľalo do mora a plávali rýchlosťou šípky cez rozsiahle vodné vlnenie a za niekoľko okamihov bol pahorok čistý.</w:t>
      </w:r>
    </w:p>
    <w:p>
      <w:pPr>
        <w:pStyle w:val="Normal"/>
        <w:rPr/>
      </w:pPr>
      <w:r>
        <w:rPr/>
        <w:t>6) Tu pristúpil vodca ku Mne a povedal: „Pane, všetci hady a jaštery od najstarších až po tie, ktoré len vyliezli z vajca, sú preč; lenže ešte raz toľko ich je vo vajciach! Kto tie dostane von z mnohých dier a vnútorných hniezd? Lebo ak tieto neprídu tiež von, bude tento pahorok za pol roku znova tak oživený, ako bol dosiaľ! Kto potom vyčistí pahorok?”</w:t>
      </w:r>
    </w:p>
    <w:p>
      <w:pPr>
        <w:pStyle w:val="Normal"/>
        <w:rPr/>
      </w:pPr>
      <w:r>
        <w:rPr/>
        <w:t>7) Hovorím Ja: „Či už nemáte vôbec žiaden prostriedok, aby ste ich tiež vyhubili?”</w:t>
      </w:r>
    </w:p>
    <w:p>
      <w:pPr>
        <w:pStyle w:val="Normal"/>
        <w:rPr/>
      </w:pPr>
      <w:r>
        <w:rPr/>
        <w:t>8) Hovorí vodca: „Mimo Ich nei  maon („jed nemá”) nevieme o žiadnom prostriedku! Celý pahorok by sa musel dlho pretápať, čím by bolo možno prirodzenou cestou tiež zničiť hniezda a vajcia; ale lepším prostriedkom by bola pravda Tvoja vôľa alebo tiež vôľa Tvojho sluhu! My však zatiaľ iný prostriedok nemáme; lebo nemôžeme tu zostať, aby sme našim trvajúcim okruhom vonkajšieho života hadov udusili.</w:t>
      </w:r>
    </w:p>
    <w:p>
      <w:pPr>
        <w:pStyle w:val="Normal"/>
        <w:rPr/>
      </w:pPr>
      <w:r>
        <w:rPr/>
        <w:t>9) Hovorím Ja: „Zanechajte toho! Vy ste už učinili svoj div a viac som predsa od vás nežiadal; to už dám do poriadku Ja! Pretože však tento pahorok je teraz zbavený všetkého zlého tvorstva, vystúpime naň a vy nám podáte ešte niekoľko ukážok vašej ľudskej zdatnosti!”</w:t>
      </w:r>
    </w:p>
    <w:p>
      <w:pPr>
        <w:pStyle w:val="Normal"/>
        <w:rPr/>
      </w:pPr>
      <w:r>
        <w:rPr/>
        <w:t>10) Potom sme vystúpili na pahorok, ktorý vo svojom veľmi širokom vrchu mohol pojať aspoň dva tisíc ľudí. Keď sme sa ocitli na výšine, asi tisíc stôp nad vodnou hladinou, letela vysoko vo vzduchu veľká a dlhá rada žeriavov.</w:t>
      </w:r>
    </w:p>
    <w:p>
      <w:pPr>
        <w:pStyle w:val="Normal"/>
        <w:rPr/>
      </w:pPr>
      <w:r>
        <w:rPr/>
        <w:t>11) Ja som povedal vodcovi: „Priateľ, sú vám tiež títo vtáci ešte poddaní?”</w:t>
      </w:r>
    </w:p>
    <w:p>
      <w:pPr>
        <w:pStyle w:val="Normal"/>
        <w:rPr/>
      </w:pPr>
      <w:r>
        <w:rPr/>
        <w:t>12) Hovorí vodca: „To je nám cudzí, doposiaľ ešte nikdy nevídaný rod; avšak nepochybujem ani okamih, že tiež títo vtáci vycítia naše chcenie a že sa potom tiež podľa neho zariadia.”</w:t>
      </w:r>
    </w:p>
    <w:p>
      <w:pPr>
        <w:pStyle w:val="Normal"/>
        <w:rPr/>
      </w:pPr>
      <w:r>
        <w:rPr/>
        <w:t>13) Tu pozrel vodca na svojich druhov a povedal: „Chcite so mnou, aby sme splnili vôľu Pána!”</w:t>
      </w:r>
    </w:p>
    <w:p>
      <w:pPr>
        <w:pStyle w:val="Normal"/>
        <w:rPr/>
      </w:pPr>
      <w:r>
        <w:rPr/>
        <w:t>14) Ako to vodca vyslovil, začali žeriavy samé klesať a niekoľko málo okamihov boli na pahorku medzi černochmi; belochom sa však vyhli. Skoro potom naznačil vodca žeriavom, aby leteli ďalej a oni vzlietli a odleteli.</w:t>
      </w:r>
    </w:p>
    <w:p>
      <w:pPr>
        <w:pStyle w:val="Normal"/>
        <w:rPr/>
      </w:pPr>
      <w:r>
        <w:rPr/>
        <w:t>15) A znova letel vysoko vo vzduchu pár supov obrovskej veľkosti a dal sa krúžiť nad našimi hlavami.</w:t>
      </w:r>
    </w:p>
    <w:p>
      <w:pPr>
        <w:pStyle w:val="Normal"/>
        <w:rPr/>
      </w:pPr>
      <w:r>
        <w:rPr/>
        <w:t>16) Tu hovoril vodca belochom: „Privolajte teraz vy tento krúžiaci pár dolu!”</w:t>
      </w:r>
    </w:p>
    <w:p>
      <w:pPr>
        <w:pStyle w:val="Normal"/>
        <w:rPr/>
      </w:pPr>
      <w:r>
        <w:rPr/>
        <w:t>17) Hovorí Cyrenius vodcovi: „Ale k tomu toto nejako pyšne vyzerajúce vyzvanie k nám? Ty predsa teraz beztak vieš, že my veľmi zvrátení ľudia nie sme už schopní takých skutkov pôvodných ľudí. Splň len ty vôľu Pána; o všetko ostatné sa už postará Pán a podľa možnosti aj my!”</w:t>
      </w:r>
    </w:p>
    <w:p>
      <w:pPr>
        <w:pStyle w:val="Normal"/>
        <w:rPr/>
      </w:pPr>
      <w:r>
        <w:rPr/>
        <w:t>18) Hovorí vodca: „Ty si myslíš, že som vás belochov vyzval k prilákaniu dolu doposiaľ nad nami sa vznášajúcich dvoch supov z nejakého pocitu seba povyšovania?! Ó, s takou mienkou o mne sa veľmi mýliš! Ja som vás bielych bratov vyzval preto, aby som vám pripomenul tým živšie a hlbšie vašu veľkú zvrátenosť, za ktorú nakoniec pravda pramálo môžete a to nemôže nikomu z vás uškodiť!</w:t>
      </w:r>
    </w:p>
    <w:p>
      <w:pPr>
        <w:pStyle w:val="Normal"/>
        <w:rPr/>
      </w:pPr>
      <w:r>
        <w:rPr/>
        <w:t>19) Ako by sme sa mohli chváliť so svojimi prirodzenými vlastnosťami?! Či sa vy chválite niekedy svojim videním alebo svojim počutím?! Lebo keby sme sa mohli azda niekedy stať pyšnými na svoje vlastnosti, ktoré sa vám zdajú byť zázračné, potom by sme ich už dávno nemali; pretože je to však u váš niečo nemožné, máme naše domnele zázračné vlastnosti naďalej, o čom vy, belosi, budete znova mať nový dôkaz! –  Dolu s vami, vy dvaja vzdušní obyvatelia!”</w:t>
      </w:r>
    </w:p>
    <w:p>
      <w:pPr>
        <w:pStyle w:val="Normal"/>
        <w:rPr/>
      </w:pPr>
      <w:r>
        <w:rPr/>
        <w:t>20) Keď to bol vodca celkom hlasito vyslovil, zleteli obaja mocní jahňací supy strmo dolu a posadili sa so všetkou nehou a so zrejmou vľúdnosťou, akoby boli nejakým majiteľom zverinca čo najlepšie krotení, po pravej ruke vodcove.</w:t>
      </w:r>
    </w:p>
    <w:p>
      <w:pPr>
        <w:pStyle w:val="Normal"/>
        <w:rPr/>
      </w:pPr>
      <w:r>
        <w:rPr/>
        <w:t>21) Vtom okamihu letela okolo straka a vodca prikázal supovi, aby ju bez ujmy chytil a jemu doniesol, bez toho aby odtiaľ odletel. Sup držal kričiacu straku v jednom zo svojich mocných pazúrov síce veľmi pevne, bez toho aby ju však nejako poranil a pustil ju až vtedy, keď ju uchopil vodca. Potom pohladil vodca oboch supov a znova ich potom prepustil, na čo sa obaja veľkí dravci ocitli veľmi rýchle a veľmi vysoko vo vzduchu a číhali na nejaký pre nich tučný lup.</w:t>
      </w:r>
    </w:p>
    <w:p>
      <w:pPr>
        <w:pStyle w:val="Normal"/>
        <w:rPr/>
      </w:pPr>
      <w:r>
        <w:rPr/>
        <w:t>22) Straku však dal černoch Cyreniovi ako upomienku na  tento čin, ktorý pripadal vrchnému miestodržiteľovi a tiež všetkým ostatným Rimanom a Židom veľmi obdivuhodný.</w:t>
      </w:r>
    </w:p>
    <w:p>
      <w:pPr>
        <w:pStyle w:val="Normal"/>
        <w:rPr/>
      </w:pPr>
      <w:r>
        <w:rPr/>
        <w:t>23) Cyrenius odovzdal straku k starostlivému ošetrovaniu svojim dvom prítomným dcéram a povedal Mi: „Ale, Pane, to ide čisto do veľkoleposti, čo všetko sú schopní dokázať títo černosi –  či si len azda nenechal Svoju všemocnú vôľu tajne nejako spolupôsobiť?!</w:t>
      </w:r>
    </w:p>
    <w:p>
      <w:pPr>
        <w:pStyle w:val="Normal"/>
        <w:rPr/>
      </w:pPr>
      <w:r>
        <w:rPr/>
        <w:t>24) Hovorím Ja: „Veď som ti predsa predtým povedal, že ich tu nechám celkom samotných jednať a pôsobiť! Prečo teda o tom teraz pochybuješ?! O mňa nemal strpenie; Ja ich nechám urobiť ešte niečo tak jedinečné, že sa ti z toho poriadne zatočí hlava!”</w:t>
      </w:r>
    </w:p>
    <w:p>
      <w:pPr>
        <w:pStyle w:val="Normal"/>
        <w:rPr/>
      </w:pPr>
      <w:r>
        <w:rPr/>
      </w:r>
    </w:p>
    <w:p>
      <w:pPr>
        <w:pStyle w:val="Heading1"/>
        <w:rPr/>
      </w:pPr>
      <w:bookmarkStart w:id="212" w:name="__RefHeading___Toc266627220"/>
      <w:bookmarkEnd w:id="212"/>
      <w:r>
        <w:rPr/>
        <w:t>213. VLÁDA ČERNOCHOV NAD RASTLINAMI A ŽIVLAMI.</w:t>
      </w:r>
    </w:p>
    <w:p>
      <w:pPr>
        <w:pStyle w:val="Normal"/>
        <w:rPr/>
      </w:pPr>
      <w:r>
        <w:rPr/>
      </w:r>
    </w:p>
    <w:p>
      <w:pPr>
        <w:pStyle w:val="Normal"/>
        <w:rPr/>
      </w:pPr>
      <w:r>
        <w:rPr/>
        <w:t>1) Ja som potom zavolal znova Oubratouvishara a povedal som mu: „Ukážte teraz, ako ste oboznámení so vzduchom a jeho silou; lebo na počiatku bola daná človeku v jeho čistote tiež vláda nad duchmi vzduchu, aby mu slúžili vo všetkých prípadoch, v ktorých by potreboval ich službu! Ukážte teda, ako ďaleko ste ešte vyzbrojení touto pôvodnou životnou schopnosťou!”</w:t>
      </w:r>
    </w:p>
    <w:p>
      <w:pPr>
        <w:pStyle w:val="Normal"/>
        <w:rPr/>
      </w:pPr>
      <w:r>
        <w:rPr/>
        <w:t>2) Vodca povolal ihneď desať najzdatnejších svojich druhov a žiadal, aby vztiahli na neho ruky a postavili sa okolo neho v kruhu tak, aby každý svojou pravou nohou celkom dobre kryl ľavú nohu susedovu. Toto sa ihneď stalo a náš vodca sa začal točiť, opustil pôdu zeme, vznášal sa teraz úplne vo vzduchu a to vo výške dobre jedného muža nad zemou.</w:t>
      </w:r>
    </w:p>
    <w:p>
      <w:pPr>
        <w:pStyle w:val="Normal"/>
        <w:rPr/>
      </w:pPr>
      <w:r>
        <w:rPr/>
        <w:t>3) V tomto postavení sa Ma pýtal, či sa má vzniesť ešte vyššie alebo či to na svedectvo postačí.</w:t>
      </w:r>
    </w:p>
    <w:p>
      <w:pPr>
        <w:pStyle w:val="Normal"/>
        <w:rPr/>
      </w:pPr>
      <w:r>
        <w:rPr/>
        <w:t>4) A Ja som povedal: „To stačí, preto zostúp!”</w:t>
      </w:r>
    </w:p>
    <w:p>
      <w:pPr>
        <w:pStyle w:val="Normal"/>
        <w:rPr/>
      </w:pPr>
      <w:r>
        <w:rPr/>
        <w:t>5) A ihneď sa tých desať rozišlo a vodca bol rýchle znova na zemi, čo najhlbšie sa predo Mnou poklonil a spýtal sa Ma, či má ešte niečo predviesť.</w:t>
      </w:r>
    </w:p>
    <w:p>
      <w:pPr>
        <w:pStyle w:val="Normal"/>
        <w:rPr/>
      </w:pPr>
      <w:r>
        <w:rPr/>
        <w:t>6) A Ja som mu hovoril: „Ako vyvraciate z koreňmi stromy a ako dopravujete z miesta veľké množstvo kameňov?”</w:t>
      </w:r>
    </w:p>
    <w:p>
      <w:pPr>
        <w:pStyle w:val="Normal"/>
        <w:rPr/>
      </w:pPr>
      <w:r>
        <w:rPr/>
        <w:t>7) Hovoril vodca: „Pane, veľmi silných a veľkých stromov má naša zem veľký nedostatok; len vyššie hory sa môžu nimi tešiť. Na vysokých pastvinách kam nevniká Kamb´sim pasú sa stáda, tam stojí tu a tam starý strom Bohanania ako obvyklé bydlisko opíc. Tu a tam je tiež cyprus a myrta, plané ďatle a kozí a slepačí chlieb. To je tiež už všetko stromové rastlinstvo našej zeme.</w:t>
      </w:r>
    </w:p>
    <w:p>
      <w:pPr>
        <w:pStyle w:val="Normal"/>
        <w:rPr/>
      </w:pPr>
      <w:r>
        <w:rPr/>
        <w:t>8) V rovinách a v kútoch zeme od vetrov chránených, rastú len ušľachtilé ďatle, figy, pomaranče, granátové jablká a niektoré významné druhy krov, ktoré nám poskytujú stavebný materiál na naše chaty.</w:t>
      </w:r>
    </w:p>
    <w:p>
      <w:pPr>
        <w:pStyle w:val="Normal"/>
        <w:rPr/>
      </w:pPr>
      <w:r>
        <w:rPr/>
        <w:t>9) K vyvráteniu týchto stromov z koreňov nie je veru potrebné nejaké mimoriadne napätie síl; na silnejších stromoch sme však svoju silu ešte nikdy nevyskúšali, aj keď nemáme pochybnosti o tom, že sa tiež tieto stromy musia podobne ako najťažšie a najväčšie balvany podrobiť našej vôli. Tu na tejto hore stojí veľmi silný strom, ktorého meno, ani jeho vlastnosti nemôžeme pravda poznať, ale pokúsime sa, či sa dá našou vôľou vyvrátiť alebo nie.”</w:t>
      </w:r>
    </w:p>
    <w:p>
      <w:pPr>
        <w:pStyle w:val="Normal"/>
        <w:rPr/>
      </w:pPr>
      <w:r>
        <w:rPr/>
        <w:t>10) Hovorí starý Marek: „No, celkom najposlušnejší sluha všetkých pánov zeme! To je najmenej 500 rokov starý céder! Sedem mužov by ho sotva objalo a štyria veľmi silní a cvičení drevorubači by porazili  tento céder sotva za dva dni a tu prichádza teraz šesť mužov a sedem žien a chcú bez kopania a sekier tento strom vyvrátiť z koreňov?! No, táto vec, ak ju nebude v tajnosti podporovať Pán Svojou všemohúcou vôľou, bol aby predsa len trocha zvláštna!”</w:t>
      </w:r>
    </w:p>
    <w:p>
      <w:pPr>
        <w:pStyle w:val="Normal"/>
        <w:rPr/>
      </w:pPr>
      <w:r>
        <w:rPr/>
        <w:t>11) Hovorím Ja: „Len trpezlivosť, Môj starý bojovník! Ja tiež tentokrát zostanem so Svojou vôľou celkom doma a predsa bude ten strom aj so všetkými koreňmi vytrhnutý zo zeme!”</w:t>
      </w:r>
    </w:p>
    <w:p>
      <w:pPr>
        <w:pStyle w:val="Normal"/>
        <w:rPr/>
      </w:pPr>
      <w:r>
        <w:rPr/>
        <w:t>12) Zatiaľ čo som starému Markovi odpovedal, objali černosi celkom ľahko rukami kmeň a to tak, že prvá ruka černochova kryla vždy ľavú ruku jeho suseda. V tomto postavení zostali asi pol štvrťhodinu stáť celkom pokojne pri strome. Po tejto dobe sa začal strom zo začiatku celkom pomaly otáčať a vedľa toho celkom silne práskal. Tu sa začali všetci prítomný v najvyššej miere diviť a nikto si nedokázal tento zjav čo i len trocha rozlúštiť.</w:t>
      </w:r>
    </w:p>
    <w:p>
      <w:pPr>
        <w:pStyle w:val="Normal"/>
        <w:rPr/>
      </w:pPr>
      <w:r>
        <w:rPr/>
        <w:t>13) Keď sa však teraz začal strom aj s tými trinástimi celkom ľahko ako obklopujúcimi černochmi stále viac otáčať, skoro sa videlo, že sa aj s nabalenou zemou aj s černochmi ho obklopujúcimi už otáčal celkom vo vzduchu. I začali niektorí, najmä ženy, poriadne kričať; domnievali sa totiž, že padajúci strom rozdrví niekoľko černochov.</w:t>
      </w:r>
    </w:p>
    <w:p>
      <w:pPr>
        <w:pStyle w:val="Normal"/>
        <w:rPr/>
      </w:pPr>
      <w:r>
        <w:rPr/>
        <w:t>14) Ale Ja som povedal bojazlivým: „Nebojte sa, strom bude celkom zľahka prevrátený a svojim pádom neublíži nikomu!”</w:t>
      </w:r>
    </w:p>
    <w:p>
      <w:pPr>
        <w:pStyle w:val="Normal"/>
        <w:rPr/>
      </w:pPr>
      <w:r>
        <w:rPr/>
        <w:t>15) Tým boli všetci upokojení a v tom okamihu sa černosi obklopujúci strom pustili, zoskočili rýchle zhora a ponáhľali sa k nám. V tom okamihu sa začal strom vo vzduchu potácať, konečne sa podľa svojho prirodzeného ťažiska sklonil a za niekoľko okamihov sa celkom ľahko položil na zem.</w:t>
      </w:r>
    </w:p>
    <w:p>
      <w:pPr>
        <w:pStyle w:val="Normal"/>
        <w:rPr/>
      </w:pPr>
      <w:r>
        <w:rPr/>
        <w:t>16) Keď bol strom takýmto spôsobom vyvrátený z koreňov, ukázal som černochom ešte skalu, ktorej váha bola iste 5000 centov a povedal som Ja vodcovi: „Tiež túto skalu dvihnite a postavte ju do jamy, ktorá teraz vznikla vydvihnutím stromu!”</w:t>
      </w:r>
    </w:p>
    <w:p>
      <w:pPr>
        <w:pStyle w:val="Normal"/>
        <w:rPr/>
      </w:pPr>
      <w:r>
        <w:rPr/>
        <w:t>17) Rýchle sa odobrali tí istí černosi ku skale a objali ju tým istým spôsobom ako predtým strom. Ešte skôr ako strom sa vznášala skala vo vzduchu. Pre väčší objem bola pravda objatá väčším počtom černochov ako predtým strom; avšak každý uznával, že k dvihnutí váhy tejto skaly by bolo aj tisíc najsilnejších ľudí tiež ešte príliš málo.</w:t>
      </w:r>
    </w:p>
    <w:p>
      <w:pPr>
        <w:pStyle w:val="Normal"/>
        <w:rPr/>
      </w:pPr>
      <w:r>
        <w:rPr/>
        <w:t>18) Asi v celkom malej polovice štvrťhodinky stála už skala pevne ako stena v jame jej určenej a černosi sa ponáhľali znova k nám a vodca sa Ma pýtal, či majú ešte niečo predviesť.</w:t>
      </w:r>
    </w:p>
    <w:p>
      <w:pPr>
        <w:pStyle w:val="Normal"/>
        <w:rPr/>
      </w:pPr>
      <w:r>
        <w:rPr/>
        <w:t>19) Ja som sa však robil, ako by som o niečom premýšľal, čo bolo vodcovi ihneď nápadné a on sa vyslovil ku Mne takto: „Ó, z toho vyjde zasa niečo nesmierne, pretože Sa radíš najprv Sám so Sebou! Lebo inak sme boli tej mienky, že Bohu je už od večnosti preveľmi jasné všetko čo chce učiniť!”</w:t>
      </w:r>
    </w:p>
    <w:p>
      <w:pPr>
        <w:pStyle w:val="Normal"/>
        <w:rPr/>
      </w:pPr>
      <w:r>
        <w:rPr/>
        <w:t>20) Hovorím Ja: „Ó, zaiste, to tiež je! Ale ja som vám doprial len malý kľud; lebo to, čo Mi ešte učiníte, je vám vždy najprotivnejšia vec a po tých dvoch činoch, ktoré kládli ten najväčší nárok na vašu vnútornú životnú sféru, ste potrebovali malý odpočinok. Teraz ste si odpočinuli a ešte ukážete, ako si pripravujete oheň a ako ste pánmi tiež tohto živlu! Choďte a urobte oheň a ukážte potom, že ste jeho pánmi!”</w:t>
      </w:r>
    </w:p>
    <w:p>
      <w:pPr>
        <w:pStyle w:val="Normal"/>
        <w:rPr/>
      </w:pPr>
      <w:r>
        <w:rPr/>
        <w:t>21) Všetci prítomní černosi utvorili ihneď okolo veľkého, avšak už po dlhú dobu celkom suchého krovia polkruh a vztiahli ruky a prsty lúčovito smerom k suchému kroviu. V niekoľkých okamihoch začalo krovie dymiť; dym bol stále silnejší a silnejší a naraz vyrazili z praskotom jasné plamene. Keď potom bolo celé krovie vo vysoko šľahajúcich plameňoch, položili sa všetci černosi v uzavretom kruhu na tváre okolo ohňa a v jedinom okamihu oheň zhasol tak, že celkom z pola ohoreného krovia nezostala už ani tlejúca iskierka.</w:t>
      </w:r>
    </w:p>
    <w:p>
      <w:pPr>
        <w:pStyle w:val="Normal"/>
        <w:rPr/>
      </w:pPr>
      <w:r>
        <w:rPr/>
        <w:t>22) Potom sa černosi vrátili a pýtali sa Ma, či svoju vec dobre učinili. A ja som im vydal to najlepšie svedectvo. Chceli teraz odo Mňa ihneď slova poučenia pre seba; avšak Ja som im naznačil, aby ešte trocha počkali, keďže teraz musím tieto ich činy vysvetliť belochom. S tým sa černosi uspokojili a my sme sa znova odobrali dolu ku svojim stolom.</w:t>
      </w:r>
    </w:p>
    <w:p>
      <w:pPr>
        <w:pStyle w:val="Normal"/>
        <w:rPr/>
      </w:pPr>
      <w:r>
        <w:rPr/>
      </w:r>
    </w:p>
    <w:p>
      <w:pPr>
        <w:pStyle w:val="Heading1"/>
        <w:rPr/>
      </w:pPr>
      <w:bookmarkStart w:id="213" w:name="__RefHeading___Toc266627221"/>
      <w:bookmarkEnd w:id="213"/>
      <w:r>
        <w:rPr/>
        <w:t>214. SEBAPOZNANIE ČLOVEKA.</w:t>
      </w:r>
    </w:p>
    <w:p>
      <w:pPr>
        <w:pStyle w:val="Normal"/>
        <w:rPr/>
      </w:pPr>
      <w:r>
        <w:rPr/>
      </w:r>
    </w:p>
    <w:p>
      <w:pPr>
        <w:pStyle w:val="Normal"/>
        <w:rPr/>
      </w:pPr>
      <w:r>
        <w:rPr/>
        <w:t>1) Keď som so Svojimi učeníkmi zaujal znova miesto pri Svojom teraz už obvyklom stole, pristúpil ku Mne vodca a prosil Ma, či by sa tiež mohol s niekoľkými svojimi druhmi zúčastniť Mojich výkladov.</w:t>
      </w:r>
    </w:p>
    <w:p>
      <w:pPr>
        <w:pStyle w:val="Normal"/>
        <w:rPr/>
      </w:pPr>
      <w:r>
        <w:rPr/>
        <w:t>2) Hovoril som Ja: „Bez všetkého; lebo musíte svoj život od teraz celkom dokonale poznať! Vlastníte síce ešte úplne pravekú životnú ľudskú silu a ako ľudia ste k Môjmu potešeniu úplní páni všetkej prírody, čo však spočíva vo vašej najvyššej dokonalej dôvere, vo vašej nepochybnej viere a pevnej vôli, –  avšak túto svoju silu poznáte práve tak málo, ako pozná niekto silu, ktorá uvádza v pohyb údy človeka a vháňa krv do žíl a uvádza srdce v tlkot a núti pľúca, aby vdychovali a vydychovali vzduch podľa potreby pre život a podľa ich vnútorným vzhľadom k väčšej alebo menšej teplote, ktorá sa v nich vzbudzuje v krvi väčšinou väčšou alebo menšou činnosťou údov tela.</w:t>
      </w:r>
    </w:p>
    <w:p>
      <w:pPr>
        <w:pStyle w:val="Normal"/>
        <w:rPr/>
      </w:pPr>
      <w:r>
        <w:rPr/>
        <w:t>3) To sú teda denné skúsenosti každého človeka a predsa im nikto nerozumie, pretože nikto poriadne nepozná samého seba; o čo potom oveľa menej sa potom chápu vaše mimoriadne životné vlastnosti, ktoré ležia zrejme hlbšie ako vlastnosti, ktoré sa činne prejavujú len vo vašom telesnom organizme!</w:t>
      </w:r>
    </w:p>
    <w:p>
      <w:pPr>
        <w:pStyle w:val="Normal"/>
        <w:rPr/>
      </w:pPr>
      <w:r>
        <w:rPr/>
        <w:t xml:space="preserve">4) Ak vám však vysvetlím tie hlbšie spočívajúce vlastnosti, pochopíte ich ničmenej skôr, ako keby som vám vysvetľoval organizmus vášho tela a jeho súvislosť s dušou. Toto tiež vlastne nemožno vôbec ani vysvetliť, pretože takmer nespočetná mnohosť najrôznejších ústrojov by vyžadovala už viac ako vek Metuzalémov, takmer tisíc rokov, aby ho bolo možné od prvého do posledného spočítať, ak nepoviem len poznať zvláštne zloženie a určenie každého ústrojenstva a zoznámiť sa s celkovou súvislosťou so vzájomným pôsobením s tisícerými rôznosťami každého jednotlivého ústroja. </w:t>
      </w:r>
    </w:p>
    <w:p>
      <w:pPr>
        <w:pStyle w:val="Normal"/>
        <w:rPr/>
      </w:pPr>
      <w:r>
        <w:rPr/>
        <w:t>5) Napríklad: Dva chlpy stoja rovnako pevne vedľa seba. Tu myslíte, že potrebujú rovnaké ošetrovanie a že by rástli tiež keby boli vymenené. U chlpov na ľudskom tele to nejde, ako to ide s presadzovaním stromov, krov a rastlín na Zemi! Chlp rastie s celkom zvláštnym organizmom len na tom mieste, kde sa vyskytuje; na každom inom mieste by neprospieval so svojim zvláštnym zriadením organizmu svojho koreňa.</w:t>
      </w:r>
    </w:p>
    <w:p>
      <w:pPr>
        <w:pStyle w:val="Normal"/>
        <w:rPr/>
      </w:pPr>
      <w:r>
        <w:rPr/>
        <w:t>6) V ľudskom telesnom organizme trvá nanajvýš zákonitý výber a vám sotva uveriteľná rozmanitosť. Aby bolo možné poznať organickú stavbu človeka a vedieť o každom najmenšom atóme dobre spoznať dôvod, že to musí byť „Tak a nie inak!”, treba byť skôr v duchu dokonalý.</w:t>
      </w:r>
    </w:p>
    <w:p>
      <w:pPr>
        <w:pStyle w:val="Normal"/>
        <w:rPr/>
      </w:pPr>
      <w:r>
        <w:rPr/>
        <w:t>7) Keď sa duch a duša zjednotili, potom dokonalá a presvetlená duša prehľadáva z vnútra na vonkajšok a cez svoje telo a jediným pohľadom potom poznáva celú najviac umelecky zriadenú stavbu tela, zapamätáva si dôvod a príčinu každej jednotlivo seba menšej časti nejakého ústroja v tele a poznáva jeho nanajvýš účelné zariadenie. Dokiaľ však duša nedosiahla svojho životného zdokonalenia, nemôže ani v tisíc tisícoch rokov nadobudnúť dôkladné znalosti organizmu svojho tela.</w:t>
      </w:r>
    </w:p>
    <w:p>
      <w:pPr>
        <w:pStyle w:val="Normal"/>
        <w:rPr/>
      </w:pPr>
      <w:r>
        <w:rPr/>
        <w:t>8) Celkom inak je tomu však s čisto duchovnej možnosti nejakej duše! Tá môže byť duši vo všeobecných obrysoch vysvetlená a je teda tiež nutné, aby ju skôr a ľahšie poznala. Lebo bez tohto praktického poznania by nemohla duša nikdy dospieť k pravému spojeniu so svojim duchom, bez ktorého je jej však vnútorné a najhlbšie poznanie sebe samej nemožné.</w:t>
      </w:r>
    </w:p>
    <w:p>
      <w:pPr>
        <w:pStyle w:val="Normal"/>
        <w:rPr/>
      </w:pPr>
      <w:r>
        <w:rPr/>
        <w:t>9) Preto dajte pozor, ako vám teraz budem pokiaľ možno jasne vysvetľovať pravý usporiadaný život prvých ľudí!”</w:t>
      </w:r>
    </w:p>
    <w:p>
      <w:pPr>
        <w:pStyle w:val="Normal"/>
        <w:rPr/>
      </w:pPr>
      <w:r>
        <w:rPr/>
      </w:r>
    </w:p>
    <w:p>
      <w:pPr>
        <w:pStyle w:val="Heading1"/>
        <w:rPr/>
      </w:pPr>
      <w:bookmarkStart w:id="214" w:name="__RefHeading___Toc266627222"/>
      <w:bookmarkEnd w:id="214"/>
      <w:r>
        <w:rPr/>
        <w:t>215. VONKAJŠIA SFÉRA ŽIVOTA ĽUDSKEJ DUŠE A VONKAJŠIA SVETELNÁ SFÉRA SLNKA.</w:t>
      </w:r>
    </w:p>
    <w:p>
      <w:pPr>
        <w:pStyle w:val="Normal"/>
        <w:rPr/>
      </w:pPr>
      <w:r>
        <w:rPr/>
      </w:r>
    </w:p>
    <w:p>
      <w:pPr>
        <w:pStyle w:val="Normal"/>
        <w:rPr/>
      </w:pPr>
      <w:r>
        <w:rPr/>
        <w:t>1) (Pán :) „Prvú, hovorím ľudskú dvojicu som nemohol postaviť na túto Zem inak, ako podľa pravého životného rádu dokonalú. Citový život musel v tomto svete vystúpiť ako dokonale vytvorený, aby sa nestal rýchle korisťou tisíckrát tisícov iných nepriateľských tvorov a živlov.</w:t>
      </w:r>
    </w:p>
    <w:p>
      <w:pPr>
        <w:pStyle w:val="Normal"/>
        <w:rPr/>
      </w:pPr>
      <w:r>
        <w:rPr/>
        <w:t>2) Vlastná s Mojou prabožskou existenciou rovná existencia bola v prvej ľudskej dvojici už ako dokonalá tu a mohla teda čo najúčinnejšie uplatňovať panské právo nad všetkým stvorením. Ako sa však deje toto uplatňovanie? Počúvajte!</w:t>
      </w:r>
    </w:p>
    <w:p>
      <w:pPr>
        <w:pStyle w:val="Normal"/>
        <w:rPr/>
      </w:pPr>
      <w:r>
        <w:rPr/>
        <w:t>3) Duša v mysli (citu) dokonalá je osobne síce tiež v dokonalej ľudskej forme v tele prítomná; ale jej vnímanie, cítenie a chcenie vychádza ako svetelné lúče zo Slnka a od Slnka ďaleko a účinne na všetky možné strany. Čím bližšie k duši, tým intenzívnejšie potom je tiež onen stály výlev myslenia, cítenia a chcenia.</w:t>
      </w:r>
    </w:p>
    <w:p>
      <w:pPr>
        <w:pStyle w:val="Normal"/>
        <w:rPr/>
      </w:pPr>
      <w:r>
        <w:rPr/>
        <w:t>4) Vonkajšia svetelná sféra Slnka, v ktorej je táto Zem, Mesiac a ešte veľké množstvo rôznych iných svetových telies je akosi vonkajšou životnou sférou Slnka, ktorou sa všetko, čo je v jej oblasti, prebúdza k určitému prirodzenému životu. Všetko sa tu musí viac menej podrobiť rádu Slnka a Slnko je potom zákonodarcom a pánom všetkých ostatných svetových telies, ktoré sú niekde v oblasti jeho svetelného vyžarovania.</w:t>
      </w:r>
    </w:p>
    <w:p>
      <w:pPr>
        <w:pStyle w:val="Normal"/>
        <w:rPr/>
      </w:pPr>
      <w:r>
        <w:rPr/>
        <w:t>5) O Slnku nemožno pravda povedať, že myslí a chce; avšak jeho svetlo je ničmenej veľmi veľká myšlienka a teplo svetla veľmi pevná vôľa, vychádzajúca však nie od Slnka, ale odo Mňa a pôsobiaca organickú činnosť slnečného telesa.</w:t>
      </w:r>
    </w:p>
    <w:p>
      <w:pPr>
        <w:pStyle w:val="Normal"/>
        <w:rPr/>
      </w:pPr>
      <w:r>
        <w:rPr/>
        <w:t>6) Čím bližšie je teda nejaké svetové teleso Slnku, tým zaiste účinnejšie a určitejšie v sebe postrehuje životne pôsobiacu silu sféry vonkajšieho života Slnka a musí sa podrobovať všetkému tomu, čo v ňom a na ňom chce splodiť svetlo a teplo Slnka.</w:t>
      </w:r>
    </w:p>
    <w:p>
      <w:pPr>
        <w:pStyle w:val="Normal"/>
        <w:rPr/>
      </w:pPr>
      <w:r>
        <w:rPr/>
        <w:t>7) Ako teda Slnko koná na svetových  telesách divu plné veci len sférou svojho vonkajšieho života, tak tiež koná neskazená a vo svojom pôvodnom usporiadaní dokonalá duša, ktorá je plná života, teda plná lásky, plná viery a plná pevnej vôle!”</w:t>
      </w:r>
    </w:p>
    <w:p>
      <w:pPr>
        <w:pStyle w:val="Normal"/>
        <w:rPr/>
      </w:pPr>
      <w:r>
        <w:rPr/>
        <w:t>8) Taká duša je celkom svetlom a teplom a ďaleko vyžaruje a toto vyžarovanie tvorí potom naďalej jej mocnú sféru vonkajšieho života. Ako sa však vo sfére vonkajšieho života Slnko prejavuje Moja divu plne pôsobiaca vôľa a žiadna moc jej nemôže odporovať, práve tak sa ako divu plne pôsobiaca prejavuje vôľa dokonalej neskazenej duše, ktorej to vôľa, pretože je v Mojom ráde, je tiež vôľou Mojou.</w:t>
      </w:r>
    </w:p>
    <w:p>
      <w:pPr>
        <w:pStyle w:val="Normal"/>
        <w:rPr/>
      </w:pPr>
      <w:r>
        <w:rPr/>
        <w:t>9) Keby sa však Slnko Mojim dopustením celkom rozrušilo vo svojom najviac umeleckom a múdre utvorenom veľkolepom organizme a mechanizme a jeho veľká prírodná duša všetkých prírodných duší by nakoniec celkom skľúčená a utrápená nemusela nič robiť a o nič sa starať, ako len o to, aby svoj na dobro rozorvaný telesný organizmus napravila alebo v najnepriaznivejšom prípade dokonca zostavila a opustila veľké trosky najviac vlastného rozkladu, ako by to potom dopadlo so všetko oživujúcou sférou vonkajšieho života? Tu by v jej planetárnej oblasti nastal ihneď najväčší neporiadok; všetka vegetácia a všetok telesný život by vzal čo najskôr za svoje!</w:t>
      </w:r>
    </w:p>
    <w:p>
      <w:pPr>
        <w:pStyle w:val="Normal"/>
        <w:rPr/>
      </w:pPr>
      <w:r>
        <w:rPr/>
        <w:t>10) Aj keby si ľudia tiež ešte po nejakú dobu azda vypomáhali rôznymi zásobami, večnú noc na chvíľu zjasnili pochodňami a lampami a drevom lesov na Zemi v zásobe súcim srdce ohrievali, potrvalo by to v najpriaznivejšom prípade aj u tých najzásobenejších ľudí tejto Zeme s najväčšou biedou najviac desať rokov. Po tejto dobe by bolo však potom so všetkým životom rastlinným a živočíšnym na Zemi koniec. Žiadna  rastlina by už nerástla a neplodila živé semeno; zvieratá by už nenašli potravu a museli by zhynúť hladom a stuhnúť príliš veľkým chladom; Zem samotná by vystúpila zo svojej dráhy a potom by sa buď niekde zrazila s nejakou inou Planétou alebo by sa po mnoho tisíc rokov dostala do svetelnej oblasti iného s nespočetne mnohých Sĺnk, v jeho svetle a teple by sa znova roztopila a v zmenenom ráde by sa znova začala pomaly oživovať, ale do svojej terajšej, celkom šťastne čo najlepšie usporiadanej existencie by sa iste nikdy nedostala!</w:t>
      </w:r>
    </w:p>
    <w:p>
      <w:pPr>
        <w:pStyle w:val="Normal"/>
        <w:rPr/>
      </w:pPr>
      <w:r>
        <w:rPr/>
        <w:t>11) To všetko by bol účinok a následok toho, keby sa Slnko ocitlo vo veľkom alebo dokonca v najväčšom neporiadku svojej činnosti. Potom by už nebolo pánom a zákonodarcom pre mnohé iné menšie okolo neho krúžiace svetové telesá. Tieto telesá by sa ocitli skoro samotné, ako bolo povedané, v desnom neporiadku a čo najskôr by sa stala Slnku svojim mocným pádom na neho nepriateľskými, čomu by Slnko nemohlo nikdy zabrániť, pretože by nemalo navonok vôbec žiadnu pôsobiacu silu vonkajšieho života, aby rozpútanú ťažobu Planét buď zdržalo alebo ju aspoň zmiernilo.</w:t>
      </w:r>
    </w:p>
    <w:p>
      <w:pPr>
        <w:pStyle w:val="Normal"/>
        <w:rPr/>
      </w:pPr>
      <w:r>
        <w:rPr/>
        <w:t>12) Že však nejaká čo i len na veľkom povrchu, teda len na najvonkajšej koži Slnka sa vyskytujúca, nie dobre zabrániteľná a len krátko trvajúca miestna porucha sa tiež ihneď prejavuje nepriaznivo na planétach, to dokazujú nie zriedka sa vyskytujúce čierne škvrny ktorými ste videli byť sťažené tu a tam vychádzajúce a zapadajúce Slnko. Ako náhle teda uvidíte takú čo i len ako bod veľkú škvrnu, môžete počítať s tým, že sa taký neporiadok tiež skoro prejaví na Zemi búrkami a zlým počasím.</w:t>
      </w:r>
    </w:p>
    <w:p>
      <w:pPr>
        <w:pStyle w:val="Normal"/>
        <w:rPr/>
      </w:pPr>
      <w:r>
        <w:rPr/>
        <w:t>13) Ale prečo je to? Veď predsa Slnko je tak ďaleko od Zeme, že by prudko vystrelený šíp potreboval takmer päťdesiat plných rokov, aby dospel do Slnka; čo teda môže životne silnej Zemi spôsobiť to, čo sa na slnečnom telese deje v takej vzdialenosti?</w:t>
      </w:r>
    </w:p>
    <w:p>
      <w:pPr>
        <w:pStyle w:val="Normal"/>
        <w:rPr/>
      </w:pPr>
      <w:r>
        <w:rPr/>
        <w:t>14) Áno, čo sa na slnečnom telese deje bezprostredne (to je ľudským okom) videné, nemalo by na Zemi iste celkom žiaden účinok; ale čierna škvrna na Slnku nie je tak malá, ako je viditeľná z tejto Zeme! V skutočnosti má niekoľko tisíckrát väčšiu rozlohu, ako je celý povrch Zeme. To potom spôsobuje pre najviac citlivých životných duchov Zeme už citeľný nedostatok svetla a tepla. Ihneď sa znepokojujú a uvádzajú= sa nadmerné činnosti a burácajúce búrky, mraky, dážď, krupobitie a sneh, niekedy dokonca aj v horských krajinách Zeme sú potom následky takého aj celkom najnepatrnejšieho neporiadku na akosi len jednom mieste Slnka, pretože domáci neporiadok tiež prechádza do vonkajšej životnej sféry Slnka siahajúc ešte veľmi ďaleko cez túto našu Zem do ďalekého božského priestoru a musia sa potom prejavovať na svetových telesách, ktoré sú v oblasti vonkajšieho života Slnka rovnako nepriaznivé, ako sa napokon nerušený rád svetla a tepla Slnka tiež svojou vonkajšou životnou sférou len veľmi blahodarne prejavuje na zemských k Slnku patriacich telesách.”</w:t>
      </w:r>
    </w:p>
    <w:p>
      <w:pPr>
        <w:pStyle w:val="Normal"/>
        <w:rPr/>
      </w:pPr>
      <w:r>
        <w:rPr/>
      </w:r>
    </w:p>
    <w:p>
      <w:pPr>
        <w:pStyle w:val="Heading1"/>
        <w:rPr/>
      </w:pPr>
      <w:bookmarkStart w:id="215" w:name="__RefHeading___Toc266627223"/>
      <w:bookmarkEnd w:id="215"/>
      <w:r>
        <w:rPr/>
        <w:t>216. O VPLYVE ĽUDSKEJ POVAHY NA DOMÁCE ZVIERATÁ.</w:t>
      </w:r>
    </w:p>
    <w:p>
      <w:pPr>
        <w:pStyle w:val="Normal"/>
        <w:rPr/>
      </w:pPr>
      <w:r>
        <w:rPr/>
      </w:r>
    </w:p>
    <w:p>
      <w:pPr>
        <w:pStyle w:val="Normal"/>
        <w:rPr/>
      </w:pPr>
      <w:r>
        <w:rPr/>
        <w:t>1) (Pán :) „Predstavte si teraz ľudskú dušu v jej pôvodnej neskazenosti ako pravé Slnko medzi všetkými tými tiež rozlične oduševnenými a oživenými tvormi, ktorí sa majú všetci podriadiť ľudskej duši, pretože z jej vonkajšej životnej sféry, ak je táto rovnako ako duša v patričnom poriadku, prijímajú duchovné životné svetlo a duchovné životné teplo k vegetácii (hore) ich ďalej zostupujúce sféry duševného života a tým sa stávajú jemnými, trpezlivými a poslušnými. Lebo duša rastlín tak ako duša zvierat majú pravda ešte vám veľmi neznáme určenie, by sa raz sami stali dušami ľudskými.</w:t>
      </w:r>
    </w:p>
    <w:p>
      <w:pPr>
        <w:pStyle w:val="Normal"/>
        <w:rPr/>
      </w:pPr>
      <w:r>
        <w:rPr/>
        <w:t>2) Rastliny a ešte viac zvieratá nie sú nič iné ako podľa Mojej múdrosti a obozretnosti vhodné predbežné nádoby k hromadeniu a k pozvoľnému zdokonaľovaniu –  môžete povedať –  všeobecnej životnej sily prírodných duší v nezmernom vesmíru tvorenia, z ktorých tiež pochádzajú vaše duše –  nech už sa pôvodne vzdelávajú na tomto alebo tiež na inom zemskom Svete, čo je takmer jedno. Tieto zvieracie duše pociťujú vyžarovanie riadnej ľudskej duše a z toho vytvorenú sféru vonkajšieho životného svetla a vonkajšieho životného tepla.</w:t>
      </w:r>
    </w:p>
    <w:p>
      <w:pPr>
        <w:pStyle w:val="Normal"/>
        <w:rPr/>
      </w:pPr>
      <w:r>
        <w:rPr/>
        <w:t>3) V tejto dokonalej vonkajšej životnej sfére sa darí zvieratám ako Planétam vo svetle a teple Slnka a duše ani jediného zvieraťa sa nemôže vzoprieť vôli dokonalej ľudskej duše, ale krúži skromne okolo nej ako Planéta okolo Slnka a v takomto duchovnom svetle a v jeho teple sa celkom znamenite vyvíja pre ďalší prechod do vyššieho stupňa.</w:t>
      </w:r>
    </w:p>
    <w:p>
      <w:pPr>
        <w:pStyle w:val="Normal"/>
        <w:rPr/>
      </w:pPr>
      <w:r>
        <w:rPr/>
        <w:t>4) Aby sme to ešte praktickejšie poznali, podrobíme len niekoľko domácich zvierat a ich vlastníkov podrobnejšiemu skúmaniu! Počúvajte! Odoberieme sa k nejakému zatvrdnutému a pyšnému vlastníkovi a prehliadnime v duchu všetky jeho domáce zvieratá! Jeho domáci psy sú horší a divokejší ako vlci lesov. Jeho dobytok je plachý a často hrozne celkom nebezpečne divoký. Jeho ovce a kozy utekajú pred každou ľudskou postavou a ťažko sa dajú chytiť. Záhradou jeho svíň, ktoré chová kvôli tuku, nemôže človek ísť, aby nebol vražedne napadnutý ich úplnou divokosťou. Kurence a iná domáca hydina je rovnako plachá a ťažko sa dá chytiť. Tak s oslami, koňmi, ťavami a ťažnými volmi nemožno obcovať príliš dôverne; lebo tu pozorujeme pramálo nejakej zvieracej kultúry. Len neustálym divokým krikom a nadávaním a ustavičným bitím, štuchaním a bodaním môžu byť používané k určitým ťažným prácam a tu sa takmer pritom stáva nejaké nešťastie!</w:t>
      </w:r>
    </w:p>
    <w:p>
      <w:pPr>
        <w:pStyle w:val="Normal"/>
        <w:rPr/>
      </w:pPr>
      <w:r>
        <w:rPr/>
        <w:t>5) Áno, prečo teda sú u nášho zatvrdnutého a pyšného majiteľa domácich zvierat príliš hrubé a divoké a tak veľmi nepoddajné? –  Duša majiteľa je pre nich v najväčšom neporiadku súca životné slnko! Jeho sluhovia a čeľaď je nakoniec skoro len ich pánmi, –  teda ani zďaleka to už nie sú životné slnká pre ich zľadovatené duše k opatrovaniu a vedenie im odovzdaných zvierat! Tu kričí, nadáva a bije každý kto len môže! Ako by mala byť zvieratá takého majiteľa v tom blahodarnom stave, o ktorom by sme mohli povedať že je v ráde?!</w:t>
      </w:r>
    </w:p>
    <w:p>
      <w:pPr>
        <w:pStyle w:val="Normal"/>
        <w:rPr/>
      </w:pPr>
      <w:r>
        <w:rPr/>
        <w:t>6) Odoberieme sa však teraz k nejakému čisto staro patriarchálne dobrému a múdremu majiteľovi mnohých stád a pozorujme jeho domáce zvieratá. Aký je to takmer neuveriteľný rozdiel! Ani hovädzí dobytok, ani ovce neopúšťajú svojho dobrého pastiera! Stačí jediné jeho zvolanie a u6)Odoberieme sa však teraz k nejakému čisto staro patriarchálne dobrému a múdremu majiteľovi mnohých stád a pozorujme jeho domáce zvieratá. Aký je to takmer neuveriteľný rozdiel! Ani hovädzí dobytok, ani ovce neopúšťajú svojho dobrého pastiera! Stačí jediné jeho zvolanie a už bežia s náhlením k nemu, obklopia ho a počúvajú priamo so zrejmou pozornosťou, či im niečo nepovie. A ak to učiní, potom počúvajú a podrobujú sa obdivuhodnej vôli dobrého pastiera, ktorého duševným svetlom sa teraz občerstvili.</w:t>
      </w:r>
    </w:p>
    <w:p>
      <w:pPr>
        <w:pStyle w:val="Normal"/>
        <w:rPr/>
      </w:pPr>
      <w:r>
        <w:rPr/>
        <w:t>7) Ťava chápe najmenší pokyn svojho dobrého vodcu a odvážny kôň sa neplaší pod sedlom svojho jazdca! Skrátka a dobre, všetky domáce zvieratá jemného a dobrého domáceho pána sú jemné, poddajné a počúvajú hlasy svojich strážcov a svojho pána a pri všetkých zvieratách pozorujeme práve tak ľahko istú jemnosť, ako sa pri ušľachtilých stromoch na prvý pohľad poznáva, že nesú ušľachtilé ovocia; lebo kmeň, vetva a lístie sú tu celkom jemne zaguľatené, hladké a bez všetkých ostrých špičiek a pichliačov a plod má príjemnú chuť.</w:t>
      </w:r>
    </w:p>
    <w:p>
      <w:pPr>
        <w:pStyle w:val="Normal"/>
        <w:rPr/>
      </w:pPr>
      <w:r>
        <w:rPr/>
        <w:t>8) Dôvodom všetkého toho je, ako bolo povedané, jedna alebo niekoľko neskazených duší, z ktorých svetlých bytostí sa navonok šíri duševná svetelná sféra, ktorá obsahuje v sebe všetko to, čo v sebe ako životný živel obsahuje duša, ako: lásku, vieru, dôveru, poznanie, chcenie a prospievanie.”</w:t>
      </w:r>
    </w:p>
    <w:p>
      <w:pPr>
        <w:pStyle w:val="Normal"/>
        <w:rPr/>
      </w:pPr>
      <w:r>
        <w:rPr/>
      </w:r>
    </w:p>
    <w:p>
      <w:pPr>
        <w:pStyle w:val="Heading1"/>
        <w:rPr/>
      </w:pPr>
      <w:bookmarkStart w:id="216" w:name="__RefHeading___Toc266627224"/>
      <w:bookmarkEnd w:id="216"/>
      <w:r>
        <w:rPr/>
        <w:t>217. VÝHODY SPRÁVNEHO DUŠEVNÉHO VZDELANIA.</w:t>
      </w:r>
    </w:p>
    <w:p>
      <w:pPr>
        <w:pStyle w:val="Normal"/>
        <w:rPr/>
      </w:pPr>
      <w:r>
        <w:rPr/>
      </w:r>
    </w:p>
    <w:p>
      <w:pPr>
        <w:pStyle w:val="Normal"/>
        <w:rPr/>
      </w:pPr>
      <w:r>
        <w:rPr/>
        <w:t>1) (Pán :) „Ak je však duša človeka zahrabaná do rôznych svetských hmotných starostí alebo ak sa do nich začína zahrabávať, potom jej svetlá postava tmavne a nakoniec sa stáva celkom tmavou a temnou. Vtedy tu už nie je zásoba mocnej lásky a ona najviac nepatrná zásoba vystačí sotva sebe odtiaľ prichádza sebeláska, ktorá už nemôže prejsť na nikoho druhého. Kde sa však stáva láska tak nepatrnou, odkiaľ sa potom má vziať mocná viera a vôľa, keď predsa viera je svetlom z plameňa lásky a vôle všetkou pôsobiacou silou svetla?!</w:t>
      </w:r>
    </w:p>
    <w:p>
      <w:pPr>
        <w:pStyle w:val="Normal"/>
        <w:rPr/>
      </w:pPr>
      <w:r>
        <w:rPr/>
        <w:t>2) Keď takí na lásku skúpi ľudia nakoniec v sebe, aj keď celkom len tupo začali poznávať, že sa im pre slabosť ich lásky nechce nič dariť a oni na každom učinenom účte vidia väčšinou škrt –  čoho sú sami vinní, pretože žiaden účinok nemôže byť a nemôže vzniknúť tam, kde pre nich chýba žiaduca sila –  mohlo by sa im síce ešte pomôcť; ale takto sa stávajú len hnevlivými a plnými horkosti voči každému zdaru u ľudí ostatných.</w:t>
      </w:r>
    </w:p>
    <w:p>
      <w:pPr>
        <w:pStyle w:val="Normal"/>
        <w:rPr/>
      </w:pPr>
      <w:r>
        <w:rPr/>
        <w:t>3) Hnev je však tiež síce svietenie, ale zhubné. V takom pekelnom zásvite vidia potom tiež skoro rôzne klamné prostriedky, ktorými by sa mohli uviesť do blahobytu Skoro sa pokúsi o tieto prostriedky; ale väčšinou sa im nedarí preto, že sú to prostriedky klamné. Avšak častejší nezdar ich nepoučí, ale činí ich ešte rozhnevanejšími a hnevlivejšími. Stávajú sa pyšnými a plnými vysokomyseľnosti a začínajú brať útočisko k prostriedkom násilným a tiež ich používať. Občasný zdar ich činí aj drzejšími, stávajú sa ukrutnými a snažia sa odpratať z cesty všetko, čo sa javí byť prekážkou ich domnelého šťastia. Takto sa uviedli samými zlými prostriedkami do značného blahobytu a poznávajú ako jedine pravú a pravdivú len tú cestu, na ktorej sa vyšplhali sami ku šťastiu.</w:t>
      </w:r>
    </w:p>
    <w:p>
      <w:pPr>
        <w:pStyle w:val="Normal"/>
        <w:rPr/>
      </w:pPr>
      <w:r>
        <w:rPr/>
        <w:t>4) Keď potom takí ľudia majú deti, nie sú tieto pravda vychovávané inak ako len spôsobom akým sa dostali k svetskému šťastiu ich rodičia, totiž rôznymi svetskými múdrosťami! Dajú potom také deti všeličomu učiť –  ale všetkému len pre svet! Tu sa potom na vzdelanie srdca, na ktoré by sa mal brať p prvej rade ohľad, neberie a tiež nemôže brať ani najmenší ohľad, pretože rodičia, učitelia a vychovávatelia, ktorí sa chcú zo ziskuchtivosti rodičom zavďačiť, sami už nemajú žiaden pojem o srdci duše.</w:t>
      </w:r>
    </w:p>
    <w:p>
      <w:pPr>
        <w:pStyle w:val="Normal"/>
        <w:rPr/>
      </w:pPr>
      <w:r>
        <w:rPr/>
        <w:t>5) Všetkého sa používa na predčasné vzdelávanie a bystrenie rozumu. K tomu býva dieťa čo najviac povzbudzované rôznymi darmi a vyznamenaniami, pritom sa vo vzdelávaní rozumu už v najrannejšej dobe čo najviac cvičí v sebectve a ziskuchtivosti, nosí jemné a zdobené šaty a často sa v desiatom roku svojho života pre samú pýchu ešte nepoznáva. Beda nejakému chudobnému dieťaťu alebo tiež inému chudobnému človeku, ktorý by nepreukázal takému prevrátene vychovanému dieťaťu žiaducu úctu alebo ho dokonca azda zosmiešňoval! Ten si učiní z takého rozmaznaného dieťaťa trvalého nepriateľa.</w:t>
      </w:r>
    </w:p>
    <w:p>
      <w:pPr>
        <w:pStyle w:val="Normal"/>
        <w:rPr/>
      </w:pPr>
      <w:r>
        <w:rPr/>
        <w:t>6) Kde však potom u takých ľudí pomyslieť na onú Mne podobnú vnútornú silu životnú?! Kde je tu panské právo človeka nad všetkou prírodou a nad živlami (prvkami), z ktorých sa nakoniec všetko stvorené skladá a musí skladať?</w:t>
      </w:r>
    </w:p>
    <w:p>
      <w:pPr>
        <w:pStyle w:val="Normal"/>
        <w:rPr/>
      </w:pPr>
      <w:r>
        <w:rPr/>
        <w:t>7) Ak je však u človeka najprv a predovšetkým vzdelávané srdce a až potom k tomu príde celkom ľahko sa uskutočňujúci a účinný výcvik rozumu, potom sa rozum takto prebudený stáva svetelným životným éterom, ktorý oblieva dušu tak ako svetelný éter oblieva Slnko, z ktorého éteru pochádzajú potom všetky ony nádherné účinky, ktoré vidíte všade oživovať túto Zem.</w:t>
      </w:r>
    </w:p>
    <w:p>
      <w:pPr>
        <w:pStyle w:val="Normal"/>
        <w:rPr/>
      </w:pPr>
      <w:r>
        <w:rPr/>
        <w:t>8) Pri správnom vzdelávaní duše človeka je a zostáva duša tým, čo je vnútorné a činné a to čo nazývate „rozum” je prejavujúci sa účinok vnútornej činnosti duše. Vonkajšie svetlo rozumu osvetľuje duši všetky sebakritickejšie vonkajšie pomery a do tohto vonkajšieho svetla prichádza potom vôľa duše a spôsobuje podivuhodné všetky oplodňovania a zdar; lebo keďže je takto ustanovený rád človeka podľa rádu Môjho, potom je vôľa a dôvera tiež práve niečím čo vychádza zo Mňa alebo z Môjho všemohúceho chcenia, ktorému sa zaiste musí podrobiť všetko stvorenie. Čo potom taký usporiadaný človek chce, to sa musí v širokom okruhu stať, pretože vonkajšia životná sféra človeka je vlastne previata Mojim Duchom, ktorému sú možné všetky veci.</w:t>
      </w:r>
    </w:p>
    <w:p>
      <w:pPr>
        <w:pStyle w:val="Normal"/>
        <w:rPr/>
      </w:pPr>
      <w:r>
        <w:rPr/>
        <w:t>9) Ak sa stane taký človek potom až a celom svojim duchom alebo zo svojho ducha znovuzrodený, potom je úplne rovnorodý so Mnou a môže zo seba vo všetkej svojej životnej slobode chcieť čokoľvek sa mu páči v Mojom ráde, ktorým sa potom on sám stal a musí tu byť a sa stať podľa jeho slobodnej vôle. V takomto životne dokonalom, pretože Mne v úplne podobnom stave, je potom človek nielen pánom stvorenia a miestnych živlov tejto Zeme, ale jeho panovanie sa potom šíri podobne ako panovanie Moje nad všetko stvorenie v nekonečnom priestore a jeho vôľa môže predpisovať zákony nespočetným Svetom a tieto zákony sú zachovávané. Lebo jeho vyjasnený zrak preniká všetko tak ako zrak Môj a je vlastne zrakom Mojim a jeho najjasnejšie poznávanie vidí všade potreby vo všetkom stvorení a môže potom poriadať, tvoriť a pomáhať nech kdekoľvek a tiež čokoľvek; lebo je vo všetkom za jedno so Mnou.”</w:t>
      </w:r>
    </w:p>
    <w:p>
      <w:pPr>
        <w:pStyle w:val="Normal"/>
        <w:rPr/>
      </w:pPr>
      <w:r>
        <w:rPr/>
      </w:r>
    </w:p>
    <w:p>
      <w:pPr>
        <w:pStyle w:val="Heading1"/>
        <w:rPr/>
      </w:pPr>
      <w:bookmarkStart w:id="217" w:name="__RefHeading___Toc266627225"/>
      <w:bookmarkEnd w:id="217"/>
      <w:r>
        <w:rPr/>
        <w:t>218. MOC DOKONALEJ DUŠE.</w:t>
      </w:r>
    </w:p>
    <w:p>
      <w:pPr>
        <w:pStyle w:val="Normal"/>
        <w:rPr/>
      </w:pPr>
      <w:r>
        <w:rPr/>
      </w:r>
    </w:p>
    <w:p>
      <w:pPr>
        <w:pStyle w:val="Normal"/>
        <w:rPr/>
      </w:pPr>
      <w:r>
        <w:rPr/>
        <w:t>1) (Pán :) „Ale tohto stupňa najvyššej životnej dokonalosti nemohol pravda nikto dosiahnuť pred Mojim vtelením; a Ja som teraz prišiel preto na túto Zem, aby som vás učinil znovuzrodením vášho ducha do vašej duše Svojimi deťmi. Ak teda teraz hovorím o dokonalej duši, platí to pre tú dušu, v ktorej môj Duch je síce tiež už činný, ale ešte s ňou nie je úplne zjednotený.</w:t>
      </w:r>
    </w:p>
    <w:p>
      <w:pPr>
        <w:pStyle w:val="Normal"/>
        <w:rPr/>
      </w:pPr>
      <w:r>
        <w:rPr/>
        <w:t>2) Duša takto dokonalá je teda zo skôr uvedených dôvodov nielen schopná ako pán nad všetkým stvorením konať divotvorné veci, ale je tiež schopná za pomoci ducha na okamihy viac v nej prebudeného mať videnie do sfér čisto duchovných a môže počuť slovo Božieho Ducha, ako tomu bolo u všetkých jasnovidcov a prorokov, ktorí vedľa svojho daru videnia a prorokovania z Môjho Ducha mali vždy tiež istú, všetkému prirodzenému ľudstvu viditeľnú podivuhodnú vládu nad živlami a nad všetkým stvorením.</w:t>
      </w:r>
    </w:p>
    <w:p>
      <w:pPr>
        <w:pStyle w:val="Normal"/>
        <w:rPr/>
      </w:pPr>
      <w:r>
        <w:rPr/>
        <w:t>3) Mojžiš konal divy, jeho brat Arón rovnako, rovnako tak aj Josue a neskôr Eliáš a po ňom ešte mnoho prorokov a jasnovidcov.</w:t>
      </w:r>
    </w:p>
    <w:p>
      <w:pPr>
        <w:pStyle w:val="Normal"/>
        <w:rPr/>
      </w:pPr>
      <w:r>
        <w:rPr/>
        <w:t>4) Prorok menom Daniel („syn dňa alebo svetla”) bol v Babielone (Babylone) vrhnutý ukrutným kráľom, ku ktorému mal káravú reč, do levovej jamy, kde bolo asi dvanásť hladných levov ako popravcov. Tieto levy už po roky kŕmili rôznymi nešťastnými zločincami. Kráľ rozhnevaný ostrým napomínaním Danielovým, dal tiež Daniela, akokoľvek ho mal rád pre jeho múdrosť, bez milosti a bez ohľadu vrhnúť do tejto jamy istej smrti.</w:t>
      </w:r>
    </w:p>
    <w:p>
      <w:pPr>
        <w:pStyle w:val="Normal"/>
        <w:rPr/>
      </w:pPr>
      <w:r>
        <w:rPr/>
        <w:t>5) Ale Danielova dokonalá duša bola pánom tiež nad hladnými levmi! A keď bol paholkami vhodený do jamy, tu levy nielen že mu nič neurobili, ale sa krčili, zo zrejmou úctou okolo neho ako okolo svojho prirodzeného pána a veliteľa. Daniel, vediac dobre ako sa mu povedie medzi levmi, požiadal svojich učeníkov o svoju tabuľku na písanie a po celé tri dni písal proroctvá nerušený v jame uprostred dvanástich levov. Keď to bolo oznámené kráľovi, ľutoval že to Danielovi učinil a dal Daniela v koši z jamy vytiahnuť a daroval mu slobodu.</w:t>
      </w:r>
    </w:p>
    <w:p>
      <w:pPr>
        <w:pStyle w:val="Normal"/>
        <w:rPr/>
      </w:pPr>
      <w:r>
        <w:rPr/>
        <w:t>6) V  tej dobe boli rovnako traja mládenci, ktorí sa nechceli klaňať Bálovy. Nad tým sa hlúpy kráľ tak veľmi rozhneval, že dal po tri dni nadmieru rozžeraviť vápennú pec, do ktorej boli vrhnutí oni traja mládenci, keďže kládli rozkazu kráľa dlhšiu dobu odpor. Duševne dokonalí mládenci zotrvali však na svojom dobrom odôvodnenom predsavzatí a neprejavili ani najmenší strach pred najviac rozžeravenou pecou. Tri dni uplynuli a oni traja mládenci boli na rozkaz najviac rozzúreného kráľa uchopení paholkami a vrhnutí cez žeravý okraj do jej ohnivého hltana. Nebol im však ani vlas na hlave poškodený, keďže všetci paholci boli príliš veľkým žiarom zachvátení a spálení na uhol.</w:t>
      </w:r>
    </w:p>
    <w:p>
      <w:pPr>
        <w:pStyle w:val="Normal"/>
        <w:rPr/>
      </w:pPr>
      <w:r>
        <w:rPr/>
        <w:t>7) Áno, čo chránilo teda tých troch mládencoch v peci ohnivej? Dokonalá, v Mojom ráde súca duša! A nakoniec prišiel ešte anjel a vyviedol ich úplne nepoškodených zo strašného žiaru, ktorému sa žiaden druhý človek bez nebezpečenstva náhleho upálenia nesmel ani na tridsať krokov priblížiť.</w:t>
      </w:r>
    </w:p>
    <w:p>
      <w:pPr>
        <w:pStyle w:val="Normal"/>
        <w:rPr/>
      </w:pPr>
      <w:r>
        <w:rPr/>
        <w:t>8) To všetko nie je nič iné ako len príklady o nádhernej sile a moci dokonalej duše.”</w:t>
      </w:r>
    </w:p>
    <w:p>
      <w:pPr>
        <w:pStyle w:val="Normal"/>
        <w:rPr/>
      </w:pPr>
      <w:r>
        <w:rPr/>
      </w:r>
    </w:p>
    <w:p>
      <w:pPr>
        <w:pStyle w:val="Heading1"/>
        <w:rPr/>
      </w:pPr>
      <w:bookmarkStart w:id="218" w:name="__RefHeading___Toc266627226"/>
      <w:bookmarkEnd w:id="218"/>
      <w:r>
        <w:rPr/>
        <w:t>219. ÚČINOK SLNEČNÉHO SVETLA. ZARIADENIE ĽUDSKÉHO OKA. VIDENIE DUŠE.</w:t>
      </w:r>
    </w:p>
    <w:p>
      <w:pPr>
        <w:pStyle w:val="Normal"/>
        <w:rPr/>
      </w:pPr>
      <w:r>
        <w:rPr/>
      </w:r>
    </w:p>
    <w:p>
      <w:pPr>
        <w:pStyle w:val="Normal"/>
        <w:rPr/>
      </w:pPr>
      <w:r>
        <w:rPr/>
        <w:t>1) (Pán :) „Títo černosi dali tu najzhovorčivejšie dôkazy o tom, že je tomu tak a nemôže byť inak a Slnko podáva denne v každej rastline a v každom zvierati ešte oveľa zrejmejšie dôkazy o tom, aká sila a účinok spočíva v jeho rozsiahlej sfére vonkajšieho života.</w:t>
      </w:r>
    </w:p>
    <w:p>
      <w:pPr>
        <w:pStyle w:val="Normal"/>
        <w:rPr/>
      </w:pPr>
      <w:r>
        <w:rPr/>
        <w:t>2) Všetko to musí zvrátene vychovanému svetskému a rozumovému človeku pripadať ako nejaká rozprávka, v ktorej neuvidí nič iné ako básnenie rozpálenej fantázie, čo všetko mu pripadá ako obyčajná pochabosť. Sú to pre jeho poznatky obyčajné pochabosti, ktorých uskutočnenie sa mu zdá byť nemožné, pretože niečo takého učiniť je mu pravda nemožné a z veľmi múdrych a nutných dôvodov musí byť nemožné. Lebo kto by mohol bez rúk vykonávať ručné práce a bez nôh chodiť?!</w:t>
      </w:r>
    </w:p>
    <w:p>
      <w:pPr>
        <w:pStyle w:val="Normal"/>
        <w:rPr/>
      </w:pPr>
      <w:r>
        <w:rPr/>
        <w:t>3) Keby bolo Slnko celkom temnou hrudou, čo by vzdor jeho veľkosti rovnako tak dobre mohlo byť ako čierny vápenec, potom by nespôsobilo na Svetoch žiaden prirodzený život. Ale jeho vnútorne veľkolepé, vášmu rozumu však ešte nepochopiteľné organické zariadenie je tak opatrené a upravené, že sa z jeho útrob neustále musí vyvíjať nesmierne množstvo jemných plynov. Tým je preveľké slnečné teleso najprv nútené sa otáčať okolo svojej osy a toto otáčanie potom uvádza veľkú atmosféru Slnka s éterom (pravzduchom) na ňom spočívajúcom do stáleho trenia, čím je za druhé vždy znova povzbudzovaná činnosť nespočetne mnohých prírodných duchov veľkej slnečnej atmosféry. Táto činnosť sa potom oznamuje prírodných duchom v éteru tak, že títo duchovia ako veľmi ľahko vzrušiteľní bývajú v okamihu na vzdialenosť cez 200 000 poľných ciest v priamej čiare od Slnka spolu rozochvení, čo pokračuje v každom potom nasledujúcom okamihu (toľko ako v sekunde) ešte stále a stále ďalej a ďalej až do nesmiernej vzdialenosti od Slnka.</w:t>
      </w:r>
    </w:p>
    <w:p>
      <w:pPr>
        <w:pStyle w:val="Normal"/>
        <w:rPr/>
      </w:pPr>
      <w:r>
        <w:rPr/>
        <w:t>4) Týmto spolu rozochvievaním pra prírodných duchov v nesmiernom priestore stvorenia sa pôvodné slnečné svetlo zdieľa spôsobom, ktorý som vám teraz už dostatočne vysvetlil, telesám zemským alebo planétam krúžiacim okolo Slnka a spôsobuje v menších atmosférach planét podobné rozochvievanie prírodných v týchto atmosférach už spevnenejších duchov, ktorí čím hlbšie tým prudšie sa musia dať vidieť a pociťovať, pretože duchovia sa stávajú tiež vždy spevnenejší. Lebo ak triete o seba dva kamene, bude trenie zaiste prudšie, ako keď začnete o seba trieť dve pierka, z ktorého dôvodu je tiež v hlbinách údolia Zeme svetlejšie a teplejšie ako na najvyšších vrcholoch.</w:t>
      </w:r>
    </w:p>
    <w:p>
      <w:pPr>
        <w:pStyle w:val="Normal"/>
        <w:rPr/>
      </w:pPr>
      <w:r>
        <w:rPr/>
        <w:t>5) Ale dobrý počtár medzi vami si teraz myslí: Áno, ak spôsobuje toto šírenie slnečného aj každého iného svetla, potom musí byť svetlo všade rovnorodé a nemôže potom vybrať obraz Slnka odlúčene a mnohým silnejšie svietiacim ako celú napokon svetelnú oblohu.</w:t>
      </w:r>
    </w:p>
    <w:p>
      <w:pPr>
        <w:pStyle w:val="Normal"/>
        <w:rPr/>
      </w:pPr>
      <w:r>
        <w:rPr/>
        <w:t>6) Áno, hovorím vám, tomu by tiež nepochybne tak bolo, keby som nebol učinil oko tak, že necháva prenikať všetko svetlo a všetko osvetlené určitým spätným pôsobením (odrazom) najrozochvenejších kontúrových lúčov ako v určitom uhle sa pretínajúcim čiaram celkom malým otvorom na najvyššie citlivú sietnicu a z nej na najvyššie citlivú sietnicu a z nej na ešte citlivejší očný nerv.</w:t>
      </w:r>
    </w:p>
    <w:p>
      <w:pPr>
        <w:pStyle w:val="Normal"/>
        <w:rPr/>
      </w:pPr>
      <w:r>
        <w:rPr/>
        <w:t>7) Týmto opatrením sú všetky len jednoducho rozochvené výlevy svetla vylučované a len lúče hlavných kontúr dopadajú zalomené na najvýš citlivú sietnicu a odtiaľ na zrakový nerv, ktorým sa až potom vhodnými ústrojmi vtíska obraz jemu primeraným spôsobom alebo v primeraných značkách na mozog a podáva duši k prehliadnutiu.</w:t>
      </w:r>
    </w:p>
    <w:p>
      <w:pPr>
        <w:pStyle w:val="Normal"/>
        <w:rPr/>
      </w:pPr>
      <w:r>
        <w:rPr/>
        <w:t>8) Keby nebolo oko takto zariadené, nevideli by ste pravda o sebe ako svetelný obraz ojedinelé Slnko, ale všetko by bolo rovnakým svetelným morom podobným svetelnému moru, ktoré niektorí ľudia pri videniach videli duchovne a v tomto všeobecnom svetle nemohli ani rozoznať svoje ja ako bytosť.</w:t>
      </w:r>
    </w:p>
    <w:p>
      <w:pPr>
        <w:pStyle w:val="Normal"/>
        <w:rPr/>
      </w:pPr>
      <w:r>
        <w:rPr/>
        <w:t>9) Múdry egyptský Grék Platón podáva o tom vo svojich zanechaných spisoch svedectvo a vedľa neho aj niektorí mudrci praveku. Títo mudrci zaspali a ocitli sa vo svetelnom mori, v ktorom mohli síce myslieť, ale nemohli sa vidieť a preto tiež mali vždy blažený pocit, akoby boli úplne jedno s prasvetlom, ktoré nazývali skutočným Božstvom.</w:t>
      </w:r>
    </w:p>
    <w:p>
      <w:pPr>
        <w:pStyle w:val="Normal"/>
        <w:rPr/>
      </w:pPr>
      <w:r>
        <w:rPr/>
        <w:t>10) Dôvod toho spočíval v nedokonale ešte zariadenému zraku duše. A tento zrak nebol dokonale zariadený preto, že ich pôvodná výchova bola síce prísna, pritom však ničmenej zvrátená; lebo kdekoľvek vzdelávanie rozumu predchádza vzdelávaniu srdca, tam je vzdelanie zvrátené.”</w:t>
      </w:r>
    </w:p>
    <w:p>
      <w:pPr>
        <w:pStyle w:val="Normal"/>
        <w:rPr/>
      </w:pPr>
      <w:r>
        <w:rPr/>
      </w:r>
    </w:p>
    <w:p>
      <w:pPr>
        <w:pStyle w:val="Heading1"/>
        <w:rPr/>
      </w:pPr>
      <w:bookmarkStart w:id="219" w:name="__RefHeading___Toc266627227"/>
      <w:bookmarkEnd w:id="219"/>
      <w:r>
        <w:rPr/>
        <w:t>220. O ZNOVUZRODENÍ A SPRÁVNEJ VÝCHOVE ČLOVEKA.</w:t>
      </w:r>
    </w:p>
    <w:p>
      <w:pPr>
        <w:pStyle w:val="Normal"/>
        <w:rPr/>
      </w:pPr>
      <w:r>
        <w:rPr/>
      </w:r>
    </w:p>
    <w:p>
      <w:pPr>
        <w:pStyle w:val="Normal"/>
        <w:rPr/>
      </w:pPr>
      <w:r>
        <w:rPr/>
        <w:t>1) (Pán :) „Aké že plody by niesol strom, keby nepredchádzali na ňom všetky myseľ potešujúce zjavy pri nasadzovaní prvého ovocia?! Ako by sa vynímala jeseň na mieste jari a jar na mieste jesene, po ktorej obyčajne prichádza studená a tuhá zima? Neskazil by zimný mráz myseľ povznášajúce kvety a neusmrtil by list nádejou žiariaci s pravým plodom, ktorý je k zdarnému bytiu požehnaný a oživený najprv kvetom? Dreva stromu by síce pribúdalo, ale nikdy by nikto z vás nevidel zrieť na ňom ovocie!</w:t>
      </w:r>
    </w:p>
    <w:p>
      <w:pPr>
        <w:pStyle w:val="Normal"/>
        <w:rPr/>
      </w:pPr>
      <w:r>
        <w:rPr/>
        <w:t>2) A tak je tomu práve tiež s človekom a najmä s jeho dušou! Všetko sa tu stáva hrubou hmotou, z ktorej neprichádza žiaden iný plod ako len plod, ktorý sa konečne utne a ako drevo v ohni súdu spáli, aby nakoniec bol prospech aspoň z popola k hnojeniu a čisteniu zlej a chudobnej pôdy.</w:t>
      </w:r>
    </w:p>
    <w:p>
      <w:pPr>
        <w:pStyle w:val="Normal"/>
        <w:rPr/>
      </w:pPr>
      <w:r>
        <w:rPr/>
        <w:t>3) Kto teda začína svoje deti prebúdzať a vzdelávať v rozume, ten začína stavať dom od vrchu strechy a čerpá vodu do deravej nádoby. Nádoba bude síce mokrá dotiaľ, pokiaľ sa bude čerpajúci zaoberať touto márnou prácou; lenže nezostane v nej však o sebe nič menej nikdy ani kvapka živej vody a z divov plných prejavov duševného života nebude pravda na všetky časy nič. Deravá nádoba by sa musela dôkladne s nevypovedateľnou námahou upchať, tak by potom mohla tiež pravda vodu udržať. Ale ako ľahko zhnije až príliš málo dobrá a pevne upevnená zátka a nádoba sa môže často znova stať nádobou celkom bez životnej vody!</w:t>
      </w:r>
    </w:p>
    <w:p>
      <w:pPr>
        <w:pStyle w:val="Normal"/>
        <w:rPr/>
      </w:pPr>
      <w:r>
        <w:rPr/>
        <w:t>4) Tomu je potrebné rozumieť takto: Človek rozumovo vzdelaný môže to mnohým seba zapieraním priviesť tiež k účinnému dodatočnému vzdelaniu srdca; ak však nie je pri tom nanajvýš starostlivý a ak si nedá pozor na mnohé zátky, ktorými zapchal všetky diery (pozemské slabosti) nádoby svojho života a ak nechá priechod čo i len jednej slabosti alebo jednej dierke, ktorá nie je dosť starostlivo upchatá, potom sa čo najskôr presvedčí, ako mu nazhromaždená voda života unikla a ako sa nepozorovateľne znova stal starým človekom bez všetkého vnútorného životného obsahu!</w:t>
      </w:r>
    </w:p>
    <w:p>
      <w:pPr>
        <w:pStyle w:val="Normal"/>
        <w:rPr/>
      </w:pPr>
      <w:r>
        <w:rPr/>
        <w:t xml:space="preserve">5) Preto som teda vám odporučil predovšetkým lásku k blížnemu, ktorá prichádza z lásky k Bohu! Lebo jedine táto láska môže z vašej celej zvrátenosti učiniť znova človeka v Mojom ráde. Nedajte sa zaslepiť svetom; lebo všetko čo vám dáva svet je smrť a súd, plod obyčajného rozumu! Len láska vás môže pretvoriť v život! </w:t>
      </w:r>
    </w:p>
    <w:p>
      <w:pPr>
        <w:pStyle w:val="Normal"/>
        <w:rPr/>
      </w:pPr>
      <w:r>
        <w:rPr/>
        <w:t>6) Preto som prišiel do sveta a ukázal vám pravé obrátenie k Môjmu rádu a správnou cestou kráčať v ňom ďalej k dosiahnutiu nastávajúceho znovuzrodenia ducha do duše, po ktorom nie je už neblahé znovu upadnutie možné.</w:t>
      </w:r>
    </w:p>
    <w:p>
      <w:pPr>
        <w:pStyle w:val="Normal"/>
        <w:rPr/>
      </w:pPr>
      <w:r>
        <w:rPr/>
        <w:t>7) Toto musí byť u vás teraz pripravované, pretože tým, kto sa stali raz zvrátenými, málo by sa pomohlo obyčajným vylátaným obrátením duše. Duša sa musí totiž najprv celkom obrátiť, než sa môže dosiahnuť znovuzrodenia ducha do duše; avšak upchatý, vylátaný a teda na pravú cestu privedený lepší duševný stav nie je udržateľný, pretože mocou sveta a jeho časnými výhodami prepadá duša len vylátaná až príliš ľahko pri najbližšie trocha silnejšej lákavej príležitosti do svojej starej zvrátenosti.</w:t>
      </w:r>
    </w:p>
    <w:p>
      <w:pPr>
        <w:pStyle w:val="Normal"/>
        <w:rPr/>
      </w:pPr>
      <w:r>
        <w:rPr/>
        <w:t>8) Aby som tomu  však pokiaľ možno čo najviac zabránil, razil som teraz novú dráhu tak, aby Môj Duch, ktorého teraz ako iskru Mojej otcovskej lásky vkladám a vložil som do srdca každej duše, bol vašou láskou ku Mne a z nej skutočne a činne k blížnemu živený, vo vašej duši vzrastal a po dosiahnutiu patričnej veľkosti a sily sa s dušou úplne polepšenou spojil a s ňou zjednotil, tento akt sa potom nazýva a tiež bude nazývať znovuzrodením ducha.</w:t>
      </w:r>
    </w:p>
    <w:p>
      <w:pPr>
        <w:pStyle w:val="Normal"/>
        <w:rPr/>
      </w:pPr>
      <w:r>
        <w:rPr/>
        <w:t>9) Kto tohto znovuzrodenia duše dosiahol, stojí potom pravda neporovnateľne vyššie ako o sebe dokonalejšia duša, ktorá síce tiež mnoho dokáže, avšak predsa nič menej na veky nie všetko to, čo je vyhradené znovuzrodenému.</w:t>
      </w:r>
    </w:p>
    <w:p>
      <w:pPr>
        <w:pStyle w:val="Normal"/>
        <w:rPr/>
      </w:pPr>
      <w:r>
        <w:rPr/>
        <w:t>10) Táto iskra Mojej lásky sa však vkladá do srdca duše ľudskej v plnosti až vtedy, keď človek Moje slovo počul a vo svojej mysli s vierou a so všetkou láskou k pravde ju prijal; dokiaľ tomu tak nie je, nemôže žiaden duševne seba dokonalejší človek dospieť k znovuzrodeniu ducha. Lebo bez Môjho slova, ktoré Ja teraz k vám hovorím, nepríde iskra Mojej lásky do srdca vašej duše a kde táto iskra nie je, tam tiež nemôže duch v duši rásť a prospievať a nemôže v nej tiež byť znovuzrodený.</w:t>
      </w:r>
    </w:p>
    <w:p>
      <w:pPr>
        <w:pStyle w:val="Normal"/>
        <w:rPr/>
      </w:pPr>
      <w:r>
        <w:rPr/>
        <w:t>11) V budúcnosti dostanú však tiež deti božskú iskru, ak budú na Moje slovo a na Moje meno poznamenané a krstené; lenže pri zvrátenej výchove nebude však táto iskra rásť, za to však pri výchove podľa Môjho vám všetkým teraz prejasne ukázaného rádu, podľa ktorého má byť predovšetkým vzďaľované srdce a z neho potom až primerane rozum. Srdce však sa vzdeláva pravou láskou, zbožnosťou a trpezlivosťou.</w:t>
      </w:r>
    </w:p>
    <w:p>
      <w:pPr>
        <w:pStyle w:val="Normal"/>
        <w:rPr/>
      </w:pPr>
      <w:r>
        <w:rPr/>
        <w:t>12) Učte deti skoro milovať Otca v nebesiach, ukazujte im ako je dobrý a láskyplný, ako všetko, čo tu je stvoril k dobru ľudí najvyššie dobré, krásne a múdre a ako veľmi je oddaný najmä malým, Jeho nadovšetko milujúcim dietkam! Upozorňujte ich pri každej zvláštnej príležitosti, že niečo takého všetko Otec v nebi poriada, uskutočňuje a uskutočňovať dáva, tak obrátite srdce malučkých ku Mne a Moja láska v nich začne čo najskôr bujnieť! Ak takto povediete dietky, potom vám vaša ľahká námaha prinesie skoro najznamenitejšie plody, –  inak však len tŕnie a pichliače, na ktorých nerastú ani hrozná, ani figy!</w:t>
      </w:r>
    </w:p>
    <w:p>
      <w:pPr>
        <w:pStyle w:val="Normal"/>
        <w:rPr/>
      </w:pPr>
      <w:r>
        <w:rPr/>
        <w:t>13) A teraz povedzte otvorene, či dobre chápete ako a z akého dôvodu sú títo naši čierni bratia schopní konať činy, ktoré vám zo začiatku boli a museli ešte byť záhadným divom!”</w:t>
      </w:r>
    </w:p>
    <w:p>
      <w:pPr>
        <w:pStyle w:val="Normal"/>
        <w:rPr/>
      </w:pPr>
      <w:r>
        <w:rPr/>
      </w:r>
    </w:p>
    <w:p>
      <w:pPr>
        <w:pStyle w:val="Heading1"/>
        <w:rPr/>
      </w:pPr>
      <w:bookmarkStart w:id="220" w:name="__RefHeading___Toc266627228"/>
      <w:bookmarkEnd w:id="220"/>
      <w:r>
        <w:rPr/>
        <w:t>221. PRAVÉ POROZUMENIE A ČÍTANIE MYŠLIENOK.</w:t>
      </w:r>
    </w:p>
    <w:p>
      <w:pPr>
        <w:pStyle w:val="Normal"/>
        <w:rPr/>
      </w:pPr>
      <w:r>
        <w:rPr/>
      </w:r>
    </w:p>
    <w:p>
      <w:pPr>
        <w:pStyle w:val="Normal"/>
        <w:rPr/>
      </w:pPr>
      <w:r>
        <w:rPr/>
        <w:t>1) Hovorí potom vodca černochov: „Pane, všemohúci a premúdry Bože! Ja a moji priatelia sme Ti celkom dobre porozumeli; či Ti však v pravom zmysle a v pravom duchu porozumeli belosi, kvôli ním si vlastne podal tento výklad, to by som pravda s úplnou istotou nemohol spoločne tvrdiť! Ako sa mi zdá, zostalo mnohému z nich asi ešte veľa nejasné.</w:t>
      </w:r>
    </w:p>
    <w:p>
      <w:pPr>
        <w:pStyle w:val="Normal"/>
        <w:rPr/>
      </w:pPr>
      <w:r>
        <w:rPr/>
        <w:t>2) Však koho ešte nejako niečo tlačí, ten sa zaiste prihlási, ak mu záleží viac na čistom poznaní ako na domnele tým stratenej cti rozumu! Lebo aj medzi týmito belochmi sú asi takí, ktorí sa na nič inšie nepýtajú preto, aby touto otázkou neprezradili slabosť svojho rozumu! Nuž, tým by som mohol ako černoch dať radu, aby radšej zanechali ničotné cti rozumu a miesto toho sa prihlásili pre čistú pravdu, ktorá môže vyplynúť len z čistého porozumenia, inak nepochopená pravda nemôže byť pre ich učeníkov oveľa lepšia, ako holá lož; lebo nepochopená pravda môže niekomu práve tak málo prospieť ako lož!</w:t>
      </w:r>
    </w:p>
    <w:p>
      <w:pPr>
        <w:pStyle w:val="Normal"/>
        <w:rPr/>
      </w:pPr>
      <w:r>
        <w:rPr/>
        <w:t>3) Poznanú lož nebude zaiste nikto skutočne používať, preto mu nebude môcť ani uškodiť a pravda ešte menej nejako prospievať; nepochopená pravda nemôže tiež nikomu prospievať, pretože ako nepochopená nemôže byť uvedená vôbec v žiadne alebo najviac nesprávne a falošné používanie a v tomto smere nemôže byť pre toho, kto ju používa, ani o vlas lepšia ako  celkom hotová úplná lož.</w:t>
      </w:r>
    </w:p>
    <w:p>
      <w:pPr>
        <w:pStyle w:val="Normal"/>
        <w:rPr/>
      </w:pPr>
      <w:r>
        <w:rPr/>
        <w:t>4) To by bol môj názor; azda má niekto názor lepší a ja budem potom rád mlčky počúvať naďalej čo najpozornejšie.”</w:t>
      </w:r>
    </w:p>
    <w:p>
      <w:pPr>
        <w:pStyle w:val="Normal"/>
        <w:rPr/>
      </w:pPr>
      <w:r>
        <w:rPr/>
        <w:t>5) Hovorím Ja: „Tvoja poznámka bola celkom dobrá a pravdivá. Ja Sám tu poznám niektorých, ktorí nepochopili dosť hlboko toto Moje vysvetlenie; hanbia sa však prezradiť slabosť svojho rozumu nejakou otázkou a preto sa radšej uspokojujú s polovičným porozumením.”</w:t>
      </w:r>
    </w:p>
    <w:p>
      <w:pPr>
        <w:pStyle w:val="Normal"/>
        <w:rPr/>
      </w:pPr>
      <w:r>
        <w:rPr/>
        <w:t>6) Keď som urobil túto poznámku, pýtali sa ihneď niektorí, či oni sú tými, ktorí dosť hlboko nepochopili toto nádherné vysvetlenie. Ja som však mlčal. Tiež Cyrenius sa Ma veľmi úzkostlivo pýtal, či azda tiež on nechápe, tieto pravdy dosť hlboko a pravdivo.</w:t>
      </w:r>
    </w:p>
    <w:p>
      <w:pPr>
        <w:pStyle w:val="Normal"/>
        <w:rPr/>
      </w:pPr>
      <w:r>
        <w:rPr/>
        <w:t>7) Tu som hovoril Ja: „Nie ty sám, ale väčšina z vás! Len dvaja z Mojich učeníkov pochopili celkom tento Môj výklad o dokonalom duševnom stave –  všetci ostatní –  až na černochov: vôbec! Vy máte len slabé poňatie o tejto veci a dávno ešte nedokonalý pojem o tom, čo vodca u niekoľkých z vás dokonca uvidel a dobre si všimol, preto jeho poznámka bola tiež úplne správna.</w:t>
      </w:r>
    </w:p>
    <w:p>
      <w:pPr>
        <w:pStyle w:val="Normal"/>
        <w:rPr/>
      </w:pPr>
      <w:r>
        <w:rPr/>
        <w:t>8) Áno, praživotne dokonalá duša má vedľa divov plnej pôsobiacej sily ako pani nad všetkým stvorením tejto Zeme tiež tú zvláštnu vlastnosť, že v okamihoch zvlášť pohnutých môže tiež myšlienky ľudí poznávať a dokonca vidieť čo sa v srdci toho či onoho deje; lebo silne nasýtená sféra vonkajšieho života takého človeka to ihneď postrehne vo sfére vonkajšieho života druhého človeka a nemožno preto ľudí v živote duševnom dokonale vôbec oklamať. Svojou najvýš intenzívnou vonkajšou sférou poznávajú veľmi často na veľmi veľkú vzdialenosť, čo si myslí alebo chce človek, ktorý im ide oproti.</w:t>
      </w:r>
    </w:p>
    <w:p>
      <w:pPr>
        <w:pStyle w:val="Normal"/>
        <w:rPr/>
      </w:pPr>
      <w:r>
        <w:rPr/>
        <w:t>9) Keď sa blíži nepriateľ, môžu takí ľudia s životne dokonalou dušou spojením svojich vonkajších životných sfér nutne ho zahnať práve tak dobre na útek, ako ste ich videli vytiahnuť mocný strom zo zeme spojením ich životných sfér, preniesť mocnú skalu a nakoniec aj urobiť oheň, ktorý ihneď zachvátil veľký ker a premenil ho v popol.</w:t>
      </w:r>
    </w:p>
    <w:p>
      <w:pPr>
        <w:pStyle w:val="Normal"/>
        <w:rPr/>
      </w:pPr>
      <w:r>
        <w:rPr/>
        <w:t>10) Nech to teda nepohoršuje nikoho z vás, aj keď vám vodca černochov hocičo povie a vás zasiahne ako najlepšie cvičený strelec svoj cieľ; lebo vaše vonkajšie životné sféry, súc celkom jasne osvetlené, prezradzujú mu aj vaše najvnútornejšie myšlienky, ak je s nimi spojené len nejaké chcenie. Obyčajné myšlienky v mozgu, ktoré nie sú vlastne celkom žiadnymi myšlienkami, pravda nepoznávajú, aj keď sa tieto myšlienky skladajú len z obyčajných obrazov na mozgových tabuliach a nemajú život; ale myšlienky srdca poznávajú čo najpresnejšie, najmä ak sú v stave trocha  pohnuté mysľou ako teraz.”</w:t>
      </w:r>
    </w:p>
    <w:p>
      <w:pPr>
        <w:pStyle w:val="Normal"/>
        <w:rPr/>
      </w:pPr>
      <w:r>
        <w:rPr/>
      </w:r>
    </w:p>
    <w:p>
      <w:pPr>
        <w:pStyle w:val="Heading1"/>
        <w:rPr/>
      </w:pPr>
      <w:bookmarkStart w:id="221" w:name="__RefHeading___Toc266627229"/>
      <w:bookmarkEnd w:id="221"/>
      <w:r>
        <w:rPr/>
        <w:t>222. VÝZNAM VONKAJŠEJ ŽIVOTNEJ SFÉRY DUŠE.</w:t>
      </w:r>
    </w:p>
    <w:p>
      <w:pPr>
        <w:pStyle w:val="Normal"/>
        <w:rPr/>
      </w:pPr>
      <w:r>
        <w:rPr/>
      </w:r>
    </w:p>
    <w:p>
      <w:pPr>
        <w:pStyle w:val="Normal"/>
        <w:rPr/>
      </w:pPr>
      <w:r>
        <w:rPr/>
        <w:t>1) (Pán :) „Teraz ešte vôbec nechápete dostatočne živo a jasne čo vlastne je v podstate vonkajšia sféra života duše a ako sa môže táto sila prejavovať ako pôsobiaca, ohmatávajúca, počujúca a dokonca vidiaca. Toto je pravda vášmu porozumeniu nejako ťažko pochopiteľné, pretože sa  vo vonkajšom, vašimi  telesnými očami viditeľnom svete nedá vôbec uviesť žiaden primerane vhodný príklad, keďže všetko duchovné možno len veľmi ťažko vyjadriť nejakým hmotným obrazom. Ale ešte túto najviac dôležitú vec trocha príliš slabo poznávate, učiním vám to ešte nejako jasnejšie. Musíte však dať všetci svoje zmysly patrične pevne dohromady, inak nepochopíte zasa túto najdôležitejšiu životnú vec dosť hlboko!</w:t>
      </w:r>
    </w:p>
    <w:p>
      <w:pPr>
        <w:pStyle w:val="Normal"/>
        <w:rPr/>
      </w:pPr>
      <w:r>
        <w:rPr/>
        <w:t>2) Že toto je však najviac dôležité, môžete vidieť a celkom dobre poznať z toho, že vám podávam vysvetlenie tohto tajomstva Praživota na konci nášho tunajšieho spoločného pobytu. Akokoľvek som vám ukázal tiež už predtým po dobu siedmych dní tu a skôr tiež na inom mieste veľké veci, zostáva však ničmenej toto vecou najväčšou, pretože by ste to ani v najmenšom neboli pochopili bez tých divu plných javov a predchádzajúcich príprav.</w:t>
      </w:r>
    </w:p>
    <w:p>
      <w:pPr>
        <w:pStyle w:val="Normal"/>
        <w:rPr/>
      </w:pPr>
      <w:r>
        <w:rPr/>
        <w:t>3) Prečo však označujem práve toto teraz za najdôležitejšie? –  to možno veľmi ľahko uhádnuť a poznať! Kto chce svoj život v pravde polepšiť a povzniesť ku skutočnému životu, musí najprv poznať vo všetkých jeho častiach ako trvá a ako sa javí; Ako sa za istých podmienok a javov tak či onak prejavuje; ako ho, ak bol skazený a zvrátený, znova napraviť, úplne napravený stav života dostať a tiež na spolublížnych prechodne preniesť, aby nakoniec bol jeden Pastier a jedno stádo.</w:t>
      </w:r>
    </w:p>
    <w:p>
      <w:pPr>
        <w:pStyle w:val="Normal"/>
        <w:rPr/>
      </w:pPr>
      <w:r>
        <w:rPr/>
        <w:t>4) Že však pre pravého človeka je úplné poznanie života to najdôležitejšie, to poznali a tvrdili vo všetkých dobách najmúdrejší muži všetkých národov; lenže cestu k tomu našli veľmi namáhavo a ťažko alebo ju vôbec ani nenašli. Teraz však som Ja Sám prišiel k vám ako Pán a Majster všetkého života a súcna od večnosti a povolal som divotvorne všetkých sem na toto od sveta ešte najviac odlúčené miesto, aby som vám čo možno názorne a hmatateľne postavil pred oči pravé súcno života, čo časom a s patričnou trpezlivosťou zaiste pochopíte; ale potom bude tiež vašou povinnosťou, aby ste to čo pochopíte, učinili tiež čo možno pochopiteľným svojim blížnym!</w:t>
      </w:r>
    </w:p>
    <w:p>
      <w:pPr>
        <w:pStyle w:val="Normal"/>
        <w:rPr/>
      </w:pPr>
      <w:r>
        <w:rPr/>
        <w:t>5) Lebo keď v nejakej zemi toto len jeden alebo dvaja ľudia pre seba poznajú, pochopia a pre seba použijú, potom im to práve tak málo zvlášť prospeje ako múdremu v nejakom blázinci medzi samotnými bláznami alebo v nejakom oslom chlieve! Ak títo budú chápať múdreho, keď im bude z najvnútornejšej hĺbky múdrosti prednášať najvľúdnejšími slovami najvznešenejšie náuky?!</w:t>
      </w:r>
    </w:p>
    <w:p>
      <w:pPr>
        <w:pStyle w:val="Normal"/>
        <w:rPr/>
      </w:pPr>
      <w:r>
        <w:rPr/>
        <w:t>6) Múdry môže byť poznávaný a chápaný zasa len múdrym! Zo života zvierat a pravých bláznov sa nedá nič urobiť; lebo čo sa z nich má stať, o to je už postarané Mojim večným zákonom; ale zo života ľudí môžete na pravej ceste pravdy, lásky, trpezlivosti a múdrosti urobiť všetko!</w:t>
      </w:r>
    </w:p>
    <w:p>
      <w:pPr>
        <w:pStyle w:val="Normal"/>
        <w:rPr/>
      </w:pPr>
      <w:r>
        <w:rPr/>
        <w:t>7) A keďže ste si učinili z ľudí pravých bratov a priateľov, ktorí sa vám časom vyrovnajú v poznaní života, budete tiež navzájom požívať pravú radosť a blaženosť a stanete sa silnými vo všetkom dobrom, ktoré budete ľahko prevádzať! Lebo sto chudobných poriadi viac ako jeden, sto očí na všetky strany upretých vidí viac ako dve oči a spojená sféra vonkajšieho života tisícov je neobyčajne mocná páka k odvráteniu rôznych nebezpečenstiev a zla, či by prišla z ktorejkoľvek strany a nech by sa volala akokoľvek.”</w:t>
      </w:r>
    </w:p>
    <w:p>
      <w:pPr>
        <w:pStyle w:val="Normal"/>
        <w:rPr/>
      </w:pPr>
      <w:r>
        <w:rPr/>
      </w:r>
    </w:p>
    <w:p>
      <w:pPr>
        <w:pStyle w:val="Heading1"/>
        <w:rPr/>
      </w:pPr>
      <w:bookmarkStart w:id="222" w:name="__RefHeading___Toc266627230"/>
      <w:bookmarkEnd w:id="222"/>
      <w:r>
        <w:rPr/>
        <w:t>223. SILA ČLOVEKA DOKONALÉHO V LÁSKE.</w:t>
      </w:r>
    </w:p>
    <w:p>
      <w:pPr>
        <w:pStyle w:val="Normal"/>
        <w:rPr/>
      </w:pPr>
      <w:r>
        <w:rPr/>
      </w:r>
    </w:p>
    <w:p>
      <w:pPr>
        <w:pStyle w:val="Normal"/>
        <w:rPr/>
      </w:pPr>
      <w:r>
        <w:rPr/>
        <w:t>1) (Pán :)  „Videli ste zaiste moc spoločného pôsobenia spojených sfér vonkajšieho života niekoľkých týchto našich černochov. Koľko obyčajných ľudských síl by bolo k tomu zaiste potrebných, aby dvihli taký stroj, ako bol ten starý céder aj s ťažkým obalom pôdy?! Koľko ľudských síl by bolo zo svojho pôvodného miesta posunulo alebo odvalilo tú veľkú a teda nad mieru ťažkú skalu?! Niekoľko málo černochov ju pred vašimi očami posunovalo alebo vlastne nieslo vo vzduchu! Z tejto nepopierateľnej skutočnosti zaiste poznávate, aká moc a sila spočíva v spojenej sfére vonkajšieho života niekoľko prirodzene dokonalých duší!</w:t>
      </w:r>
    </w:p>
    <w:p>
      <w:pPr>
        <w:pStyle w:val="Normal"/>
        <w:rPr/>
      </w:pPr>
      <w:r>
        <w:rPr/>
        <w:t>2) Keď teda už títo černosi, ktorí nič nevedeli o moci a sila Môjho mena, dokázali len mocou sfér vonkajšieho života svojich prirodzene dokonalých duší veci tak mimoriadne, o čo väčšie veci by ste museli potom dokázať vy, ktorí môžete pôsobiť spojenými sférami vonkajšieho života vašich Mojim slovom a všemohúcim Duchom Mojej lásky k vám dokonalých duší!</w:t>
      </w:r>
    </w:p>
    <w:p>
      <w:pPr>
        <w:pStyle w:val="Normal"/>
        <w:rPr/>
      </w:pPr>
      <w:r>
        <w:rPr/>
        <w:t>3) V pravde vám hovorím: Nielen takéto stromy a skaly, ale celé hory môžete prenášať, keby toho bolo niekedy treba podľa jasného rozumu vášho múdreho srdca čoho by však bolo niekedy treba, to by ste sa zaiste každým okamihom v sebe dozvedeli Mojim Duchom, Ktorý by bol Mojim vždy živým slovom stále prítomný vo vašich dušiach!</w:t>
      </w:r>
    </w:p>
    <w:p>
      <w:pPr>
        <w:pStyle w:val="Normal"/>
        <w:rPr/>
      </w:pPr>
      <w:r>
        <w:rPr/>
        <w:t>4) Nebol by to najviac žiaduci stav dokonalého človeka v mene Mojom a ešte žiaducejší stav celej obce alebo dokonca celého národa?</w:t>
      </w:r>
    </w:p>
    <w:p>
      <w:pPr>
        <w:pStyle w:val="Normal"/>
        <w:rPr/>
      </w:pPr>
      <w:r>
        <w:rPr/>
        <w:t>5) Jeho možné uskutočnenie je pred vašimi očami a preto je najviac potrebné, aby ste teraz ako Moji najbližší učeníci v sebe a u seba dokonale poznali tento najdôležitejší stav a potom ho však tiež správnym spôsobom učili poznávať všetkých ostatných ľudí! Lebo kto má svetlo, nemá ho stavať pod nádobu, kde svojimi temnotu osvetľujúcimi lúčmi nikomu nemôže nijako prospieť, ale nech dá svetlo na voľný stôl, z ktorého môže svietiť všetkým prítomným!</w:t>
      </w:r>
    </w:p>
    <w:p>
      <w:pPr>
        <w:pStyle w:val="Normal"/>
        <w:rPr/>
      </w:pPr>
      <w:r>
        <w:rPr/>
        <w:t>6) Prirodzené svetlo sa síce ľahko postaví na stôl! So lampášom pre srdce a dušu ide to iste neporovnateľne horšie; lež dobrá a pevná vôľa dokáže aj to a s Mojou istou pomocou v takejto najdôležitejšej životnej záležitosti ide to dokonca ľahšie ako si myslíte. Pravda musí každý to, čo chce dať svojmu blížnemu, sám skôr mať, inak sa podobá slepému, ktorý chce viesť druhého slepého, ak prídu konečne k priekope, spadnú do nej obaja!</w:t>
      </w:r>
    </w:p>
    <w:p>
      <w:pPr>
        <w:pStyle w:val="Normal"/>
        <w:rPr/>
      </w:pPr>
      <w:r>
        <w:rPr/>
        <w:t>7) Azda som vám teraz túto najväčšiu dôležitosť takého stavu pravej životnej sily dokonalej ľudskej duše zaiste dostatočne vyložil a tiež vám ukázal veľkú dôležitosť úplného sebapoznania, ktorého môže byť dosiahnuté u detí správnou výchovou a u ľudí, bez ich viny špatne vychovaných pravou pokorou, trpezlivosťou a hlavne pravou účinnou láskou k Bohu a z nej k blížnemu v miere čo najhojnejšej. Činy černochov silných v duševnom živote ktoré nás majú viesť ku správnemu sebapoznaniu, som vám vysvetlil, lenže ste ich dostatočne v životnej hĺbke nepochopili. Je teda teraz na vás, aby ste sa pýtali pre dôležitosť predmetu a otázkou zo seba samých priznali, kde a čo vám ešte chýba!</w:t>
      </w:r>
    </w:p>
    <w:p>
      <w:pPr>
        <w:pStyle w:val="Normal"/>
        <w:rPr/>
      </w:pPr>
      <w:r>
        <w:rPr/>
        <w:t>8) Musíte to, čo vám chýba, najprv živo cítiť, inak by ste sa, so svojou najvyššie slobodnou vôľou nikdy o to nestarali; lebo keď niekto niečo stratil, nič však o tom nevie, –  začne potom to čo stratil niekde hľadať? Človek musí teda najprv veľmi živo cítiť, že mu niečo chýba a v čom záleží to čo mu chýba a musí tiež poznať veľkú cenu toho, čoho sa mu nedostáva, inak nezačne nikdy hľadať s žiaducou živou horlivosťou!”</w:t>
      </w:r>
    </w:p>
    <w:p>
      <w:pPr>
        <w:pStyle w:val="Normal"/>
        <w:rPr/>
      </w:pPr>
      <w:r>
        <w:rPr/>
      </w:r>
    </w:p>
    <w:p>
      <w:pPr>
        <w:pStyle w:val="Heading1"/>
        <w:rPr/>
      </w:pPr>
      <w:bookmarkStart w:id="223" w:name="__RefHeading___Toc266627231"/>
      <w:bookmarkEnd w:id="223"/>
      <w:r>
        <w:rPr/>
        <w:t>224. O HLADOVANÍ PO DUCHOVNEJ POTRAVE.</w:t>
      </w:r>
    </w:p>
    <w:p>
      <w:pPr>
        <w:pStyle w:val="Normal"/>
        <w:rPr/>
      </w:pPr>
      <w:r>
        <w:rPr/>
      </w:r>
    </w:p>
    <w:p>
      <w:pPr>
        <w:pStyle w:val="Normal"/>
        <w:rPr/>
      </w:pPr>
      <w:r>
        <w:rPr/>
        <w:t>1) (Pán :) „Obyčajnému svetskému človeku sa pravda nemôže ani zdať o pravej a najvyššej hodnote života; lebo ak je len náležite postarané o jeho brucho, čo je mu potom do všetkých ostatných dôležitostí života?! Má v hojnosti čo jesť a tiež čo piť, ak je smädný; má krásny a pohodlný príbytok, mäkké lôžko, jemné šaty a ešte veľa iných príjemností života a tiež nemá nedostatok krásnych a bujných dievčat a iného potešenia! Čoho by sa takému uchvatiteľovi ešte nedostávalo než ešte statkov?!</w:t>
      </w:r>
    </w:p>
    <w:p>
      <w:pPr>
        <w:pStyle w:val="Normal"/>
        <w:rPr/>
      </w:pPr>
      <w:r>
        <w:rPr/>
        <w:t>2) Chudobní museli pravda vziať útočisko k rôznej múdrosti a k rôznym vedomostiam, ktoré im opatrila ich vždy hladná obrazotvornosť, aby si tým tu a tam získali nejakého boháča, boli od neho živí a za to mu niečo nabalamutili; ale z toho všetkého nemožno pokladať nič za pravdu než len núdzu hladného mudrca a lenivosť jeho rúk a že si teda radšej napcháva hladný žalúdok neúnavnou obrazotvornosťou a fantáziou o akomsi Bohu a o večnom živote ľudskej duše ako nejakú namáhavejšiu prácu svojich rúk!</w:t>
      </w:r>
    </w:p>
    <w:p>
      <w:pPr>
        <w:pStyle w:val="Normal"/>
        <w:rPr/>
      </w:pPr>
      <w:r>
        <w:rPr/>
        <w:t>3) Viďte a poznajte z tohto životne verného obrazu, či niečo chýba takému pozemskými statkami obdarenému človeku! Čo mu záleží na najdôležitejšom sebapoznaní, bez ktorého nie je mysliteľné pravé poznanie Boha?! Začne kedy hľadať to, čoho sa mu predsa iste v najvyššej miere nedostáva? Celkom iste nie; lebo netrpí ani hladom, ani smädom, čo predsa sú domnelé páky, ktorými sú práce sa štítiaci chudáci povzbudzovaní k múdrosti a vede!</w:t>
      </w:r>
    </w:p>
    <w:p>
      <w:pPr>
        <w:pStyle w:val="Normal"/>
        <w:rPr/>
      </w:pPr>
      <w:r>
        <w:rPr/>
        <w:t>4) Ako že by mohol inak poznať, čoho sa mu nedostáva ku skutočnému životu?! Len hlad a smäd sú podľa mienky takého dobre zaopatreného bujného človeka –  jedinými pohnútkami nejakej činnosti; kto teda nemusí trpieť ani hladom ani smädom, nemusí sa vôbec obzerať po nejakej múdrosti! Skratka, komu podľa jeho mienky nič nechýba, ten tiež po ničom netúži a kto nič nestratil, prečo by mal hľadať, ako by bol niečo stratil?!</w:t>
      </w:r>
    </w:p>
    <w:p>
      <w:pPr>
        <w:pStyle w:val="Normal"/>
        <w:rPr/>
      </w:pPr>
      <w:r>
        <w:rPr/>
        <w:t>5) Tak je tomu aj s nejakou prednesenou náukou. Kto sa domnieva, že jej úplne rozumie, nebude sa ďalej na ňu podrobnejšie vypytovať. Nasýtený sa už nepýta na jedlo; ak bude znova hladný, potom sa bude pravda zasa obzerať po nejakom pokrme. Čo však učiní, ak nie je kuchár prítomný? Bude si potom môcť sám pripraviť nejaké jedlo?</w:t>
      </w:r>
    </w:p>
    <w:p>
      <w:pPr>
        <w:pStyle w:val="Normal"/>
        <w:rPr/>
      </w:pPr>
      <w:r>
        <w:rPr/>
        <w:t>6) Preto sa teraz všetci obzerajte po nejakom pokrme, dokiaľ je medzi vami Kuchár! Ak sa znova vráti domov tam odkiaľ prišiel, tu sa začnú mnohí obzerať po náležitom pokrme; ale potom bude ťažko dostať nejaký pokrm.</w:t>
      </w:r>
    </w:p>
    <w:p>
      <w:pPr>
        <w:pStyle w:val="Normal"/>
        <w:rPr/>
      </w:pPr>
      <w:r>
        <w:rPr/>
        <w:t>7) Mnohí z vás, ktorí ste teraz okolo Mňa, ste pozemsky dobre zaopatrení a rôznymi pozemskými pokladmi nadmieru obdarení, usilujte teraz vo všetkej horlivosti o poklady duchovné, ktoré nie sú na denné svetlo dopravované zo zlatých dolov tejto Zeme! Tieto poklady sa vám teraz udeľujú v prehojnej miere; len nesmiete myslieť, že stačí mnohosť, aby sa poznalo všetko čo najjasnejšie.</w:t>
      </w:r>
    </w:p>
    <w:p>
      <w:pPr>
        <w:pStyle w:val="Normal"/>
        <w:rPr/>
      </w:pPr>
      <w:r>
        <w:rPr/>
        <w:t>8) Rozumiete síce každému slovu, ktoré som k vám prehovoril, pokiaľ mu môžete rozumieť ako ľud; ale všetko, čo je v ňom v nekonečnej hojnosti skryté, dávno ešte nechápete! Tiež sa na to nepýtate, pretože nevidíte čomu nerozumiete! Prečo vy však to nevidíte a prečo to na vás videl Oubratouvishar, že ste úplne neporozumeli Môjmu výkladu? Pretože jeho pôvodný čo najdokonalejší éter vonkajšieho duševného života veľmi ľahko pociťuje váš ešte dosť nedokonalý éter, podobne ako vy dokonca aj v najhustejšej tme vidíte, či má niekto na hlave veľa vlasov alebo či má hlavu holú, ak ohmatáte jeho hlavu rukami!</w:t>
      </w:r>
    </w:p>
    <w:p>
      <w:pPr>
        <w:pStyle w:val="Normal"/>
        <w:rPr/>
      </w:pPr>
      <w:r>
        <w:rPr/>
        <w:t>9) Pri vašej doposiaľ najvýš slabej sfére vonkajšieho života začína vaše cítenie len tam, kde začína telo mimo telo nemá vaša duša ešte ani iskierku pocitu!”</w:t>
      </w:r>
    </w:p>
    <w:p>
      <w:pPr>
        <w:pStyle w:val="Normal"/>
        <w:rPr/>
      </w:pPr>
      <w:r>
        <w:rPr/>
      </w:r>
    </w:p>
    <w:p>
      <w:pPr>
        <w:pStyle w:val="Heading1"/>
        <w:rPr/>
      </w:pPr>
      <w:bookmarkStart w:id="224" w:name="__RefHeading___Toc266627232"/>
      <w:bookmarkEnd w:id="224"/>
      <w:r>
        <w:rPr/>
        <w:t>225. ZÁZRAČNÁ SILA ZNOVUZRODENÉHO.</w:t>
      </w:r>
    </w:p>
    <w:p>
      <w:pPr>
        <w:pStyle w:val="Normal"/>
        <w:rPr/>
      </w:pPr>
      <w:r>
        <w:rPr/>
      </w:r>
    </w:p>
    <w:p>
      <w:pPr>
        <w:pStyle w:val="Normal"/>
        <w:rPr/>
      </w:pPr>
      <w:r>
        <w:rPr/>
        <w:t>1) (Pán :) „Cítenie a videnie týchto černochov môže však siahať najmä pri väčšou rozčúlení na veľa hodín cesty ďaleko a preto môžu ľahko vidieť, čieho ducha detí sú tí, ktorí sa k nim blížia. Nepoznajú síce u nikoho hlbší duchovný stav, –  ale celkom iste skutočný stav duchovný!</w:t>
      </w:r>
    </w:p>
    <w:p>
      <w:pPr>
        <w:pStyle w:val="Normal"/>
        <w:rPr/>
      </w:pPr>
      <w:r>
        <w:rPr/>
        <w:t>2) Keď prišli dnes ráno sem, poznali akosi už zďaleka Moju dušu a Jej múdrosť a silu; len ducha v duši nemohli poznať, pretože Božieho Ducha môže poznať len znova Duch z Boha. K tomu cieľu som musel potom Svojim slovom vložiť iskru do ich srdca; a keď táto iskra našla v dokonalej duši hojnosť pravej potravy ihneď zosilnela, poznali Ma tiež v Mojom Duchu a teraz už vedia intenzívnejšie ako vy, s kým majú vo Mne čo do činenia.</w:t>
      </w:r>
    </w:p>
    <w:p>
      <w:pPr>
        <w:pStyle w:val="Normal"/>
        <w:rPr/>
      </w:pPr>
      <w:r>
        <w:rPr/>
        <w:t>3) To všetko je dôsledkom dokonalej duše. Vaše duše, až na dvoch nedosiahnu teraz ako duše o sebe takého poznania, ale Mojou preveľkou láskou vám budú tak očistené, že sa stanú najviac spôsobilé k úplnému prijatiu Môjho Ducha. Ak potom budete, nie azda vašou zásluhou, ale len Mojou láskou, milosťou a zľutovaním duchovne znovuzrodení, vtedy dokážete ešte väčšie veci, ako títo černosi, –  avšak nie zo sily dokonalosti vašich duší, ale zo sily Môjho Ducha prestupujúceho vaše o sebe len slabé duše, ktorým sa pravda tiež vaše duše budú na veky stávať životne stále silnejšie!</w:t>
      </w:r>
    </w:p>
    <w:p>
      <w:pPr>
        <w:pStyle w:val="Normal"/>
        <w:rPr/>
      </w:pPr>
      <w:r>
        <w:rPr/>
        <w:t>4) Avšak Ja z vás nechcem učiniť divotvorcov, ale pravých dobrodincov ľudí! Ak sa stane vo vás Môj prebudený Duch úplne činný, potom bude vo vašom rozume svetlo a jasno a budete potom celkom prirodzenými cestami počúvať silám prírody a učiníte si služobnými jej duchov alebo vlastne duševné a prašpecifické substancie; tým dosiahnete veľkých pozemských výhod životných, ktoré však vám bude užívať k dobročinným skutkom pre chudobnejšie ľudstvo!</w:t>
      </w:r>
    </w:p>
    <w:p>
      <w:pPr>
        <w:pStyle w:val="Normal"/>
        <w:rPr/>
      </w:pPr>
      <w:r>
        <w:rPr/>
        <w:t>5) Ak budete používať veľkých predností, do ktorých vás časom uvedie Môj Duch v Mojom ráde, prinesú vám vo všetkom tisícnásobné požehnanie; ak ich však začnete časom azda používať sebecky proti Môjmu rádu stanú sa pre ľudstvom semenišťom všemožného pozemského zla!</w:t>
      </w:r>
    </w:p>
    <w:p>
      <w:pPr>
        <w:pStyle w:val="Normal"/>
        <w:rPr/>
      </w:pPr>
      <w:r>
        <w:rPr/>
        <w:t>6) To čo teraz hovorím k vám, hovorím tiež ku všetkým, ktorí vás budú po tisíc a ešte tisíc rokov viac menej nasledovať. Potom príde znova na radu iná vrstva Zeme k prekvaseniu a k spracovaniu s ľuďmi a bez ľudí; lebo Zem je veľká a je veľa ich duchov, ktorí tu v súde čakajú na vykúpenie.</w:t>
      </w:r>
    </w:p>
    <w:p>
      <w:pPr>
        <w:pStyle w:val="Normal"/>
        <w:rPr/>
      </w:pPr>
      <w:r>
        <w:rPr/>
        <w:t>7) Každý znovuzrodený môže síce tiež konať divy, nie však ako títo černosi bez poznania Môjho mena a Mojej vôle, ale s úplným poznaním Môjho mena a Mojej vôle a Môjho nemeniteľného rádu. Lebo keby chcel niekto niečo iné, nemohlo by sa to stať, pretože Môj Duch by mu neprepožičal k tomu silu; lebo tú by chcela len duša pre seba, pretože duch by nikdy nemohol chcieť niečo proti Mojej vôli!</w:t>
      </w:r>
    </w:p>
    <w:p>
      <w:pPr>
        <w:pStyle w:val="Normal"/>
        <w:rPr/>
      </w:pPr>
      <w:r>
        <w:rPr/>
        <w:t>8) Ale znovuzrodením Ducha do duše neberie sa duši jej vlastná slobodná vôľa a jej vonkajšie poznávanie v radách veľkých stvorení, ktoré budú neustále vychádzať z Mojej lásky, z Mojej múdrosti, z Môjho rádu, Mojej moci a sily.”</w:t>
      </w:r>
    </w:p>
    <w:p>
      <w:pPr>
        <w:pStyle w:val="Normal"/>
        <w:rPr/>
      </w:pPr>
      <w:r>
        <w:rPr/>
      </w:r>
    </w:p>
    <w:p>
      <w:pPr>
        <w:pStyle w:val="Heading1"/>
        <w:rPr/>
      </w:pPr>
      <w:bookmarkStart w:id="225" w:name="__RefHeading___Toc266627233"/>
      <w:bookmarkEnd w:id="225"/>
      <w:r>
        <w:rPr/>
        <w:t>226. POMER MEDZI DUŠOU A DUCHOM.</w:t>
      </w:r>
    </w:p>
    <w:p>
      <w:pPr>
        <w:pStyle w:val="Normal"/>
        <w:rPr/>
      </w:pPr>
      <w:r>
        <w:rPr/>
      </w:r>
    </w:p>
    <w:p>
      <w:pPr>
        <w:pStyle w:val="Normal"/>
        <w:rPr/>
      </w:pPr>
      <w:r>
        <w:rPr/>
        <w:t>1) (Pán :) „Duša bude k duchu vždy v takom pomere, ako pozemské telo k duši. Telo seba dokonalejšej duše má akosi tiež vlastnú vôľu ku pôžitku, ktorou môže byť duša skazená, keď sa jej podvolí. Riadne vychovaná duša sa zaiste nikdy nepodvolí žravej vôli tela a zostane vždy pánom nad svojim telom; avšak u zle vychovaných duší je to veľmi dobre možné.</w:t>
      </w:r>
    </w:p>
    <w:p>
      <w:pPr>
        <w:pStyle w:val="Normal"/>
        <w:rPr/>
      </w:pPr>
      <w:r>
        <w:rPr/>
        <w:t>2) Medzi duchom a dušou zavláda ničmenej len taký pomer ako medzi prvotne dokonalou dušou a jej telom. Nech si má telo o sebe koľko chce žiadostí a nech si podnecuje dušu ku vyhoveniu a ukojeniu všetkými svojimi často veľmi ostrými ostňami, dokonalá duše povie k tomu vždy celkom účinné nikdy! A na vlas to isté koná Môj Duch v duši, do ktorej úplne prešiel!</w:t>
      </w:r>
    </w:p>
    <w:p>
      <w:pPr>
        <w:pStyle w:val="Normal"/>
        <w:rPr/>
      </w:pPr>
      <w:r>
        <w:rPr/>
        <w:t>3) Pokiaľ sa duša podvoľuje úplne vôli ducha, dokiaľ sa deje všetko navlas podľa vôle ducha, čo je tiež vôľa Moja; keď však duša následkom, opätovanej spomienky niečo chce, týkajúce sa viac vecí zmyselných, tu ustupuje v takých okamihoch duch späť a necháva prevedenie želania jedine duši z čoho však obyčajne zíde, najmä keď vôľa k vyplneniu želania chová v sebe buď málo alebo často nechová celkom nič zámerne duchovného.</w:t>
      </w:r>
    </w:p>
    <w:p>
      <w:pPr>
        <w:pStyle w:val="Normal"/>
        <w:rPr/>
      </w:pPr>
      <w:r>
        <w:rPr/>
        <w:t>4) Duša pozorujúc skoro slabosť a neobratnosť svojho ja, upúšťa tiež hneď od svojho sebe obveseľujúceho snenia, spája sa znova čo najužšie s duchom a necháva prevládať jeho vôľu. Tu pravda je potom v plnosti zákon, sila a moc.</w:t>
      </w:r>
    </w:p>
    <w:p>
      <w:pPr>
        <w:pStyle w:val="Normal"/>
        <w:rPr/>
      </w:pPr>
      <w:r>
        <w:rPr/>
        <w:t>5) Konečne sa trocha nesmelo pýta zasa raz Cyrenius: „Pane, Tvojim mnohými terajšími rečami a napomínaním som teraz prišiel na medzeru, v ktorej som spozoroval a doposiaľ stále lepšie pozorujem hlavný nedostatok vo sfére svojich poznatkov!</w:t>
      </w:r>
    </w:p>
    <w:p>
      <w:pPr>
        <w:pStyle w:val="Normal"/>
        <w:rPr/>
      </w:pPr>
      <w:r>
        <w:rPr/>
        <w:t>6) Ty si predtým povedal, že jástvo duše, aj keď ju tiež Tvoj Duch v nej aktom duchovného znovuzrodenia celkom prestupuje a úplne zaujíma, predsa len neprešlo do ducha tak, aby ho v určitých okamihoch nemohla od neho už odlúčiť. Duša má teda stále ešte svoje ja a môže aj dokonca celkom o sebe myslieť a chcieť ako pred znovuzrodením ducha do jej substanciálnej podstaty.</w:t>
      </w:r>
    </w:p>
    <w:p>
      <w:pPr>
        <w:pStyle w:val="Normal"/>
        <w:rPr/>
      </w:pPr>
      <w:r>
        <w:rPr/>
        <w:t>7) Ak môže predtým sama chcieť a myslieť, potom musí zaiste tiež mať slobodnú o sebe stávajúcu schopnosť poznávania a musí teda poznávať nevýslovnú prednosť toho, čo sa do nej vlieva z jej ducha, naproti tomu, čo jej poskytujú jej vlastné zmysly. Ak poznáva to však nutne, ako môže ešte kedy o sebe myslieť a chcieť niečo, čo jej nevdýchol duch? Či nemá byť teda jej najtúžobnejším a jej celou bytosťou najvýš oblažujúcim želaním, predovšetkým želanie, aby na veky bol a nezmeniteľne zostala celkom dokonale jedno s duchom?! –  Ja vidím v trvajúcej sebeckej schopnosti myslenia, chcenia a poznávania vlastne ešte nedokonalosť v duchovnom bytí človeka.</w:t>
      </w:r>
    </w:p>
    <w:p>
      <w:pPr>
        <w:pStyle w:val="Normal"/>
        <w:rPr/>
      </w:pPr>
      <w:r>
        <w:rPr/>
        <w:t>8) Podivne však znie tiež to, že duša do svojho ducha celkom vlastne znovuzrodená, ktorá by predsa len mala byť oveľa silnejšia ako obyčajná pôvodne dokonalá duša jedného z týchto černochov, u ktorých o nejakom duchovnom znovuzrodení ešte nie je vôbec ani reči a tiež tým menej skôr kedy nejaká reč bola –  môže o sebe oveľa menej ako nejaká taká sama o sebe tu súca čistá prvotne dokonalá duša niektorého z týchto černochov. Ak tieto duše niečo chcú, deje sa to. Keby však nejaká vo svojom duchu znovuzrodená duša –  čo predsa iste viac hovorí ako len duša prvotne dokonalá –  chcela niečo zo seba, nedeje sa to, pretože tomu nechce duch!</w:t>
      </w:r>
    </w:p>
    <w:p>
      <w:pPr>
        <w:pStyle w:val="Normal"/>
        <w:rPr/>
      </w:pPr>
      <w:r>
        <w:rPr/>
        <w:t>9) Duša týchto černochov budú mať ešte tiež na onom svete obdivuhodnú schopnosť, podľa nej budú schopné konať aspoň toľko divu plného ako tu; naše do ducha znovuzrodená duša nemala by potom byť o sebe schopná, akosi pre svoje súkromné potešenie celkom nič dokázať?! Veru Pane, to je mi teraz po prvé niečím, čo vôbec nedokážem pochopiť! Lebo nenachádzam pre to ani nejaký dôvod, ani nejaké rozumom prijateľné stanovisko. Ráč teda byť tak milostivý a uveď nám belochom túto vec do nejako jasnejšieho svetla; lebo to je pre nás potrava nestráviteľná!”</w:t>
      </w:r>
    </w:p>
    <w:p>
      <w:pPr>
        <w:pStyle w:val="Normal"/>
        <w:rPr/>
      </w:pPr>
      <w:r>
        <w:rPr/>
      </w:r>
    </w:p>
    <w:p>
      <w:pPr>
        <w:pStyle w:val="Heading1"/>
        <w:rPr/>
      </w:pPr>
      <w:bookmarkStart w:id="226" w:name="__RefHeading___Toc266627234"/>
      <w:bookmarkEnd w:id="226"/>
      <w:r>
        <w:rPr/>
        <w:t>227. MOZOG A DUŠA.</w:t>
      </w:r>
    </w:p>
    <w:p>
      <w:pPr>
        <w:pStyle w:val="Normal"/>
        <w:rPr/>
      </w:pPr>
      <w:r>
        <w:rPr/>
      </w:r>
    </w:p>
    <w:p>
      <w:pPr>
        <w:pStyle w:val="Normal"/>
        <w:rPr/>
      </w:pPr>
      <w:r>
        <w:rPr/>
        <w:t>1) Hovorím Ja: „Už som vám skôr raz ukázal, ako duša a nakoniec celý človek prichádza zvrátenou výchovou o všetky ľudské Mne podobné znamenité schopnosti. Ak u dieťaťa podrobíš určitému vzdelaniu najprv rozum a mozog nie je ešte z dvoch tretín uzreto vytvorený a je však zaťažovaný, aby v príslušných obrazoch prijímal nespočetný počet slov, obrazov a čísiel na mozgovej ešte veľmi mäkkej a tiež ešte vodnatej, v najlepšom vytváraní súcej tabuľky, potom tieto tabuľky jednak príliš utvrdnú a jednak sa príliš silným namáhaním pamäte uvádzajú v úplný neporiadok, následkom čoho sú potom hotové deti neskôr ako mládenci a ešte neskôr ako muži ustavične sužovaní bolesťami hlavy, ktorej sa po celý život nemôžu nikdy úplne zbaviť.</w:t>
      </w:r>
    </w:p>
    <w:p>
      <w:pPr>
        <w:pStyle w:val="Normal"/>
        <w:rPr/>
      </w:pPr>
      <w:r>
        <w:rPr/>
        <w:t>2) Celý mozog sa už dávno pred časom zalepuje rôznymi značkami a činí celkom nevnímavým pre prijímanie celkom subtílnych –  jemných –  značiek, ktoré vystupujúc najprv z mysle (zo srdca), majú sa vtisnúť do veľmi vnímavých mozgových tabuliek. Ak je neskôr prednášané duši tiež niečo zo srdca, nejaká vyššia pravda, nijako sa táto pravda neuchytí a duša ju nemôže prijať, pretože nemôže byť podaná duši k ohliadnutiu dlhšie ako na jediný okamih.</w:t>
      </w:r>
    </w:p>
    <w:p>
      <w:pPr>
        <w:pStyle w:val="Normal"/>
        <w:rPr/>
      </w:pPr>
      <w:r>
        <w:rPr/>
        <w:t>3) Okrem toho má duša pred sebou vždy celý hustý les hmotných hrubých svetských obrazov, pre ktoré nemôže vidieť ona celkom jemné malé, nesmierne početné len slabo vtisnuté znamenia. Ak vypátra na niekoľko okamihov celkom ľahučko ako para nanesené zo srdca vystupujúce obrazy, javí sa jej to ako skreslený obraz, ktorý nemôže pochopiť a dosť jasne vidieť, pretože pred onen duchovný obraz sa nakopia hrubé obrazy hmotné, ktoré duchovný obraz dielom zastrú a dielom zrušia.</w:t>
      </w:r>
    </w:p>
    <w:p>
      <w:pPr>
        <w:pStyle w:val="Normal"/>
        <w:rPr/>
      </w:pPr>
      <w:r>
        <w:rPr/>
        <w:t>4) Teraz by si sa domnieval a povedal: „No a prečo sa musí duša pozerať priamo na mozgové tabuľky? Nech sa zaoberá ihneď len srdcom a tak vojde do svetla svojho ducha!” To by bolo všetko správne, keby bolo možné bez ujmy na živote raz stanovený životný zákon náhle celkom pretvoriť!</w:t>
      </w:r>
    </w:p>
    <w:p>
      <w:pPr>
        <w:pStyle w:val="Normal"/>
        <w:rPr/>
      </w:pPr>
      <w:r>
        <w:rPr/>
        <w:t>5) Nebolo by potom tiež azda vhodné, aby sa niekomu, kto z akýchkoľvek príčin oslepol buď už v materskom tele alebo potom na svete, stvoril pár očí azda na brade alebo na čele alebo na nose? –  To by bolo celkom dobré, keby len taký pár nových inde umiestených očí nepotreboval tiež celkom iný telesný organizmus!</w:t>
      </w:r>
    </w:p>
    <w:p>
      <w:pPr>
        <w:pStyle w:val="Normal"/>
        <w:rPr/>
      </w:pPr>
      <w:r>
        <w:rPr/>
        <w:t>6) Lebo aj u mechanizmu ľudského tela je prísny matematický poriadok, podľa ktorého všetko tu stojí ani o vlas nepresunuteľné na svojom mieste a nič sa nemôže bez úplnej zmeny celého organizmu tela. Je teda celkom nemožné posadiť niekomu nejaký zmyslový ústroj na niektoré iné miesto tela, bez toho že by sa nepretvorilo a nedal sa mu iný tvar a celkom iné vnútorné zriadenie!</w:t>
      </w:r>
    </w:p>
    <w:p>
      <w:pPr>
        <w:pStyle w:val="Normal"/>
        <w:rPr/>
      </w:pPr>
      <w:r>
        <w:rPr/>
        <w:t>7) Ako však nemožno z uvedeného dôvodu dať telu inak umiestené zmysly miesto zmyslov súcich na správnom mieste, tak je tomu tým skôr u duši, ktorá je oveľa jemnejší duchovný organizmus! Duša môže vidieť a počuť len pomocou mozgu tela; ostatné dojmy, ktoré sú však tupé a nevysvetliteľné, môže duša pravda vnímať tiež inými nervami, ale tieto nervy musia byť v neprerušenom spojení s nervami mozgovými, lebo inak nemá podnebie žiadnu chuť a nos žiaden čuch!</w:t>
      </w:r>
    </w:p>
    <w:p>
      <w:pPr>
        <w:pStyle w:val="Normal"/>
        <w:rPr/>
      </w:pPr>
      <w:r>
        <w:rPr/>
      </w:r>
    </w:p>
    <w:p>
      <w:pPr>
        <w:pStyle w:val="Heading1"/>
        <w:rPr/>
      </w:pPr>
      <w:bookmarkStart w:id="227" w:name="__RefHeading___Toc266627235"/>
      <w:bookmarkEnd w:id="227"/>
      <w:r>
        <w:rPr/>
        <w:t>228. SPRÁVNE VYTVÁRANIE MOZGU.</w:t>
      </w:r>
    </w:p>
    <w:p>
      <w:pPr>
        <w:pStyle w:val="Normal"/>
        <w:rPr/>
      </w:pPr>
      <w:r>
        <w:rPr/>
      </w:r>
    </w:p>
    <w:p>
      <w:pPr>
        <w:pStyle w:val="Normal"/>
        <w:rPr/>
      </w:pPr>
      <w:r>
        <w:rPr/>
        <w:t xml:space="preserve">1) (Pán :) „Dokiaľ duša obýva telo, je a zostáva mozog hlavným zrakovým ústrojenstvom duše. Ak je mozog správne vytvorený, bude duša dobre a presne vidieť životné obrazy vtisnuté mozgu zo srdca a bude tiež podľa toho myslieť a usudzovať a jednať; lebo aj keď môže duša v určitých okamihoch vytrženia pomoci vkladaním rúk nejakého vo viere a vôli silného človeka vidieť o sebe jasne tiež z priehlbiny prsnej, ako o tom podal príklad náš Zorel, prospieva jej to však pre skutočný život pramálo, pretože ju z toho v temnom príbytku jej mäsitého tela nemôže zostať ani najslabšie rozpomenutie. </w:t>
      </w:r>
    </w:p>
    <w:p>
      <w:pPr>
        <w:pStyle w:val="Normal"/>
        <w:rPr/>
      </w:pPr>
      <w:r>
        <w:rPr/>
        <w:t>2) Kde pri nejakom videní a počutí duša za jej telesného života nie je mozog hlavy spolu činný, tam nezostáva uši žiadne rozpomenutie, ale najviac len tupé tušenie; lebo pre to, čo duša prijíma do mozgu svojej hlavy, nemá práve tak nejaký zrak, ako nemá telo nejaký zrak, ktorý by mohol vo vnútri vidieť, čo všetko sa očami a ušami vtislo do mnohých mozgových tabuliek. To môže vidieť jedine duša, ktorá je vo vnútri všetkého telesného.</w:t>
      </w:r>
    </w:p>
    <w:p>
      <w:pPr>
        <w:pStyle w:val="Normal"/>
        <w:rPr/>
      </w:pPr>
      <w:r>
        <w:rPr/>
        <w:t>3) Čo však primerane zostáva lipnúť v mozgu duševnom, to nemôže vidieť duša svojimi očami, ktoré sú tak ako oči tela obrátené len na vonkajšok, ani svojimi ušami počuť, ale to môže len duch v nej, preto tiež niečo čisto duchovného môže človek úplne poznávať až vtedy, keď duch v duši úplne prebudený prešiel do duše.</w:t>
      </w:r>
    </w:p>
    <w:p>
      <w:pPr>
        <w:pStyle w:val="Normal"/>
        <w:rPr/>
      </w:pPr>
      <w:r>
        <w:rPr/>
        <w:t>4) Čo je však vo vnútri v duchu, to poznávam Ja a zo Mňa potom zasa duch človeka, ktorý je so Mnou alebo s Mojim Duchom totožný; lebo duch človeka je Mojim obrazom v duši rovnako tak, ako vkladá Slnko svoj úplný obraz do zrkadla.</w:t>
      </w:r>
    </w:p>
    <w:p>
      <w:pPr>
        <w:pStyle w:val="Normal"/>
        <w:rPr/>
      </w:pPr>
      <w:r>
        <w:rPr/>
        <w:t>5) Dokiaľ teda duša obýva telo, potrebuje k pravému jasnému videniu nevyhnutne potrebne patrične utvorený telesný mozog; znetvorený mozog jej pre duchovné videnie vôbec nič neprospieva, ako jej tiež videnie prsnou priehlbinou nič neprospieva, pretože z neho ako bolo ukázané, nemôže podržať rozpomenutie! Lebo aj keď to tiež v jej duchovnom mozgu zostane lipnúť naveky, nemá k tomu oko a ucho, čo až má v nej prebudený duch.</w:t>
      </w:r>
    </w:p>
    <w:p>
      <w:pPr>
        <w:pStyle w:val="Normal"/>
        <w:rPr/>
      </w:pPr>
      <w:r>
        <w:rPr/>
        <w:t>6) Ak sa teda mozog vytvára správne a potrebne zo srdca podľa Môjho rádu a duchovné životné obrazy sa vtískajú mozgovým tabuľkám skôr ako hmotné, ktoré to duchovné životné obrazy sú svetlo, sú potom po nich nasledujúce vonkajšie svetské obrazy presvecované a tým sú ľahko vo všetkých svojich častiach celkom dobre zrozumiteľné a v pravej múdrosti pochopiteľné a prijateľné. Svetlo z nich prenikajúce napĺňa potom nielen celý ľudský organizmus, ale v duchovne jasných lúčoch prúdi ešte ďaleko mimo neho a tvorí takto sféru vonkajšieho života, ktorú potom človek, keď sa časom stala nutne vždy hustejšou a silnejšou, môže pre vonkajší svet konať tiež bez znovuzrodenia ducha divov plné veci, ako ste to videli u našich černochov.</w:t>
      </w:r>
    </w:p>
    <w:p>
      <w:pPr>
        <w:pStyle w:val="Normal"/>
        <w:rPr/>
      </w:pPr>
      <w:r>
        <w:rPr/>
        <w:t>7) Ak je však u človeka mozog vytvorené zvrátene a ak lipnú na jeho mozgových tabuľkách len mdlé tienisté obrazy, ku ktorým videniam musí duša nakoniec používať všetko svoje životné svetlo, aby ich poznala len nanajvýš povrchne podľa najvonkajších tvarových obrysov, nemôže sa duša sama nikdy stať tak svietiacou, že by sa z jej nadmerného svetla mohol utvoriť okruh vonkajšieho života.</w:t>
      </w:r>
    </w:p>
    <w:p>
      <w:pPr>
        <w:pStyle w:val="Normal"/>
        <w:rPr/>
      </w:pPr>
      <w:r>
        <w:rPr/>
        <w:t>8) Len prvou pokorou, najmocnejšou láskou k Bohu a k blížnemu a mimoriadnym snažením o duchovné veci sa osvetľujú hmotné obrazy v mozgu a tým sa menia v obrazy duchovné, čím sa mozog privádza do jednotného poriadku, –  lenže v živote telesnom ničmenej nikdy do takého poriadku aký vidíme u týchto černochov!</w:t>
      </w:r>
    </w:p>
    <w:p>
      <w:pPr>
        <w:pStyle w:val="Normal"/>
        <w:rPr/>
      </w:pPr>
      <w:r>
        <w:rPr/>
        <w:t>9) Ale to nič nevadí; lebo Mne je jeden znovuzrodený z vás milší, ako deväťdesiatdeväť takýchto dokonalých duší, ktoré ešte nikdy nepotrebovali pokánie. Lebo Moje pravé deti sa musia stať zo svojej slabosti silnými!</w:t>
      </w:r>
    </w:p>
    <w:p>
      <w:pPr>
        <w:pStyle w:val="Normal"/>
        <w:rPr/>
      </w:pPr>
      <w:r>
        <w:rPr/>
        <w:t xml:space="preserve">10) Pochopil si toto teraz všetko dobre, Môj Cyrenius a je teraz dobre zodpovedané na tvoje otázky?” </w:t>
      </w:r>
    </w:p>
    <w:p>
      <w:pPr>
        <w:pStyle w:val="Normal"/>
        <w:rPr/>
      </w:pPr>
      <w:r>
        <w:rPr/>
      </w:r>
    </w:p>
    <w:p>
      <w:pPr>
        <w:pStyle w:val="Heading1"/>
        <w:rPr/>
      </w:pPr>
      <w:bookmarkStart w:id="228" w:name="__RefHeading___Toc266627236"/>
      <w:bookmarkEnd w:id="228"/>
      <w:r>
        <w:rPr/>
        <w:t>229. CYRENIUS PROSÍ O OZREJMENIE NÁUKY O MOZGU.</w:t>
      </w:r>
    </w:p>
    <w:p>
      <w:pPr>
        <w:pStyle w:val="Normal"/>
        <w:rPr/>
      </w:pPr>
      <w:r>
        <w:rPr/>
      </w:r>
    </w:p>
    <w:p>
      <w:pPr>
        <w:pStyle w:val="Normal"/>
        <w:rPr/>
      </w:pPr>
      <w:r>
        <w:rPr/>
        <w:t>1) Hovorí Cyrenius: „Pane, úplne cítene a povedané, aby sme mohli celkom správne pochopiť tento Tvoj výklad, museli by sme mať predsa len nejaké znalosť o mozgu v ľudskej hlavy, keďže si inak nedokážeme predstaviť mozgové tabuľky, na ktoré sa pri správnom spôsobe vzdelávania zakresľujú najprv duševne duchovné obrazy, alebo pri zlom a zvrátenom spôsobe vzdelávania najprv hmotne hrubé duchovné obrazy svetské a ešte menej si dokážeme predstaviť, ako sú na takých tabuľkách zaznamenané rozmanité obrazy zo života.</w:t>
      </w:r>
    </w:p>
    <w:p>
      <w:pPr>
        <w:pStyle w:val="Normal"/>
        <w:rPr/>
      </w:pPr>
      <w:r>
        <w:rPr/>
        <w:t>2) Nebolo by Ti, ó Pane, ľúbe –  keďže Tebe sú všetky veci možné, –  podať nám nejaký príklad alebo ukážku jednej mozgovej tabuľky ako prednej tak aj zadnej hlavy, aby sme potom tiež nadobudli správnu predstavu o tom, čo si nám Sám radil poznať ako vec najdôležitejšiu?! Lebo ak si človek nemôže pri tak nesmierne dôležitom poučovaní učiniť úplne správny pojem o nejakej pritom sa vyskytujúcej veci, potom tým zrejme musí trpieť tiež celok!</w:t>
      </w:r>
    </w:p>
    <w:p>
      <w:pPr>
        <w:pStyle w:val="Normal"/>
        <w:rPr/>
      </w:pPr>
      <w:r>
        <w:rPr/>
        <w:t>3) Naša duša má zaiste ešte až príliš málo svetla, než aby dokázala sama správne posúdiť alebo dokonca jasnovidne vidieť mozgové tabuľky v hlave ako čo do ich tvaru tak tiež čo do ich upotrebiteľnosti, aby si o tom sama zjednala správny pojem; je teda potrebné, aby sa nám slabo duševným belochom dostalo správne poznanie aspoň o onom organizme nášho tela, na ktorého správnom vytvorení závisí takpovediac jedine životné dobro alebo zlo človeka. Keby Ti to bolo, ako povedané, ó Pane, milé, rád by som videl jednu alebo niekoľko mozgových tabuliek; ale tiež ak je to možno so správnymi a potom s nesprávnymi kresbami!”</w:t>
      </w:r>
    </w:p>
    <w:p>
      <w:pPr>
        <w:pStyle w:val="Normal"/>
        <w:rPr/>
      </w:pPr>
      <w:r>
        <w:rPr/>
        <w:t>4) Hovorím Ja: „Vedel som, že vás privediem na to, aby ste poznali na sebe samotných, čoho sa vám nedostáva a aby ste pocítili náležitú potrebu vyplniť v sebe medzery; a pozri, táto tvoja žiadosť je Mi milšia ako nejaká iná, podľa nej si sa skôr takmer pozastavoval nad tým, keď som vysvetľoval, že duša aj úplne znovuzrodeného človeka nedokáže o sebe v hmotnom svete tvorov nikdy ony divotvorné veci, ktoré o sebe a zo seba prevádza duša neskazená!</w:t>
      </w:r>
    </w:p>
    <w:p>
      <w:pPr>
        <w:pStyle w:val="Normal"/>
        <w:rPr/>
      </w:pPr>
      <w:r>
        <w:rPr/>
        <w:t>5) Povedal som ti síce, že znovuzrodený, by bol schopný konať to, čo môžem konať Ja Sám, pravda len v Mojom a Mojim večným poriadkom; ale s tým si sa nezdal byť celkom spokojný! Neuvážil si však pritom, že tieto prvotne dokonalé duše inak tiež iného nič nedokážu čo je prípustné a s prospechom možné v Mojom poriadku.</w:t>
      </w:r>
    </w:p>
    <w:p>
      <w:pPr>
        <w:pStyle w:val="Normal"/>
        <w:rPr/>
      </w:pPr>
      <w:r>
        <w:rPr/>
        <w:t>6) Lebo všetko, čo konajú silou svojej duševnej sféry vonkajšieho života a vám sa zdá byť zázračné, je niečo, čo je práve tak prirodzené, ako je prirodzené to, že tu táto pôda je porastená machom a trávou a že voda tohto vnútrozemského mora zostáva následkom svojej tiaže stáť vo veľkej jame. Ak však vidíš, obe tieto tebe teraz uvedené prírodné zjavy v zákone a v úplnej prirodzenosti, to tiež nájdeš celkom ľahko v tom tiež poriadku a prirodzenosti, čo tieto prvotne dokonalé duše musia byť schopné konať ako nutné pre svoju pozemskú životnú sféru a pre zem nimi obývanú.</w:t>
      </w:r>
    </w:p>
    <w:p>
      <w:pPr>
        <w:pStyle w:val="Normal"/>
        <w:rPr/>
      </w:pPr>
      <w:r>
        <w:rPr/>
        <w:t>7) Títo černosi majú síce veľmi čiernu kožu, ale za to tým svetlejšiu dušu. Poznajú tiež väčšinou najdôležitejšie orgány svojho vnútorného hlavného organizmu telesného života a mozgové tabuľky sú im dobre známe; lebo ich prvotne dokonalé duše môžu prezerať svoje  telo v vnútra aj ak je na ňom niečo chorého, potom vidia miesto, kde je zlo, ako aj v čom záleží.</w:t>
      </w:r>
    </w:p>
    <w:p>
      <w:pPr>
        <w:pStyle w:val="Normal"/>
        <w:rPr/>
      </w:pPr>
      <w:r>
        <w:rPr/>
        <w:t>8) Sférou svojho vonkajšieho života, ktorá v takých okamihoch pôsobí veľmi silne, nachádzajú tiež skoro bylinu, ktorej použitím sa skoro odstráni tak či onak zlo. Len keď u nich zlenivejú a ochabnú šľachy a väzivá a krv zhustne, vtedy mienia, že potom už nie je bylina, ktorá by odpomohla všeobecnej chybe zostarnutého a veľmi unaveného a zleniveného  tela; vtedy je už najlepšie, aby sa duša starala o seba, zobrala sa a opustiac naďalej nepotrebné a ošklivé telo a aby sa zbavená všetkých pozemských pút, odobrala navždy a naveky do zeme slasti, ktorá je vraj medzi Slnkom, Mesiacom a zemou.</w:t>
      </w:r>
    </w:p>
    <w:p>
      <w:pPr>
        <w:pStyle w:val="Normal"/>
        <w:rPr/>
      </w:pPr>
      <w:r>
        <w:rPr/>
        <w:t>9) Títo ľudia nemajú tiež najmenší strach pred smrťou, zato však sa boja choroby tela, pretože tým by sa duševné sily zbytočne čo najúčinnejšie zamestnávali, čím by potom duša sama musela po nejakú dobu zostať slabou a teda nedokonalou!”</w:t>
      </w:r>
    </w:p>
    <w:p>
      <w:pPr>
        <w:pStyle w:val="Normal"/>
        <w:rPr/>
      </w:pPr>
      <w:r>
        <w:rPr/>
      </w:r>
    </w:p>
    <w:p>
      <w:pPr>
        <w:pStyle w:val="Heading1"/>
        <w:rPr/>
      </w:pPr>
      <w:bookmarkStart w:id="229" w:name="__RefHeading___Toc266627237"/>
      <w:bookmarkEnd w:id="229"/>
      <w:r>
        <w:rPr/>
        <w:t>230. NÁSLEDKY NECUDNOSTI.</w:t>
      </w:r>
    </w:p>
    <w:p>
      <w:pPr>
        <w:pStyle w:val="Normal"/>
        <w:rPr/>
      </w:pPr>
      <w:r>
        <w:rPr/>
      </w:r>
    </w:p>
    <w:p>
      <w:pPr>
        <w:pStyle w:val="Normal"/>
        <w:rPr/>
      </w:pPr>
      <w:r>
        <w:rPr/>
        <w:t>1) (Pán :) „Čo sa tu potom týka cudnosti tela a života a opravdivej panenskej nevinnosti, nie je zaiste na Zemi národa, ktorý by bol tejto cnosti viac oddaný ako práve títo černosi a ktorému by neprávosť neviestkárstva, cudzoložstva a necudnosti boli menej vlastné ako práve znova týmto černochom.</w:t>
      </w:r>
    </w:p>
    <w:p>
      <w:pPr>
        <w:pStyle w:val="Normal"/>
        <w:rPr/>
      </w:pPr>
      <w:r>
        <w:rPr/>
        <w:t>2) To je však tiež pre život najvýznamnejšou vecou; lebo keby sa belosi chránili zmienenej neprávosti a súložili len tak často, pokiaľ je to potrebné k prebudenie plodu v tele riadnej ženy, hovorím vám: „Ani jedného by nebolo medzi vami ktorý by nebol aspoň jasnovidcom! Takto však ako je to medzi vami zvyklosťou, premrháva muž tak aj žena najlepšie sily často dennými výstrelkami najušľachtilejších a duši najpríbuznejších životných štiav a nemá nikdy zásobu, z ktorej by sa nakoniec mohlo nazhromažďovať stále intenzívnejšie svetlo v duši!</w:t>
      </w:r>
    </w:p>
    <w:p>
      <w:pPr>
        <w:pStyle w:val="Normal"/>
        <w:rPr/>
      </w:pPr>
      <w:r>
        <w:rPr/>
        <w:t>3) Preto sa však stávajú vždy lenivejšími a lenivejšími a polypovo pôžitkárskymi bytosťami. Sú zriedka schopní nejakej jasnej myšlienky a sú bojazliví, zbabelí, veľmi hmotní, náladoví a vrtkaví, sebeckí, závistlivý a žiarliví. Môžu ťažko alebo často nemôžu pochopiť vôbec nikdy nič duchovného; lebo ich fantázia sa ustavične túla v pôvabe páchnuceho tela a nemôže sa nikdy povzniesť k niečomu vyššiemu a duchovnému. A ak sú medzi nimi už tiež niekde niektorí ľudia, ktorí aspoň v okamihoch prostých telesných žiadostí vyšlú nejaký prchavý pohľad hore, potom prídu ihneď ako čierne mraky na nebi, telesne zmyselné myšlienky a zastrú ono vyššie tak, že duša na ne celkom zabudne a ihneď sa znova rúti do zapáchajúceho močiaru telesnej rozkoše!</w:t>
      </w:r>
    </w:p>
    <w:p>
      <w:pPr>
        <w:pStyle w:val="Normal"/>
        <w:rPr/>
      </w:pPr>
      <w:r>
        <w:rPr/>
        <w:t>4) U takých ľudí prospievajú pramálo ich väčšinou nie zriedka celkom dobré predsavzatia. Podobajú sa väčšinou sviniam, ktoré so stále obnovovanou chtivosťou sa vrhajú do najošklivejších kaluží, v ktorých sa celým telom rýpu a psom, ktorí sa vracajú k tomu čo vyvrhli a dychtivo to znova požierajú.</w:t>
      </w:r>
    </w:p>
    <w:p>
      <w:pPr>
        <w:pStyle w:val="Normal"/>
        <w:rPr/>
      </w:pPr>
      <w:r>
        <w:rPr/>
        <w:t>5) Preto teda buď vám povedané v plnej pravde, že neviestkári a neviestky, cudzoložníci a cudzoložnice a smilníci rôzneho druhu a každého pohlavia nájdu ťažko či už vôbec kedy, vstup do Môjho Božieho Kráľovstva.</w:t>
      </w:r>
    </w:p>
    <w:p>
      <w:pPr>
        <w:pStyle w:val="Normal"/>
        <w:rPr/>
      </w:pPr>
      <w:r>
        <w:rPr/>
        <w:t>6) Ak to považuješ teraz vo svojom srdci za niečo príliš príkre, potom sa pokús obrátiť takého telesne zmyselného človeka! Začni ho upozorňovať na Božie prikázania, povedz mu: „Pokoj buď s tebou, priblížilo sa k tebe Kráľovstvo Božie! Zanechaj svoj zlý život, miluj Boha nadovšetko a blížneho ako seba samého! Hľadaj pravdu, hľadaj Kráľovstvo Božie v hlbinách svojho srdca! Zanechaj sveta a jeho bezuzdnú hmotu a snaž sa prebudiť v sebe život ducha! Modli sa, bádaj a jednaj v zákone Božom!” –  Potom si mal tieto slová k úplne hluchým ušiam! Vysmeje sa ti, obráti sa k tebe chrbtom a povie ti: „Tiahni náboženský fanatik, nedráždi ma svojou hlúposťou, inak ma prinútiš, aby som ťa vyfackal!”</w:t>
      </w:r>
    </w:p>
    <w:p>
      <w:pPr>
        <w:pStyle w:val="Normal"/>
        <w:rPr/>
      </w:pPr>
      <w:r>
        <w:rPr/>
        <w:t>7) Povedz Mi, čo by si potom ešte ďalšie proti takému zhýralcovi podnikol predpokladajúc, že by nebolo štátnej moci v tvojich rukách?! Ak ho napomenieš po druhý raz, môžeš očakávať ešte horšiu hrubosť ako bola prvá! Čo potom?</w:t>
      </w:r>
    </w:p>
    <w:p>
      <w:pPr>
        <w:pStyle w:val="Normal"/>
        <w:rPr/>
      </w:pPr>
      <w:r>
        <w:rPr/>
        <w:t>8) Urobíš pred jeho očami zázrak? Otvorí mu to azda uši a oči? Ó, pozri, bude to považovať za kúzelníctvo a povie ti: „Ešte viac takých zábavných kúskov!” –  avšak bez ujmy pre neho, inak sa do teba pustí a bude s tebou bojovať na život a na smrť; a keď mu ochromíš údy, počastuje ťa najošklivejším preklínaním!</w:t>
      </w:r>
    </w:p>
    <w:p>
      <w:pPr>
        <w:pStyle w:val="Normal"/>
        <w:rPr/>
      </w:pPr>
      <w:r>
        <w:rPr/>
        <w:t>9) Preto neviestkar je nielen stály zmyselný hriešnik, ale vo svojej podráždenosti tiež veľmi zlý človek; je plný divokého ohňa, slepý a hluchý pre všetko dobré a pravdivé. Skôr dávno obrátiš lupiča ako takého pravého neviestkara a cudzoložníka.”</w:t>
      </w:r>
    </w:p>
    <w:p>
      <w:pPr>
        <w:pStyle w:val="Normal"/>
        <w:rPr/>
      </w:pPr>
      <w:r>
        <w:rPr/>
      </w:r>
    </w:p>
    <w:p>
      <w:pPr>
        <w:pStyle w:val="Heading1"/>
        <w:rPr/>
      </w:pPr>
      <w:bookmarkStart w:id="230" w:name="__RefHeading___Toc266627238"/>
      <w:bookmarkEnd w:id="230"/>
      <w:r>
        <w:rPr/>
        <w:t>231. POŽEHNANIE RIADNEHO PLODENIA.</w:t>
      </w:r>
    </w:p>
    <w:p>
      <w:pPr>
        <w:pStyle w:val="Normal"/>
        <w:rPr/>
      </w:pPr>
      <w:r>
        <w:rPr/>
      </w:r>
    </w:p>
    <w:p>
      <w:pPr>
        <w:pStyle w:val="Normal"/>
        <w:rPr/>
      </w:pPr>
      <w:r>
        <w:rPr/>
        <w:t>1) (Pán :) „Nuž, kde sú medzi ľuďmi zakorenené ako pravý duševný mor chlípnosť a neviestkárstvo, tam je koniec s kázaním evanjelia! Lebo ako by sa malo, ako by sa mohlo pred hluchými ušami hovoriť a pred slepými očami mohli konať zázraky?! Kde sa však nekáže a kázať už nemôže pravda, ktorá jedine môže dušu posilniť, oslobodiť a skrz naskrz osvietiť, pretože sa duša stáva len pravdou činnou plnou lásky a teda tiež plnou svetla, odkiaľ by potom mali prísť do duše svetlo a z čoho iného ako práve zo svetla pravdy duše by sa potom mala vytvoriť sféra vonkajšieho života?!</w:t>
      </w:r>
    </w:p>
    <w:p>
      <w:pPr>
        <w:pStyle w:val="Normal"/>
        <w:rPr/>
      </w:pPr>
      <w:r>
        <w:rPr/>
        <w:t>2) Kde sa teda u nejakého národa rozšírilo príliš smilstvo a neviestkárstvo, tam sú ľudia bez všetkej sféry vonkajšieho života leniví, zbabelí a bezcitní a nenachádzajú už v ničom povznášajúce a oblažujúce potešenie a žiadnu radosť z krásneho tvaru a podoby. Ich vecou je nemý zvierací pôžitok telesného pudu; pre všetko ostatné majú buď len veľmi nepatrný alebo celkom žiaden zmysel!</w:t>
      </w:r>
    </w:p>
    <w:p>
      <w:pPr>
        <w:pStyle w:val="Normal"/>
        <w:rPr/>
      </w:pPr>
      <w:r>
        <w:rPr/>
        <w:t>3) Dbajte teda predovšetkým o to, aby sa táto neprávosť nikde nerozšírila a manželia majú konať len toľko, koľko je nevyhnutne potrebné k plodeniu človeka!</w:t>
      </w:r>
    </w:p>
    <w:p>
      <w:pPr>
        <w:pStyle w:val="Normal"/>
        <w:rPr/>
      </w:pPr>
      <w:r>
        <w:rPr/>
        <w:t>4) Kto ruší ženu v dobe jej tehotenstva, kazí plod už v tele materskom a vštepuje mu ducha smilstva; lebo ktorý duch núti a dráždi manžela, aby súložil nad prirodzenou potrebu, ten duch prechádza potom zmocnený do plodu.</w:t>
      </w:r>
    </w:p>
    <w:p>
      <w:pPr>
        <w:pStyle w:val="Normal"/>
        <w:rPr/>
      </w:pPr>
      <w:r>
        <w:rPr/>
        <w:t>5) Preto sa tiež má plodenie patrične a veľmi svedomite dbať toho, aby sa najprv plodenie nekonalo zo sprostej chlípnosti, ale z opravdivej lásky a duševnej náklonnosti –  a za druhé, aby bola žena, ktorá raz počala, ešte dobrých sedem týždňov po pôrode svojho plodu ponechaná nerušene v pokoji!</w:t>
      </w:r>
    </w:p>
    <w:p>
      <w:pPr>
        <w:pStyle w:val="Normal"/>
        <w:rPr/>
      </w:pPr>
      <w:r>
        <w:rPr/>
        <w:t>6) Deti týmto riadnym spôsobom splodené a v materskom tele nerušene uzreté, prídu najprv už duševne dokonalejšie do sveta, pretože duša v dokonale vytvorenom organizme môže predsa iste skôr a ľahšie starať o svoj duchovný krb ako je tomu u organizmu celkom skazeného, na ktorom musí duša neustále zlepšovať a spravovať; a za druhé je sama čistejšia a jasnejšia, pretože nie je rušená chlípnymi duchmi smilstva, ktorí často denným chlípnym preploďovaním sú vploďovaní do tela a tiež do duše zárodku.</w:t>
      </w:r>
    </w:p>
    <w:p>
      <w:pPr>
        <w:pStyle w:val="Normal"/>
        <w:rPr/>
      </w:pPr>
      <w:r>
        <w:rPr/>
        <w:t>7) Ako ľahko môže taká duša už v najútlejšom detstve ako taký Samuel povznášať myseľ k Bohu z pravej detskej najnevinnejšej lásky! A aký nádherný záznam na základe prvotného života sa takým spôsobom celkom svetlo a jasne vtíska z pravej hlbiny srdca mladému jemnému mozgu pred každým hmotným záznamom, z ktorého svetla si potom dieťa vysvetlí v pravom význame a vzťahu obrazy prichádzajúce neskôr z hmotného sveta, pretože tieto obrazy sú akosi zasadzované na svetla plný a životne pravý základ a rozšírené a ako vo svojej jednotlivej časti rozložené a ako spoločne čo najlepšie osvetlené, bývajú duši tiež ľahko skrz naskrz videné a chápané.</w:t>
      </w:r>
    </w:p>
    <w:p>
      <w:pPr>
        <w:pStyle w:val="Normal"/>
        <w:rPr/>
      </w:pPr>
      <w:r>
        <w:rPr/>
        <w:t>8) U takých detí sa začína už skoro tvoriť sféra vonkajšieho života a stávajú sa skoro a +ľahko jasnovidnými a ich vôľa sa začína podrobovať všetkému, čo je v Mojom zákone. Čo sú naproti tomu deti v materskom tele už skazené? Hovorím vám: Sotva viac ako zdanlivo oživené tienisté obrazy života! A aká je toho hlavne vina? To, čo som vám doposiaľ dostatočne ukázal ako následok chlípnosti!</w:t>
      </w:r>
    </w:p>
    <w:p>
      <w:pPr>
        <w:pStyle w:val="Normal"/>
        <w:rPr/>
      </w:pPr>
      <w:r>
        <w:rPr/>
        <w:t>9) Kdekoľvek budete neskôr hlásať Moje slovo, nech nechýba toto ponaučenie; lebo spracováva pôdu života a zabavuje ju všetkého tŕnia a pichliačov, z ktorých doposiaľ nikto niky nezberal hrozná a figy. Ak je pôda raz vyčistená, potom je ľahké zasievať do brázd svetlom srdca presvetlených a plameňom lásky životne preteplených ušľachtilé semeno života. Ani jedno zrniečko nepadne, čo by ihneď nevzklíčilo a za krátko sa nerozvinulo, aby prinieslo hojný plod života! Ale na pôde divokej, znečistenej môžete siať čokoľvek, nedocielite tým predsa nikdy požehnanú úrodu!</w:t>
      </w:r>
    </w:p>
    <w:p>
      <w:pPr>
        <w:pStyle w:val="Normal"/>
        <w:rPr/>
      </w:pPr>
      <w:r>
        <w:rPr/>
        <w:t>10) Lebo človek, ktorý roznáša a rozsieva medzi ľudí Moje slovo, sa podobá rozsievačovi, ktorý vzal najkrajšie obilie a rozsial ho na každú pôdu kam prišiel.</w:t>
      </w:r>
    </w:p>
    <w:p>
      <w:pPr>
        <w:pStyle w:val="Normal"/>
        <w:rPr/>
      </w:pPr>
      <w:r>
        <w:rPr/>
        <w:t>11) Tu padlo niečo na suchý piesok a na skalu. Keď potom prišiel dážď, začali zrniečka vyrážať celkom útle zárodky; ale dážď skoro prestal a prišli vetry a horúce slnečné lúče a strávili skoro všetku vlhkosť tvrdej pôdy a tým tiež odumreli sotva vypučané zárodky a k plodu neprišlo.</w:t>
      </w:r>
    </w:p>
    <w:p>
      <w:pPr>
        <w:pStyle w:val="Normal"/>
        <w:rPr/>
      </w:pPr>
      <w:r>
        <w:rPr/>
        <w:t>12) Iná časť však zapadla medzi tŕnisté húštie a mala vlhkosť a dobre vzklíčili a vzišli, ale až príliš skoro zarástli a boli udusené burinou svetských žiadostí a teda tiež nepriniesli plod.</w:t>
      </w:r>
    </w:p>
    <w:p>
      <w:pPr>
        <w:pStyle w:val="Normal"/>
        <w:rPr/>
      </w:pPr>
      <w:r>
        <w:rPr/>
        <w:t>13) Časť padla však na cestu ľudskej sprostoty; tá ani nevzklíčila, ale bola skoro časť pošliapaná a časť strávená vtákmi vzduchu! Že tiež táto časť nevydala plod, nemusí sa zvlášť podotýkať.</w:t>
      </w:r>
    </w:p>
    <w:p>
      <w:pPr>
        <w:pStyle w:val="Normal"/>
        <w:rPr/>
      </w:pPr>
      <w:r>
        <w:rPr/>
        <w:t>14) Len jedna časť padla na dobrú pôdu; tá vzklíčila, dobre vzišla a vydala dobrú a bohatú úrodu.</w:t>
      </w:r>
    </w:p>
    <w:p>
      <w:pPr>
        <w:pStyle w:val="Normal"/>
        <w:rPr/>
      </w:pPr>
      <w:r>
        <w:rPr/>
        <w:t>15) Tento obraz nech vám však poslúži k tomu, aby ste poznali, že sa perly nemajú hádzať sviniam! Treba predovšetkým pôdu čistiť a hnojiť a až potom začať s výsevom živého slovného semena, tak sa s ťažkou prácou iste neučiní márna námaha! Lebo pri práci s šírením Môjho živého slova nepostačí jedine dobrá vôľa; tu ju musí viesť patričná a pravá múdrosť životná, –  inak by šíriteľ Môjho slova, ktorý by bol len dobrej a pevnej vôle, mohol byť porovnávaný prorokom Bileamom, ktorého osol bol múdrejší ako on sám!</w:t>
      </w:r>
    </w:p>
    <w:p>
      <w:pPr>
        <w:pStyle w:val="Normal"/>
        <w:rPr/>
      </w:pPr>
      <w:r>
        <w:rPr/>
        <w:t>16) Pozri, priateľ Cyrenius, vo všetkom tom, čo som ti doposiaľ povedal, nedostal si síce vlastne odpoveď na svoju žiadosť a máš v srdci stále ešte nutkanie, aby si Mi ju pripomenul, –  ale hovorím ti, že by ti tvoja ihneď splnená žiadosť nepriniesla práve veľký úžitok, keby som nebol toto nepovedal vopred.”</w:t>
      </w:r>
    </w:p>
    <w:p>
      <w:pPr>
        <w:pStyle w:val="Normal"/>
        <w:rPr/>
      </w:pPr>
      <w:r>
        <w:rPr/>
      </w:r>
    </w:p>
    <w:p>
      <w:pPr>
        <w:pStyle w:val="Heading1"/>
        <w:rPr/>
      </w:pPr>
      <w:bookmarkStart w:id="231" w:name="__RefHeading___Toc266627239"/>
      <w:bookmarkEnd w:id="231"/>
      <w:r>
        <w:rPr/>
        <w:t>232. STAVBA ĽUDSKÉHO MOZGU.</w:t>
      </w:r>
    </w:p>
    <w:p>
      <w:pPr>
        <w:pStyle w:val="Normal"/>
        <w:rPr/>
      </w:pPr>
      <w:r>
        <w:rPr/>
      </w:r>
    </w:p>
    <w:p>
      <w:pPr>
        <w:pStyle w:val="Normal"/>
        <w:rPr/>
      </w:pPr>
      <w:r>
        <w:rPr/>
        <w:t>1) (Pán :) „Teraz však uvidíte, či budeme schopní opatriť k vášmu podrobnejšiemu poučeniu nejaké mozgové tabuľky! Mohli by sme si sem síce teraz dať Rafaelom dopraviť z Ríma niekoľko prirodzených ľudských hláv, lebo práve boli v Ríme dokonca na Kapitolu sťatí dvaja veľkí zločinci, avšak lebkami týchto zlosynov by sa nám pramálo pomohlo!</w:t>
      </w:r>
    </w:p>
    <w:p>
      <w:pPr>
        <w:pStyle w:val="Normal"/>
        <w:rPr/>
      </w:pPr>
      <w:r>
        <w:rPr/>
        <w:t>2) Stane sa teda to, že nám tento anjel opatrí z potoka štyri celkom vhodné biele a celkom čisté kamienky a pokúsime sa zobraziť z nich ľudský mozog, pokiaľ sa to len dá z hmoty učiniť. –  Rafael choď a obstaraj žiadané veci!”</w:t>
      </w:r>
    </w:p>
    <w:p>
      <w:pPr>
        <w:pStyle w:val="Normal"/>
        <w:rPr/>
      </w:pPr>
      <w:r>
        <w:rPr/>
        <w:t>3) Rafael sa stal teraz naraz asi na sedem okamihov neviditeľný; potom však stále znova náhle u nás a položil pred nás, to znamená predo Mňa na stôl štyri ako sneh celkom biele kamienky. Dva z nich boli väčšie a dva menšie, primerane k veľkému mozgu prednej hlavy pre obrazy svetelné a k malému mozgu zadnej hlavy pre záznamy tónov.”</w:t>
      </w:r>
    </w:p>
    <w:p>
      <w:pPr>
        <w:pStyle w:val="Normal"/>
        <w:rPr/>
      </w:pPr>
      <w:r>
        <w:rPr/>
        <w:t>4) Keď ležali kamene v potrebnom poriadku predo Mnou, dotkol som sa ich a tu sa stali priehľadné ako najčistejší horský krištáľ. Potom som na ne dýchol a ony sa rozdelili na milióny štvorstenných ihlanáčkov, z ktorých každý dostal tri steny alebo plochu vonkajšiu a plochu spodnú.</w:t>
      </w:r>
    </w:p>
    <w:p>
      <w:pPr>
        <w:pStyle w:val="Normal"/>
        <w:rPr/>
      </w:pPr>
      <w:r>
        <w:rPr/>
        <w:t>5) Dva po Mojej pravici postavené kamene predstavovali mozog v patričnom poriadku a dva kamene po Mojej lavici predstavovali mozog falošnou výchovou a inými dodatočným zlými vplyvmi v zvrátenom ráde, v akom sa obyčajne vyskytuje medzi ľuďmi.</w:t>
      </w:r>
    </w:p>
    <w:p>
      <w:pPr>
        <w:pStyle w:val="Normal"/>
        <w:rPr/>
      </w:pPr>
      <w:r>
        <w:rPr/>
        <w:t>6) Keďže však (totiž u znetvoreného mozgu) neboli samé ihlice, ale vedľa nie mnohých ihlancov bolo možno vidieť takmer všetky v geometrii sa vyskytujúce stereometrické tvary, obrazce a typy a to tým presnejšie, keď som bol dýchnutie desaťnásobne zväčšil pred nami ležiace mozgové útvary, takže teraz pred očami užasnutých učeníkov ležali štyri celkom veľké dobre usporiadané hromady na stole, ktorý musel Rafael za tým účelom čo najrýchlejšie značne zväčšiť.</w:t>
      </w:r>
    </w:p>
    <w:p>
      <w:pPr>
        <w:pStyle w:val="Normal"/>
        <w:rPr/>
      </w:pPr>
      <w:r>
        <w:rPr/>
        <w:t>7) Ja som hovoril: „Teraz môžete o sebe a dobre rozoznateľne pozorovať tabuľkové tvary všetkých štyroch mozgových hromád!</w:t>
      </w:r>
    </w:p>
    <w:p>
      <w:pPr>
        <w:pStyle w:val="Normal"/>
        <w:rPr/>
      </w:pPr>
      <w:r>
        <w:rPr/>
        <w:t>8) Pozrite, tu po pravici veľký mozog prednej hlavy sa skladá zo samých najvýš pravidelných ihlancov a rovnako tak malý mozog zadnej hlavy z podobných ihlancov, lenže trikrát menších, avšak pre dušu predsa len až dosť veľkých k prijímaniu samých vzduchovo vibračných čísiel.</w:t>
      </w:r>
    </w:p>
    <w:p>
      <w:pPr>
        <w:pStyle w:val="Normal"/>
        <w:rPr/>
      </w:pPr>
      <w:r>
        <w:rPr/>
        <w:t>9) Prehliadnite si však teraz tiež obe hromady po Mojej ľavici! Sú tu, ako bolo už skôr poznamenané, veľmi rôzne tvary a nikde sa k sebe dobre nehodí; hneď tu, hneď tam je dutý priestor a dáva podnet k rôznym nesprávnym zrkadleniam, ako to neskôr skutočne vidíte. Zadná hlava podobajúca sa celkom hlave prednej, má rovnako také tvary trikrát menšie ako hlava predná. –  Pozorujte teraz tvary!”</w:t>
      </w:r>
    </w:p>
    <w:p>
      <w:pPr>
        <w:pStyle w:val="Normal"/>
        <w:rPr/>
      </w:pPr>
      <w:r>
        <w:rPr/>
        <w:t>10) Teraz všetci pristupujú, aby pozorovali zo štyroch kamienkov umele vo zväčšenej mierke znázornený mozog –  doposiaľ ešte len v jeho ihlanovitých tabuľkových tvaroch bez vnútorného oddelení komorami a bez vzájomného spojenia mozgových tabuliek.</w:t>
      </w:r>
    </w:p>
    <w:p>
      <w:pPr>
        <w:pStyle w:val="Normal"/>
        <w:rPr/>
      </w:pPr>
      <w:r>
        <w:rPr/>
        <w:t>11) (Pán :) „Až si všetci učinia o tom pokiaľ možno jasný pojem, oddelím znova dýchnutím mozgové tabuľky v komorách a spojím ich polárne v každej komore ako aj komory samotné a prednú hlavu so zadnou hlavou, aby sa tým mozgové tabuľky nech sú už akéhokoľvek druhu stali spôsobilé ku prijímaniu obrazov a znakov.”</w:t>
      </w:r>
    </w:p>
    <w:p>
      <w:pPr>
        <w:pStyle w:val="Normal"/>
        <w:rPr/>
      </w:pPr>
      <w:r>
        <w:rPr/>
        <w:t>12) Cyrenius sa nemôže pre samý úžas spamätať a konečne hovorí: „Ach, teraz mi je to jasné! Egypťania, ktorí sprvu postavili svoje školské budovy v podobe ihlanov (pyramíd) boli iste ešte prvotne dokonalé ľudské duše, teda z vnútra plní svetla a mohli vidieť organickú stavbu svojho tela! Im boli tiež ihlanové tvary ako najdôležitejšie pre poznávanie človeka, ešte tiež videné a potom teda tiež zvolili tento tvar pri stavbe svojich najveľkolepejších školských budov. Áno, oni asi tiež čo najpresnejšie prehliadli a prehliadli stavbu každej jednotlivej mozgovej tabuľkovej pyramídy a potom dali každej pyramíde tiež vnútorne v najväčšej mierke také zariadenie, ako organicky zariadenú našli mozgovú tabuľkovú pyramídu!</w:t>
      </w:r>
    </w:p>
    <w:p>
      <w:pPr>
        <w:pStyle w:val="Normal"/>
        <w:rPr/>
      </w:pPr>
      <w:r>
        <w:rPr/>
        <w:t>13) Preto má pyramída vo vnútro také množstvo rôznych chodieb a miestnosti, takže sa teraz ani najrozumnejší človek nemôže vyznať, k čomu v nich to či ono slúžilo! –  Pane, súdil som teraz celkom správne?”</w:t>
      </w:r>
    </w:p>
    <w:p>
      <w:pPr>
        <w:pStyle w:val="Normal"/>
        <w:rPr/>
      </w:pPr>
      <w:r>
        <w:rPr/>
        <w:t>14) Hovorím Ja: „Úplne dobre a správne; lebo tak tomu bolo a Egypťania dali teda tiež steny pyramíd zvlášť z vnútra pomaľovať rôznymi znakmi, písmenami a obrazmi, čo je človeku na tejto Zemi v jeho tele vykonávať a vybojovávať, ako má sama sebe poznávať a že pravá láska je strediskom všetkého života.”</w:t>
      </w:r>
    </w:p>
    <w:p>
      <w:pPr>
        <w:pStyle w:val="Normal"/>
        <w:rPr/>
      </w:pPr>
      <w:r>
        <w:rPr/>
      </w:r>
    </w:p>
    <w:p>
      <w:pPr>
        <w:pStyle w:val="Heading1"/>
        <w:rPr/>
      </w:pPr>
      <w:bookmarkStart w:id="232" w:name="__RefHeading___Toc266627240"/>
      <w:bookmarkEnd w:id="232"/>
      <w:r>
        <w:rPr/>
        <w:t>233. SÚVISLOSŤ MOZGU PREDNEJ HLAVY Z MOZGOM ZADNEJ HLAVY.</w:t>
      </w:r>
    </w:p>
    <w:p>
      <w:pPr>
        <w:pStyle w:val="Normal"/>
        <w:rPr/>
      </w:pPr>
      <w:r>
        <w:rPr/>
      </w:r>
    </w:p>
    <w:p>
      <w:pPr>
        <w:pStyle w:val="Normal"/>
        <w:rPr/>
      </w:pPr>
      <w:r>
        <w:rPr/>
        <w:t>1) (Pán :) „Teraz však dýchnem ešte raz na naše štyri mozgové hromady a potom uvidíš tiež niečo podobné ako ony dva a dva špicaté stĺpy pred pyramídami. Špicaté stĺpy boli zaiste určené k inému účelu ako tie dva a dva stĺpčeky pred každou plochou mozgových ihlanových tabuliek; lebo špicaté stĺpy pred pyramídami oznamovali len, že múdrosť je hľadať v pyramídach, k čomu pravda bol pripustený len osvedčene čistý človek.</w:t>
      </w:r>
    </w:p>
    <w:p>
      <w:pPr>
        <w:pStyle w:val="Normal"/>
        <w:rPr/>
      </w:pPr>
      <w:r>
        <w:rPr/>
        <w:t>2) Tie dva malé špičky pred plochami mozgových tabuliek, ktorých má, teda každá mozgová pyramídka osem, sú písadlá, ktorými pohybom zvláštnych mozgových nervov, ktoré sú v najvyššie umelom a organicky mechanickom spojení s nervom zrakovým a sluchovým, sú tabuľky popisované buď podľa určitého poriadku alebo vykresľované ešte inými primeranými duchovnými obrazmi.</w:t>
      </w:r>
    </w:p>
    <w:p>
      <w:pPr>
        <w:pStyle w:val="Normal"/>
        <w:rPr/>
      </w:pPr>
      <w:r>
        <w:rPr/>
        <w:t>3) Dajte však teraz zvlášť pozor na všetko, čo sa tu bude diať! Tieto písadlá naplníme teraz lymfou (miazgou) a začneme s naším pozorovaním najprv u riadneho mozgu. –  Chcem, aby tabuľky tohto mozgu boli najprv riadnym spôsobom akoby zo srdca celkom riadne popísané, ako čo do videnia tak čo do počutia!”</w:t>
      </w:r>
    </w:p>
    <w:p>
      <w:pPr>
        <w:pStyle w:val="Normal"/>
        <w:rPr/>
      </w:pPr>
      <w:r>
        <w:rPr/>
        <w:t>4) Teraz všetci podľa možnosti napínali zrak a pozerali uprene s najnapätejšou pozornosťou na naše mozgové ústrojenstvo. Musel som tu pravda dať vznikať svetlým obrazom z hmotného ostrého svetla; lebo zo svetla duševného nebolo by možno telesnými očami Mojich učeníkov nič vidieť. –  Čo však teraz pozorovali títo najvýš pozorní pozorovatelia?</w:t>
      </w:r>
    </w:p>
    <w:p>
      <w:pPr>
        <w:pStyle w:val="Normal"/>
        <w:rPr/>
      </w:pPr>
      <w:r>
        <w:rPr/>
        <w:t>5) Pozorovali, ako sa z tých špičiek hrnuli cez mozgové tabuľky červenavé a modravé hviezdičky a to v takom poriadku, že veľmi ostré oko začalo z týchto nespočetných hviezdičiek na mozgových tabuľkách objavovať rôzne najpodivuhodnejšie obrázky.</w:t>
      </w:r>
    </w:p>
    <w:p>
      <w:pPr>
        <w:pStyle w:val="Normal"/>
        <w:rPr/>
      </w:pPr>
      <w:r>
        <w:rPr/>
        <w:t>6) Tiež som pravda pre tento okamih zariadil, že oči pozorujúcich dostali na niekoľko okamihov vlastnosť silne zväčšujúceho mikroskopu, čoho tu bolo veľmi potrebné, pretože inak by pozorovatelia neboli mohli z tých podivuhodných nakreslených svetelných obrazov a tvarov veľa rozoznať. Tu by ani predtým desaťnásobné zväčšenie mozgových pyramidiek nebolo postačilo. Pretože však teraz videli mozgové tabuľky tisíckrát zväčšené, mohli už vždy veľmi veľa objaviť.</w:t>
      </w:r>
    </w:p>
    <w:p>
      <w:pPr>
        <w:pStyle w:val="Normal"/>
        <w:rPr/>
      </w:pPr>
      <w:r>
        <w:rPr/>
        <w:t>7) Teraz som Sa teda tiež Ja pýtal Cyrenia, čo všetko vidí. A on povedal: „Pane, div na div! Z veľmi pohyblivých a veľmi mnohých ústrojov po celej dĺžke a krížom krážom súcich obeliskov pred pyramídami prúdi ustavične množstvo svetlo červenavých a svetlo modravých hviezdičiek. Obe tak povediac tykadlá každej zo štyroch stien pyramíd sú nepretržite činné, prechádzajú so všetkou horlivosťou svojimi iskry sršiacimi špičkami nepretržite po nim stojacej ploche pyramídy a posypávajú ju hviezdičkami. Mohlo by sa myslieť, že týmto zdanlivo nezmyselným a ako náhodným prechádzaním po trojhrannej tabuli nemôže povstať nič iného než nejaká čmáranina; lenže vyrastajú ako samy od seba všelijaké usporiadané útvary, až je milo na ne pozerať.</w:t>
      </w:r>
    </w:p>
    <w:p>
      <w:pPr>
        <w:pStyle w:val="Normal"/>
        <w:rPr/>
      </w:pPr>
      <w:r>
        <w:rPr/>
        <w:t>8) Teraz len pozorujem, že sa oba stĺpiky celkom upokojujú, ak je raz nejaká plocha úplne pokreslená. Je však sotva uveriteľné, že tieto tisíce tisícov značiek a obrázkov môžu byť v krátkej dobe nakreslené dvomi živými písadlami na túto trojuholníkovú tabuľku! Tieto tvary síce sú ešte veľmi malé, aj keď jednu takú plochu vidíme vo výške najväčšieho muža; ale tieto malé obrázky a znamienka sú tak čisté, že si už nič čistejšieho a dokonalejšieho nedokážeme ani predstaviť.</w:t>
      </w:r>
    </w:p>
    <w:p>
      <w:pPr>
        <w:pStyle w:val="Normal"/>
        <w:rPr/>
      </w:pPr>
      <w:r>
        <w:rPr/>
        <w:t>9) Ale prečo nemožno objaviť žiadne obrázky v zadnej hlave na celkom podobných tabuľkách ako v hlave prednej? Neobjavujem na nich nič iné, než len čiary, body a iné hákovité kresby, z ktorých nemôžem byť múdry. Čože to má znamenať?”</w:t>
      </w:r>
    </w:p>
    <w:p>
      <w:pPr>
        <w:pStyle w:val="Normal"/>
        <w:rPr/>
      </w:pPr>
      <w:r>
        <w:rPr/>
        <w:t>10) Hovorím Ja: „To sú značky tónov a značky slov; nie sú tu však ničmenej samé o sebe, ale sú v stálom polárnom spojení s jednou plochou tabuľky mozgu prednej hlavy a tón alebo pojem, ktorý sa nanáša pomocou čiar, bodov a iných hákovitých značiek na tabuľky zadnej hlavy, býva v tom okamihu tiež obyčajne primerane obrázkom zakresľovaný na najspodnejšie ležiacej pyramidálnej ploche prednej hlavy a tak znázornený duši k ľahšiemu rozpoznaniu.</w:t>
      </w:r>
    </w:p>
    <w:p>
      <w:pPr>
        <w:pStyle w:val="Normal"/>
        <w:rPr/>
      </w:pPr>
      <w:r>
        <w:rPr/>
        <w:t>11) K uskutočneniu toho musí byť natiahnuté početné nervové nitky od každej mozgovej pyramídky zadnej hlavy k príslušnej pyramídke prednej hlavy, inak by si nikto nemohol učiniť jasnú predstavu o nejakom počutom pojme, o nejakej slovami popisovanej krajine alebo jednaniu.</w:t>
      </w:r>
    </w:p>
    <w:p>
      <w:pPr>
        <w:pStyle w:val="Normal"/>
        <w:rPr/>
      </w:pPr>
      <w:r>
        <w:rPr/>
        <w:t>12) Nečlánkované tóny, tiež hudba sa prenášajú, preto si tiež žiaden človek nemôže predstaviť pod tónom alebo pod harmóniou alebo melódiou nejaký obraz alebo nejakú vec; lebo ako bolo povedané, také tóny sa na mozgové tabuľky prednej hlavy znovu nezakresľujú, ale zostávajú lipnúť ako čiary, body a háčiky jedine na príslušnej stene pyramídy zadnej hlavy.</w:t>
      </w:r>
    </w:p>
    <w:p>
      <w:pPr>
        <w:pStyle w:val="Normal"/>
        <w:rPr/>
      </w:pPr>
      <w:r>
        <w:rPr/>
        <w:t>13) Od stien pyramíd zadnej hlavy, pokreslených obyčajnými tónmi, idú však za to nervy miechou k nervom prsnej priehlbiny (gangliám), zhluku nervových tabuliek a odtiaľ k srdcu, –  z ktorého dôvodu hudba, ak je celkom čistá, pôsobí tiež hlavne len na srdce (myseľ), uchvacuje ho a činí nie zriedka nežné a mäkko cítiace.</w:t>
      </w:r>
    </w:p>
    <w:p>
      <w:pPr>
        <w:pStyle w:val="Normal"/>
        <w:rPr/>
      </w:pPr>
      <w:r>
        <w:rPr/>
        <w:t>14) Ale od srdca vychádzajúce a vystupujúce môžu byť tóny ničmenej svetlom lásky dvomi kamienkami zaznamenávané na mozgové tabuľky v tvaroch a sú potom duši nie zriedka pravými sprievodcami do veľkých životných siení ducha preto môže byť pravá a celkom čistá hudba veľmi nápomocná duši k úplnému spojeniu s ich duchom. Preto sa učte a vyučujte tiež čistej hudbe, ako ju kedysi pestoval Dávid.</w:t>
      </w:r>
    </w:p>
    <w:p>
      <w:pPr>
        <w:pStyle w:val="Normal"/>
        <w:rPr/>
      </w:pPr>
      <w:r>
        <w:rPr/>
        <w:t>15) Že najčistejšia hudba je to schopná, môžete spoznať tiež z toho, že ak postavíte na jednom mieste nepriateľa a priateľa a ak dáte potom v jej stredu zaznieť čistej hudbe, uvidíte miesto nepriateľov skoro samých srdečných priateľov. Lenže takému účinku docieli len najčistejšia hudba; nečistá a oplzlá hudba spôsobuje práve opak.</w:t>
      </w:r>
    </w:p>
    <w:p>
      <w:pPr>
        <w:pStyle w:val="Normal"/>
        <w:rPr/>
      </w:pPr>
      <w:r>
        <w:rPr/>
        <w:t>16) Teraz si teda videl, ako aj tóny sa predstavujú duši okľukou, ničmenej tiež ako niečo názorné, aj keď nie ako večné obrazy teda predsa len ako vyššie duchovné tvary v podobe rôznych značiek, s akými sa tiež stretávame na starých pamiatkach Egypta. Ja myslím, že to, čo ti bolo doposiaľ ukázané je dosť jasné a tak tu teda k tomu nepridávam už nič ďalšie, ako len to, že to všetko sa vyskytuje len u dobre usporiadaného a neskazeného mozgu v riadnom predchádzajúcom vzdelaní zo srdca, pri ktorom bývajú mozgové tabuľky vopred popisované svetlom –  svetlom lásky – , rôznymi tvarmi duševnými a duchovnými.”</w:t>
      </w:r>
    </w:p>
    <w:p>
      <w:pPr>
        <w:pStyle w:val="Normal"/>
        <w:rPr/>
      </w:pPr>
      <w:r>
        <w:rPr/>
      </w:r>
    </w:p>
    <w:p>
      <w:pPr>
        <w:pStyle w:val="Heading1"/>
        <w:rPr/>
      </w:pPr>
      <w:bookmarkStart w:id="233" w:name="__RefHeading___Toc266627241"/>
      <w:bookmarkEnd w:id="233"/>
      <w:r>
        <w:rPr/>
        <w:t>234. SPOJENIE ZMYSLOVÝCH ORGÁNOV S MOZGOM.</w:t>
      </w:r>
    </w:p>
    <w:p>
      <w:pPr>
        <w:pStyle w:val="Normal"/>
        <w:rPr/>
      </w:pPr>
      <w:r>
        <w:rPr/>
      </w:r>
    </w:p>
    <w:p>
      <w:pPr>
        <w:pStyle w:val="Normal"/>
        <w:rPr/>
      </w:pPr>
      <w:r>
        <w:rPr/>
        <w:t>1) (Pán :) „Keďže sme však teraz prehliadli a pochopili túto najvyššie dôležitú predbežnú prácu, musíme, aby sme veci celkom porozumeli, tiež ešte celkom krátko obrátiť niekoľko pohľadov na to, ako konečne tiež duša vtíska na tie isté mozgové na tie isté mozgové tabuľky obrazy z hmotného sveta.</w:t>
      </w:r>
    </w:p>
    <w:p>
      <w:pPr>
        <w:pStyle w:val="Normal"/>
        <w:rPr/>
      </w:pPr>
      <w:r>
        <w:rPr/>
        <w:t>2) Pozrite teraz sem, teraz budú vtískané mozgovým tabuľkám tiež obrazy prichádzajúce očami –  Chcem tomu a tak sa staň!</w:t>
      </w:r>
    </w:p>
    <w:p>
      <w:pPr>
        <w:pStyle w:val="Normal"/>
        <w:rPr/>
      </w:pPr>
      <w:r>
        <w:rPr/>
        <w:t>3) Povšimnite si teraz zvlášť písadiel alebo kamienkov umiestnených pred dvomi stenami, ako sa naraz celkom zatemnili! Vyzerá to tak, akoby boli naplnené nejakou veľmi tmavou šťavou a pozrite, už sme všetci živo do posledného ťahu zakreslení na mozgových tabuľkách, vedľa stromu a všetkého, čo tu vidíme! Avšak nielen jednostranne a mŕtvo, ale všestranne a akoby živo!</w:t>
      </w:r>
    </w:p>
    <w:p>
      <w:pPr>
        <w:pStyle w:val="Normal"/>
        <w:rPr/>
      </w:pPr>
      <w:r>
        <w:rPr/>
        <w:t>4) Každý pohyb, ktorý činíme je tu raz ako tisíc tisícov podaný a ničmenej zostáva jedno predchádzajúce alebo tiež tisíc predchádzajúcich postavení zakreslené vo vnútorných miestnostiach pyramídy oka duše ihneď viditeľných, pretože duchovne– duševným svetlom stále osvetlených; a to spôsobuje, čo sa nazýva dielom „pamäti” a dielom „spomienkou”, pretože to lipne vo vnútri mozgových pyramíd. Toto sa však mnohonásobným odrazením tak znásobuje, že človek môže jeden a ten predmet v sebe nosiť nespočetne krát.</w:t>
      </w:r>
    </w:p>
    <w:p>
      <w:pPr>
        <w:pStyle w:val="Normal"/>
        <w:rPr/>
      </w:pPr>
      <w:r>
        <w:rPr/>
        <w:t>5) Tak nosí každý človek, najmä vo svojej duši a ešte nevýslovne viac vo svojom duchu celé stvorenie od najväčších po najmenšie čiastky, pretože je vzatý z neho.</w:t>
      </w:r>
    </w:p>
    <w:p>
      <w:pPr>
        <w:pStyle w:val="Normal"/>
        <w:rPr/>
      </w:pPr>
      <w:r>
        <w:rPr/>
        <w:t>6) Ak teda prehliada hviezdy, Mesiac alebo Slnko, je všetko to znovu zasa vkresľované do jeho mozgového ústrojenstva spôsobom vám teraz ukázaným a duša to vidí a má na tom skutočné zaľúbenie a to, čo vidí, je s patričným potešením duše ihneď mnohonásobne cestou vnútorným obdarením vryté do vnútra mozgových pyramidiek, pravda vo veľmi zmenšenej mierke a môže byť dušou vždy znovu nájdené a dokonalejšie prezreté.</w:t>
      </w:r>
    </w:p>
    <w:p>
      <w:pPr>
        <w:pStyle w:val="Normal"/>
        <w:rPr/>
      </w:pPr>
      <w:r>
        <w:rPr/>
        <w:t>7) Všetky kresby zo sféry vonkajšieho sveta sa objavujú o sebe síce len ako temné obrazy; ale svetelné obrazy z lepšej sféry životnej stojace za nimi, osvetľujú prirodzené obrazy a tieto sú teda v celku a vo všetkých svojich častiach dostatočne osvetlené, takže ich môže duša v ich najvnútornejšom zložení celkom dobre prehliadať, bádať a chápať.</w:t>
      </w:r>
    </w:p>
    <w:p>
      <w:pPr>
        <w:pStyle w:val="Normal"/>
        <w:rPr/>
      </w:pPr>
      <w:r>
        <w:rPr/>
        <w:t>8) Okrem toho je však zvlášť predný mozog v stálom spojení s nervami čuchovými a chuťovými, tak ako je zadná hlava spojená so všeobecnými nervami pocitovými. Tieto nervy zanechávajú teda tiež na zvlášť k tomu určených mozgových tabuľkách určité znaky, z ktorých duša ihneď a celkom ľahko znova poznáva, ako napríklad vonia tá či oná kvetina alebo masť, alebo ako ten či onen pokrm, plod alebo ten alebo onen nápoj chutná a tiež  znova vonia; lebo zariadenie je také, že každá čuchová alebo chuťová tabuľka je veľmi vznetlivými nervami v presnom spojení s tou či onou predmetnou tabuľkou.</w:t>
      </w:r>
    </w:p>
    <w:p>
      <w:pPr>
        <w:pStyle w:val="Normal"/>
        <w:rPr/>
      </w:pPr>
      <w:r>
        <w:rPr/>
        <w:t>9) Ako náhle teda nejaká známa vôňa uvedie čuchové nervy do pohybu, predstaví sa to tiež ihneď na príslušnej čuchovej alebo chuťovej tabuľke a od tejto tabuľky je ihneď povzbudená príslušná predmetná tabuľka a tým sa duša rýchle a ľahko dozvedá, s čím má čo dočinenia pod onou vôňou alebo chuťou. Rovnako tak sa predstavuje duši tiež, pokiaľ sa týka všeobecného pocitu zadnej hlavou predmet, ktorým bol vzbudený nejaký pocit v jeho tvare a zložení. Ale to všetko sa deje dobre poznateľné, ako bolo teraz ukázané, len u najvýš usporiadaného mozgu; u iného neusporiadaného mozgu nájdeme tu a tam sotva vzdialené podobnosti s týmto usporiadaným mozgom, ako sa o tom ihneď presvedčíme skutočne a prakticky.</w:t>
      </w:r>
    </w:p>
    <w:p>
      <w:pPr>
        <w:pStyle w:val="Normal"/>
        <w:rPr/>
      </w:pPr>
      <w:r>
        <w:rPr/>
        <w:t xml:space="preserve">10) Tento druhý mozog pozorujete v jeho tabuľkovom zložení a v nepravidelnosti hlavných a vedľajších stereometrických teleso merných tvarov, medzi ktorými tiež kotúčov, gulí, sféroidov a ostatných kašovitých hrúd. Obelisky pred stenami nie sú väčšinou ako existujúce vôbec viditeľné, tam sú ako celkom zakrpatené a zriedka majú rovnakú veľkosť a silu! </w:t>
      </w:r>
    </w:p>
    <w:p>
      <w:pPr>
        <w:pStyle w:val="Normal"/>
        <w:rPr/>
      </w:pPr>
      <w:r>
        <w:rPr/>
        <w:t>11) Ako môže taký mozog slúžiť duši? Tento mozog, ako sa teraz predstavuje, prišiel z uvedených dôvodov takto rozorvaný už z tela materinského. Teraz však ihneď uvidíme, čo sa s ním stane obyčajným svetským vzdelaním a k akému koncu a cieľu dospeje. –  Dajte na to teraz všetci dobrý pozor!”</w:t>
      </w:r>
    </w:p>
    <w:p>
      <w:pPr>
        <w:pStyle w:val="Normal"/>
        <w:rPr/>
      </w:pPr>
      <w:r>
        <w:rPr/>
      </w:r>
    </w:p>
    <w:p>
      <w:pPr>
        <w:pStyle w:val="Heading1"/>
        <w:rPr/>
      </w:pPr>
      <w:bookmarkStart w:id="234" w:name="__RefHeading___Toc266627242"/>
      <w:bookmarkEnd w:id="234"/>
      <w:r>
        <w:rPr/>
        <w:t>235. NESKAZENÝ A SKAZENÝ MOZOG.</w:t>
      </w:r>
    </w:p>
    <w:p>
      <w:pPr>
        <w:pStyle w:val="Normal"/>
        <w:rPr/>
      </w:pPr>
      <w:r>
        <w:rPr/>
      </w:r>
    </w:p>
    <w:p>
      <w:pPr>
        <w:pStyle w:val="Normal"/>
        <w:rPr/>
      </w:pPr>
      <w:r>
        <w:rPr/>
        <w:t>1) Pýta sa Cyrenius nejako zarazený: „Pane, bol tento teraz Tebou všemohúcne a teda zázračne sem dopravený mozog skazený tiež už v materskom tele zmyslovo chlípnymi nasledujúcimi súložami?”</w:t>
      </w:r>
    </w:p>
    <w:p>
      <w:pPr>
        <w:pStyle w:val="Normal"/>
        <w:rPr/>
      </w:pPr>
      <w:r>
        <w:rPr/>
        <w:t>2) Hovorím Ja: „Ale priateľ, aká to otázka od teba! Či už som nepovedal predtým, že toto všetko je znázornené len tak, ako sa to v skutočnosti vyskytuje?! Komu že by kedy mohlo napadnúť, že by sa tento tu len pre poučenie umele znázornený mozog skutočne kedy skazil v nejakom materskom tele?!  On len tak presne vyzerá a preto som povedal: „Tento mozog prišiel už tak rozorvaný, ako sa tu ukazuje, z materského tela! To je len trocha určitejší výraz pre ľahšie porozumenie a preto je to o sebe len napodobená skutočnosť, avšak žiadna genitatívna pravá skutočnosť! Je ti to teraz jasné?”</w:t>
      </w:r>
    </w:p>
    <w:p>
      <w:pPr>
        <w:pStyle w:val="Normal"/>
        <w:rPr/>
      </w:pPr>
      <w:r>
        <w:rPr/>
        <w:t>3) Hovorí Cyrenius: „Pane, odpusť mi moju veľkú hlúposť; lebo teraz ju už poznávam!”</w:t>
      </w:r>
    </w:p>
    <w:p>
      <w:pPr>
        <w:pStyle w:val="Normal"/>
        <w:rPr/>
      </w:pPr>
      <w:r>
        <w:rPr/>
        <w:t>4) Hovorím Ja: „Vedel som dobre, že to uznáš, ale k tvojej teraz najviac pochabej otázke ťa zviedol taký ohlasujúci sa svetský vstrek do tvojho mozgu a z toho môžeš vyrozumieť, akú múdrosť poskytuje alebo môže poskytovať všetka tak zvaná svetská múdrosť duši dychtiacej po pravde!</w:t>
      </w:r>
    </w:p>
    <w:p>
      <w:pPr>
        <w:pStyle w:val="Normal"/>
        <w:rPr/>
      </w:pPr>
      <w:r>
        <w:rPr/>
        <w:t>5) Všetky otázky svetských mudrcov už sú o sebe nad mieru hlúpe; ako to potom až vyzerá s odpoveďami, ktoré dávajú iní svetský mudrci pýtajúcim sa svetským mudrcom?! Ak je už ich svetlo nocou a temnotou, ako veľmi nocou a temnotou bude potom až ich skutočná noc a temnota?!</w:t>
      </w:r>
    </w:p>
    <w:p>
      <w:pPr>
        <w:pStyle w:val="Normal"/>
        <w:rPr/>
      </w:pPr>
      <w:r>
        <w:rPr/>
        <w:t>6) Preto strážte sa predovšetkým múdrosti sveta; lebo hovorím vám, že je oveľa temnejšia a horšia ako to, čo vysoko vážená svetská múdrosť nazýva hlúposťou! Lebo svetskému hlupákovi možno ľahko pomôcť, avšak z koreňa svetskému mudrcovi už celkom nie alebo len najviac ťažko. Pýtate sa pochabo, či by teda už nebolo vôbec možné pomocou vlastnej svetskej múdrosti? To je predsa teraz týmto druhým skazeným mozgom na bieli dňa pred vami!</w:t>
      </w:r>
    </w:p>
    <w:p>
      <w:pPr>
        <w:pStyle w:val="Normal"/>
        <w:rPr/>
      </w:pPr>
      <w:r>
        <w:rPr/>
        <w:t>7) Pozrite na tento napravo postavený prvotne usporiadaný a celkom neskazený mozog! Aká jasnosť v jeho útvaroch! Všetko svetlo a svetlo a všetky útvary ako svojim vonkajším ohraničením, tak aj vnútorným organickým usporiadaním možno tu vidieť v najvyššej jasnosti čisto vytvárané! Ako jasné pojmy a predstavy musí taká duša dostať o všetkých veciach a pomeroch! Ako múdry a ako v každom ohľade životne silný tu stojí taký človek! Kto z počtu mnohých svetských detí sa s ním môže merať?! Čo všetko prvotne usporiadaná duša dokáže, to ste mali skôr príležitosť pozorovať na tých černochoch!</w:t>
      </w:r>
    </w:p>
    <w:p>
      <w:pPr>
        <w:pStyle w:val="Normal"/>
        <w:rPr/>
      </w:pPr>
      <w:r>
        <w:rPr/>
        <w:t>8) Teraz však máme pred sebou skazený mozog a uvidíte, ako sa tento mozog dodatočnou najviac zlou a zvrátenou výchovou ešte viac kazí a z toho teda budete môcť zaiste viac ako jasne vyrozumieť, ako sa vyníma celkom nevhodná a múdrosti prostá svetská múdrosť naproti pravej nebesky usporiadanej múdrosti! Pozrite teraz na tento pravý chaos mozgu! Nikde nie je usporiadaná súvislosť; tu a tam je len zakrpatená mozgová pyramídka! Celá tá vec sa dávno skôr podobá hromádke štrku ako nejakému mozgu!</w:t>
      </w:r>
    </w:p>
    <w:p>
      <w:pPr>
        <w:pStyle w:val="Normal"/>
        <w:rPr/>
      </w:pPr>
      <w:r>
        <w:rPr/>
        <w:t>9) Takú podobu dostáva mozog už v tele materskom! Čo bude potom z takého človeka v budúcnosti, aké pokroky učiní s takým mozgom v skutočnej škole života? Áno, keby na tom už zostalo a začalo sa so starostlivým vzdelávaním srdca po dobu asi desiatich rokov! Ale kde zostáva vzdelanie srdca?! Vôbec sa na ne nikdy už nemyslí, vo vyššie stojacích triedach národa už vôbec nie! Spodná ľudová trieda nevie však beztak ani o duševnom ani o životnom vzdelávaní nič lepšie ako praobyvateľov lesov a ich vlastnosti sa úplne podobajú vlastnostiam tých milých zvierat lesov, ktoré sa živia a žijú z lupu a krvi iných jemnejších „zvierat”.</w:t>
      </w:r>
    </w:p>
    <w:p>
      <w:pPr>
        <w:pStyle w:val="Normal"/>
        <w:rPr/>
      </w:pPr>
      <w:r>
        <w:rPr/>
      </w:r>
    </w:p>
    <w:p>
      <w:pPr>
        <w:pStyle w:val="Heading1"/>
        <w:rPr/>
      </w:pPr>
      <w:bookmarkStart w:id="235" w:name="__RefHeading___Toc266627243"/>
      <w:bookmarkEnd w:id="235"/>
      <w:r>
        <w:rPr/>
        <w:t>236. POVAHA SVETSKÉHO MUDRCA.</w:t>
      </w:r>
    </w:p>
    <w:p>
      <w:pPr>
        <w:pStyle w:val="Normal"/>
        <w:rPr/>
      </w:pPr>
      <w:r>
        <w:rPr/>
      </w:r>
    </w:p>
    <w:p>
      <w:pPr>
        <w:pStyle w:val="Normal"/>
        <w:rPr/>
      </w:pPr>
      <w:r>
        <w:rPr/>
        <w:t>1) (Pán :) Akokoľvek sú však takí ľudia nutne tiež zlí a predsa možno z nich skôr učiniť dokonalého človeka než z nejakého pravého svetského mudrca! Mudrci svetskí –  majú síce v mnohom smere –  to jest smerujúc ku jednému bodu, väčšinou k sebeckému –  veľmi bystrému rozumu a to na základe toho, že sa pyramídové mozgové tabuľky u každého človeka čiastočne a v riadkoch udržia aspoň uprostred mozgu; a to spôsobuje, že mnohí svetskí mudrci vynájdu vo vzájomnej porade niekde niečo zvláštne a však len pre účely čisto pozemské; nič menej však všetko vnútorné hlbšie duchovné im zostáva cudzie. Lebo medzi prednosťami sveta a večne trvajúcimi prednosťami ducha a duše zostáva neprekonateľná priepasť, cez ňu večne nikdy nenájde most ani najbystrejší svetský rozum.</w:t>
      </w:r>
    </w:p>
    <w:p>
      <w:pPr>
        <w:pStyle w:val="Normal"/>
        <w:rPr/>
      </w:pPr>
      <w:r>
        <w:rPr/>
        <w:t>2) A pozrite, to všetko, spočíva v základnej skazenosti stavby ľudského mozgu už v materskom tele a potom v takmer ešte horšej výchove srdca a mysle; lebo keby aspoň po narodení nasledovala správna výchova srdca a mysle, potom by bol mozog v tele materskom skazený touto výchovou väčším dielom  privedený znova na pravú mieru a ľudia by potom mohli v budúcnosti dospieť k mnohej jasnosti a životnej sile a pokračujúci pravou pokorou a skutočnou dobrotou srdca by sa dalo znova pravda po rokoch celkom nájsť alebo nahradiť čo bolo stratené.</w:t>
      </w:r>
    </w:p>
    <w:p>
      <w:pPr>
        <w:pStyle w:val="Normal"/>
        <w:rPr/>
      </w:pPr>
      <w:r>
        <w:rPr/>
        <w:t>3) Lebo, kto tu seje na dobrú pôdu, u toho sa nemôže žatva nedostaviť; avšak ak sa nedáva do pôdy beztak celkom chudobné a zlé ani hnoj a ešte menej kedy zasieva semeno plné životnej pravdy, ako a odkiaľ možno tu potom očakávať plod alebo dokonca hojnú životnú úrodu?!</w:t>
      </w:r>
    </w:p>
    <w:p>
      <w:pPr>
        <w:pStyle w:val="Normal"/>
        <w:rPr/>
      </w:pPr>
      <w:r>
        <w:rPr/>
        <w:t>4) Áno, svetskí ľudia dokážu celkom dober hmotnú pôdu zemskú ako svine a krtkovia prerývať a rôznymi plodmi vysádzať. Činia znamenitú žatvu, napĺňajú vrchovaté stodoly a sýpky a sú potom plní pýchy a hrdosti a preto sú tým tvrdší a neciteľnejší k úbohému ľudstvu, ktorému príliš veľká lakomosť svetských boháčov a mocných nepripustia ani piaď zeme k sebe samému udržujúcemu vlastníctvu.</w:t>
      </w:r>
    </w:p>
    <w:p>
      <w:pPr>
        <w:pStyle w:val="Normal"/>
        <w:rPr/>
      </w:pPr>
      <w:r>
        <w:rPr/>
        <w:t>5) Tomu teda svetskí ľudia rozumejú znamenito; ale pôdu ducha, večného života nechávajú stále ležať ladom a málo sa o ňu starajú. Či na nej bujnie tŕnie alebo pichliače o to sa pramálo starajú a preto je pochopiteľné, ako a prečo sa ľudia tejto Zeme stávajú miesto lepšími stále horšími a úbohejšími. Len keď si môžu postaviť nádherné paláce, ležať na mäkkých posteliach, svoje brucho napchávať najlepšími maškrtami a svoju kožu pokrývať mäkkými kráľovskými šatami, potom majú dosť a sú spokojní; veď predsa majú to, čo si môže priať ich najvyššie sebecký telesný život behom krátkej doby ich pozemského života.</w:t>
      </w:r>
    </w:p>
    <w:p>
      <w:pPr>
        <w:pStyle w:val="Normal"/>
        <w:rPr/>
      </w:pPr>
      <w:r>
        <w:rPr/>
        <w:t>6) Ak však potom príde silne krívajúci posol, zlá choroba a po nej smrť, potom prichádza ich skrpatená duša z jednej veľkej úzkosti do vždy ešte väčšej, konečne v úplnom zúfalstve, mdlobe áno aj smrť a smejúci sa dediči sa potom delia o zanechané veľké poklady a prebytky zomrelého svetského blázna. A čo má potom tento blázon na onom svete? Nič ako v každom smere najväčšiu chudobu, najväčšiu núdzu a najväčší pre onen svet neopísateľnú biedu a to nie azda len na krátky čas, ale na dlhé vašim pojmom nepredstaviteľné časy, ktoré môžete celkom iste označiť pojmom „večné”, čo však je tiež celkom prirodzené; lebo odkiaľ má vziať duša, ktorá sa nikdy o nič iného nestarala a nedbala ako len o svoje telo, prostriedky, aby sa zdokonalila vo svete, ktorý nemôže a nesmie záležať v ničom inom len v tom, čo má duša v sebe a čo potom svojim duchovným svetelným éterom vonkajšieho života pretvára v obytný jej obklopujúci svet.</w:t>
      </w:r>
    </w:p>
    <w:p>
      <w:pPr>
        <w:pStyle w:val="Normal"/>
        <w:rPr/>
      </w:pPr>
      <w:r>
        <w:rPr/>
        <w:t>7) V takom svete malo by započať v jej najvyššie vlastnej duchovnej ríši ich nové, v láske najčinnejšie hospodárstvo. Ako to však má byť možné, ak sa stala jej myseľ alebo srdce tvrdé a necitlivé, zapadá stále hlbšie v seba samotnú ľutujúcu zlobu, stojí hnev a pomstu a ak je v nej duch ako úplne mŕtvy, hluchý, nemý a slepý a nemôže teda mozgové tabuľky duše nikdy vidieť a jasne prehliadať?</w:t>
      </w:r>
    </w:p>
    <w:p>
      <w:pPr>
        <w:pStyle w:val="Normal"/>
        <w:rPr/>
      </w:pPr>
      <w:r>
        <w:rPr/>
        <w:t>8) A aj keby sa taký nebeský duch, keby to bolo možné, v úplne zakrpatenej duši vzchopil, aby prehliadol a ohmatal všetky tie veci v mozgu duše, aby jej pomohol vytvoriť nový okruh bývania  a pôsobenia, nenašiel by nič menej v mozgu duše nič, z čoho by to mohol sám pomáhajúc jej uskutočniť; lebo zo všetkého toho hmotného čo duša v tomto svete prijala do svojho úplne skazeného mäsitého mozgu pretože jej k takému preneseniu úplne chýbal hlavný životný prostriedok, svetlo z plameňa životnej lásky k Bohu a z nej k blížnemu!”</w:t>
      </w:r>
    </w:p>
    <w:p>
      <w:pPr>
        <w:pStyle w:val="Normal"/>
        <w:rPr/>
      </w:pPr>
      <w:r>
        <w:rPr/>
      </w:r>
    </w:p>
    <w:p>
      <w:pPr>
        <w:pStyle w:val="Heading1"/>
        <w:rPr/>
      </w:pPr>
      <w:bookmarkStart w:id="236" w:name="__RefHeading___Toc266627244"/>
      <w:bookmarkEnd w:id="236"/>
      <w:r>
        <w:rPr/>
        <w:t>237. NÁSLEDKY DUCHOVNE TEMNÉHO MOZGU.</w:t>
      </w:r>
    </w:p>
    <w:p>
      <w:pPr>
        <w:pStyle w:val="Normal"/>
        <w:rPr/>
      </w:pPr>
      <w:r>
        <w:rPr/>
      </w:r>
    </w:p>
    <w:p>
      <w:pPr>
        <w:pStyle w:val="Normal"/>
        <w:rPr/>
      </w:pPr>
      <w:r>
        <w:rPr/>
        <w:t>1) (Pán :) „Ak dáte seba jasnejšie zrkadlo do nejakej úplne temnej pivnice, budú sa v ňom azda zrkadliť predmety súce v pivnici? Ak ste vo svojej pivnici celkom oboznámení, potom budete príslušné predmety postrehovať len hmatom a z núdze aj bez svetla poznávať; ale zrkadlo v temnej pivnici budete márne stavať, lebo bez svetla neposkytne nikdy vašim očiam jasný obraz vecí v pivnici.</w:t>
      </w:r>
    </w:p>
    <w:p>
      <w:pPr>
        <w:pStyle w:val="Normal"/>
        <w:rPr/>
      </w:pPr>
      <w:r>
        <w:rPr/>
        <w:t>2) Tak je tomu tiež u človeka so svetsky vzdelaným skazeným temným mozgom. Od toho neprechádza žiaden svetelný, primerané duchovné tvary v sebe chovajúci lúč z temného hmotného mozgu do duševného a tak aj do mozgu duchovného a celkom zakrpatené mozgové tabuľky duše zostávajú o sebe temné a prázdne! Ak by preniklo potom tiež svetlo ducha na tabuľky, prospelo by to duchu a duši práve toľko, ako keby niekto postavil svetlo do úplne prázdnej, len toľko vápnom obielenej komnaty.</w:t>
      </w:r>
    </w:p>
    <w:p>
      <w:pPr>
        <w:pStyle w:val="Normal"/>
        <w:rPr/>
      </w:pPr>
      <w:r>
        <w:rPr/>
        <w:t>3) Čo v ňom uvidí? Nič než prázdne steny! Aké štúdie v nej podnikne? Iste žiadne iné, než zúfalosti plné dlhé chvíľe! A vzchopiac sa, zvolá k sebe: „Von s tebou aj s tvojim svetlom z tejto prázdnej komory, lebo tu nič nie je! Tam so svetlom, kde sa má niečo osvetliť! So svetlom sa má niečo vykonať, –  prečo ním osvetľovať prázdne štyri steny, ktoré tu stoja prázdne nech v plnom svetle či bez svetla?!”</w:t>
      </w:r>
    </w:p>
    <w:p>
      <w:pPr>
        <w:pStyle w:val="Normal"/>
        <w:rPr/>
      </w:pPr>
      <w:r>
        <w:rPr/>
        <w:t>4) Ak uvidí zrak ducha v duši mozgové tabuľky prázdne, potom už nevniká do nej svetlo oka ducha a zostáva v nej temno už naveky! Ak je však nezvratne tomu tak a nie inak, odkiaľ má potom duša na onom svete vziať stavebný materiál k vybudovaniu pre ňu obývateľného sveta? Ako to začne? Myslíte, že ja budem môcť pomôcť tiež takej úbohej duši? Ó, áno, ale večne nikdy akýmsi slabým ľudským príliš nevčasným zľutovaním, ale len podľa Môjho večne nemeniteľného zákona, ktorý však má ako je známe predlhé zhovievavé a nanajvýš trpezlivosti plné rameno!</w:t>
      </w:r>
    </w:p>
    <w:p>
      <w:pPr>
        <w:pStyle w:val="Normal"/>
        <w:rPr/>
      </w:pPr>
      <w:r>
        <w:rPr/>
        <w:t>5) Až následkom ťažkosti majúcej dosiahnuť najvyššieho vrcholu, v ktorej prejde duša mocným tlakom všetkého zúfalstva do akéhosi žeravého svietenia, budú z najvyššej úzkosti jej srdca teda z jej nanajvýš skľúčenej mysle vystupovať ako zo stravujúcej ohnivej vyhne do jej mozgu žeravé iskierky a z nich sa vtisnú do jej mozgových tabuliek súmračné obrazy ich ťažkostí, ich súženia, ich trýzne, ich bolestí, ich biedy, ich slabej moci, ich opustenosti; potom až dospeje sama znova k niekoľkým najchudobnejších ideám a po dlhej dobe bude schopná začať z týchto najviac žalostných obrazov zakladať si najviac chudobný obytný svet!</w:t>
      </w:r>
    </w:p>
    <w:p>
      <w:pPr>
        <w:pStyle w:val="Normal"/>
        <w:rPr/>
      </w:pPr>
      <w:r>
        <w:rPr/>
        <w:t>6) Takého majetku jej nebude iste nikto závidieť a bude znova nanajvýš dlho postupovať, ako taká duša zo seba prevedie zlepšenie stavu svojho obytného sveta. K tomu bude práve potrebné samotných mocných prostriedkov k činnému oživeniu ich mysle! Až z mnohých a mnohých biednych stavov dospeje taká duša v sebe k akejsi kópii aspoň samotných najvyššie smutne vyzerajúcich pojmov o sebe samotnej a začne teda z toho na svojej pôde usporadúvať cesty, na ktorých by sa už nemohla tak ľahko ocitnúť v najvyšších ťažkostiach a zúfalstve!</w:t>
      </w:r>
    </w:p>
    <w:p>
      <w:pPr>
        <w:pStyle w:val="Normal"/>
        <w:rPr/>
      </w:pPr>
      <w:r>
        <w:rPr/>
        <w:t>7) Nuž, to by sa mohlo potom už všetkým právom nazvať kapitálom a vlastnej žatvy; avšak aká je v tom obmedzenosť, aká chudoba a aká neokrôchanosť!</w:t>
      </w:r>
    </w:p>
    <w:p>
      <w:pPr>
        <w:pStyle w:val="Normal"/>
        <w:rPr/>
      </w:pPr>
      <w:r>
        <w:rPr/>
        <w:t>8) Keby niekto zanechal nedospelé deti v hustom lese, tu by bolo možné, že to či ono dieťa by v lese vyrástlo. Predpokladajme, že by vyviazli chlapček a dievčatko, pretože boli odložení práve pod figovým stromom, ktorého plody, padajúc im do lona, by ich s počiatku živili až do istého veku, v ktorom by si potom začali ako celkom zdivočení hľadať inú potravu! Vyrástli by, dosiahli by dospelého veku, plodili by deti a v niekoľkých storočí by z nich bol národ; tento národ by však zostal bez vyučovania a bez zjavení zhora!</w:t>
      </w:r>
    </w:p>
    <w:p>
      <w:pPr>
        <w:pStyle w:val="Normal"/>
        <w:rPr/>
      </w:pPr>
      <w:r>
        <w:rPr/>
        <w:t>9) Choď k takému národu a pýtaj sa na jeho vzdelanie a presvedčíš sa, že nájdeš miesto ľudí zvieratá, ktoré sú oveľa divokejšie a dravšie ako všetci tigre, hyeny, vlci a medvede! Nenájdeš u nich reč, ale napodobňovanie rôznych prírodných zvukov, ktorými si oznamujú len svoje žiadosti a svoju najhrubšiu vôľu. Budú žrať cudzích ľudí, zvieratá a surové plody –  a pri veľkom hlade tiež samých seba. Ich zamestnanie bude záležať v ustavičnej honbe za potravou.</w:t>
      </w:r>
    </w:p>
    <w:p>
      <w:pPr>
        <w:pStyle w:val="Normal"/>
        <w:rPr/>
      </w:pPr>
      <w:r>
        <w:rPr/>
        <w:t>10) Až znova po niekoľkých storočiach –  keď prekročili svoje ako zem veľké pralesy a narazili na nejaký vzdelaný národ, o ktorého bolo zahnaní späť a niektorí z nich chytení a odovzdaní vzdelávaniu a hovorím, po takých častejšie opakovaných prípadoch a po návratu najdôvtipnejších a niekoľko síce bývalých zajatých, ale teraz akýmsi vzdelaním zaopatrených roľníkov –  dospeje celý kmeň časom k určitému vzdelaniu, ktoré bude pravda príliš vzdialené čisto duchovnému!</w:t>
      </w:r>
    </w:p>
    <w:p>
      <w:pPr>
        <w:pStyle w:val="Normal"/>
        <w:rPr/>
      </w:pPr>
      <w:r>
        <w:rPr/>
        <w:t>11) Ako dlho bude mať taký národ potom ešte čo robiť, než dosiahne len aspoň vašej vonkajšej svetskej kultúry a ako dlho než dosiahne vašej terajšej kultúry duchovnej, –  to jest na prírodnej len jemu samému prenechanej ceste!”</w:t>
      </w:r>
    </w:p>
    <w:p>
      <w:pPr>
        <w:pStyle w:val="Normal"/>
        <w:rPr/>
      </w:pPr>
      <w:r>
        <w:rPr/>
      </w:r>
    </w:p>
    <w:p>
      <w:pPr>
        <w:pStyle w:val="Heading1"/>
        <w:rPr/>
      </w:pPr>
      <w:bookmarkStart w:id="237" w:name="__RefHeading___Toc266627245"/>
      <w:bookmarkEnd w:id="237"/>
      <w:r>
        <w:rPr/>
        <w:t>238. VÝVOJOVÉ ŤAŽKOSTI SVETSKEJ DUŠE NA ONOM SVETE.</w:t>
      </w:r>
    </w:p>
    <w:p>
      <w:pPr>
        <w:pStyle w:val="Normal"/>
        <w:rPr/>
      </w:pPr>
      <w:r>
        <w:rPr/>
      </w:r>
    </w:p>
    <w:p>
      <w:pPr>
        <w:pStyle w:val="Normal"/>
        <w:rPr/>
      </w:pPr>
      <w:r>
        <w:rPr/>
        <w:t>1) (Pán :) „Pravdaže zjavením zhora by to išlo so vzdelaním takého prírodného národa rýchlejšie! Zjavenie môže však byť nejakému národu na tomto svete dané ľahko ako nejakej duši na onom svete, ktorá si však, ako bolo vopred popísané, nepriniesla na onen svet ani iskierku toho, čo by sa i len zďaleka podobalo Božiemu rádu.</w:t>
      </w:r>
    </w:p>
    <w:p>
      <w:pPr>
        <w:pStyle w:val="Normal"/>
        <w:rPr/>
      </w:pPr>
      <w:r>
        <w:rPr/>
        <w:t>2) Ak prišla nejaká takto zhmotnená duša na onom svete nespočetným počtom rôznych ťažkostí a nadľudských tiesnivých pomerov konečne tak ďaleko, že dospela k určitým pojmom a ideám a ak prišlo z väčšej čulosti jej mysle od jej substanciálneho mozgu akosi mdlé svetlo, z ktorého si následkom svojej veľmi nudnej obraznosti a svojho chcenia utvorí akýsi chimérický (mátožný) svet, ktorý pravda vôbec ešte nemôže mať nejaké trvanie, pretože je ešte príliš ďaleko jednotnej pravdy a Božieho rádu z nej, potom je až možné nepozorovane ju opatriť a obohatiť niekoľkými lepšími pojmami a to poslami, ktorí zdajúc sa jej byť celkom podobní ju navštívia.</w:t>
      </w:r>
    </w:p>
    <w:p>
      <w:pPr>
        <w:pStyle w:val="Normal"/>
        <w:rPr/>
      </w:pPr>
      <w:r>
        <w:rPr/>
        <w:t>3) A tu je často a sto pozemských rokov príliš nepatrnou dobou, aby duša na tomto svete tak celkom skazená, bola privedená do celkom nudného zákona nebies.</w:t>
      </w:r>
    </w:p>
    <w:p>
      <w:pPr>
        <w:pStyle w:val="Normal"/>
        <w:rPr/>
      </w:pPr>
      <w:r>
        <w:rPr/>
        <w:t>4) Priviesť ju však vyššie ako k najspodnejšiemu prvému nebu obyčajnej múdrosti je a zostáva takmer nemožné; lebo jej mozog nestráca nikdy ani smutné prvé príznaky, z ktorých sa občas vždy ešte vyvíja akési právo na pomstu a múdrosť v pomste, čo zanecháva v mozgu teraz vždy viac osvietenom tiež zasa obraz a myseľ duše privádza k tomu, že duša poznáva, že sa jej síce darí celkom dobre, ale že to ani zďaleka nie je náhradou za všetko to, čo až doteraz vystála.</w:t>
      </w:r>
    </w:p>
    <w:p>
      <w:pPr>
        <w:pStyle w:val="Normal"/>
        <w:rPr/>
      </w:pPr>
      <w:r>
        <w:rPr/>
        <w:t>5) Podobá sa starému rímskemu vojakovi, ktorý pre svoju starobu a pre svoje mnohé rany a jazvy dostal od cisára darom sedliacky pozemok, na ktorom si môže usilovnosťou svojich rúk opatrovať celkom dobrú výživu. Lenže starý vojak aj tak reptá, keď sa pozrie na svoje jazvy a hovorí: „Statok je dobrý a príliš málo pre mňa, ktorý som pre cisára, národ a vlasť vydal život tak často v šancu! Moji susedia nebojovali nikdy proti nejakému mocnému a zlému nepriateľovi, majú zdravé a vzpriamené telo a môžu ľahko obrábať svoje pole. Ja mám síce tiež sluhov a služobnice, ktorí mi pomáhajú pracovať; ničmenej však musím tiež sám priložiť ruku k dielu, ak chcem mať niečo poriadne. Nemusím pravda dávať cisárovi dane a desiatok dokiaľ žijem a tiež moje deti až do piateho pokolenia nie, najmä ak bude jeden z mojich synov nosiť pre cisára a štát vojnovú výzbroj. Ale to by ešte chýbalo našincovi, aby musel tiež ešte teraz platiť cisárovi dane! Ale ničmenej tiež bez daní je táto veľmi slušná odmena pre mňa príliš málo!”</w:t>
      </w:r>
    </w:p>
    <w:p>
      <w:pPr>
        <w:pStyle w:val="Normal"/>
        <w:rPr/>
      </w:pPr>
      <w:r>
        <w:rPr/>
        <w:t>6) A takto sa teda tiež neustále durdia duše najspodnejšieho neba, najmä keď si spomenú, že veľa vystáli a teraz aj ako blažené musia pracovať a k tomu ešte veľmi usilovne, aby zaopatrili tak ako kedysi ako ľudia na zemi potrebnú výživu, lenže s tým nemilým rozdielom, že si tak nemôžu vyrábať žiaden prílišný prebytok; lebo tam to nejde, pretože predstavení a polku tomu dokážu čo najstarostlivejšie zamedziť a prekaziť. A tak teda tieto blažené duše nie sú nikdy celkom šťastné, pretože následkom ich povahy im vždy niečo chýba.</w:t>
      </w:r>
    </w:p>
    <w:p>
      <w:pPr>
        <w:pStyle w:val="Normal"/>
        <w:rPr/>
      </w:pPr>
      <w:r>
        <w:rPr/>
        <w:t>7) Áno, chýba im pravda veľmi veľa; lenže to, čo im chýba, je pre mnohých z nich takmer na veky úplne nedosiahnuteľné, pretože nie sú v nich pre to vôbec základné prvky. Podobajú sa ľuďom, ktorí by radi poletovali ako vtáci vo vzduchu a preto sú často celkom smutní, že im ako ľuďom sú odopreté znamenité vlastnosti, ktorým sa môžu v najvyššie dokonalej miere tešiť tak mnohé nerozumné zvieratá.</w:t>
      </w:r>
    </w:p>
    <w:p>
      <w:pPr>
        <w:pStyle w:val="Normal"/>
        <w:rPr/>
      </w:pPr>
      <w:r>
        <w:rPr/>
        <w:t>8) Ale k čomu prospieva tým ľuďom také smútenie? Chýbajú  im k lietaniu základné prvky a tak cez všetko smútenie a cez všetko durdenie predsa nemôžu dosiahnuť toho, čo majú vtáci, totiž nádherný veľký let.</w:t>
      </w:r>
    </w:p>
    <w:p>
      <w:pPr>
        <w:pStyle w:val="Normal"/>
        <w:rPr/>
      </w:pPr>
      <w:r>
        <w:rPr/>
        <w:t>9) Teraz som ti, Môj Cyrenius a vám všetkým celkom jasne ukázal, k akým dôsledkom musí na onom svete nutne dospieť duša svojim zosvetštením na tomto svete, pretože jej okrem Môj beztak všeobecný rád, vôbec nemožno pomôcť, –  lenže by sa muselo jej bytie celkom zrušiť a na jej miesto dosadiť bytie cudzie, čím by sa však duši tiež ešte neposlúžilo.</w:t>
      </w:r>
    </w:p>
    <w:p>
      <w:pPr>
        <w:pStyle w:val="Normal"/>
        <w:rPr/>
      </w:pPr>
      <w:r>
        <w:rPr/>
        <w:t>10) Taká duša sa musí buď ľahko tu a lebo ťažko raz na onom svete sama zušľachtiť, k čomu jej sú vštepované prostriedky. Ak premešká to tu, pretože sa dala príliš zapliesť svetom a jeho zvodnými pokladmi, bude to musieť učiniť na onom svete. Akým spôsobom, to som vám práve celkom jasne ukázal a dostatočne odpovedal na otázky vašich sŕdc. Keď sa k tomu príliš vľúdne netvárite, nemôžem vám pomôcť a nemôžem to urobiť inak, ako je to urobené a stanovené; lebo trikrát tri nemôže byť nikdy sedem ale vždy len deväť! Jabloň musí ako plod rodiť večne jablká a figovník večne figy!</w:t>
      </w:r>
    </w:p>
    <w:p>
      <w:pPr>
        <w:pStyle w:val="Normal"/>
        <w:rPr/>
      </w:pPr>
      <w:r>
        <w:rPr/>
      </w:r>
    </w:p>
    <w:p>
      <w:pPr>
        <w:pStyle w:val="Heading1"/>
        <w:rPr/>
      </w:pPr>
      <w:bookmarkStart w:id="238" w:name="__RefHeading___Toc266627246"/>
      <w:bookmarkEnd w:id="238"/>
      <w:r>
        <w:rPr/>
        <w:t>239. VPLYV FALOŠNEJ VÝCHOVY NA MOZOG.</w:t>
      </w:r>
    </w:p>
    <w:p>
      <w:pPr>
        <w:pStyle w:val="Normal"/>
        <w:rPr/>
      </w:pPr>
      <w:r>
        <w:rPr/>
      </w:r>
    </w:p>
    <w:p>
      <w:pPr>
        <w:pStyle w:val="Normal"/>
        <w:rPr/>
      </w:pPr>
      <w:r>
        <w:rPr/>
        <w:t>1) (Pán :) Aby sme však tomu všetkému ešte jasnejšie a hmatateľnejšie porozumeli, budeme za tým účelom s najväčšou pozornosťou sledovať mozog tu po Mojej ľavici v jeho ďalších obdobiach vytvárania.</w:t>
      </w:r>
    </w:p>
    <w:p>
      <w:pPr>
        <w:pStyle w:val="Normal"/>
        <w:rPr/>
      </w:pPr>
      <w:r>
        <w:rPr/>
        <w:t>2) Možno ho dosoľ ešte vidieť celkom nezmenený tak, ako sa v tele materskom už skazený rodí do sveta. Teraz však hneď uvidíme akú tvárnosť a akú farbu vezme na seba, keď dieťa asi po piatich rokoch svojho veku dostane prvé rysy zvrátenej výchovy, v ktorej sa začína jeho pamäť rôznym učením naspamäť obťažovať a pokiaľ možno uvádzať v neporiadok.</w:t>
      </w:r>
    </w:p>
    <w:p>
      <w:pPr>
        <w:pStyle w:val="Normal"/>
        <w:rPr/>
      </w:pPr>
      <w:r>
        <w:rPr/>
        <w:t>3) Pozrite, chcem, aby teraz boli tomuto mozgu vštepované prvé svetské pojmy! Pozerajte sa sem teraz len veľmi presne a ľahko spozorujete, ako obelisky pred tou či onou rozptýlene sa vyskytujúcou mozgovou pyramídkou začínajú celkom neobratne a veľmi lenivým pohybom natierať na jednu mozgovú tabuľku celkom tmavú substanciu veľmi hubený obraz nejakej veci!</w:t>
      </w:r>
    </w:p>
    <w:p>
      <w:pPr>
        <w:pStyle w:val="Normal"/>
        <w:rPr/>
      </w:pPr>
      <w:r>
        <w:rPr/>
        <w:t>4) Pravý náčrt možno sotva považovať za niečo iné ako za obyčajnú celkom nezmyselnú mazaninu, preto sa duša takého dieťaťa s počiatku tiež dlho nemôže vyznať v predriekavanom večnom pojme. Stokrát sa to musí dieťaťu predriekať alebo ukazovať, ako si konečne dokáže o tom učiniť nejakú pamätanú, avšak vždy len najvyššie temnú predstavu.</w:t>
      </w:r>
    </w:p>
    <w:p>
      <w:pPr>
        <w:pStyle w:val="Normal"/>
        <w:rPr/>
      </w:pPr>
      <w:r>
        <w:rPr/>
        <w:t>5) Dôvod toho spočíva najprv v nezrelosti niekoľko o sebe ešte celkom riadnych mozgových pyramídových tabuliek. Obelisky pred nimi umiestené samé ešte celkom slabé a necvičené sú vonkajšou mocou nútené kresliť na hrubé, dávno ešte k zakresľovaniu patričné nepripravené tabuľky bez príslušného, zo srdca vychádzajúceho cvičenia a bez patričnej substancie. Preto sa tento obraz vždy znova opäť rozplynie a musí byť veľmi znásilňovanými obeliskami nie zriedka stokrát znova zakresľovaný, až konečne zostane na nezrelej tabuľke ľpieť len celkom slabý obraz.</w:t>
      </w:r>
    </w:p>
    <w:p>
      <w:pPr>
        <w:pStyle w:val="Normal"/>
        <w:rPr/>
      </w:pPr>
      <w:r>
        <w:rPr/>
        <w:t>6) A aký prospech má potom duša z takého obyčajného tieňového obrazu? Vidí teraz len mdlé, najvonkajšie obrysy. Nejaké vnikanie do veci samotnej nie je u takého obrazu ani zďaleka možné! Kto by mohol z mdlého tieňa nejakého človeka uvidieť ako je usporiadaný vo vnútri?! Mnohým a namáhavým nútením a donucovaním sa potrebné mozgové tabuľky väčším dielom pomazávajú čiernym náterom, tiež Božie učenie sa vtĺka do mozgu ako násobilka a vzdelanie mysle záleží len v hodinách odpočinku od hmotného vtĺkania do rozumu.</w:t>
      </w:r>
    </w:p>
    <w:p>
      <w:pPr>
        <w:pStyle w:val="Normal"/>
        <w:rPr/>
      </w:pPr>
      <w:r>
        <w:rPr/>
        <w:t>7) Až keď mladý usúžený človek dostal do odbitých tak zvaných štúdiách –  rozumového mordovania za účelom povolania –  nejaký úrad, stáva sa jeho srdce trocha slobodnejšie; obzerá sa po jemu príjemnom dievčati, aby ju pojal za ženu. Krátka doba skutočného zamilovania je pre mladého človeka ešte tá najlepšia, pretože behom nej dostane v srdci aspoň malé, aj keď veľmi podružné rozčúlenie, ktorým prichádza do jeho mozgu toľko svetla, že sa len za pomoci tohto nie mnohého svetla začína vo všetkom tom, čomu sa po roky namáhavo naučil, predsa nejako praktickejšie oboznamovať a tak sa stáva pre svetský úrad nejako spôsobilejším jedincom.</w:t>
      </w:r>
    </w:p>
    <w:p>
      <w:pPr>
        <w:pStyle w:val="Normal"/>
        <w:rPr/>
      </w:pPr>
      <w:r>
        <w:rPr/>
        <w:t>8) Avšak ľudia, ktorí dokonca ani tou láskou nie sú vo svojej mysli nejako vrelšie pohnutí, zostávajú nanajvýš sebeckí a stoickí pedanti, ktorí sa v budúcnosti ani o chlp nepovznesú nad svoje stále rovnaké pomazávané mozgové tabuľky a v ničom inom sa nevŕtajú ako len vo svojich mozgových tieňových obrazoch, ktorých počet nemôže byť veľký a čo tu ešte je, to je temné, čierne a zraku duše dočista nebadateľné.</w:t>
      </w:r>
    </w:p>
    <w:p>
      <w:pPr>
        <w:pStyle w:val="Normal"/>
        <w:rPr/>
      </w:pPr>
      <w:r>
        <w:rPr/>
        <w:t>9) Duša takého stoika je teda úplne slepá. Ako je tiež každý inak sebe bystrejší vidiaci človek v celkom tmavej noci úplne slepý a ktorý sťažka sa môže hmataním dostať ďalej, tak tie ďalej, tak tiež nemôže duša skutočného sebca prehliadať čo je nakreslené na ich tabuľkách, ale pri takto celkom zvrátenom utváraní mozgu –  kde len často opätovným zamazávaním mozgových tabuliek zostáva na tabuľke nakoniec ľpieť celkom stereotypne a plasticky obraz a kde nejakým čulejším hnutím mysle, ktoré sa tu nevyskytuje trvalo, vôbec žiadne svetlo nevstupuje do mozgu –  musí sa duša spoľahnúť na ohmatávanie svojich temných avšak stereotypných obrazov na mozgových tabuľkách.</w:t>
      </w:r>
    </w:p>
    <w:p>
      <w:pPr>
        <w:pStyle w:val="Normal"/>
        <w:rPr/>
      </w:pPr>
      <w:r>
        <w:rPr/>
        <w:t>10) Pretože však taká duša, v ktorej je všetko poprehadzované, si zjednáva svoju múdrosť len ohmatávaním svojich pokreslených mozgových tabuliek, bude azda teda tiež pochopiteľné, prečo taká duša vo všetkom svojom chovaní sa stáva tak odmerane pedantskou a stereotypnou a neprijíma nič iné, ako len to, čo môže najhrubšie a najhmotnejšie rukami uchopiť a ohmatať. Taká duša považuje nakoniec tiež to, čo vidí vo vonkajšom svete na vlastné oči za optický klam a čo počuje za lož; len to, čo môže so všetkých strán rukami ohmatať považuje za skutočnú pravdu. Ak to potom vyzerá s múdrosťou a vyššou duchovnou kultúrou takej duše, o tom si dokáže ľahko učiniť pojem každý, kto len trocha pochopil to, čo som teraz ukázal a dostatočne vysvetlil.</w:t>
      </w:r>
    </w:p>
    <w:p>
      <w:pPr>
        <w:pStyle w:val="Normal"/>
        <w:rPr/>
      </w:pPr>
      <w:r>
        <w:rPr/>
        <w:t>11) Prehliadnite si ešte raz dôkladne tento mozog tu vľavo! Predstavuje teraz práve temnú komoru múdrosti pravého stereotypného svetského mudrca a ty, milý priateľ Cyrenius, nadaný veľmi bystrými očami, hovor, čo všetko v nej teraz vidíš!”</w:t>
      </w:r>
    </w:p>
    <w:p>
      <w:pPr>
        <w:pStyle w:val="Normal"/>
        <w:rPr/>
      </w:pPr>
      <w:r>
        <w:rPr/>
      </w:r>
    </w:p>
    <w:p>
      <w:pPr>
        <w:pStyle w:val="Heading1"/>
        <w:rPr/>
      </w:pPr>
      <w:bookmarkStart w:id="239" w:name="__RefHeading___Toc266627247"/>
      <w:bookmarkEnd w:id="239"/>
      <w:r>
        <w:rPr/>
        <w:t>240. MOZOG SVETSKÉHO MUDRCA.</w:t>
      </w:r>
    </w:p>
    <w:p>
      <w:pPr>
        <w:pStyle w:val="Normal"/>
        <w:rPr/>
      </w:pPr>
      <w:r>
        <w:rPr/>
      </w:r>
    </w:p>
    <w:p>
      <w:pPr>
        <w:pStyle w:val="Normal"/>
        <w:rPr/>
      </w:pPr>
      <w:r>
        <w:rPr/>
        <w:t>1) Hovorí Cyrenius: „Pane, predný ako aj zadný mozog vyzerajú na povrchu tmavo šedo; hlbšie do vnútra vzdor tomu, že na neho dopadá slnečné svetlo, je všetko čierne a temné a medzi tým presvetľujúce svetlo šedé body nepredstavujú celkom nič. A tak som teda vlastne tiež už hotový so všetkým, čo tu možno vidieť. Len jednu otázku mi ešte dovoľ, ó, Pane, totiž: „Ako je to v tomto skazenom mozgu s tými ostatnými mozgovými útvarmi, ktoré väčšinou nemajú tvar pyramíd?</w:t>
      </w:r>
    </w:p>
    <w:p>
      <w:pPr>
        <w:pStyle w:val="Normal"/>
        <w:rPr/>
      </w:pPr>
      <w:r>
        <w:rPr/>
        <w:t>2) Hovorím Ja: „Ak nie sú k ničomu, súpravou pustinou v mozgu a plodia v duši len nemilý pocit nekonečného nevedenia a nepoznania. A ak chceš takej duši hovoriť niečo o vyšších nadpozemských veciach a pomeroch, poprosia ťa skoro, aby si o tom mlčal; lebo keby o tom ďalej premýšľali, museli by sa zrejme zblázniť. Preto s takými ľuďmi sa nemá o tom hovoriť, pretože oni niečo takého, ako teraz môžeš poznať pravý dôvod toho, nemôžu uznať alebo pochopiť. Oni ťažko alebo vôbec nikdy úplne nepochopia celkom prirodzené veci pozemské, ak nepoviem veci duchovné a nebeské.</w:t>
      </w:r>
    </w:p>
    <w:p>
      <w:pPr>
        <w:pStyle w:val="Normal"/>
        <w:rPr/>
      </w:pPr>
      <w:r>
        <w:rPr/>
        <w:t>3) Pozri, vôl má tiež hubu, v nej značný jazyk a zuby a má tiež hlas. Podľa toho by sa mal tiež celkom dobre naučiť hovoriť; ale pokús sa o to, či to s volom privedieš za dvadsať rokov tak ďaleko, aby ti bol schopný vysloviť len jednoslabičné slovo! A predsa ti hovorím, že skôr ešte by bolo možné naučiť vola hovoriť ako pochopiteľné vštiepiť niečo nadzmyslovému človeku opatrenému takým mozgom! Lebo ak s ním začneš hovoriť o niečom, čo siaha príliš nad jeho najvýš obmedzený obzor vedenia, potom sa ti najviac celkom dobromyseľne vysmeje a začne ťa považovať za blázna. A ak ho budeš obťažovať ďalej takýmito pre neho až príliš báječnými vecami, potom sa nahnevá a celkom zúrivo ťa vyhodí zo dverí!”</w:t>
      </w:r>
    </w:p>
    <w:p>
      <w:pPr>
        <w:pStyle w:val="Normal"/>
        <w:rPr/>
      </w:pPr>
      <w:r>
        <w:rPr/>
        <w:t>4) Hovorí Cyrenius: „No, a ako sa teda potom bude prednášať Tvoje slovo takým ľuďom, ktorých je predsa nesmierny počet?”</w:t>
      </w:r>
    </w:p>
    <w:p>
      <w:pPr>
        <w:pStyle w:val="Normal"/>
        <w:rPr/>
      </w:pPr>
      <w:r>
        <w:rPr/>
        <w:t>5) Hovorím Ja: „Ak uvidíte u ľudí, ku ktorým prídete, srdce otvorené a ak vás prijmú do svojich príbytkov, potom zostaňte a snažte sa predovšetkým ich myseľ jednotvárnym životom obťaženú pokiaľ možno oživiť! Ak to učiníte, začne stále činnejšie a činnejšie myseľ týchto ľudí šíriť svetlo z mozgu a teplo tohto svetla začne potom uvádzať mozgové tabuľky viac a viac v znesiteľný rád a takí ľudia sa potom stanú vnímavejšími pre vyššiu náuku a tak budú od stupňa ku stupňu stúpať k stále čistejšiemu a čistejšiemu svetlu.</w:t>
      </w:r>
    </w:p>
    <w:p>
      <w:pPr>
        <w:pStyle w:val="Normal"/>
        <w:rPr/>
      </w:pPr>
      <w:r>
        <w:rPr/>
        <w:t>6) Ak však nájdete u toho ku komu prídete, myseľ celkom mŕtvu, choďte len rýchle ďalej! Lebo nehádžte nikdy perly sviniam! –  Rozumiete teraz všetkému tomu dobre? Komu y nebolo ešte niečo celkom jasné, nuž, nech sa ešte spýta a dostane sa mu správnej odpovede! Inak budú oba mozgy odstránené.”</w:t>
      </w:r>
    </w:p>
    <w:p>
      <w:pPr>
        <w:pStyle w:val="Normal"/>
        <w:rPr/>
      </w:pPr>
      <w:r>
        <w:rPr/>
        <w:t>7) Prichádza starý Marek a hovorí: „Pane, blíži sa poludnie! Nemám sa už postarať o obed?”</w:t>
      </w:r>
    </w:p>
    <w:p>
      <w:pPr>
        <w:pStyle w:val="Normal"/>
        <w:rPr/>
      </w:pPr>
      <w:r>
        <w:rPr/>
        <w:t>8) Hovorím Ja: „To je od teba celkom chválitebné, že sa Ma pýtaš; avšak obed pre dušu a pre ducha, ktorý pochádza z Mojich úst má pred tvojim obedom pre telo nesmierne veľkú prednosť! Preto najprv zjeme ešte niekoľko duchovných jedál a Ja už ti potom poviem, kedy bude načase starať sa o obed pre telo! Dobré je dobré, ale lepšie je lepšie!”</w:t>
      </w:r>
    </w:p>
    <w:p>
      <w:pPr>
        <w:pStyle w:val="Normal"/>
        <w:rPr/>
      </w:pPr>
      <w:r>
        <w:rPr/>
        <w:t>9) S tým je Marek celkom spokojný a so svojimi synmi sa pozastaví, aby videl a počul čo príde ďalej.</w:t>
      </w:r>
    </w:p>
    <w:p>
      <w:pPr>
        <w:pStyle w:val="Normal"/>
        <w:rPr/>
      </w:pPr>
      <w:r>
        <w:rPr/>
      </w:r>
    </w:p>
    <w:p>
      <w:pPr>
        <w:pStyle w:val="Heading1"/>
        <w:rPr/>
      </w:pPr>
      <w:bookmarkStart w:id="240" w:name="__RefHeading___Toc266627248"/>
      <w:bookmarkEnd w:id="240"/>
      <w:r>
        <w:rPr/>
        <w:t>241. OTÁZKA PO PÔVODE HRIECHU.</w:t>
      </w:r>
    </w:p>
    <w:p>
      <w:pPr>
        <w:pStyle w:val="Normal"/>
        <w:rPr/>
      </w:pPr>
      <w:r>
        <w:rPr/>
      </w:r>
    </w:p>
    <w:p>
      <w:pPr>
        <w:pStyle w:val="Normal"/>
        <w:rPr/>
      </w:pPr>
      <w:r>
        <w:rPr/>
        <w:t>1) Zároveň však pristupuje ku mne tiež Oubratouvishar a hovorí: „Pane, Pane, či tí bieli bratia skôr nevedeli, čo si teraz tak múdro vysvetľoval? U nás, Tebe buď za to všetka chvála to dokonca vedia aj naše deti; lebo všetky sa môžu vnútorne prezerať a majú vždy veľkú radosť, ak nám môžu rozprávať niečo o svojich krásnych záhradách, ktoré v sebe občas prehliadajú. Čo že títo bieli bratia učinili, že sa stali neschopnými takýchto najdôležitejších videní? Ak nemajú najdôležitejšie schopnosti, potom to vlastne nie sú žiadni ľudia, ale veľké opice, aké sa u nás vyskytujú, lenže sú o spôsobilosť reči dokonalejší!</w:t>
      </w:r>
    </w:p>
    <w:p>
      <w:pPr>
        <w:pStyle w:val="Normal"/>
        <w:rPr/>
      </w:pPr>
      <w:r>
        <w:rPr/>
        <w:t>2) My všetci však sme otvárali oči, keď si Sa u týchto mozgov objavil s výkladmi, ktoré sú nám však takmer ešte známejšie ako naše chaty doma. Nevyznáme sa síce pravda v celej organickej stavbe nášho tela, ale svoj mozog poznáme do bodky. Sú síce u nás ešte veľmi mnohé tabuľky prázdne, lebo nemáme čím by sme ich všetky úplne pokreslili; ale tie pokreslené sú práve také, ako si ich teraz pri správnom mozgu celkom vo Svojom zákone ukázal a viac než dostatočne jasne vysvetlil. Ale rád by som skutočne vedel, prečo títo ľudia nemôžu v sebe vôbec vidieť to, čo nám čiernokožcom je predsa navždy čo najjasnejšie viditeľné! Čo teda vlastne previedli? Kto položil základ k takej skazenosti? Niekto tu musel raz položiť zlý základ; avšak kto, prečo a pri akej príležitosti?”</w:t>
      </w:r>
    </w:p>
    <w:p>
      <w:pPr>
        <w:pStyle w:val="Normal"/>
        <w:rPr/>
      </w:pPr>
      <w:r>
        <w:rPr/>
        <w:t>3) Hovorím Ja: „Kto je tu vlastným pôvodcom, po tom nepátraj! Lebo v úradku Božom je veľa skryté, čo ľudia na tejto Zemi nepotrebujú vedieť úplne do základu. Len keď človek vie a poznáva, čo je mu predovšetkým nutné činiť v mojom zákone! Ak to koná, na čo poukazujú zákony dané z nebies, potom bude u neho všetko v najlepšom poriadku; všetko ostatné sa však úplne dozvie každý človek, ktorý miluje Boha nadovšetko a svojich blížnych ako seba samého a tým sa v duchu znovuzrodzuje.</w:t>
      </w:r>
    </w:p>
    <w:p>
      <w:pPr>
        <w:pStyle w:val="Normal"/>
        <w:rPr/>
      </w:pPr>
      <w:r>
        <w:rPr/>
        <w:t>4) Ide teraz len o to, či všetkému tomu dobre porozumeli všetci bieli bratia a aby sa človek, ak pociťuje v sebe prázdnotu, pýtal nato, čo je mu ešte cudzie a aby potom o tom bol pokiaľ možno jasne uvedomený. Toho je teraz predovšetkým treba! To však, na čo ty sa pýtaš, bude každému ešte dosť skoro oznámené, až dospeje ku znovuzrodeniu svojho ducha.”</w:t>
      </w:r>
    </w:p>
    <w:p>
      <w:pPr>
        <w:pStyle w:val="Normal"/>
        <w:rPr/>
      </w:pPr>
      <w:r>
        <w:rPr/>
        <w:t>5) Oubratouvishar je tým celkom spokojný a potom rozpráva svojim rodným jazykom so svojimi.</w:t>
      </w:r>
    </w:p>
    <w:p>
      <w:pPr>
        <w:pStyle w:val="Normal"/>
        <w:rPr/>
      </w:pPr>
      <w:r>
        <w:rPr/>
        <w:t>6) Tu však vystúpi teraz zasa raz Mathael a hovorí: „Pane, Ty náš život, Ty naša láska, ktorý si dovolil sa pýtať, prosím Ťa v mene svojho svokra, svojej milej ženy a v mene svojich štyroch druhov, aby si nám poriadne objasnil jeden malý temný bod v tejto veci! Je to akosi otázka právna a ja myslím, že každý človek, ktorý dospel k užívaniu svojho rozumu, je oprávnený ho položiť celkom skromne. Veď človek predsa pôvodne nie je dielom svojim ale len Tvojim, čo mi nemôžu vôbec nikdy poprieť ani všetky nebesia!</w:t>
      </w:r>
    </w:p>
    <w:p>
      <w:pPr>
        <w:pStyle w:val="Normal"/>
        <w:rPr/>
      </w:pPr>
      <w:r>
        <w:rPr/>
        <w:t>7) A tak sa mi zdá cesta Tvojich prostriedkov lásky a všemohúcnosti najmä v záhrobnom vedení duchov, vlastne veľmi skazených duší, predsa len trocha príliš zdĺhavá a príliš krušná! Je síce pravda, že si nám tiež o tom už veľmi veľa povedal, ukázal a vysvetlil k najjasnejšiemu ospravedlneniu Tvojho raz od večnosti pojatého a pevne stanoveného zákona; ale cez to všetko sa mi predsa ešte vtíska táto skutočne právna otázka:</w:t>
      </w:r>
    </w:p>
    <w:p>
      <w:pPr>
        <w:pStyle w:val="Normal"/>
        <w:rPr/>
      </w:pPr>
      <w:r>
        <w:rPr/>
        <w:t>8) Môže jablko zato, keď ho búrka odtrhla z vetvy alebo môže rozštiepený strom za to, že sa musel stať terčom zhubného blesku, alebo môže pokojné more za to, že sa zúrivosťou víchrice dvihli vlny ako hora vysoké?! Môže štrkáč za to, že jeho uštipnutie usmrcuje?! A ľuľkovec zlomocný si sám jed nedal! Všade sa vyráža klin klinom a nakoniec nemôže žiaden za to, že je poháňaný!</w:t>
      </w:r>
    </w:p>
    <w:p>
      <w:pPr>
        <w:pStyle w:val="Normal"/>
        <w:rPr/>
      </w:pPr>
      <w:r>
        <w:rPr/>
        <w:t>9) Z vysokej skalnej steny sa zrútil uvoľnený veľký a ťažký kus a spôsobil náhodou veľkú škodu stádu dolu pozdĺž steny sa pasúcemu. Ktorý vinník nahradí škodu? Ak som zakopol na ceste v noci o kameň a konečne spadol, kto toho bol vinný, –  noc, kameň alebo moja noha bez očí? Skrátka a dobre, je tu množstvo najchúlostivejších krížových otázok, v ktorých všetko je hmatateľne zrejme skutočné vzájomné porušovanie individuálneho prirodzeného práva! Od koho vlastne pochádza porušovanie?</w:t>
      </w:r>
    </w:p>
    <w:p>
      <w:pPr>
        <w:pStyle w:val="Normal"/>
        <w:rPr/>
      </w:pPr>
      <w:r>
        <w:rPr/>
        <w:t>10) Niečo podobné som teraz objavil u človeka. Títo černosi vlastnia ešte úplne prvotné ľudské vlastnosti a my belosi sme nemali o tom do dnešného dňa ani potuchy! A prečo nie? Povie sa: pre našu duševnú skazenosť a duša sa musela znova skaziť, pretože mozog človeka bol skazený už v tele materskom a neskôr ešte viac celkom zvrátenou výchovou! A tu musím zrejme súhlasiť s položenou Oubratouvisharom a hovorím tiež tu: „Áno, áno, ľudstvo je v základne špatné a skazené; kto však ho pôvodne a kto ho nechal skaziť? Následkom tejto skazenosti môžu ľudia len niečo celkom zvrátené  chcieť a preto nemôžu byť nikdy lepšími, ale vždy horšími a úbohejšími!”</w:t>
      </w:r>
    </w:p>
    <w:p>
      <w:pPr>
        <w:pStyle w:val="Normal"/>
        <w:rPr/>
      </w:pPr>
      <w:r>
        <w:rPr/>
      </w:r>
    </w:p>
    <w:p>
      <w:pPr>
        <w:pStyle w:val="Heading1"/>
        <w:rPr/>
      </w:pPr>
      <w:bookmarkStart w:id="241" w:name="__RefHeading___Toc266627249"/>
      <w:bookmarkEnd w:id="241"/>
      <w:r>
        <w:rPr/>
        <w:t>242. ZDANLIVÉ NESPRAVODLIVOSTI PRI VEDENÍ DUŠÍ NA TOMTO A ONOM SVETE.</w:t>
      </w:r>
    </w:p>
    <w:p>
      <w:pPr>
        <w:pStyle w:val="Normal"/>
        <w:rPr/>
      </w:pPr>
      <w:r>
        <w:rPr/>
      </w:r>
    </w:p>
    <w:p>
      <w:pPr>
        <w:pStyle w:val="Normal"/>
        <w:rPr/>
      </w:pPr>
      <w:r>
        <w:rPr/>
        <w:t>1) (Mathael): „Nuž, na tomto svete to ešte pre mnohého ako tak ujde! Urobí si nejaký raj ako len môže a dokáže. Pravda, musí za to tisíc iných vecí trpieť a to preto ,že si iste nedokázali tak dobre zaopatriť raj, ako ten prefíkaný! Tí sú preto vo svojej duši zničení závisťou a hnevom –  a on vlastník raja potom samotnou chlípnosťou a bujnosťou! Prví sú prekliati pre samú biedu a núdzu –  a boháč pre jeho rozmarný život!</w:t>
      </w:r>
    </w:p>
    <w:p>
      <w:pPr>
        <w:pStyle w:val="Normal"/>
        <w:rPr/>
      </w:pPr>
      <w:r>
        <w:rPr/>
        <w:t>2) Nechajme však pomerov na tomto svete, lebo sú plodom teraz všeobecne známej skazenosti duše a obráťme sa k najviac hrôzu budiacim následkom v budúcom veľkom záhrobí! Vlasy vstávajú na hlave, ak si len vážne pomyslí na to, v akom hroznom žalostnom stave sa ocitá tak či onak skazená duša! Aká kliatba môže k takému vylíčeniu prepožičať ľudským ústam náležite sfarbené slová?! Len najväčšie trýzne ohňa hnevu v duši samotnej môžu jej nevýslovne zlým umúdrením priviesť do nejako znesiteľnejšieho stavu, k čomu sa vždy hneď vyžaduje pokiaľ sa týka doby, trocha večnosti! Ako veľmi mnoho duši príde teda od teraz až za myriady pozemských rokov do potrebne najhlbšej a najstrašnejšej biedy, aby sa len zasa po opätovaných myriadách pozemských rokov našli práve azda o vlas slobodnejší a teda znesiteľnejší!</w:t>
      </w:r>
    </w:p>
    <w:p>
      <w:pPr>
        <w:pStyle w:val="Normal"/>
        <w:rPr/>
      </w:pPr>
      <w:r>
        <w:rPr/>
        <w:t>3) Pane, podávam to presne podľa Tvojich slov a nič k tomu nepridávam, ale tiež nič od toho neuberám! Ak pozorujem teraz na jednej strane Tvoju všemohúcnosť, dobrotu a lásku a na druhej strane istú zásadne nezavinenú skazenosť každej úbohej duše a takmer večne trvajúce následky, pri ktorých vstávajú vlasy na hlave a na konci všetkých tých nevysloviteľných trýzní nejaké nebo blaženosti, ktoré vyzerá sotva o vlas lepšie ako dobre upravený otrocký stav na tejto milej matke Zemi, potom Ti musím cez všetky milosti, ktoré si mi, ó, Pane, udelil, otvorene doznať, že to vidím svojim rozumom najviac zvláštny a ako človek nadaný cítiaci mysľou, objavujem v tom nespravodlivosť, proti ktorej všetky najväčšie a do neba volajúce nespravodlivosti, ktorých sa ľudia dopustili, sú obyčajnou nulou. A za takú existenciu čo najposlušnejšie ďakujem, nech by nakoniec smerovala kamkoľvek!</w:t>
      </w:r>
    </w:p>
    <w:p>
      <w:pPr>
        <w:pStyle w:val="Normal"/>
        <w:rPr/>
      </w:pPr>
      <w:r>
        <w:rPr/>
        <w:t>4) Ukázal si už celkom správne, ó, Pane, ako každý človek, ak má pred Tvojim holým Božstvom trvať, musí samého seba skutočne utvárať a ako mu môžeš k tomu poskytnúť príležitosť a inak nič iné. Skratka, to všetko teraz poznávame celkom dobre a netreba k tomu už žiadneho vysvetľujúceho slova. Ale že duše ľudské, ktoré sú už od viac ako tisíc rokov rovnakým spôsobom, aký teraz žiaľ trvá, vychovávané, majú v záhrobí takmer večne trpieť preto, aby sa len o vlas polepšili, to sa mi zdá byť v každom prípade veľmi kruté. Ty si nás Sám učil, aby sme sa chorými dušami nakladali láskavo, jemne a zhovievavo! Ak sa neuzdravila, so však chorá duše tu na tomto svete, ale vstupuje ako ešte skrz naskrz chorá do veľkého záhrobia, –  kde ju nemôže a nesmie byť preukázaná a osvedčená ani iskra lásky a láskavosti, potom predsa len myslím, že by tiež tu mohla miesto príliš prísneho rádu a spravodlivosti nastúpiť milosť a láska!</w:t>
      </w:r>
    </w:p>
    <w:p>
      <w:pPr>
        <w:pStyle w:val="Normal"/>
        <w:rPr/>
      </w:pPr>
      <w:r>
        <w:rPr/>
        <w:t>5) Veľmi rád doznávam, že dokonalý život duše spojenej s duchom z Boha, je statok zo všetkých statkov najväčší; ale vedľa toho učí však tiež znova skúsenosť, že statok stráca veľa na svojej cene tým, ak sa niekde musí hľadať príliš dlho a s príliš veľkými ťažkosťami!</w:t>
      </w:r>
    </w:p>
    <w:p>
      <w:pPr>
        <w:pStyle w:val="Normal"/>
        <w:rPr/>
      </w:pPr>
      <w:r>
        <w:rPr/>
        <w:t>6) Niekto si chcel vziať ženu. Pozná už vyvolenú svojho srdca. Keď však poprosí o jej ruku, sú mu kladené podmienky, ktoré by mohol len za tisíc rokov úplne splniť a ťažkosti s nimi spojené sú takmer neprekonateľné! Je sa potom čomu diviť, keď taký človek nechová nakoniec vo svojom vnútri takmer neprekonateľné! Je sa potom čomu diviť, keď taký človek nechová nakoniec vo svojom vnútri už žiadnu túžbu po onej vyvolenej vznešenej žene a keď sa ožení s dievčaťom celkom nepatrného pôvodu, ku ktorému získaniu mu boli stanovené celkom znesiteľné a ľahko splniteľné podmienky?!</w:t>
      </w:r>
    </w:p>
    <w:p>
      <w:pPr>
        <w:pStyle w:val="Normal"/>
        <w:rPr/>
      </w:pPr>
      <w:r>
        <w:rPr/>
        <w:t>7) V tom teda, ó Pane, spočíva nepochybne moja celkom dobre odôvodnená ťažkosť a azda slabosť môjho srdca! Pýtal som sa Ťa preto, že si nás Sám vyzval, aby sme sa pýtali na to, čomu ešte nerozumieme! Ak sa Ti páči, mohol by si ma v tom osvietiť Svojou milosťou?”</w:t>
      </w:r>
    </w:p>
    <w:p>
      <w:pPr>
        <w:pStyle w:val="Normal"/>
        <w:rPr/>
      </w:pPr>
      <w:r>
        <w:rPr/>
      </w:r>
    </w:p>
    <w:p>
      <w:pPr>
        <w:pStyle w:val="Heading1"/>
        <w:rPr/>
      </w:pPr>
      <w:bookmarkStart w:id="242" w:name="__RefHeading___Toc266627250"/>
      <w:bookmarkEnd w:id="242"/>
      <w:r>
        <w:rPr/>
        <w:t>243. PODSTATA BOHA. NUTNÁ ŤAŽKOSŤ PRI SKÚŠKE POZEMSKÉHO ŽIVOTA.</w:t>
      </w:r>
    </w:p>
    <w:p>
      <w:pPr>
        <w:pStyle w:val="Normal"/>
        <w:rPr/>
      </w:pPr>
      <w:r>
        <w:rPr/>
      </w:r>
    </w:p>
    <w:p>
      <w:pPr>
        <w:pStyle w:val="Normal"/>
        <w:rPr/>
      </w:pPr>
      <w:r>
        <w:rPr/>
        <w:t>1) Hovorím Ja: „Áno, áno, to je práve tá ťažkosť, ktorú som po výklade o mozgu objavil nielen v tebe, ale v niekoľkých z vás a práve preto som vás vyzval, aby ste sa pýtali.</w:t>
      </w:r>
    </w:p>
    <w:p>
      <w:pPr>
        <w:pStyle w:val="Normal"/>
        <w:rPr/>
      </w:pPr>
      <w:r>
        <w:rPr/>
        <w:t xml:space="preserve">2) Rozumie sa predsa samo sebou, že Boh ako najvyššia a najčistejšia Láska od večnosti nezmeniteľne rovnaká, nemôže byť nikdy bez lásky a že táto Láska v Bohu použije čo najživšie všetkých k službám súcich prostriedkov, aby uzdravila dušu akokoľvek uspôsobenú. Avšak Láska nemôže vziať duši jej vlastné charakteristické ja, ale musí jej ich ponechať a duši nechať prísť do takých stavov, ktoré ju, keď inak nič nepomáha, napravuje nejakým spôsobom umúdrovaním! </w:t>
      </w:r>
    </w:p>
    <w:p>
      <w:pPr>
        <w:pStyle w:val="Normal"/>
        <w:rPr/>
      </w:pPr>
      <w:r>
        <w:rPr/>
        <w:t>3) V najkrajnejšom prípade môže sa cesta stať pravda najvýš zdĺhavou; ale vtedy na tom nemá nikto iný vinu, ako práve tvrdošijnou a svojhlavou sa stanúca duša samotná, ktorá sa pravda takou stala väčšinou len následkom toho, čo som vám predtým rozprával a vysvetlilo jej nedokonalosti.</w:t>
      </w:r>
    </w:p>
    <w:p>
      <w:pPr>
        <w:pStyle w:val="Normal"/>
        <w:rPr/>
      </w:pPr>
      <w:r>
        <w:rPr/>
        <w:t>4) Lež je to predsa len silná najvýš vlastná vôľa duše; duša chce tomu tak a činí vždy len to, čo sa jej zdá byť dobré! Nuž, tu to všemohúcim a teda najvýš mocným proti pôsobením nejde; lebo to by len pripravilo duši neslýchanú trýzeň! Už aj najmenšie ovplyvňovanie jej spôsobuje nevypovedateľné bolesti; čo by len vystála pri nejakom príliš silnom ovplyvňovaní?!</w:t>
      </w:r>
    </w:p>
    <w:p>
      <w:pPr>
        <w:pStyle w:val="Normal"/>
        <w:rPr/>
      </w:pPr>
      <w:r>
        <w:rPr/>
        <w:t>5) Boh je v sebe najvyšším Ohňom všetkého ohňa a najsilnejším Svetlom všetkého svetla! Kto však môže zniesť Oheň, ak sám nie je ohňom a najvyššie Svetlo, ak nie je sám svetlom?! Pozri na ľaví ešte tu prítomný mozog! Vidíš v ňom nejaký oheň alebo nejaké svetlo, ktoré by svietilo aspoň len tak silne ako svätojánska muška v noci?! Čo bude treba, ako sa stane tento mozog úplným ohňom a najjasnejším svetlom?!</w:t>
      </w:r>
    </w:p>
    <w:p>
      <w:pPr>
        <w:pStyle w:val="Normal"/>
        <w:rPr/>
      </w:pPr>
      <w:r>
        <w:rPr/>
        <w:t>6) Keby som tu však chcel začať všetkou mocou ovplyvňovať, potom by si už nevidel obe tieto ľavé mozgové hromady; lebo ihneď by sa rozpadli v tie tebe už známe ohnivé jazýčky a rozptýlili by sa až by ich Moja vôľa nejako uchopila a utvorila z nich bytosť novú. Čo by však bolo potom s touto prítomnou bytosťou?!</w:t>
      </w:r>
    </w:p>
    <w:p>
      <w:pPr>
        <w:pStyle w:val="Normal"/>
        <w:rPr/>
      </w:pPr>
      <w:r>
        <w:rPr/>
        <w:t>7) Aby však žiadna bytosť, ktorá raz trvá, nemohla byť večne nikdy vo svojej duševnej sféry zničená a nemohla prejsť v inú bytosť a stratiť svoje pravá „ja” o to je dobre postarané Mojim večne nezmeniteľným pevne stanoveným zákonom! A aj keby mala duša seba dlhšie čo činiť so svojim zdokonaľovaním, zostáva predsa svojim najvlastnejším pra –  ja a bude sa ako taká tiež naveky nepremeniteľne poznávať, čo je zaiste nepochybne potešiteľnejšie, ako keby duša ako úplne rozdelená prešla v iného jedinca, pri čom by akákoľvek spomienka na predchádzajúcu existenciu nutne musela zmiznúť a po nejakom skoršom konkrétnom skutočnom bytí by nezostala ani stopa! K čomu by potom bol sám o sebe slobodne určujúci prechádzajúci život?! Bol by tu potom človek na tom lepšie ako nejaký lezúci červík v prachu?!</w:t>
      </w:r>
    </w:p>
    <w:p>
      <w:pPr>
        <w:pStyle w:val="Normal"/>
        <w:rPr/>
      </w:pPr>
      <w:r>
        <w:rPr/>
        <w:t>8) Predchádzajúci život je však väčšinou požehnaný rôznymi útrapami a človek aj keby to bol kráľovský syn, musí od svojho narodenia až ku hrobu zažívať hocaké veľmi ťažké skúšky. Často si robil na tisíce plánov, ktoré chcel všetky čo najzdarnejšie uskutočniť; ale skoro sa dostavili rôzne súženia, choroby, mrzutosti, skrátka po jednom pôvabnom dni prichádza obyčajne päť dní, z ktorých žiaden sa nemôže vykázať niečím zvlášť potešiteľným a v jednom roku života mal človek ešte tridsať dní úplne špatných!”</w:t>
      </w:r>
    </w:p>
    <w:p>
      <w:pPr>
        <w:pStyle w:val="Normal"/>
        <w:rPr/>
      </w:pPr>
      <w:r>
        <w:rPr/>
      </w:r>
    </w:p>
    <w:p>
      <w:pPr>
        <w:pStyle w:val="Heading1"/>
        <w:rPr/>
      </w:pPr>
      <w:bookmarkStart w:id="243" w:name="__RefHeading___Toc266627251"/>
      <w:bookmarkEnd w:id="243"/>
      <w:r>
        <w:rPr/>
        <w:t>244. „JA” ČLOVEKA JE VLASTNÝM PÁNOM JEHO OSUDU.</w:t>
      </w:r>
    </w:p>
    <w:p>
      <w:pPr>
        <w:pStyle w:val="Normal"/>
        <w:rPr/>
      </w:pPr>
      <w:r>
        <w:rPr/>
      </w:r>
    </w:p>
    <w:p>
      <w:pPr>
        <w:pStyle w:val="Normal"/>
        <w:rPr/>
      </w:pPr>
      <w:r>
        <w:rPr/>
        <w:t>1) (Pán :) „Ak sa teda skúma život človeka aj v jeho pozemsky najpriaznivejších pomeroch, potom sa ľahko vidí, že mu práve nie je nič darované. Od kráľa až k žobrákovi musí každý s muchami životného leta, ktoré sú plné žihadiel, podnikať boj, ktorý v sebe nemá vôbec nič pôvabného. V detstve je človek sužovaný slabosťou, ako muž rôznymi starosťami a ako starec obidvomi a poslednú hodinu života nevidel ešte nikdy nikto dobu najpríjemnejšiu.</w:t>
      </w:r>
    </w:p>
    <w:p>
      <w:pPr>
        <w:pStyle w:val="Normal"/>
        <w:rPr/>
      </w:pPr>
      <w:r>
        <w:rPr/>
        <w:t>2) Tak sa tiahne pozemský život väčšinou vždy medzi tŕním a pichliačím a komu sa nelení, ten bude môcť nakoniec málo príjemného a oblažujúceho rozprávať o pozemskom telesnom živote; a čím kto bol samoľúbejší, tým viac urážok mu tiež bolo prestáť. Kto si však ako najmenej samoľúby zo všetkých tých sa vyskytujúcich pichľavých múch životného leta a zo všetkých jej znižujúcich a na cti utŕhačných tŕňov a bodliakov nič nerobil a koho nevyviedli z miery ani rôzne telesné utrpenia, chudoba, častejšie hlad a smäd, zima, zlý odev a rovnako tak zlý príbytok a vedľa toho ešte rôzna iná bieda, ten dokáže na konci svojho života rozprávať ešte o mnohom pôvabe života, zatiaľ čo sám kráľ cez všetko sypané kadidlo na konci svojej pozemskej životnej dráhy na nič tak nenarieka ako na samé nespokojnosti.</w:t>
      </w:r>
    </w:p>
    <w:p>
      <w:pPr>
        <w:pStyle w:val="Normal"/>
        <w:rPr/>
      </w:pPr>
      <w:r>
        <w:rPr/>
        <w:t>3) Lebo kde asi žije kráľ, ktorý by všetko to, čo si pri nastúpení vlády predsavzal, šťastne tiež dokázal?! Pretože to však bolo nemožné a nakoniec objavil u seba veľmi mnohé hrubé početné chyby, je úplne nešťastný a je starou známou vecou, že králi väčšinou zomierajú na následky skrytého vnútorného bôľu.</w:t>
      </w:r>
    </w:p>
    <w:p>
      <w:pPr>
        <w:pStyle w:val="Normal"/>
        <w:rPr/>
      </w:pPr>
      <w:r>
        <w:rPr/>
        <w:t>4) Tak je teda sebou samým určujúci a utvárajúci človek po dobu svojho pozemského života v celkom určitom vedomí sám sebou, v ktorom a za ktorého prekonával túto skúšku pozemského života. Či v Mojom alebo mimo Môj zákon, to vezmite v tomto prípade zajedno; lebo pozemský život mu v každom smere preukázal málo pôvabného, zato však tým viac všeličoho trpkého. Preto tiež veľkí svetskí mudrci pohanskí nechceli na svete vyhlasovať celkom nikoho za šťastného, lež len tých, ktorí sa znova vrátili do lona zeme.</w:t>
      </w:r>
    </w:p>
    <w:p>
      <w:pPr>
        <w:pStyle w:val="Normal"/>
        <w:rPr/>
      </w:pPr>
      <w:r>
        <w:rPr/>
        <w:t>5) Čo by teda mala potom duša za všetky trampoty, ktoré prestála, keby po odložení tela stratila vedomie ako nezničiteľného pra „ja” a prestala buď vôbec byť alebo by svoje ja dostala rozdelené do tisícerých iných ja?! Bol by azda niekto z vás s takým zriadením Môjho rádu spokojný? Iste nikto! Preto myslím, že bude predsa len vždy lepšie nechať vec pri starom rádu a hľadieť predovšetkým k tomu, aby seba horšie ja večne nikdy neutrpelo škodu na svojej totožnosti.</w:t>
      </w:r>
    </w:p>
    <w:p>
      <w:pPr>
        <w:pStyle w:val="Normal"/>
        <w:rPr/>
      </w:pPr>
      <w:r>
        <w:rPr/>
        <w:t>6) Že sa môže a musí stať úplne šťastné len vtedy, keď samo sebe určujúc, vošlo do Môjho rádu, to teraz dokonale viete; lebo preto som vám teraz takmer sedem dní ustavične kázal a uvádzal vás naspäť, k prakoreňom všetkého stvorenia duchovného a zmyslového sveta. Že však naopak duša nemôže tiež po tak dlho vojsť do pravej a trvalej blaženosti, dokiaľ sama seba slobodne určujúc nevošla do Môjho rádu, to som vám tiež už veľmi mnohokrát ukázal slovami, skutkami a mnohými viditeľnými príkladmi a znova som vám to vykladal slovami, ako môže potom vo Mne byť nejaká neláskavosť, nemilosrdnosť, tvrdosť a nespravodlivosť? Či môžeš azda nazvať to, čo je k bytiu nejakého človeka nutné, krutosťou vo Mne?! Áno, keby malo grán (grán je jednotka váhy 0,6 gramu) menej trpezlivosti, bol by som krutý a nespravodlivý; ale takto vôbec nie!”</w:t>
      </w:r>
    </w:p>
    <w:p>
      <w:pPr>
        <w:pStyle w:val="Normal"/>
        <w:rPr/>
      </w:pPr>
      <w:r>
        <w:rPr/>
      </w:r>
    </w:p>
    <w:p>
      <w:pPr>
        <w:pStyle w:val="Heading1"/>
        <w:rPr/>
      </w:pPr>
      <w:bookmarkStart w:id="244" w:name="__RefHeading___Toc266627252"/>
      <w:bookmarkEnd w:id="244"/>
      <w:r>
        <w:rPr/>
        <w:t>245. SAMOSTATNÝ VÝVOJ ĽUDSKÝCH DUŠÍ POVOLANÝCH KU BOŽIEMU DETSTVU.</w:t>
      </w:r>
    </w:p>
    <w:p>
      <w:pPr>
        <w:pStyle w:val="Normal"/>
        <w:rPr/>
      </w:pPr>
      <w:r>
        <w:rPr/>
      </w:r>
    </w:p>
    <w:p>
      <w:pPr>
        <w:pStyle w:val="Normal"/>
        <w:rPr/>
      </w:pPr>
      <w:r>
        <w:rPr/>
        <w:t>1) (Pán :) „Že ty však, Mathaeli hovoríš, že nakoniec predsa len padá vina na Mňa, že v priebehu času prešli ľudia v tak úplnú zlú zvrátenosť života, v ktorej museli najvyššie zrejme zahynúť, tu staviam ti tiež hneď naproti tomu toto: Duše, ako sú týchto černochov, nie sú doposiaľ ešte povolané k detstvu Božiemu a k tomu, čo majú predstavovať, stačila im skôr stále rovnaká pevne udržovaná dokonalosť ich duše; lebo túto dokonalosť nemožno azda považovať za nejaký zvláštny následok ich znamenitého seba vývoja, ale je im daná práve tak ako ich čierna koža. Ak budú však tiež oni chcieť dosiahnuť detstva Božieho, potom im nebude toto všetko už dané, ale jedine náuka.</w:t>
      </w:r>
    </w:p>
    <w:p>
      <w:pPr>
        <w:pStyle w:val="Normal"/>
        <w:rPr/>
      </w:pPr>
      <w:r>
        <w:rPr/>
        <w:t>2) Ak budú podľa  tejto náuky sami sebe určovať, hľadať a usilovať o dokonalosť duše z vlastných síl a tým prebúdzať v sebe Môjho Ducha lásky, potom budú pravda ako ste teraz vy; avšak dokiaľ dokonalosť ich duší je z dvoch tretín daná a len z jedného dielu nimi samotnými vydobytá, nemôžu s takou duševnou dokonalosťou nikdy v sebe prebudiť ducha a zostávajú tiež na onom svete tým, čím sú tu; celkom dobré, ale skôr mechanicky blažené dokonalé duše, u ktorých hranice blaženosti musí byť iste nutne pevne stanovené, čo nie je nikdy možné myslieť si inak.</w:t>
      </w:r>
    </w:p>
    <w:p>
      <w:pPr>
        <w:pStyle w:val="Normal"/>
        <w:rPr/>
      </w:pPr>
      <w:r>
        <w:rPr/>
        <w:t>3) Kde je to jedno a predchádzajúco dané, tam predsa iste nemôže byť to čo z toho vychádza a potom nasleduje nejakým slobodným vlastným vydobytím; lebo kto ti dal hlavu, ten ti tiež iste pridal ruky, telo a nohy! Či myslíš, že vyšli samé od seba z hlavy?</w:t>
      </w:r>
    </w:p>
    <w:p>
      <w:pPr>
        <w:pStyle w:val="Normal"/>
        <w:rPr/>
      </w:pPr>
      <w:r>
        <w:rPr/>
        <w:t>4) Celkom inak je to však u duši, ktorá určuje a utvára samú seba podľa počutého Božieho slova! Čo tu má, to je jej úplné vlastníctvo a môže si z toho vybudovať tisíc a viac nebies; lebo teraz má svoju vlastnú látku a svoju vlastnú hmotu a svojim v nej prebudeným duchom lásky tiež úplne Bohu podobnú silu niečo takého činiť a byť vo všetkom tak dokonalou, ako je tiež dokonalý Otec v nebi! –  A teraz ďalej!</w:t>
      </w:r>
    </w:p>
    <w:p>
      <w:pPr>
        <w:pStyle w:val="Normal"/>
        <w:rPr/>
      </w:pPr>
      <w:r>
        <w:rPr/>
        <w:t>5) S dušou, akú tu zaiste majú títo černosi, možno na onom svete ľahko a skoro byť hotový; lebo čo má, to má a jej zostáva. Nemá pre seba večne žiadnu vyššiu potrebu a je úplne šťastná, podobne ako včela, keď prišla na kalich kvetiny naplnený medom; avšak nad tento med necíti naveky žiadnu potrebu. Ak má včela čo hľadala, potom už má všetko; všetky ostatné poklady celej nekonečnosti nie sú jej ničím.</w:t>
      </w:r>
    </w:p>
    <w:p>
      <w:pPr>
        <w:pStyle w:val="Normal"/>
        <w:rPr/>
      </w:pPr>
      <w:r>
        <w:rPr/>
        <w:t>6) Ale celkom inakšie je to s dušou, ktorá činí seba samú dokonalou! Aby to mohla uskutočniť, museli jej byť dané k službám zaiste všetky k tomu potrebné prostriedky, ktorými, ak ich chce používať, musí nutne a nepochybne dosiahnuť dokonalosti; ale potrebné k tomu prostriedky nie sú duši povolanej ku slobodnému Božiemu detstvu zaiste nikdy vnucované, ale sú len dávané podobne ako múdremu staviteľovi materiály nutné k stavbe domu. Staviteľ ich potom používa celkom podľa svojho vlastného dobrozdania a dom podľa jeho názoru a vkusu postavený je potom úplne jeho dielom a nie azda dielom toho, kto mu dodal materiál. Ak si však dodal aj ten najlepší materiál, aby ti bol postavený dobrý obytný dom, lenže ho nestaviaš sám, ale povoláš staviteľa, ktorý ti postaví žiadaný dom, môžeš tu potom tiež povedať: „Pozrite, tento teraz krásny a čo najlepšie zariadený dom je moje dielo?” Iste nie; lebo dom zostáva vždy dielom toho, kto ho postavil podľa svojho dobrozdania a poznania!</w:t>
      </w:r>
    </w:p>
    <w:p>
      <w:pPr>
        <w:pStyle w:val="Normal"/>
        <w:rPr/>
      </w:pPr>
      <w:r>
        <w:rPr/>
        <w:t>7) Pozri, rovnako tak nie sú dokonalé duše černochov ich dielom. Sú pravda veľmi dobre zbudované, ale černosi prispeli k tomu len málo. Pretože však je tomu tak a nie inak, nemôžu zatiaľ dosiahnuť detstvo Božie; ale keby bolo niektorým udelené ho dosiahnuť, potom by začali ich duše ihneď vyzerať dokonalejšie. Keďže však duši k detstvu Božiemu povolané je treba len materiál k stavbe jej samotnej a vedľa toho náuku ako stavbu viesť, potom je zaiste zrejme dostatočne vyložené, že žiadnej duši ani na onom svete sa nesmie učiniť viac, ak má zotrvať vo svojom ja. Ak je teda nejaká duša seba skazenejšia, predsa len nesmie byť uchopená Mojou všemohúcnosťou, ale len jej je dodávaný materiál len v tej miere, v akej je schopná ho spracovať; tiež nesmie byť na ňu uvalené viac, ako je primerané jej sile.</w:t>
      </w:r>
    </w:p>
    <w:p>
      <w:pPr>
        <w:pStyle w:val="Normal"/>
        <w:rPr/>
      </w:pPr>
      <w:r>
        <w:rPr/>
      </w:r>
    </w:p>
    <w:p>
      <w:pPr>
        <w:pStyle w:val="Heading1"/>
        <w:rPr/>
      </w:pPr>
      <w:bookmarkStart w:id="245" w:name="__RefHeading___Toc266627253"/>
      <w:bookmarkEnd w:id="245"/>
      <w:r>
        <w:rPr/>
        <w:t>246. BOŽIE DÔVODY PRE SAMOSTATNÉ ZDOKONALENIE SLOBODNEJ ĽUDSKEJ DUŠE.</w:t>
      </w:r>
    </w:p>
    <w:p>
      <w:pPr>
        <w:pStyle w:val="Normal"/>
        <w:rPr/>
      </w:pPr>
      <w:r>
        <w:rPr/>
      </w:r>
    </w:p>
    <w:p>
      <w:pPr>
        <w:pStyle w:val="Normal"/>
        <w:rPr/>
      </w:pPr>
      <w:r>
        <w:rPr/>
        <w:t>1) (Pán :) „Duša veľmi skazená je tiež však obyčajne a vlastne vždy veľmi slabá, takže nie je ani schopná udržať svoj ľudský tvar a preto sa na onom svete objavuje obyčajne v polo zvieracej, mnohokrát tiež v celkom zvieracej podobe. Nuž, tu jej býva pravda nenáhlivo, bez toho aby o tom vedela, prepožičané viac a viac sily; ale používa sa tu najväčšej opatrnosti, aby tým ja duše nebolo porušené. Takáto podpora spôsobuje zároveň vždy veľké bolesti, pretože taká slabá duša je najvyššie citlivá a popudlivá.</w:t>
      </w:r>
    </w:p>
    <w:p>
      <w:pPr>
        <w:pStyle w:val="Normal"/>
        <w:rPr/>
      </w:pPr>
      <w:r>
        <w:rPr/>
        <w:t>2) Keby som jej chcel opatriť naraz prílišným množstvom sily z nebies, tu by takáto nebeská štedrosť priviedla dušu do najdesnejšieho bolestného zúfalstva, čím by sa konečne uzavrela horšie ako diamant a nebolo by možné nič od nej vložiť, dokiaľ by nebola celkom rozložená, čím by jej ja utrpelo pravda náraz, ktorému by potom nemohla byť ľahko postavená protiváha jej, ako aj z duše vychádzajúcemu ja. Tým by sa jej seba sama vedomé ja aspoň na eon pozemských rokov stratilo a potom by sa musela znova začať zbierať a poznávať, čo je duši v jej voľnom, netelesnom stave oveľa ťažšie ako tu, kde má telo ako najvhodnejší nástroj pre tento účel.</w:t>
      </w:r>
    </w:p>
    <w:p>
      <w:pPr>
        <w:pStyle w:val="Normal"/>
        <w:rPr/>
      </w:pPr>
      <w:r>
        <w:rPr/>
        <w:t>3) Teba, Môj milý Mathaeli, neobyčajne dlhá doba uviedla do prílišnej skľúčenosti; keby si však poznal čo je k tomu potrebné, ak má byť duša slobodne utváraná tak, aby sa stala tým čím teraz je už v tebe, potom by si sa ešte onou dĺžkou doby nepohoršoval! Čo myslíš, ako dlho to asi trvalo, než si ako teraz už veľmi dokonalý duševný človek dosiahol tohto svojho terajšieho stupňa života? Keby som ti všetko vypočítaval, obišla by ťa hrôza a nebol by si to teraz ešte dávno schopný pochopiť! Náš Rafael to však dobre vie a v pravej hlbine hlbín to chápe.</w:t>
      </w:r>
    </w:p>
    <w:p>
      <w:pPr>
        <w:pStyle w:val="Normal"/>
        <w:rPr/>
      </w:pPr>
      <w:r>
        <w:rPr/>
        <w:t>4) Ale môžem ti povedať toľko, že duša nikoho tu nie je mladšia ako celé viditeľné stvorenie! Tebe je teraz nevoľno preto, že ti hovorím verne pravdu, že vaše duše sú už oveľa staršie ako eon eonov pozemských rokov; malo by azda začať mne byť nevoľno preto, že som večný a že za mňa a za Mňa už vzišli eony predchádzajúcich tvorieb len kvôli vám v dobách vám nepredstaviteľne dlhých?</w:t>
      </w:r>
    </w:p>
    <w:p>
      <w:pPr>
        <w:pStyle w:val="Normal"/>
        <w:rPr/>
      </w:pPr>
      <w:r>
        <w:rPr/>
        <w:t>5) Áno, priateľ, stvoriť Slnko, Zem a všetky veci na nej je nie ľahkou vecou! K tomu nie je potrebné tak dlhej doby. Tiež stvoriť súdené zvieracie na rastlinnej duši nie je ťažšie. Ale zriadiť dušu, ktorá by Mi bola ťažkou vecou, pretože Mi tu Všemohúcnosť nemôže nič prospieť, ale len múdrosť a najväčšia trpezlivosť a zhovievavosť.</w:t>
      </w:r>
    </w:p>
    <w:p>
      <w:pPr>
        <w:pStyle w:val="Normal"/>
        <w:rPr/>
      </w:pPr>
      <w:r>
        <w:rPr/>
        <w:t>6) Lebo budovanie nejakej Mne úplne podobnej duše, teda akéhosi druhého božstva, smie Moja všemohúcnosť činiť a opatrovať len veľmi málo, zato však všetko nové vznikajúci boh zo Mňa. Odo Mňa dostane len materiál duchovne a podľa potreby tiež prirodzene. A keby tomu nebolo ak a mohlo tomu byť inak, potom by som Ja ako največnejší Praduch neuvalil na Seba Samotného v dôsledku Svojej lásky trpkú námahu tým, že som Sám prijal telo, aby som viedol duše do istého stupňa pokročilej ďalej nie azda Svojou všemohúcnosťou, ale jedine Svojou láskou a aby som im dal novú náuku a nového Božieho Ducha zo Seba, aby sa teraz mohli, ak chcú to vážne, v najkratšej dobe dokonale zjednotiť so Mnou.</w:t>
      </w:r>
    </w:p>
    <w:p>
      <w:pPr>
        <w:pStyle w:val="Normal"/>
        <w:rPr/>
      </w:pPr>
      <w:r>
        <w:rPr/>
        <w:t>7) Hovorím vám: Pre Moje večné predbežné práce začína až teraz žatva a vy budete zaiste Moje prvé celkom dokonalé deti, čo však stále ešte záleží na vašou a nie na Mojej vôli. A teraz myslím, že Ma Mathael, u seba azda ospravedlníš, pretože teraz zaiste spoznávaš všetko to, čo si skôr ešte nepoznal! –  Je ti to teraz jasné?”</w:t>
      </w:r>
    </w:p>
    <w:p>
      <w:pPr>
        <w:pStyle w:val="Normal"/>
        <w:rPr/>
      </w:pPr>
      <w:r>
        <w:rPr/>
      </w:r>
    </w:p>
    <w:p>
      <w:pPr>
        <w:pStyle w:val="Heading1"/>
        <w:rPr/>
      </w:pPr>
      <w:bookmarkStart w:id="246" w:name="__RefHeading___Toc266627254"/>
      <w:bookmarkEnd w:id="246"/>
      <w:r>
        <w:rPr/>
        <w:t>247. O POSADNUTOSTI. NENÁHLIVÉ ŠÍRENIE EVANJELIA.</w:t>
      </w:r>
    </w:p>
    <w:p>
      <w:pPr>
        <w:pStyle w:val="Normal"/>
        <w:rPr/>
      </w:pPr>
      <w:r>
        <w:rPr/>
      </w:r>
    </w:p>
    <w:p>
      <w:pPr>
        <w:pStyle w:val="Normal"/>
        <w:rPr/>
      </w:pPr>
      <w:r>
        <w:rPr/>
        <w:t>1) Hovorí Mathael: „Áno, Pane, to je mi teraz úplne jasné; ale ja som tiež bol aj so svojim štyrmi druhmi pod psa zlý, bol som diablom a predsa Ma uzdravila Tvoja všemohúca vôľa čo najrýchlejšie a nestratil som preto sebavedomie a spomienku na všetko predchádzajúce! Ako teda potom to? Tu nám predsa Tvoja všemohúcnosť čo najrýchlejšie úplne pomohla!”</w:t>
      </w:r>
    </w:p>
    <w:p>
      <w:pPr>
        <w:pStyle w:val="Normal"/>
        <w:rPr/>
      </w:pPr>
      <w:r>
        <w:rPr/>
        <w:t>2) Hovorím Ja: „Áno, priateľ, to bol celkom iný prípad; vtedy neboli vaše duše, ale len vaše telá skazené tým, že sa v ich vnútornostiach zahniezdilo mnoho zlých duchov! Títo duchovia sa zmocnili telesného organizmu do tej miery, že v ňom mohli riadiť ako chceli a vaše duše ako ešte naproti hromade duchov príliš málo silne stiahli sa zatiaľ naspäť a museli nechať zlých duchov riadiť v tele ako len chceli.</w:t>
      </w:r>
    </w:p>
    <w:p>
      <w:pPr>
        <w:pStyle w:val="Normal"/>
        <w:rPr/>
      </w:pPr>
      <w:r>
        <w:rPr/>
        <w:t>3) Tým však vaše duše neutrpeli ani najmenšiu škodu; lebo také ovládnutia sa dopúšťajú tiež len tam, kde je telo obývané už tak celkom pokročilou dušou, že jej zlí, dosiaľ najvyššie nezrelí duševní duchovia z onoho sveta, ak používajú kvôli svojmu domnelému polepšeniu ešte raz telo vôbec nemôžu uškodiť.</w:t>
      </w:r>
    </w:p>
    <w:p>
      <w:pPr>
        <w:pStyle w:val="Normal"/>
        <w:rPr/>
      </w:pPr>
      <w:r>
        <w:rPr/>
        <w:t>4) Tu stačí najslabší prejav mojej moci, aby som odstránil z tela tisíckrát tisíc takých duší, o čom ťa ešte dnes ešte viac presvedčí príklad, ktorý bude nasledovať. Ak budú raz duchovia z tela, potom pravda pocítiš v tele značnú slabosť, ktorá potrvá tak dlho, dokiaľ sa duša znova nezmocní všetkého telesného organizmu. Ak sa tak stalo skoro, potom ovláda telo znova stará, celkom zdravá duša; tu sa teda Mojou všemohúcnosťou pomohlo len telu a nie však duši. Kde je však nejaká duša svojim chcením v sebe samej zničená, tam nemôže pomôcť Moja všemohúcnosť ale len láska, náuka a trpezlivosť, pretože každá duša musí sama začať stavať a materiálom jej opatreným sa musí sama zdokonaliť. –  Rozumieš tomu teraz? Ak ti je ešte niečo nejasné, potom sa pýtaj len ďalej; lebo teraz je čas k dokonalému vysvetleniu všetkého a vy potrebujete veľa svetla, aby ste všetkých ostatných čo najlepšie osvietili vo všetkých ich temných životných komnatách!”</w:t>
      </w:r>
    </w:p>
    <w:p>
      <w:pPr>
        <w:pStyle w:val="Normal"/>
        <w:rPr/>
      </w:pPr>
      <w:r>
        <w:rPr/>
        <w:t>5) Hovorí Mathael: „Pane, Ty jedine najmúdrejší a najláskavejší od večnosti! Ja som teraz celkom v najjasnejšom svetle a myslím, že vo svojej životnej komore duša mám už málo temnoty; ale ako je to s mnohými ostatnými, to vieš Ty, ó Pane, pravda celkom jediný! U môjho svokra a u mojej ženy bude asi ešte hociktorá temná komôrka; avšak tu s Tvojou milosťou a pomocou doplním čo najvernejšie už to, čoho sa nedostáva!”</w:t>
      </w:r>
    </w:p>
    <w:p>
      <w:pPr>
        <w:pStyle w:val="Normal"/>
        <w:rPr/>
      </w:pPr>
      <w:r>
        <w:rPr/>
        <w:t>6) Hovorím Ja: „Učiň len tak; lebo tvoj svokor a tvoja žena boli dosiaľ ešte pohania, lenže pohania najlepšieho druhu, o ktorých môžem povedať: Tu je Mi jeden milší ako tisíc potomkov Izraela v Jeruzaleme a tiež v ostatných dvanástich mestách celej zasľúbenej zeme! Lebo nikto z nich nechce nič počuť a vedieť o nejakom blízkom Bohu; nejaký niekde nekonečne vzdialený boh je im milší, pretože si v tajnosti u seba vo svojej hrubej hlúposti myslia, že možno ľahšie klamať boha niekde nekonečne vzdialeného ako veľmi blízkeho!</w:t>
      </w:r>
    </w:p>
    <w:p>
      <w:pPr>
        <w:pStyle w:val="Normal"/>
        <w:rPr/>
      </w:pPr>
      <w:r>
        <w:rPr/>
        <w:t>7) Ó, aký je to najhrubší omyl u Židov v tomto svete! Ale čo sa tu môže iného znova robiť, ako so všetkou trpezlivosťou, áno aj obetovaním vlastného telesného života, keby to bolo potrebné, priviesť ľudí naspäť náukou a príslušnými skutkami k Prasvetlu všetkého bytia a života?!</w:t>
      </w:r>
    </w:p>
    <w:p>
      <w:pPr>
        <w:pStyle w:val="Normal"/>
        <w:rPr/>
      </w:pPr>
      <w:r>
        <w:rPr/>
        <w:t>8) A to je teraz Môj Mne Samotnému stanovený úkol pre vás a váš úkol voči všetkým blížnym bude nasledovať! Nesmiete sa pravda oddávať nádeji, že to všetko bude možné previesť už za niekoľko málo rokov! Hovorím vám: ešte ani za viac ako tisíc rokov nepočuje viac ako polovica obyvateľov Zeme o tomto Mojom slove ani slovko!</w:t>
      </w:r>
    </w:p>
    <w:p>
      <w:pPr>
        <w:pStyle w:val="Normal"/>
        <w:rPr/>
      </w:pPr>
      <w:r>
        <w:rPr/>
        <w:t>9) Ale to práve nie je veci príliš na škodu; lebo tiež na onom svete bude duchom všetkých dielov sveta hlásané toto evanjelium. Nič menej buďte však tu naplnení horlivosťou; lebo pravého detstva Božieho pre Moje najvnútornejšie najčistejšie nebo lásky bude možné dosiahnuť len odtiaľ! O prvé a tiež o druhé nebo môže byť ešte na onom svete postarané.</w:t>
      </w:r>
    </w:p>
    <w:p>
      <w:pPr>
        <w:pStyle w:val="Normal"/>
        <w:rPr/>
      </w:pPr>
      <w:r>
        <w:rPr/>
      </w:r>
    </w:p>
    <w:p>
      <w:pPr>
        <w:pStyle w:val="Heading1"/>
        <w:rPr/>
      </w:pPr>
      <w:bookmarkStart w:id="247" w:name="__RefHeading___Toc266627255"/>
      <w:bookmarkEnd w:id="247"/>
      <w:r>
        <w:rPr/>
        <w:t>248. KONANIE ZÁZRAKOV V PRAVEJ DOBE.</w:t>
      </w:r>
    </w:p>
    <w:p>
      <w:pPr>
        <w:pStyle w:val="Normal"/>
        <w:rPr/>
      </w:pPr>
      <w:r>
        <w:rPr/>
      </w:r>
    </w:p>
    <w:p>
      <w:pPr>
        <w:pStyle w:val="Normal"/>
        <w:rPr/>
      </w:pPr>
      <w:r>
        <w:rPr/>
        <w:t>1) (Pán :) „Ty máš Mathael, teraz úplne jasné, že je ako ďaleko ľudská duša môže mať jasné, dokiaľ sa ešte úplne nezjednotila so svojim duchom; preto nech teda tiež svojmu svetlu svietiť pred všetkými svojimi bratmi! Prebuď však tiež svoju vieru v silu Môjho mena; lebo len v Mojom mene budeš schopný v prípade nutnosti konať pred ľuďmi tiež znamenia pre prvé prebudenie viery vo Mňa!</w:t>
      </w:r>
    </w:p>
    <w:p>
      <w:pPr>
        <w:pStyle w:val="Normal"/>
        <w:rPr/>
      </w:pPr>
      <w:r>
        <w:rPr/>
        <w:t>2) Lebo kto hlása ľuďom Moje slovo, ale nie je schopný jeho mocou nič vykonať, ten je ešte slabým sluhom. Toho, Ktorý ho poslal, aby priniesol národom Zeme nové slovo všetkého života z nebies.</w:t>
      </w:r>
    </w:p>
    <w:p>
      <w:pPr>
        <w:pStyle w:val="Normal"/>
        <w:rPr/>
      </w:pPr>
      <w:r>
        <w:rPr/>
        <w:t>3) Tým však nechcem azda povedať, že by sa mal pravý apoštol Mojej náuky stále a vždy produkovať pred ľuďmi, aby tým zjednal prijatie Mojej náuky. Nie, toho som ďaleko; lebo pravda musí hovoriť sama za seba a kde sa nechápe, tam nech nasleduje podrobnejšie vysvetlenie a to po tak dlho, až je pravda o sebe pochopená! Avšak pri vysvetľovaní sa predsa len vyskytnú prípady, kde vysvetľovanie samé nepostačí; najmä u doposiaľ veľmi hrubých a neohrabaných národov, tu je potom veľmi potrebné, aby bol výklad sám postavený do jasnejšieho svetla tiež nejakým miernym znamením.</w:t>
      </w:r>
    </w:p>
    <w:p>
      <w:pPr>
        <w:pStyle w:val="Normal"/>
        <w:rPr/>
      </w:pPr>
      <w:r>
        <w:rPr/>
        <w:t>4) Avšak znamenie konané alebo majúce sa len konať, nemá byť nikdy príliš krikľavé a porážajúce, ktorým by sa ľudia mohli ocitnúť vo veľkej úzkosti a bázni a tým tiež v nútiacich ich súde; lebo tým by sa pre slobodný vývoj duše zo seba samého získalo pramálo.</w:t>
      </w:r>
    </w:p>
    <w:p>
      <w:pPr>
        <w:pStyle w:val="Normal"/>
        <w:rPr/>
      </w:pPr>
      <w:r>
        <w:rPr/>
        <w:t>5) Znamenie, ktoré sa má konať, má teda mať taký ráz, že najprv záleží vždy v nejakom zvláštnom dobrodeniu a to vždy sa má stať tak, akoby nasledovalo po viere toho, ktorému sa preukázalo ono mimoriadne dobrodenie; za druhé znamenie sa nesmie nikdy vzdialiť od prirodzenosti tak, aby tiež takzvanému svetskému mudrcovi už nezostalo žiadna prirodzené vysvetľujúca cesta! Takzvaných svetských osvietencov musí znamenie síce zaraziť, ale nesmie ich nikdy prinútiť k úplnej viere; lebo oni majú už vždy toľko chápavosti, aby pravdu tiež bez znamení celkom dobre poznali ako také čo je.</w:t>
      </w:r>
    </w:p>
    <w:p>
      <w:pPr>
        <w:pStyle w:val="Normal"/>
        <w:rPr/>
      </w:pPr>
      <w:r>
        <w:rPr/>
        <w:t>6) V tejto dobe mágov a kúzelníkov môžu však byť znamenia dosť silne a zrejme predvádzaná; lebo kdekoľvek sa teraz koná znamenie, videli ľudia už vopred predvádzať na sto kúziel perzskými a egyptskými mágmi a preto znamenie nami konané neučiní práve žiaden zvláštny dojem u svetských mudrcov. Okrem toho sme tie so všetkých strán obklopení Esejcami, ktorí konajú pred slepým ľuďom ľahko rôzne znamenia, aby ho časom získali celkom pre seba. A tak teraz naše silnejšie a zázračnejšie sa objavujúce znamenia zarážajú ľud vcelku najmenej a tiež ho úplne nepresviedčajú a to je práve pravá miera a nebolo by šťastím pre ľud, keby sme používali ešte viac znamení.</w:t>
      </w:r>
    </w:p>
    <w:p>
      <w:pPr>
        <w:pStyle w:val="Normal"/>
        <w:rPr/>
      </w:pPr>
      <w:r>
        <w:rPr/>
        <w:t>7) Ak uzdravujem všetkých chorých, ba ak prebúdzam dokonca mŕtvych, nebudí to u ľudu vzhľadom k Esejcom práve príliš veľkú pozornosť –  zato však to spôsobuje najväčšie pohoršenie u templárov, ktorí by však tiež rád Esejcov priamo im na nose sediaci už dávno radi poslali ku všetkým čertom. Lebo od tej doby, čo sa tento rád rozšíril tiež v Judeji, nevynášajú farizejom ich zázračné liečenia už celkom nič a to všetko spôsobuje Esejcom prefíkané prebúdzanie mŕtvych, tajomstvo nám síce veľmi dobre známe, ale farizejom úplne neznáme.</w:t>
      </w:r>
    </w:p>
    <w:p>
      <w:pPr>
        <w:pStyle w:val="Normal"/>
        <w:rPr/>
      </w:pPr>
      <w:r>
        <w:rPr/>
        <w:t>8) Je to však tiež podarený žart, že Ja som práve voda na mlyn Esejcom a vy sa ešte dočkáte toho, že sa vám bude hovoriť, že tiež Ja som jedným z učeníkov vyjdených zo školy tohto rádu a pracujem teraz pre zdar tohto rádu, ktorý sám je teraz dokonca tej mienky, že skoro mravne ovládne celý svet. Tento rád nemáme teda zatiaľ proti sebe, áno slúži nám tiež, bez toho že by nám vlastne slúžiť chcel; lebo mierni nám čo najviac naše znamenie pred ľudom a vedľa toho zostáva ľuďom ešte vždy veľké voľné pole pôsobnosti pre ich myšlienky a rozmanité úsudky. Inak by sme príliš nepochodili s našimi znameniami!</w:t>
      </w:r>
    </w:p>
    <w:p>
      <w:pPr>
        <w:pStyle w:val="Normal"/>
        <w:rPr/>
      </w:pPr>
      <w:r>
        <w:rPr/>
        <w:t>9) Ja som to však všetko pre tento čas takto predvída a všetko takto nechal vznikať a sa diať, aby sme mohli teraz vedľa tohto celkom ľahko a vo všetkom nerušene čo najviac pôsobiť pre pravú slobodnú spásu ľudí, bez toho aby sme niekoho svojim pôsobením obzvlášť nútili k pravde. Pre túto dobu nebudia teda naše mocne vykonávané znamenia u povrchného pozorovateľa žiadnu zvláštnu pozornosť. Len kto vnikol u nás hlbšie, nájde pravda medzi znameniami Mnou konanými a medzi znameniami mágov a Esejcov, ihneď nevýslovne veľký rozdiel. Tomu však toto poznanie tiež nespôsobí na duši žiadnu škodu, lebo on musel poznať pravdu už predtým ako bol schopný nájsť skutočný rozdiel medzi znameniami Mojimi a znameniami Esejcov. Je teda už čistý a čistému je potom všetko čisté.”</w:t>
      </w:r>
    </w:p>
    <w:p>
      <w:pPr>
        <w:pStyle w:val="Normal"/>
        <w:rPr/>
      </w:pPr>
      <w:r>
        <w:rPr/>
      </w:r>
    </w:p>
    <w:p>
      <w:pPr>
        <w:pStyle w:val="Normal"/>
        <w:rPr/>
      </w:pPr>
      <w:r>
        <w:rPr/>
      </w:r>
    </w:p>
    <w:p>
      <w:pPr>
        <w:pStyle w:val="Heading1"/>
        <w:rPr/>
      </w:pPr>
      <w:bookmarkStart w:id="248" w:name="__RefHeading___Toc266627256"/>
      <w:bookmarkEnd w:id="248"/>
      <w:r>
        <w:rPr/>
        <w:t>249. KONANIE DIVOV PRI ŠÍRENÍ NÁUKY PÁNA.</w:t>
      </w:r>
    </w:p>
    <w:p>
      <w:pPr>
        <w:pStyle w:val="Normal"/>
        <w:rPr/>
      </w:pPr>
      <w:r>
        <w:rPr/>
      </w:r>
    </w:p>
    <w:p>
      <w:pPr>
        <w:pStyle w:val="Normal"/>
        <w:rPr/>
      </w:pPr>
      <w:r>
        <w:rPr/>
        <w:t>1) (Pán :) „Ja by som mohol teraz tiež konať divy Jeruzalemu, ktorými by bol celý Jeruzalem tak usadený, že by sa iste ani na okamih nedal zdržať, aby sa riadne neprimkol vo viere ku Mne; ale aká by to bola viera? To by bola otrocká viera z bojazlivosti a úzkosti a bola by ľudom súdom, z ktorého by sa ani za niekoľko tisícročí už nespamätali!</w:t>
      </w:r>
    </w:p>
    <w:p>
      <w:pPr>
        <w:pStyle w:val="Normal"/>
        <w:rPr/>
      </w:pPr>
      <w:r>
        <w:rPr/>
        <w:t>2) Lebo slepá fanatická viera, nech už spočíva na pravde či lži, nemá pre život žiadnu vnútornú cenu a takou vierou zajatý ľud sa v budúcnosti ťažko kedy dá oslobodiť. A dokiaľ ľud žije vo fanatickej viere, je duchovne v súlade, teda v najhlbšom duševnom otroctve a nemožno mu pomôcť ani na onom svete, leda dlho trvajúcim vyučovaním slovami a skutkami a najdôkladnejším a najnepochopiteľnejším vysvetľovaním všetkého toho divuplného, ktoré vlastne držalo duše ľudu v putách.</w:t>
      </w:r>
    </w:p>
    <w:p>
      <w:pPr>
        <w:pStyle w:val="Normal"/>
        <w:rPr/>
      </w:pPr>
      <w:r>
        <w:rPr/>
        <w:t>3) Najlepším prostriedkom je však vznikajúca špatnosť, faloš a klamlivosť kňazov, ktorí sa neskôr ešte pri každej Božej náuke vypestovali ako huby zo zeme a pritom sa ľudu vnucovali ako zástupcovia božstiev, –  najprv pravda ako múdri a celkom jemní napomínatelia, poučovatelia, utešovatelia a poskytovatelia pomoci, neskôr keď sa raz patrične uviedli do priazne ľudu, tiež už ako sudcovia trestajúci a dokonca ako vládcovia nad trónmi kráľov!</w:t>
      </w:r>
    </w:p>
    <w:p>
      <w:pPr>
        <w:pStyle w:val="Normal"/>
        <w:rPr/>
      </w:pPr>
      <w:r>
        <w:rPr/>
        <w:t>4) No a tu sa potom väčšinou stáva, že ľud prichádza na ich zlé spády a stará, zhnitá fanatická viera začne práchnivieť a dostávať stále väčšie trhliny a diery; a nech sa na nej seba horlivejšie príštipkuje, už to nič nepomáha; a potom je už skoro málo tých, ktorí by pri najbližšie vhodnej príležitosti ihneď vymenili starý celkom plátaný kabát za nový. Avšak než to ľud privedie tak ďaleko, potrebuje k tomu najmenej niekoľko tisíc rokov!</w:t>
      </w:r>
    </w:p>
    <w:p>
      <w:pPr>
        <w:pStyle w:val="Normal"/>
        <w:rPr/>
      </w:pPr>
      <w:r>
        <w:rPr/>
        <w:t>5) Preto buďte teda pri šírení Mojej náuky najvýš opatrní, aby ste ju nikomu nevnucovali ani mečom a ešte menej potom príliš nápadnými znameniami. Ranu mečom možno zahojiť, ale ranu príliš prenikavého zázračného znamenia takmer nikdy.</w:t>
      </w:r>
    </w:p>
    <w:p>
      <w:pPr>
        <w:pStyle w:val="Normal"/>
        <w:rPr/>
      </w:pPr>
      <w:r>
        <w:rPr/>
        <w:t>6) Kde teda vystačíte slovom, tam znamenia nekonajte; lebo znamenia boli dosiaľ ešte vždy prostriedkami falošných prorokov, ktorými vždy činili slepé národy ešte slepejšími ako boli predtým. Tým však pravda nechcem povedať, že by ste v čas potreby nemali konať znamenia. Príďte k rôznym pohanom, ktorých kňazi sa veľmi dobre vyznajú v konaní rôznych znamení a rôznych proroctvách, ktoré buď následkom jemne zostaveného dvojzmyslového podania, alebo ďaleko rozvetvenými dohovorenými prostriedkami sa vždy splnia, čo je tu všetko vnuknutie satana a jeho anjelov a prejavuje sa v zlej vôli a v zlom chcení človeka.</w:t>
      </w:r>
    </w:p>
    <w:p>
      <w:pPr>
        <w:pStyle w:val="Normal"/>
        <w:rPr/>
      </w:pPr>
      <w:r>
        <w:rPr/>
        <w:t>7) Voči takým arci falošným prorokom je teda na mieste buď vykonať poriadne proti znameniu alebo lepšej časti národa patrične po lopate vysvetliť falošné zázraky ich kňazov; tým začne aspoň lepšia časť národa nadobúdať silné podozrenie na kňazov a potom máte hru takpovediac už vyhranú.</w:t>
      </w:r>
    </w:p>
    <w:p>
      <w:pPr>
        <w:pStyle w:val="Normal"/>
        <w:rPr/>
      </w:pPr>
      <w:r>
        <w:rPr/>
        <w:t>8) Až potom môžete tiež vy konať znamenia, avšak vždy len blahodarne, ako azda uzdravovať rôzne chorých vkladaním rúk v Mojom mene a tu a tam hladový nasýtiť a smädných napojiť, tak tu a tam pustošiacu búrku odvrátiť len vyslovením Môjho mena k mrakom vo vzduchu zle obťažkaným, ktoré pri takých príležitostiach sú obyčajne plné najoplzlejších a najhorších duchov. Tým nespútate dušu žiadneho človeka do pút ale povediete ju celkom slobodnú, ako vedie dobrý pastier svoje jahniatka, ktoré ho dobrovoľne na každom kroku radi nasledujú, pretože môžu od neho očakávať vždy len samotné dobro.</w:t>
      </w:r>
    </w:p>
    <w:p>
      <w:pPr>
        <w:pStyle w:val="Normal"/>
        <w:rPr/>
      </w:pPr>
      <w:r>
        <w:rPr/>
        <w:t>9) Teraz vieš, milý Mathael, tiež ako máš úplne podľa Mojej vôle postupovať pri šírení Mojej náuky slovom aj skutkom u národov; ktorým budeš v budúcnosti vládnuť a rovnako aj tvoji štyria druhovia!”</w:t>
      </w:r>
    </w:p>
    <w:p>
      <w:pPr>
        <w:pStyle w:val="Normal"/>
        <w:rPr/>
      </w:pPr>
      <w:r>
        <w:rPr/>
      </w:r>
    </w:p>
    <w:p>
      <w:pPr>
        <w:pStyle w:val="Heading1"/>
        <w:rPr/>
      </w:pPr>
      <w:bookmarkStart w:id="249" w:name="__RefHeading___Toc266627257"/>
      <w:bookmarkEnd w:id="249"/>
      <w:r>
        <w:rPr/>
        <w:t>250. ŤAŽKOSTI PRI ŠÍRENÍ ČISTEJ NÁUKY.</w:t>
      </w:r>
    </w:p>
    <w:p>
      <w:pPr>
        <w:pStyle w:val="Normal"/>
        <w:rPr/>
      </w:pPr>
      <w:r>
        <w:rPr/>
      </w:r>
    </w:p>
    <w:p>
      <w:pPr>
        <w:pStyle w:val="Normal"/>
        <w:rPr/>
      </w:pPr>
      <w:r>
        <w:rPr/>
        <w:t>1) (Pán :) „Najmä však v najsevernejších častiach tvojej ríše, ktorá sa raz stane zaisto najväčšou Na Zemi, stretneš sa s nadmieru zatemnenými pohanmi, medzi ktorých bude veľmi ťažko priniesť svetlo pravdy; nečiň im však tebe prepožičanou mocou nejaké príliš tvrdé násilie! Môžeš už, kde toho bude potrebné i so všetkou vážnosťou zakročiť, nie však mečom alebo príliš nápadným znamením; lebo meč by im vzal starú, hlboko zakorenenú poveru len zvonka, vnútorne by ju však ešte tým viac upevnil. Príliš prenikavými znameniami by si však spôsobil len výmenu jedného fanatizmu za druhý! Lebo národy, ktoré by videli tvoje znamenia, stali by sa skoro najväčšími nepriateľmi svojich doposiaľ neveriacich susedov a prenasledovali by ich ohňom a mečom a starí veriaci by činili to isté neveriacim. Čo by sa tým potom získalo?</w:t>
      </w:r>
    </w:p>
    <w:p>
      <w:pPr>
        <w:pStyle w:val="Normal"/>
        <w:rPr/>
      </w:pPr>
      <w:r>
        <w:rPr/>
        <w:t>2) Keďže však Moja náuka je pravým mierovým posolstvom nebies, nemá spôsobovať rozbroje, nepokoj a vojnu medzi ľuďmi a národmi Zeme! Tomu sa má pokiaľ možno zabrániť. Aby som tomu zabránil, potreboval som vás len pevne vziať pod moc Mojej všemohúcej vôle, na čo by ste pravda boli neschopní myslieť a jednať inak, ako by to práve bolo mojou odmeranou vôľou; ale ako by to vyzeralo s vašou vlastnou slobodnou vôľou?! A keby som bol toto chcel, potom by som bol nikdy nemusel Ja Sám vstupovať do tela tohto sveta; lebo Moja večná všemohúcnosť by vás bola mohla tiež bez tohto tela uchopiť a prinútiť, aby ste to a ono hovorili a tak či onak jednali, ako kedy dokázala prinútiť k tomu prorokov. Prospelo by vám to však? Boli by ste sa tým síce stali podobne ako títo černosi boli s dokonalými prírodnými dušami, ale ťažko kedy dokonalými deťmi Božími.</w:t>
      </w:r>
    </w:p>
    <w:p>
      <w:pPr>
        <w:pStyle w:val="Normal"/>
        <w:rPr/>
      </w:pPr>
      <w:r>
        <w:rPr/>
        <w:t>3) Aby ste sa však vy sami pre všetky časy časov stali slobodnými hlásateľmi Môjho slova, vstúpil som k vám do tela na túto Zem, kde som zriadil škôlku Svojich detí pre celú nekonečnosť, aby ste mohli ako Moje slobodné deti tiež slobodne počuť z Mojich úst náuku, mohli ju posúdiť a potom ju tiež ďalej šíriť medzi národmi Zeme; a kto ju tiež slobodne prijme v jej čistote, ten tým tiež slobodne dostane čakateľstvo na najvýš oblažujúce detstvo Božie.</w:t>
      </w:r>
    </w:p>
    <w:p>
      <w:pPr>
        <w:pStyle w:val="Normal"/>
        <w:rPr/>
      </w:pPr>
      <w:r>
        <w:rPr/>
        <w:t>4) Kto však túto Moju teraz vám odovzdanú náuku nedostane slobodne, ale akoukoľvek mocou nútene, nebude môcť mať účasť na čakateľstvo k pravému detstvu Božiemu na tak dlho, dokiaľ sa nezačne slobodne z najvýš vlastného popudu buď tu alebo tiež na onom svete čo najživšie starať o Mňa a o Moje čisté slovo a dokiaľ si ho neučiní dobrovoľne smernicou svojho života.</w:t>
      </w:r>
    </w:p>
    <w:p>
      <w:pPr>
        <w:pStyle w:val="Normal"/>
        <w:rPr/>
      </w:pPr>
      <w:r>
        <w:rPr/>
        <w:t>5) Vidím žiaľ, ako to tiež bude skutočne veľmi smutné celkom vyzerať v niekoľko málo rokoch s touto Mojou náukou, až sa znova navrátim domov. Ale vidím tiež ako sa v malých obciach udrží ako Slnko čistá až na koniec časov tejto zeme. A to je veľké občerstvenie pre Moje skutočne otcovské srdce. Lenže o to všeobecne sa vy čistí tiež pramálo starajte; lebo z mnohých svíň filozofov nikdy neurobíte. Pre tieto tvorby je potom tiež hneď hocaké krmivo dosť dobré. Volám teda: „Poďte ku Mne všetci, ktorí pracujete a ste obťažení a Ja vás občerstvím!” Lenže toto Moje životné volanie zostane veľmi mnohými nevypočuté a nenasledované.</w:t>
      </w:r>
    </w:p>
    <w:p>
      <w:pPr>
        <w:pStyle w:val="Normal"/>
        <w:rPr/>
      </w:pPr>
      <w:r>
        <w:rPr/>
      </w:r>
    </w:p>
    <w:p>
      <w:pPr>
        <w:pStyle w:val="Heading1"/>
        <w:rPr/>
      </w:pPr>
      <w:bookmarkStart w:id="250" w:name="__RefHeading___Toc266627258"/>
      <w:bookmarkEnd w:id="250"/>
      <w:r>
        <w:rPr/>
        <w:t>251. MEČ KÁRNÝM PROSTRIEDKOM U NEVERIACICH NÁRODOV.</w:t>
      </w:r>
    </w:p>
    <w:p>
      <w:pPr>
        <w:pStyle w:val="Normal"/>
        <w:rPr/>
      </w:pPr>
      <w:r>
        <w:rPr/>
      </w:r>
    </w:p>
    <w:p>
      <w:pPr>
        <w:pStyle w:val="Normal"/>
        <w:rPr/>
      </w:pPr>
      <w:r>
        <w:rPr/>
        <w:t xml:space="preserve">1) (Pán :) „Prídu doby, kedy múdri z Môjho slova budú volať: –  Pane, teraz je skutočne ťažké byť človekom; pravda sa nesmie hovoriť pod vyhrážkou trestu ale najviac celkom tajne! To však, čo chcú falošní proroci, je zrejmá lož a teda rúhanie Bohu! Pane ozbroj sa konečne a vytiahni proti Svojim nepriateľom než celkom zničia Tvoje pole života! – </w:t>
      </w:r>
    </w:p>
    <w:p>
      <w:pPr>
        <w:pStyle w:val="Normal"/>
        <w:rPr/>
      </w:pPr>
      <w:r>
        <w:rPr/>
        <w:t>2) Ja však budem ešte a ešte váhať a poviem každému kto Ma bude takto sa pýtajúc volať: –  Majte ešte na krátko strpenie, než sa naplní daná miera! Zotrvajte až do konca a staňte sa blaženými; lebo vám čistým doliehanie sveta nespôsobí škodu na duši a ako moje najmladšie deti, ktoré ste za rôznych súžení, ťažkostí a biedy prešli cestu tela, budete tým bližšie spočívať na Mojom srdci v Mojom Kráľovstve a Ja vás učiním sudcami sveta a tých, ktorí vás trápili núdzou a rôznym súžením bez akéhokoľvek dôvodu a práve zo Mňa!</w:t>
      </w:r>
    </w:p>
    <w:p>
      <w:pPr>
        <w:pStyle w:val="Normal"/>
        <w:rPr/>
      </w:pPr>
      <w:r>
        <w:rPr/>
        <w:t>3) Skratka, Mojich pravých učeníkov bude možné vždy poznať podľa toho, že sa budú navzájom milovať tak, ako Ja vám všetkých milujem a že nebudú nikdy hlásať moje meno a moje slovo mečom!</w:t>
      </w:r>
    </w:p>
    <w:p>
      <w:pPr>
        <w:pStyle w:val="Normal"/>
        <w:rPr/>
      </w:pPr>
      <w:r>
        <w:rPr/>
        <w:t>4) Áno, keby raz nejaký národ stál celkom v mojom svetle a bol by ohrozený tvrdošijnými slepými, najvýš pohanskými národmi, ktorí vôbec nechceli prijať vieru vo Mňa, zato s chvatom a zúrivosťou prenasledujú Mojich baránkov, potom je načase chopiť sa meča a zaplašiť navždy vlkov od zbožných stád. Ak však bude raz proti vlkom uchopený meč v Mojom mene, nech je potom uchopený so všetkou vážnosťou, aby vlci pamätali na meč, ktorý ich uchopil v Mojom mene. Lebo kde raz nastane súd v Mojom mene, nech nemá azda vzhľad nejakej sotva len polovičnej vážnosti!</w:t>
      </w:r>
    </w:p>
    <w:p>
      <w:pPr>
        <w:pStyle w:val="Normal"/>
        <w:rPr/>
      </w:pPr>
      <w:r>
        <w:rPr/>
        <w:t>5) Voči slepým pohanom, ktorých duše sú príliš vzdialené Môjmu zákonu a nemôžu rozumieť Môjmu slovu, ale inak sa oddávajú svojej viere so zvláštnou horlivosťou, má byť meč len ako strážca hraníc pohotovo na tak dlho, dokiaľ sa susední pohania nezačnú pomaly podrobovať Môjmu zákonu; ak sa tak stalo, potom nech nastúpi miesto meča znamenie bratskej zhody a lásky.</w:t>
      </w:r>
    </w:p>
    <w:p>
      <w:pPr>
        <w:pStyle w:val="Normal"/>
        <w:rPr/>
      </w:pPr>
      <w:r>
        <w:rPr/>
        <w:t>6) Niečo celkom iné však je, ak sa budú v budúcnosti trvalo tejto Mojej náuke protiviť ľudia, ktorí bolo od počiatku nazývaní „Boží ľud” a boli poučovaní a ochraňovaní –  a predsa ich budú svojou najvýš zlou a sebeckou horlivosťou prenasledovať; voči tým iste už nepoužijú žiaden iný prostriedok ako len najostrejší a najbezohľadnejší meč! Beda ním, ak bude dopustený; potom neponechá ani kameň na kameni a nebudú ušetrené ani deti v lone materskom! A kto bude chcieť utiecť, toho šípy luku dostihnú a usmrtia, pretože sa chcel stať zo sebectva proti svojmu vnútornému presvedčeniu vrahom Môjho slova a Mojich nasledovníkov; lebo tým, proti ktorým Ja so Svoji vytiahnem do poľa, bude podstúpiť ťažký boj, z ktorého večne nikdy nevyjdú ako víťazi!</w:t>
      </w:r>
    </w:p>
    <w:p>
      <w:pPr>
        <w:pStyle w:val="Normal"/>
        <w:rPr/>
      </w:pPr>
      <w:r>
        <w:rPr/>
        <w:t>7) Teraz máte tiež pravidlo, ako a kedy máte v mene Mojom používať meč! –  Pochopili ste to všetko celkom dobre a správne?”</w:t>
      </w:r>
    </w:p>
    <w:p>
      <w:pPr>
        <w:pStyle w:val="Normal"/>
        <w:rPr/>
      </w:pPr>
      <w:r>
        <w:rPr/>
        <w:t>8) Hovorí Mathael: „Pane, Ty moja jediná láska, po všetkom tom, čo si dosiaľ čo najmilostivejšie povedal a vysvetlil, nevidím v sebe už nič temné a vyslovujem Ti zato teraz z najhlbšieho základu svojho srdca najvrelšiu vďaku tých všetkých ľudí a národov, ktoré svojou horlivosťou získam pre Tvoje slovo a pre Tvoje Kráľovstvo!”</w:t>
      </w:r>
    </w:p>
    <w:p>
      <w:pPr>
        <w:pStyle w:val="Normal"/>
        <w:rPr/>
      </w:pPr>
      <w:r>
        <w:rPr/>
        <w:t>9) Hovorí Cyrenius: „Pane, tiež ja Tebe vzdávam celkom rovnakú vďaku a odvažujem sa pred Tebou robiť slabého proroka z toho, čo si práve pripojil k vysvetleniu o používania meča proti známemu národu Božiemu; tento národ je asi veľmi zastúpený v Jeruzaleme! Nad týmto národom by som chcel už teraz najostrejším mečom urobiť neľudsky veľký kríž; lebo sa mi zdá pre meč už prezrelým!”</w:t>
      </w:r>
    </w:p>
    <w:p>
      <w:pPr>
        <w:pStyle w:val="Normal"/>
        <w:rPr/>
      </w:pPr>
      <w:r>
        <w:rPr/>
        <w:t>10) Hovorím Ja: „Ešte nie celkom; chýbajú mu ešte tri majstrovské kúsky najneľudskejšej zlomyseľnosti! Ak prevedie tiež tieto cez všetky náuky a výstrahy, potom až, priateľ, bude nad týmto mestom a všetkými jeho obyvateľmi najostrejším mečom učinený tvoj neľudský veľký kríž! S týmto národom budeme však mať trpezlivosť ešte niečo cez štyridsaťštyri rokov a budeme ho varovať pred zánikom ešte po sedem rokov rôznymi poslami, zjavovaním mŕtvych a mnohými veľkými znameniami na oblohe! A priateľ, keby tiež všetko to malo byť márne, potom až potom sa prevedie nad nimi v najväčšej miere a najostrejším mečom tvoje neľudské znamenie! Chcel som, aby tomu bolo zabránené!</w:t>
      </w:r>
    </w:p>
    <w:p>
      <w:pPr>
        <w:pStyle w:val="Normal"/>
        <w:rPr/>
      </w:pPr>
      <w:r>
        <w:rPr/>
        <w:t>11) Ale čo sa tu ešte stane, to vie jedine Otec a inak žiadna bytosť v celej nekonečnosti! Komu však On to ešte v pravý čas zjaví, ten sa to tiež dozvie!”</w:t>
      </w:r>
    </w:p>
    <w:p>
      <w:pPr>
        <w:pStyle w:val="Normal"/>
        <w:rPr/>
      </w:pPr>
      <w:r>
        <w:rPr/>
        <w:t>12) Tu hovorí Cyrenius: „Ale Ty, ó Pane, iste o tom budeš celkom presne vedieť. Ty si vo Svojom Duchu doista Otec Sám!”</w:t>
      </w:r>
    </w:p>
    <w:p>
      <w:pPr>
        <w:pStyle w:val="Normal"/>
        <w:rPr/>
      </w:pPr>
      <w:r>
        <w:rPr/>
      </w:r>
    </w:p>
    <w:p>
      <w:pPr>
        <w:pStyle w:val="Heading1"/>
        <w:rPr/>
      </w:pPr>
      <w:bookmarkStart w:id="251" w:name="__RefHeading___Toc266627259"/>
      <w:bookmarkEnd w:id="251"/>
      <w:r>
        <w:rPr/>
        <w:t>252. „OTEC” A „SYN” V JEŽIŠOVI.</w:t>
      </w:r>
    </w:p>
    <w:p>
      <w:pPr>
        <w:pStyle w:val="Normal"/>
        <w:rPr/>
      </w:pPr>
      <w:r>
        <w:rPr/>
      </w:r>
    </w:p>
    <w:p>
      <w:pPr>
        <w:pStyle w:val="Normal"/>
        <w:rPr/>
      </w:pPr>
      <w:r>
        <w:rPr/>
        <w:t>1) Hovorím Ja: „Hovoril som celkom dobre! Otec je vo Mne vo všetkej plnosti; ale Ja ako vonkajší človek som ničmenej len Jeho Syn a vo Svojej duši viem tiež len to, čo Mi zjaví On. Ja som pravda plameňom Jeho lásky a Moja duša je svetlom z ohňa Otcovej lásky; vy však iste viete, ako podivuhodne pôsobí vždy a všade svetlo!</w:t>
      </w:r>
    </w:p>
    <w:p>
      <w:pPr>
        <w:pStyle w:val="Normal"/>
        <w:rPr/>
      </w:pPr>
      <w:r>
        <w:rPr/>
        <w:t>2) Slnko, z ktorého vychádza svetlo, má obdivuhodné vnútorné a najvnútornejšie zariadenie; toto je však známe len najhlbšiemu vnútru Slnka samého. Vonkajšie, aj keď všetko oživujúce svetlo nevie o tom nič a nikdy tiež nenakreslí obraz, z ktorého by sa mohlo vidieť vnútorné a najvnútornejšie zariadenie Slnka.</w:t>
      </w:r>
    </w:p>
    <w:p>
      <w:pPr>
        <w:pStyle w:val="Normal"/>
        <w:rPr/>
      </w:pPr>
      <w:r>
        <w:rPr/>
        <w:t>3) Áno, Otec je vo Mne už od večnosti; lenže Jeho vnútro sa zveruje tiež len vtedy Mojej duši ak chce tomu On Samotný. Ja viem však ničmenej všetko čo bolo od večnosti v Otcovi; ale Otec má predsa veľmi veľa vo Svojom najhlbšom vnútri o čom nevie Syn. A ak to chce vedieť, musí tiež On prosiť o to Otca!</w:t>
      </w:r>
    </w:p>
    <w:p>
      <w:pPr>
        <w:pStyle w:val="Normal"/>
        <w:rPr/>
      </w:pPr>
      <w:r>
        <w:rPr/>
        <w:t>4) Ale príde skoro hodina, v ktorej Otec vo mne tiež Svojim vnútrom bude úplne jedno so Mnou jediným Synom od večnosti ako tiež Duch Otcov vo vašich dušiach bude čo najskôr úplne jedno s dušami ešte vo vašich telách; a až potom Otcovým duchom vo vás bude vám zjavené všetko, čo by vám teraz ešte zjavené byť nemohlo! A tak vie teraz Otec vo Mne ešte hocičo čo nevie Syn! –  Rozumiete tomu dobre?</w:t>
      </w:r>
    </w:p>
    <w:p>
      <w:pPr>
        <w:pStyle w:val="Normal"/>
        <w:rPr/>
      </w:pPr>
      <w:r>
        <w:rPr/>
        <w:t>5) Hovorí teraz niekoľko učeníkov: „Aj to je zasa raz náuka tvrdá ako kameň. Tu by sme pravda zasa prosili o vysvetlenie! Lebo keď Ty a Otec ste jedno, ako môže Otec v Tebe vedieť viac ako Ty? A predsa si podľa svojich neskorších náuk Otec sám?! Aj, to nech si pochopí kto môže a dokáže –  my to nechápeme! To prichádza vždy ťažšie a ťažšie: Môže už za tým byť niečo, ale čo to prospeje? My tomu nerozumieme! Pane, prosíme Ťa teda, aby si nám to povedal jasnejšie a zreteľnejšie; lebo s týmto sa nám napokon vôbec nijako nepomôže!”</w:t>
      </w:r>
    </w:p>
    <w:p>
      <w:pPr>
        <w:pStyle w:val="Normal"/>
        <w:rPr/>
      </w:pPr>
      <w:r>
        <w:rPr/>
        <w:t>6) Hovorím Ja: „Ó deti, ó deti! Ako dlho vás budem musieť ešte znášať, než Ma pochopíte?! Hovorím teraz k vám ľuďom ako človek a nerozumiete človeku; ako chcete neskôr rozumieť čistému slovu Božiemu?! Aby som vás však predsa učinil pre nich spôsobilejšími, vyložím vám túto vec trocha podrobnejšie a tak Ma počúvajte veľmi dobre!</w:t>
      </w:r>
    </w:p>
    <w:p>
      <w:pPr>
        <w:pStyle w:val="Normal"/>
        <w:rPr/>
      </w:pPr>
      <w:r>
        <w:rPr/>
        <w:t xml:space="preserve">7) Predstavte si pod slovom „Otec” vlastné teleso tohto nášho Slnka, v ktorom sú všetky podmienky, ktorými sa vám neustále rovnako a rovnako vytvára onen viditeľný, neobyčajne silno svietiaci svetelný obal. Svetelný obal je okolo slnečného telesa asi tým, čím je u tejto Zeme atmosférický vzduch, ktorý tiež na niekoľko tisíc mužských výšok rovnomerne obklopuje celú Zem, pozorovaný napríklad z Mesiaca, dosť silne svietiaci veľký zdanlivý kotúč. </w:t>
      </w:r>
    </w:p>
    <w:p>
      <w:pPr>
        <w:pStyle w:val="Normal"/>
        <w:rPr/>
      </w:pPr>
      <w:r>
        <w:rPr/>
        <w:t>8) Ako sa však tvorí vzduch zeme? Z najvnútornejších životných pochodov Zeme! Vnútro Zeme je teda predovšetkým plné vzduchu a len prebytok sa zhromažďuje stále v rovnakej miere okolo Zeme. Aby však vnútro zeme stále vyrábalo vzduch, musí v ňom byť v činnosti ustavičný oheň, ktorý sa tvorí veľkou činnosťou vnútorných duchov.</w:t>
      </w:r>
    </w:p>
    <w:p>
      <w:pPr>
        <w:pStyle w:val="Normal"/>
        <w:rPr/>
      </w:pPr>
      <w:r>
        <w:rPr/>
        <w:t>9) Predstavte si to teda takto: Najvnútornejší oheň zodpovedá tomu, čo Ja nazývam „Otcom” a zo všetkých elementov (živlov) vnútorným ohňom rozložených sa tvorí vzduch, ktorý však odpovedá tomu, čo nazývame „dušou”.</w:t>
      </w:r>
    </w:p>
    <w:p>
      <w:pPr>
        <w:pStyle w:val="Normal"/>
        <w:rPr/>
      </w:pPr>
      <w:r>
        <w:rPr/>
        <w:t>10) Oheň by však nemohol trvať bez vzduchu a vzduch by sa nemohol tvoriť bez ohňa. Oheň je podľa toho tiež vzduch a vzduch je tiež oheň; lebo plameň je v pravde tiež len vzduch, ktorého duchovia sú v najväčšej činnosti a vzduch o sebe je tiež obyčajný oheň, avšak v stave pokoja jeho duchov, z ktorých sa skladá. Preto možno teda ľahko pochopiť, že oheň a vzduch sú v podstate jedno. Dokiaľ však duchovia vzduchu nie sú až do istého stupňa vzrušení, zostáva vzduch vždy len vzduchom a je teda medzi vzrušeným ohnivým vzduchom ako už oheň a medzi ešte pokojným vlastným vzduchom veľký rozdiel.</w:t>
      </w:r>
    </w:p>
    <w:p>
      <w:pPr>
        <w:pStyle w:val="Normal"/>
        <w:rPr/>
      </w:pPr>
      <w:r>
        <w:rPr/>
        <w:t>11) V ohni samotnom je svetlo a teda duchovne vzaté najčistejšie a najvyššie vedenie a poznávanie; vo vzduchu, ktorý je prestúpený svetlom ohňa je potom rovnako úplné vedenie a poznávanie zrejme však už v najmenšom stupni. Ak je však pokojnejší vzduch tiež tak vzrušený, že sa stáva sám ohňom a svetlom, potom je tiež v ňom všade najvyššie vedenie a poznávanie.</w:t>
      </w:r>
    </w:p>
    <w:p>
      <w:pPr>
        <w:pStyle w:val="Normal"/>
        <w:rPr/>
      </w:pPr>
      <w:r>
        <w:rPr/>
        <w:t>12) Zem týmto svojim zariadením sa teda podobá človeku. Oheň vnútra je duch lásky duše vo svojej činnosti a vzduch sa podobá duši, ktorá skrz môže byť ohnivých duchom, ak je prestúpená celkom láskou ducha, to je jeho činnosťou, čím sa potom stáva celkom jedno s duchom. A takou sa duša stáva znovuzrodením ducha.</w:t>
      </w:r>
    </w:p>
    <w:p>
      <w:pPr>
        <w:pStyle w:val="Normal"/>
        <w:rPr/>
      </w:pPr>
      <w:r>
        <w:rPr/>
        <w:t>13) A pozrite, celkom rovnaký pomer nájdete v Slnku. V jeho vnútri je najprudší oheň ktorého svetelná sila nevýslovne predstihuje silu svetla vonkajšej svetelnej atmosféry. Z tohto svetla sa vyvíja stále najčistejší slnečný vzduch a tento vzduch sa na svojom povrchu stáva sám ohňom a svetlom, avšak v menšom stupni ako je oheň a jeho najvýš mocné svetlo vo veľkom centre Slnka. Ale vonkajšia atmosféra slnečného svetla je preto čo do svojej podstaty nič menej celkom rovnaká s ohňom v centre veľkého Slnka! Potrebuje len najvyššie rozochvenie, potom sa tiež celkom vyrovná najvnútornejšiemu ohňu.</w:t>
      </w:r>
    </w:p>
    <w:p>
      <w:pPr>
        <w:pStyle w:val="Normal"/>
        <w:rPr/>
      </w:pPr>
      <w:r>
        <w:rPr/>
        <w:t>14) Nuž, tento najvnútornejší oheň Slnka sa teda podobá Otcovi vo Mne a ja som zo základného centrálneho ohňa stále rovnako vychádzajúce svetlo a tiež oheň, ktorým všetko, čo tu je, bolo stvorené, žije a trvá. Som teda vo svojom terajšom bytí ono vonkajšie a pôsobiace najvnútornejšieho Otca vo Mne a je teda všetko Otcovo Moje a znova všetko Moje Otcovo a Ja a Otec musíme tu byť nutne úplne jedno, len s tým rozdielom, že v najvnútornejšom ohni musí byť vždy hlbšie vedenie a poznanie ako vo vonkajšom svetle, ktoré je vnútorným ohňom vždy len v tej miere rozochvievané, pokiaľ je to potrebné.</w:t>
      </w:r>
    </w:p>
    <w:p>
      <w:pPr>
        <w:pStyle w:val="Normal"/>
        <w:rPr/>
      </w:pPr>
      <w:r>
        <w:rPr/>
        <w:t>15) Ja by som sa však mohol tiež ihneď spolu rozochvievať; ale potom by sa okolo vás stalo niečo podobné, ako okolo všetkých svetových telesách, ktorí si razia cestu okolo tohto Slnka. Keby sa raz vonkajšia svetelná atmosféra Slnka vzňala v sile najvnútornejšieho slnečného ohňa a svetla –  ktorého moc by všetkých duchov v širokom priestore stvorenia takto rozochvela, že by sa tento priestor okamžite stal nekonečným najvýš mocným ohnivým morom, ktoré by rozložilo náhle všetku hmotu! Nuž, vnútro slnečnej hmoty je pravda tak zariadené, že vydrží tento oheň a stále naň prúdiace mocné vody –  následkom neustáleho kolobehu podobného kolobehu krvi u človeka –  dávajú ohňu ustavičné zamestnanie k rozkladu ak novému tvoreniu vzduchu a z neho znova vody a preto nemôže vlastné slnečné teleso ničivo zasiahnuť; a aj keď sa tiež rozloží z neho vždy časťou, nahradí sa skoro znova pritekajúcou vodou. A tak musí zostávať všetko v nemeniacom sa ráde.</w:t>
      </w:r>
    </w:p>
    <w:p>
      <w:pPr>
        <w:pStyle w:val="Normal"/>
        <w:rPr/>
      </w:pPr>
      <w:r>
        <w:rPr/>
        <w:t>16) Ak budete teraz tento obraz trocha podrobnejšie skúmať, musí sa vám nejako stať jasné, čo je vlastne „Otec” a čo „Syn” a čo duša a čo duch v nich! –  Povedzte Mi teraz, či vám to tiež teraz ešte nie je takmer úplne jasné!”</w:t>
      </w:r>
    </w:p>
    <w:p>
      <w:pPr>
        <w:pStyle w:val="Normal"/>
        <w:rPr/>
      </w:pPr>
      <w:r>
        <w:rPr/>
      </w:r>
    </w:p>
    <w:p>
      <w:pPr>
        <w:pStyle w:val="Heading1"/>
        <w:rPr/>
      </w:pPr>
      <w:bookmarkStart w:id="252" w:name="__RefHeading___Toc266627260"/>
      <w:bookmarkEnd w:id="252"/>
      <w:r>
        <w:rPr/>
        <w:t>253. ZJAVY PRI KRSTE PÁNA. VEČNOSŤ PÁNOVA.</w:t>
      </w:r>
    </w:p>
    <w:p>
      <w:pPr>
        <w:pStyle w:val="Normal"/>
        <w:rPr/>
      </w:pPr>
      <w:r>
        <w:rPr/>
      </w:r>
    </w:p>
    <w:p>
      <w:pPr>
        <w:pStyle w:val="Normal"/>
        <w:rPr/>
      </w:pPr>
      <w:r>
        <w:rPr/>
        <w:t>1) Hovorí Šimon Juda: „Pane, keď si Sa dával predo mnou v rieke Jordán Jánom pokrstiť vodou, videli sme hneď vznášať sa nad Tvojou hlavou plameň v podobe holubice a hovorilo sa, že je to Boží Svätý Duch! A vtedy bolo počuť tiež akoby zo vzduchu hlas: „Hľaďte, toto je Syn Môj milý, v Ktorom sa mi zaľúbilo; Toho poslúchajte!” Čo že to bolo? Odkiaľ prišiel onen svätý plameň a kto hovoril tie zreteľne počuté slová? Ako to máme chápať a ako tomu rozumieť?”</w:t>
      </w:r>
    </w:p>
    <w:p>
      <w:pPr>
        <w:pStyle w:val="Normal"/>
        <w:rPr/>
      </w:pPr>
      <w:r>
        <w:rPr/>
        <w:t>2) Hovorím Ja: „Odkiaľ že by to mohlo pravda prichádzať, keď jedine nie odo Mňa aj zo Mňa?! Či myslíš, že azda niekde za hviezdami v nekonečnom priestore prebýva Otec, Ktorý dal spustiť nad Mojou hlavou plameň a potom azda tiež hovoril s nekonečnej výšky zmienené slová dolu na túto Zem? Ó, ty krásna najvýš slepá slepota ľudí! Ak prebýva večne Otec vo Mne, Svojom rovnako večnom Synovi tak, ako som vám teraz dosť jasne ukázal, odkiaľ by tu mohol prísť plameň a hlas? Pozri sem a uvidíš nad Mojou hlavou znova ten istý plameň! A počúvaj a počuješ znova tie isté slová!”</w:t>
      </w:r>
    </w:p>
    <w:p>
      <w:pPr>
        <w:pStyle w:val="Normal"/>
        <w:rPr/>
      </w:pPr>
      <w:r>
        <w:rPr/>
        <w:t>3) Tu videli všetci plemeň vznášať sa v podobe plamenného kríža alebo mylne asi v podobe holubice, ktorá predstavuje v podstate tiež kríž a zároveň všetci počuli známe už slová.</w:t>
      </w:r>
    </w:p>
    <w:p>
      <w:pPr>
        <w:pStyle w:val="Normal"/>
        <w:rPr/>
      </w:pPr>
      <w:r>
        <w:rPr/>
        <w:t>4) Ja som však hovoril: „To bol hlas Otca vo mne a plameň povstal z Mojej nekonečne vonkajšej sféry života, ktorá je môj navonok pôsobiaci Svätý Duch! –  Rozumieš, Šimon Judo, tiež tomu teraz dobre?”</w:t>
      </w:r>
    </w:p>
    <w:p>
      <w:pPr>
        <w:pStyle w:val="Normal"/>
        <w:rPr/>
      </w:pPr>
      <w:r>
        <w:rPr/>
        <w:t>5) A všetci hovorili: „Áno, Pane, teraz je nám tiež to jasné, aj keď je to podivuhodné, veľmi podivuhodné!”</w:t>
      </w:r>
    </w:p>
    <w:p>
      <w:pPr>
        <w:pStyle w:val="Normal"/>
        <w:rPr/>
      </w:pPr>
      <w:r>
        <w:rPr/>
        <w:t>6) Hovorí potom Mathael: „Pane, Pane, Ty najmúdrejší od večnosti, vysvetlil si nám nezbadateľne veľké veci a ukázal Svoj zákon, akým je a bol od večnosti! Keďže teraz patrične uvažujem, hľa, je mi zrejmé a jasné všetko, čo sa týka všetkých nemeniteľných pomerov medzi Tebou, Stvoriteľom a nami, Tvojimi tvormi! Všetky Tvoje zriadenia sú tak múdro stanovené, že aj najbystrejší rozum a najjasnejšia chápavosť nemôžu nájsť nikde nič, čo by bolo o sebe a so sebou i len v najmenšom rozpore.</w:t>
      </w:r>
    </w:p>
    <w:p>
      <w:pPr>
        <w:pStyle w:val="Normal"/>
        <w:rPr/>
      </w:pPr>
      <w:r>
        <w:rPr/>
        <w:t>7) Len keď sa, svojimi myšlienkami náležite prenesú do najhlbšieho pozadia všetkého času a večnosti, musím si myslieť, že všetko čo je tu stvorené, všetci archanjeli, všetky nebesia, všetky Svety –  ako Slnko, zem, mesiace, všetky hviezdy, ktoré podľa Tvojho vysvetlenia nie sú tiež nič iné ako Slnká, planéty a ich mesiace, ktoré my smrteľníci nemôžeme pre príliš veľkú vzdialenosť pravda nikdy vidieť svojimi telesnými očami, –  museli predsa len raz mať počiatok, inak by nebola možnosť ich existencie aspoň pre mňa celkom dobre mysliteľná! Lebo ja si to predstavujem v určitých pozitívnych vzťahoch takto: Bytosť, vec alebo predmet, ktorý nikdy nezačal existovať, nemôže tiež vlastne vôbec byť! Alebo mohla by azda povstať z ničoho vec, na ktorú si Ty, ako Tvorca nikdy nepomyslel?!</w:t>
      </w:r>
    </w:p>
    <w:p>
      <w:pPr>
        <w:pStyle w:val="Normal"/>
        <w:rPr/>
      </w:pPr>
      <w:r>
        <w:rPr/>
        <w:t>8) Musel si teda všetko tu existujúce, ako napríklad Pracentrálne slnko vo Svojom gradatívnom ráde (stanovenej postupnosti) najprv myslieť, ako pravda až potom začalo ako korektné Praslnko sa vo svojej sfére pôsobiť. Podľa môjho rozumu nemohlo by však byť tu, keby si bol predtým ani na atóm jeho bytnosti nemyslel! Skrátka, nemohlo by existovať, keby nikdy nezačalo byť! Môže síce byť eony eonov nezmerná storočia a tiež tisíc tisícov krát starší, to nič nerobí; ak je nepopierateľne tu, muselo tiež raz existovať. Kedy, to je tu jedno a niečo, o čo sa nemusíme starať!</w:t>
      </w:r>
    </w:p>
    <w:p>
      <w:pPr>
        <w:pStyle w:val="Normal"/>
        <w:rPr/>
      </w:pPr>
      <w:r>
        <w:rPr/>
        <w:t>9) Teraz by sme mohli použiť tejto vety obrátene pravda tiež na Teba a podľa toho by sa Tvoja najvýš solídna trvanlivá večnosť bez nejakého predpokladaného začiatku prepadla tiež v najkrásnejšie nič. Lenže tu mi hovorí môj rozum a moja jasná rozvaha znova celkom niečo iné. Keď sa vo svojich myšlienkach prenesú naspäť tiež do večnosti večností, nedokážu si predstaviť koniec. Zostáva nekonečný priestor a s ním rovnako nekonečné trvanie času.</w:t>
      </w:r>
    </w:p>
    <w:p>
      <w:pPr>
        <w:pStyle w:val="Normal"/>
        <w:rPr/>
      </w:pPr>
      <w:r>
        <w:rPr/>
        <w:t>10) V tomto teda nutne večnom nekonečnom priestore musí potom predsa tiež byť prítomná ona pravečná sila, ktorá podmieňuje večne stále nekonečné rozširovanie priestoru, bez ktorej by priestor rovnako tak ako táto sila bez priestoru neboli mysliteľné. Táto sila môže byť len jedna, ako je priestor tiež len jeden; musí v sebe mať rovnako nejaký stred a akosi ťažisko ako nekonečný priestor sám. Pretože však priestor ako taký je tu, musí sa v ňom tiež prejavovať pre nekonečne a teda najslobodnejšie bytie, ako samo seba cítiace; lebo ako by mohol byť, keby vo svojej najvyššej voľnosti nezbadal, že je?!</w:t>
      </w:r>
    </w:p>
    <w:p>
      <w:pPr>
        <w:pStyle w:val="Normal"/>
        <w:rPr/>
      </w:pPr>
      <w:r>
        <w:rPr/>
        <w:t>11) Čo však platí o priestore, to platí tiež o sile v ňom obsiahnutom; tiež ona sa musí nutne ako taká cítiť ako existujúca, inak by tu nebola možná. Skratka, to sú o sebe chápané, tak samo sebou podmienené nutnosti, že jedna bez druhej tu nemôže vôbec byť! To všetko je však prvotné a najvlastnejšie Tvoje najduchovnejšie Prabytie Samo a nemôže teda čo do Tvojho Ducha nikdy a nikdy byť odmysliteľné!</w:t>
      </w:r>
    </w:p>
    <w:p>
      <w:pPr>
        <w:pStyle w:val="Normal"/>
        <w:rPr/>
      </w:pPr>
      <w:r>
        <w:rPr/>
        <w:t>12) Ty si teda podľa môjho rozumu rovnako tak nutne večný, ako nutne všetko ostatné, aspoň vo svojom tvarovom trvaní, môže byť len časné! –  Ale teraz príde len celkom iná otázka!</w:t>
      </w:r>
    </w:p>
    <w:p>
      <w:pPr>
        <w:pStyle w:val="Normal"/>
        <w:rPr/>
      </w:pPr>
      <w:r>
        <w:rPr/>
        <w:t>13) Pretože všetko toto viditeľné a tiež neviditeľné stvorenie malo predsa len raz byť pred seba nepredstaviteľne dlhými obavami svoj počiatok, čo si, ó Pane, po celej večnosti robil pred týmto počiatkom? Z Tvojej vľúdne sa usmievajúcej tváre síce pozorujem, že som svoju otázku položil trocha hlúpo; ale predsa som si istý, že nie je celkom bezvýznamná! A Ty, ó Pane, rozsvietiš nám zaiste tiež v tom malé svetielko, moja bádajúca duša chce už mať raz úplne jasné!”</w:t>
      </w:r>
    </w:p>
    <w:p>
      <w:pPr>
        <w:pStyle w:val="Normal"/>
        <w:rPr/>
      </w:pPr>
      <w:r>
        <w:rPr/>
      </w:r>
    </w:p>
    <w:p>
      <w:pPr>
        <w:pStyle w:val="Heading1"/>
        <w:rPr/>
      </w:pPr>
      <w:bookmarkStart w:id="253" w:name="__RefHeading___Toc266627261"/>
      <w:bookmarkEnd w:id="253"/>
      <w:r>
        <w:rPr/>
        <w:t>254. VEĽKOSŤ STVORENIA.</w:t>
      </w:r>
    </w:p>
    <w:p>
      <w:pPr>
        <w:pStyle w:val="Normal"/>
        <w:rPr/>
      </w:pPr>
      <w:r>
        <w:rPr/>
      </w:r>
    </w:p>
    <w:p>
      <w:pPr>
        <w:pStyle w:val="Normal"/>
        <w:rPr/>
      </w:pPr>
      <w:r>
        <w:rPr/>
        <w:t>1) Hovorím Ja: „Milý priateľ Mathael, prestupný rozdiel medzi Bohom a stvoreným konečným človekom, i toho najdokonalejšieho druhu, trvá ničmenej stále a nemôže byť po všetky večnosti zrušené to, že Boh vo Svojej Prapodstate spoločne vo všetkom je a byť musí večný a nekonečný, avšak človek bude sa síce vo svojej duchovnej podstate naveky stále zdokonaľovať, ale čo do nekonečnej miery Prabytosti predsa len nebude nikdy schopný dosiahnuť a nedosiahne Boha.</w:t>
      </w:r>
    </w:p>
    <w:p>
      <w:pPr>
        <w:pStyle w:val="Normal"/>
        <w:rPr/>
      </w:pPr>
      <w:r>
        <w:rPr/>
        <w:t>2) Človek sa môže stať Bohu podobný tvarom, tiež v láske a v jej sile, ale ničmenej večne nikdy nie úplne v skutočnej miere najvýš nekonečnej múdrosti v Bohu a z Boha; a tak by mohli dlhé večnosti vo svojich nespočetných večnostných obdobiach zaiste hocičo obsahovať, čo v najvýš nekonečnom priestore iste nachádza svoje miesto a o čom sa dokonca ani nejakému pra archanjelovi iste ešte nikdy ani nezdalo! Lebo tiež pra archanjel bude mať za sebou ako Ja cestu mäsitého tela, bude tiež schopný viac chápať, a–  ale pochopiť všetko v celej večnej nikdy nekončiacej nekonečnosti nebude schopný nikdy!</w:t>
      </w:r>
    </w:p>
    <w:p>
      <w:pPr>
        <w:pStyle w:val="Normal"/>
        <w:rPr/>
      </w:pPr>
      <w:r>
        <w:rPr/>
        <w:t>3) Áno, budete sa večne stále a stále učiť pre seba novým divom a začnete sa s nimi zoznamovať, ale ich koniec nedosiahnete večne nikdy a nikdy; dôvod toho si však budete môcť ľahko ozrejmiť, ak rozvážite, či by bolo možné počítať tak dlho, až by sa dosiahlo konce čísiel! Akže však ja čo do Ducha od všetkej večnosti nepretržite ako jeden a ten Boh trvám, myslím, chcem, jednám a pôsobím zo stále rovnakej lásky a múdrosti, ktoré sa o sebe musí cítiť pravda každým obdobím stvorenia dielom pre všetky budúce večnosti dokonale zdareným, potom si dokážete, vy múdrejší, zaiste sami predstaviť, že ja ako Otec teraz vo Mne a zo Mňa hovorí, iste ste až do tohto obdobia stvorenia naspal zimným spánkom v nejakom mieste nekonečnosti večného priestoru! Aj keby obdobie stvorenia od svojho prvopočiatku až do všetkého konečného duchovného zdokonalenia trvalo tisíc tisícov eonkrát eónov tisíc pozemsky rokov cyklov, predsa také obdobie stvorenia nie je ničím proti Môjmu večnému bytiu a jeho pre vás najvýš nezmerný rozsah je priestorovo v nekonečnom priestore ničím.”</w:t>
      </w:r>
    </w:p>
    <w:p>
      <w:pPr>
        <w:pStyle w:val="Normal"/>
        <w:rPr/>
      </w:pPr>
      <w:r>
        <w:rPr/>
        <w:t>4) Ty, Mathael, poznáš pravda súhvezdie starých Egypťanov a Regulus vo veľkom Levovi je ti dobre známy! Čím je tvojmu oku? Trblietajúcim bodom a predsa je to na svojom mieste v priestore tak veľké svetové teleso, že blesk, ktorý predsa už za štyri okamihy prebehne dráhu 440.000 poľných ciest (1 poľná cesta niečo cez štvrť hodiny. 10 poľných ciest = 1 míľa  400.000:10 = rýchlosť svetla za sekundu. Pozn. Jakob Lorber), mal by podľa teba dobre známeho staro arabského číslovania cez trilión pozemských rokov čo robiť, aby prebehol dráhu od jeho severného pólu k južnému! Jeho vlastné meno je URKA, lepšie OURIZa (prvé stvorenie alebo počiatok stvorenia eonkrát eonov Sĺnk v jednom takmer do nekonečna siahajúcom vrstvenom glóbe stvorenia); je to duša lebo centrálne ťažisko jedného šupkového glóbu, ktorý však o sebe je len jedným nervom vo veľkom človeku svetovej tvorby, ktorý tento myslený Veľčlovek má pravda asi toľko, ako má celá Zem piesku a trávy, –  ktorý že to svetový Veľčlovek tvorí však od svojho počiatku až k svojmu duchovnému zdokonaleniu vlastne len jedno tvorivé obdobie stvorenia.</w:t>
      </w:r>
    </w:p>
    <w:p>
      <w:pPr>
        <w:pStyle w:val="Normal"/>
        <w:rPr/>
      </w:pPr>
      <w:r>
        <w:rPr/>
        <w:t>5)  Taká URKA a ešte viac jeden celý šupkový glób sú teda už celkom ctihodne veľké veci a ešte nevýslovne väčší je taký Veľčlovek svetových tvorieb. Ale čo je on naproti večnému nekonečnému priestoru? Toľko ako nič! Lebo všetko, čo je nutne obmedzené, aj keď je to o sebe pre vaše pojmy seba viac nekonečne veľké, je v pomere k nekonečnému priestoru toľko ako nič, pretože s týmto priestorom to nemožno nikdy uviesť do celkom žiadneho počítateľného pomeru.</w:t>
      </w:r>
    </w:p>
    <w:p>
      <w:pPr>
        <w:pStyle w:val="Normal"/>
        <w:rPr/>
      </w:pPr>
      <w:r>
        <w:rPr/>
        <w:t>6) Teraz sa ťa pýtam, Môj milý Mathael, či si z toho, čo bolo povedané, začal už tak trocha byť zvedavý, kam to tu vlastne bude smerovať?</w:t>
      </w:r>
    </w:p>
    <w:p>
      <w:pPr>
        <w:pStyle w:val="Normal"/>
        <w:rPr/>
      </w:pPr>
      <w:r>
        <w:rPr/>
        <w:t xml:space="preserve">7) Hovorí Mathael: „Ó Pane, áno, iste že som zvedavý; ale pri tejto zvedavosti sa začínam takmer celkom strácať a rozkladať v nič! Lebo Tvoja večná moc a veľkosť, nekonečný priestor a večná doba trvania ma úplne pohlcujú. Tak trocha mi síce svitá a ak som dobre tomu rozumel, čo si, ó Pane, akosi naznačil, sotva pravda viem, alebo vlastne tiež ani už neviem –  tak sotva vypovedateľne kmitavo jasne, že ty máš za sebou takých tvoriacich období nie azda –  aby som počítal podľa arabského spôsobu –  len decilióny a eóny, ale nespočetné množstvo! Lebo keby som počítal trvanie od tejto dnešnej doby späť, nebol by som s počítaním iste nikdy hotový a večne nikdy by som neprišiel k obdobiu o ktorom by sa mohli povedať, že bolo Tvoje prvé! </w:t>
      </w:r>
    </w:p>
    <w:p>
      <w:pPr>
        <w:pStyle w:val="Normal"/>
        <w:rPr/>
      </w:pPr>
      <w:r>
        <w:rPr/>
        <w:t>8) Skratka, Ty nemáš začiatok a tak ani Tvoje tvorby nemali nikdy začiatok a nech ich večný priestor obsahuje seba viac, nie je medzi nimi žiadne, o ktorom by sa mohlo povedať: „Hľa, to bola prvá! Pred ňou nebolo nič stvorené!” Lebo za takú domnele prvú tvorbu väzí zaiste znova úplná celá večnosť! Čo by si po túto večnosť potom robil pri Svojom stále rovnakom trvaní? V nekonečnom priestore má miesto nekonečne veľa tvorieb; nevadí, ak sú ich vzdialenosti seba viac nekonečne veľké! Nekonečný priestor má dosť miesta pre všetky tie večne nekonečne mnohé tvorby a bude mať večne ešte miesto pre eonkrát eónov tvorieb a tak večne ďalej a ďalej pre ešte nespočetné nové tvorby a tieto budúce tvorby tiež takpovediac o nič nezväčšia tvorby stávajúce už od večnosti; lebo nekonečne a nespočetne veľa sa nemôže nikdy zväčšiť, pretože je to beztak nekonečne veľa.</w:t>
      </w:r>
    </w:p>
    <w:p>
      <w:pPr>
        <w:pStyle w:val="Normal"/>
        <w:rPr/>
      </w:pPr>
      <w:r>
        <w:rPr/>
        <w:t>9) Áno, ak začnem toto obdobie počítať jedničkou, bude sa môcť o jedno ako v budúcich dobách eonových alebo v eonových večnostiach iste stále o jedno a jedno ďalej zväčšovať; ale kde zadné číslo je beztak už nekonečné, tam už nie je mysliteľné jeho zväčšenie! Nové tvorby počítajú síce o sebe ešte niečo, –  avšak k počtu predchádzajúcich potrieb celkom nič!</w:t>
      </w:r>
    </w:p>
    <w:p>
      <w:pPr>
        <w:pStyle w:val="Normal"/>
        <w:rPr/>
      </w:pPr>
      <w:r>
        <w:rPr/>
        <w:t>10) Tak znie moja mne celkom zničiť chcejúca zvedavosť. Ale preč s takými myšlienkami, ktoré pre svoju nekonečnú veľkosť celkom drvia a ničia moju až príliš malú pre ne dušu! Ak budem mať len večný život, lásku a milosť k tomu a krajinu ako je tu táto, nebudem si v budúcnosti nikdy želať, aby som zvonka poznal i len Mesiac alebo dokonca i naše Slnko! Teraz tiež poznávam, ako bolo odo mňa hlúpe, že som sa Ťa pýtal na niečo, čo sa vôbec nesluší vedieť obmedzenému človeku! Pane, odpusť mi moju veľkú hlúposť!”</w:t>
      </w:r>
    </w:p>
    <w:p>
      <w:pPr>
        <w:pStyle w:val="Normal"/>
        <w:rPr/>
      </w:pPr>
      <w:r>
        <w:rPr/>
      </w:r>
    </w:p>
    <w:p>
      <w:pPr>
        <w:pStyle w:val="Normal"/>
        <w:rPr/>
      </w:pPr>
      <w:r>
        <w:rPr/>
      </w:r>
    </w:p>
    <w:p>
      <w:pPr>
        <w:pStyle w:val="Heading1"/>
        <w:rPr/>
      </w:pPr>
      <w:bookmarkStart w:id="254" w:name="__RefHeading___Toc266627262"/>
      <w:bookmarkEnd w:id="254"/>
      <w:r>
        <w:rPr/>
        <w:t>255. STELESNENIE PÁNA V NAŠOM OBDOBÍ STVORENIA A NA NAŠEJ ZEMI. VŠADEPRÍTOMNOSŤ DUCHA.</w:t>
      </w:r>
    </w:p>
    <w:p>
      <w:pPr>
        <w:pStyle w:val="Normal"/>
        <w:rPr/>
      </w:pPr>
      <w:r>
        <w:rPr/>
      </w:r>
    </w:p>
    <w:p>
      <w:pPr>
        <w:pStyle w:val="Normal"/>
        <w:rPr/>
      </w:pPr>
      <w:r>
        <w:rPr/>
        <w:t>1) Hovorím Ja: „Nie, milý priateľ, hlúposť to práve nie je, ale pre tento pozemský život je to všetečnosť idúca teraz trocha príliš ďaleko a hlboko; lebo dokiaľ sa duša úplne nezjednotila s Mojim Duchom v nej, nemôžeš také veci pojať a pochopiť. Až potom dospeješ tiež k duchovnému znovuzrodeniu a ocitneš sa dokonca na onom svete v Kráľovstve Božom duchovne ako dokonalá bytosť, poznáš zaiste až do najhlbšieho základu veľa, pravda však len potiaľ, pokiaľ sa to týka tohto terajšieho obdobia stvorenia. V ktorom ráde malo svoje trvanie každé predchádzajúce stvorenie a ako niekedy dokonalé, teraz a ustavične trvajúce duchovne má iste. Ničmenej však medzi týmto a všetkými predchádzajúcimi tvoriacimi obdobiami, rovnako ako medzi touto Zemou a všetkými ostatnými nespočetnými svetovými telesami Človeka prastvorenia je nesmierny rozdiel.</w:t>
      </w:r>
    </w:p>
    <w:p>
      <w:pPr>
        <w:pStyle w:val="Normal"/>
        <w:rPr/>
      </w:pPr>
      <w:r>
        <w:rPr/>
        <w:t>2) Pri všetkých, večne nespočetných mnohých predchodiacich tvorbách, ktoré všetky predstavovali a tvorili presvätého Veľčloveka, nebol som na žiadnej z ich Zemí silou Svojej vôle zahalený ako človek do mäsitého tela, ale s ich ľudskými tvormi som bol v spojení len s najčistejšími anjelskými duchmi stvorenými pre dotyčnú tvorbu. Len toto tvoriace obdobie má určenie, aby Ma malo na nejakom malom svetovom telese, ktorým je práve táto Zem pre všetky tvorby predchádzajúce, ako aj pre všetky vo večnosti nikdy nekončiace tvorby nasledujúce, v Mojej večnej prabožskej Bytosti pred sebou v tele v najvýš tesnej forme a bolo Mnou Samotným poučované.</w:t>
      </w:r>
    </w:p>
    <w:p>
      <w:pPr>
        <w:pStyle w:val="Normal"/>
        <w:rPr/>
      </w:pPr>
      <w:r>
        <w:rPr/>
        <w:t>3) Chcel som Si pre všetky budúce časy a večnosti nejako ako obvykle stvoriť pravé a skutočné mne podobné deti, ale Svojou otcovskou láskou ich vychovať skutočne tak, aby potom ovládli so mnou celú nekonečnosť.</w:t>
      </w:r>
    </w:p>
    <w:p>
      <w:pPr>
        <w:pStyle w:val="Normal"/>
        <w:rPr/>
      </w:pPr>
      <w:r>
        <w:rPr/>
        <w:t>4) Aby som však toho docielil, prijal som Ja, nekonečný večný Boh pre hlavné centrum života Môjho božského bytia telo, aby som Sa vám Svojim deťom predstavil ako viditeľný a hmatateľný Otec, aby som vás Sám zo Svojich nanajvýš vlastných úst a Svojho srdca učil pravej Božej láske, múdrosti a sile, ktorými potom máte a budete ovládať nielen všetky bytosti tohto prítomného stvoriteľského obdobia, ale aj bytosti predchádzajúce a všetky ešte v budúcnosti nasledujúce.</w:t>
      </w:r>
    </w:p>
    <w:p>
      <w:pPr>
        <w:pStyle w:val="Normal"/>
        <w:rPr/>
      </w:pPr>
      <w:r>
        <w:rPr/>
        <w:t>5) Má teda toto tvoriace obdobie pred všetkými ostatnými obdobiami tú výhodu, ktorá vám ešte dávno nemá byť dosť jasne poznanou, že je v celej večnosti a nekonečnosti jediné, v ktorom som Sa Ja Sám úplne priodel ľudskou telesnou prirodzenosťou a v celom veľkom Človeku, ktorého predstavuje stvorenie, som Si vyvolil tento šupkový glóbus, v ňom vesmírnu oblasť Centrálneho slnka Sírius, z 200 miliónov okolo neho obiehajúcich sĺnk práve toto Slnko a z mnohých svetových telies okolo neho krúžiacich práve toto teleso, na ktorom teraz sme, aby som Sa Sám na ňom stal človekom a z vás ľudí vychoval Svoje pravé deti pre celú predchádzajúcu a nasledujúcu nekonečnosť a večnosť. A keď to Mathaelu, ako jeden z najzdatnejších počtárov poriadne uvážiš, potom ťa večnosť a nekonečnosť priestoru nebude už tak silne tiesniť.</w:t>
      </w:r>
    </w:p>
    <w:p>
      <w:pPr>
        <w:pStyle w:val="Normal"/>
        <w:rPr/>
      </w:pPr>
      <w:r>
        <w:rPr/>
        <w:t>6) Konečnej a obmedzenej sebamúdrejšej duši sú pojmy nekonečnosť a večnosť pravda niečím nutne jej ustavične tiesnivé nepochopiteľné; ale nie už tak duchu raz v nej už dokonale prebudenému. Lebo ten je slobodný a Mne vo všetkom podobný a jeho pohyb je už taký, že všetky pomery priestorovosti sú mu úplnou nulou a to priatelia, je už dokonca najvýznamnejšou vlastnosťou duchovného človeka.</w:t>
      </w:r>
    </w:p>
    <w:p>
      <w:pPr>
        <w:pStyle w:val="Normal"/>
        <w:rPr/>
      </w:pPr>
      <w:r>
        <w:rPr/>
        <w:t>7) Predstavte si všetky seba rýchlejšie pohyby telies, ako som vám ich už dostatočne vysvetlil pri jednej skoršej príležitosti a skoro uvidíte, že aj tie najrýchlejšie vám oznámené pohyby Centrálnych sĺnk, k tomu ešte vo svojej rýchlosti eonkrát zväčšené alebo na eontú mocninu povýšené sú oproti rýchlosti ducha pravou slimačou poštou, pretože na vykonanie nadmieru veľkej priestorovej dráhy potrebujú nič menej vždy určitej vzdialenosti primeranú dobu, zatiaľ čo však duchu každá i seba nezmerateľnejšia priestorová vzdialenosť je ľahostajná; lebo pre ducha je „tu” a seba viac nezmerateľne vzdialené niekde „tam” jedno, avšak u každého iného pohybu činí rôznosť priestorovej vzdialenosti veľmi podstatný rozdiel.</w:t>
      </w:r>
    </w:p>
    <w:p>
      <w:pPr>
        <w:pStyle w:val="Normal"/>
        <w:rPr/>
      </w:pPr>
      <w:r>
        <w:rPr/>
        <w:t>8) Ďalej ťa upozorňujem na to, že z ducha človeka, aj keď sa tiež ešte nezjednotil úplne s dušou, preteká nič menej do duše zvláštny pocit a činí sa viditeľným ako čisté duchovno tým, že si všetky skutočnosti buď sa aj stali celou večnosť za touto prítomnosťou –  predstavuje vždy tak, akoby sa stali teraz, alebo akoby bol duch vtedy pritom tiež už očitým a ušným svedkom. Odhalenie takých dávno sa stanúcich skutočnosti vymaľováva si obmedzená duša sama vo svojom mozgu až potom. Miesto tohto duchovného pocitu nastupuje v duši spomienka; ale táto spomienka nesprítomňuje onú skutočnosť, ale stavia ju podľa času tam, kedy sa stala. Duch sa však stavia celkom ako prítomný späť do obdobia jednania a sprítomňuje si tiež jednanie budúce, tak ako by bolo pred ním už prítomné, buď ako počaté alebo tiež ako už dávno dokončené.</w:t>
      </w:r>
    </w:p>
    <w:p>
      <w:pPr>
        <w:pStyle w:val="Normal"/>
        <w:rPr/>
      </w:pPr>
      <w:r>
        <w:rPr/>
        <w:t>9) Svetskí mudrci nazývajú tento čisto duchovný pocit sprítomňovania skutočnosťou buď dávno uplynulých alebo tiež tých, ktoré majú len v budúcnosti nastať „fantáziou” človeka. Ale tomu tak nie je, pretože fantáziou sa môže nazývať len to, čo duša sama zostavuje zo zásoby svojich obrazov ako niečo nové a takto vytvára tvar alebo dielo v slobodnom prírodnom svete neexistujúce. Z tejto čisto duševnej schopnosti vznikli rôzne náradia, všetky budovy, odev človeka a báje a rôzne básne, ich pozadie je iste buď veľmi zriedka úplná pravda, väčšinou však len obyčajná lož a nie je vlastne vôbec nič.</w:t>
      </w:r>
    </w:p>
    <w:p>
      <w:pPr>
        <w:pStyle w:val="Normal"/>
        <w:rPr/>
      </w:pPr>
      <w:r>
        <w:rPr/>
        <w:t>10) To je teda to, čo možno nazvať fantáziou; ale zmienený pocit sprítomňovania skutočností buď uplynulých alebo tiež len budúcich, je životnou vlastnosťou ducha a človek čisto mysliaci môže z toho vyrozumieť,  že duch v človeku nemá čo činiť ani s priestorom a rovnako tak málo s časom a tým stojí ako vládnuci nad obojím.</w:t>
      </w:r>
    </w:p>
    <w:p>
      <w:pPr>
        <w:pStyle w:val="Normal"/>
        <w:rPr/>
      </w:pPr>
      <w:r>
        <w:rPr/>
        <w:t>11) Pre ducha existuje teda priestor len vtedy, ak tvorí a ak chce nejaký mať a za celkom tých istých podmienok tiež čas, ak nechce čas, nastupuje na jeho miesto ihneď večná prítomnosť minulého, prítomného a budúceho.</w:t>
      </w:r>
    </w:p>
    <w:p>
      <w:pPr>
        <w:pStyle w:val="Normal"/>
        <w:rPr/>
      </w:pPr>
      <w:r>
        <w:rPr/>
        <w:t>12) Konečne by ste mohli ešte raz tretiu, čisto duchovnú vlastnosť v sebe pozorovať, keby ste si na ňu dali dobrý pozor! Táto vlastnosť záleží v tom, že si nejakú seba väčšiu vec dokážete predstaviť ako náhle vo všetkých ich častiach dokonalú a jediným pohľadom prehliadnuť celú slnečnú oblasť. Duša so svojou schopnosťou zmyslového vnímania musí nejakú vec zo všetkých strán pomaly a nejaký čas pozorovať, ohmatávať a počúvať a musí ju rozčlánkovať, aby si mohla až pomaly učiniť o nej úplnú predstavu. Duch však oblietne celé Centrálne slnko zvonka aj zvnútra v najrýchlejšom sotva predstaviteľnom okamihu a práve tak rýchle a nespočetný počet takých Sĺnk a všetkých ich planét; a čím je duch mocnejší rádom duše, tým jasnejšie a určitejšie je práve prehliadnutie a prehliadnutie tých najväčších a seba zložitejších vecí stvorenia.</w:t>
      </w:r>
    </w:p>
    <w:p>
      <w:pPr>
        <w:pStyle w:val="Normal"/>
        <w:rPr/>
      </w:pPr>
      <w:r>
        <w:rPr/>
        <w:t>13) „Áno”, poviete a dokonca právom, „ako je duchu možný tak najrýchlejší celkový pohľad?” A Ja hovorím a odpovedám vám: Najdokonalejším spôsobom práve tak, ako je možné dokonalé podľa prirodzeného zákona čisté duši cítenia na diaľku a preciťovanie je éterom vonkajšieho života, ako ste to dostatočne vyskúšali na černochoch. Ale len u substanciálnej duši nemožno nikdy takúto vlastnosť pri všetkej jej seba väčšej intenzite dobre prirovnať k podobe vlastnosti ducha, pretože ona je nutne ešte priestorovo obmedzená a keďže je schopná mimo svoj základný tvar myslieť a cítiť len za istých transcendentne prirodzených lúčov a to, čím bližšie jej vlastnému ľudskému životnému tvaru, tým citlivejšie a čistejšie. Príliš ďaleko sa jej to potom ani v jej najdokonalejšom, pravda len duševnom stave podatí špatne; a ak keby mala duša seba silnejšiu sféru vonkajšieho života, nebude schopná ako odtiaľ vyžarujúca už vôbec nič vidieť v Afrike.”</w:t>
      </w:r>
    </w:p>
    <w:p>
      <w:pPr>
        <w:pStyle w:val="Normal"/>
        <w:rPr/>
      </w:pPr>
      <w:r>
        <w:rPr/>
      </w:r>
    </w:p>
    <w:p>
      <w:pPr>
        <w:pStyle w:val="Heading1"/>
        <w:rPr/>
      </w:pPr>
      <w:bookmarkStart w:id="255" w:name="__RefHeading___Toc266627263"/>
      <w:bookmarkEnd w:id="255"/>
      <w:r>
        <w:rPr/>
        <w:t>256. SFÉRA VONKAJŠIEHO ŽIVOTA DUŠE A DUCHA.</w:t>
      </w:r>
    </w:p>
    <w:p>
      <w:pPr>
        <w:pStyle w:val="Normal"/>
        <w:rPr/>
      </w:pPr>
      <w:r>
        <w:rPr/>
      </w:r>
    </w:p>
    <w:p>
      <w:pPr>
        <w:pStyle w:val="Normal"/>
        <w:rPr/>
      </w:pPr>
      <w:r>
        <w:rPr/>
        <w:t>1) (Pán :) „Keď však v dobách určitého vytrženia zažiari duch na niekoľko okamihov svojim éterickým ohňom Praživota do dokonalej duše, potom sa cítenie, pôsobenie a videnie do diaľky veľmi zosilní a v takých okamihoch možno potom duši dosiahnuť dokonca až k veľmi odľahlým hviezdam a prehliadnuť ich s veľkou presnosťou na mieste samotnom; ale ako náhle sa duch v duši stiahne znova podľa zákona späť, môže duša svojou čistou sférou vonkajšieho života účinne dosiahnuť len tak ďaleko, ako ďaleko v najpriaznivejšom prípade nachádza ešte niečo elementárne jej primerané. Čím ďalej od plameňa, tým sa stáva mdlejšia a slabšia, až nakoniec nezostáva z nej nič iné ako noc a temnota.</w:t>
      </w:r>
    </w:p>
    <w:p>
      <w:pPr>
        <w:pStyle w:val="Normal"/>
        <w:rPr/>
      </w:pPr>
      <w:r>
        <w:rPr/>
        <w:t>2) Nie tak je tomu však so sférou vonkajšieho života ducha. Táto sféra sa podobá éteru, ktorý úplne rovnomerne rozdelený napĺňa celý nekonečný priestor. Keď sa teda raz duch ako v duši voľne sa vynárajúci vzruší, tu sa v tom okamihu vzruší nekonečne ďaleko tiež jeho sféra vonkajšieho života a jeho videnie, cítenie a pôsobenie siaha potom bez najmenšieho obmedzenia tak nekonečne ďaleko, ako ďaleko napĺňa spoločne priestor medzi  tvorbami a v nich éter lebo tento éter –  medzi nami povedané –  je vlastne celkom totožný s večným životným duchom v duši. Tento životný duch v duši je len zhustené ohnisko všeobecného životného éteru, ktorý napĺňa celú nekonečnosť. A ako náhle príde ako vyrastený cez dušu do styku s vonkajším éterom, zjednotí sa jeho cítenie, myslenie a videnie okamžite s nekonečným éterom vonkajšej sféry života až do najvzdialenejších vzdialeností neoslabený a čo veľký životný éter v nekonečnom priestore všade všetko oblievajúci a prestupujúci cíti, vidí, myslí, chce a koná, to tiež v tom okamihu cíti, vidí, myslí, chce a koná zvláštny duch v duši a to potom tiež vidí, cíti, myslí, chce a koná duša, dokiaľ je prestúpená svojim duchom a dokiaľ je tento duch v spojení s nekonečným a najvýš všeobecným čo najbližšie s ním spriazneným éterom vonkajšieho života.</w:t>
      </w:r>
    </w:p>
    <w:p>
      <w:pPr>
        <w:pStyle w:val="Normal"/>
        <w:rPr/>
      </w:pPr>
      <w:r>
        <w:rPr/>
        <w:t>3) Rozdiel medzi sférou vonkajšieho života o sebe seba dokonalejšej duše a medzi éterom vonkajšieho života ducha je teda, ako možno celkom ľahko pochopiť, nekonečne a nevýslovne veľký a teraz azda už začínate dostávať slabé tušenie i tom, ako je asi nejakému duchu možné, preniesť sa ako cítiaci, vidiaci, mysliaci, chcejúci a pôsobiaci do seba väčšej vzdialenosti, áno prenikať o sebe celú nekonečnosť, pretože je v celej večnej nekonečnosti celkom nepretržite na všetkých miestach celého večného priestoru neoslabene jeden a ten istý.</w:t>
      </w:r>
    </w:p>
    <w:p>
      <w:pPr>
        <w:pStyle w:val="Normal"/>
        <w:rPr/>
      </w:pPr>
      <w:r>
        <w:rPr/>
        <w:t>4) Keď teda časti všeobecného ducha prebývaním v dušiach sú tu akoby oddelené, tvoria nič menej vždy dokonalé jedno s Všeduchom, ako náhle následkom požadovaného duchovného znovuzrodenia prestupujú celkom dušu. Tým však nijako nestrácajú svoju individualitu, pretože ako ohniská života v ľudskom tvare duše majú tiež ten istý tvar a tým sa svojou dušou, ktorá je vlastne ich telom, ako rovnako všetko vidiaci a cítiaci duchovia tiež nutne cítia a najviac jasne vidia, čo všetko ako zvlášť osobitné je v ich je objímajúcich dušiach. Z toho dôvodu môže však potom tiež duša, ktorá je raz celá naplnená svojim duchom, všetko to vidieť, cítiť, počuť, myslieť a chcieť, lebo je úplne jedno so svojim duchom.</w:t>
      </w:r>
    </w:p>
    <w:p>
      <w:pPr>
        <w:pStyle w:val="Normal"/>
        <w:rPr/>
      </w:pPr>
      <w:r>
        <w:rPr/>
        <w:t>5) Ak by vám pri tomto teraz už hmatateľnom vysvetlení ešte azda nevzišlo žiadne svetlo o podstate ducha a jeho schopnostiach, potom by som veru Sám na budúce už nevedel, akým spôsobom by som vám to mohol pred vaším znovuzrodením ducha do vašej duše učiniť ešte jasnejšie! Preto povedzte teraz všetci celkom otvorene, či ste Mi teraz konečne dobre porozumeli v tomto najdôležitejšom bode!”</w:t>
      </w:r>
    </w:p>
    <w:p>
      <w:pPr>
        <w:pStyle w:val="Normal"/>
        <w:rPr/>
      </w:pPr>
      <w:r>
        <w:rPr/>
      </w:r>
    </w:p>
    <w:p>
      <w:pPr>
        <w:pStyle w:val="Heading1"/>
        <w:rPr/>
      </w:pPr>
      <w:bookmarkStart w:id="256" w:name="__RefHeading___Toc266627264"/>
      <w:bookmarkEnd w:id="256"/>
      <w:r>
        <w:rPr/>
        <w:t>257. VŠEVEDÚCNOSŤ BOŽIA.</w:t>
      </w:r>
    </w:p>
    <w:p>
      <w:pPr>
        <w:pStyle w:val="Normal"/>
        <w:rPr/>
      </w:pPr>
      <w:r>
        <w:rPr/>
      </w:r>
    </w:p>
    <w:p>
      <w:pPr>
        <w:pStyle w:val="Normal"/>
        <w:rPr/>
      </w:pPr>
      <w:r>
        <w:rPr/>
        <w:t>1) Hovorí Mathael a niekoľko iných: „Ó, Pane, nuž dobre, teraz je nám úplne jasné a sotva by sme ešte vedeli, na čo ďalšie by sme sa Ťa ešte mohli alebo mali spýtať! Pane, pýtaj sa Ty teraz nás na rôzne veci; lebo Ty najlepšie vieš, kde nám čo ešte chýba!</w:t>
      </w:r>
    </w:p>
    <w:p>
      <w:pPr>
        <w:pStyle w:val="Normal"/>
        <w:rPr/>
      </w:pPr>
      <w:r>
        <w:rPr/>
      </w:r>
    </w:p>
    <w:p>
      <w:pPr>
        <w:pStyle w:val="Normal"/>
        <w:rPr/>
      </w:pPr>
      <w:r>
        <w:rPr/>
        <w:t>2) Hovorím Ja: „Je to síce trochu neokrôchané, aby som sa vás vlastne na niečo pýtal, ako by som Sa to musel len od vás dozvedať, aj keď predsa viem a vidím, čo sa deje vo vás! Áno, dokonca vaše najskrytejšie myšlienky, o ktorých vy sotva viete, sú Mi čo najjasnejšie, ako vám slnko na nebi viditeľné a mal by som Sa vás tu ešte na niečo pýtať, ako by som to už skôr nevedel?! Nebolo by to neokrôchané alebo pri najmenšom neužitočné premrhávať čas mlátením ústami a jazykom?!</w:t>
      </w:r>
    </w:p>
    <w:p>
      <w:pPr>
        <w:pStyle w:val="Normal"/>
        <w:rPr/>
      </w:pPr>
      <w:r>
        <w:rPr/>
        <w:t>3) Hovorí tu vedľa stojací černoch: „Pane, to sa mi zdá byť dôsledné; lebo pokiaľ viem, pýtal si Sa pred krátkou dobou predsa Sám Svojich bielych učeníkov, či dobre rozumeli tomu či onomu! To je predsa tiež otázka, ktorej sa chce niekto od druhého dozvedieť niečo, o čom sa mu skôr nedostalo potrebného objasnenia! Prečo Ty si Sa tu pýtal učeníkov? Či už si nevedel či dobre rozumeli, či tiež nerozumeli Tvojim veľkým a premúdrym odhaleniam?”</w:t>
      </w:r>
    </w:p>
    <w:p>
      <w:pPr>
        <w:pStyle w:val="Normal"/>
        <w:rPr/>
      </w:pPr>
      <w:r>
        <w:rPr/>
        <w:t>4) Hovorím Ja: „Ó, Môj vážený čierny priateľ! Čo sa týka pýtania, nespytujeme sa vždy len nato, čo predtým azda nevieme, ale veľmi často sa kladú otázky a to z dobrého dôvodu na skúšku, aby bol spolublížny pohnutý k premýšľaniu.</w:t>
      </w:r>
    </w:p>
    <w:p>
      <w:pPr>
        <w:pStyle w:val="Normal"/>
        <w:rPr/>
      </w:pPr>
      <w:r>
        <w:rPr/>
        <w:t>5) Tak sa pýta učiteľ svojich žiakov na veci, ktoré sám vopred aj bez odpovede malých učeníkov celkom dobre vie a vedieť musí! A sudca sa pýta podľa zákona páchateľa, čím sa previnil nie azda, aby sa až teraz dozvedel len priznanie a trestá prehnaného páchateľa, keď vytrvalo zapiera všetko to, o čom sudca súhlasnými výpoveďami niekoľkých svedkov už dávno dospel k najjasnejšiemu presvedčeniu!</w:t>
      </w:r>
    </w:p>
    <w:p>
      <w:pPr>
        <w:pStyle w:val="Normal"/>
        <w:rPr/>
      </w:pPr>
      <w:r>
        <w:rPr/>
        <w:t>6) A tak môžem zaiste aj Ja, ako najsprávnejší Učiteľ a čo najspravodlivejší Sudca klásť vám ľuďom vždy otázky, nie azda, aby som sa od vás dozvedel, čo by som azda predtým nevedel, ale aby som vás tým prinútil k premýšľaniu a k seba skúšaniu takýmto spôsobom sa teda môžem zaiste každého pýtať! Keby som Sa však niekoho z vás pýtal, ako by som Sa chcel presvedčiť, či ten či onen z učeníkov porozumel alebo neporozumel Mojej náuke, potom by to bolo odo Mňa márnivé a neokrôchané vypytovanie, pretože Ja som zaiste mohol ako Boh tiež bez všetkého vypytovania už od večnosti vedieť kto a ako Mi v tejto dobe a na tejto Zemi bude dobre rozumieť! –  Je ti jasné teraz tiež to?”</w:t>
      </w:r>
    </w:p>
    <w:p>
      <w:pPr>
        <w:pStyle w:val="Normal"/>
        <w:rPr/>
      </w:pPr>
      <w:r>
        <w:rPr/>
        <w:t>7) Hovorí černoch: „Áno, Pane a prosím Ťa za odpustenie, že som Ťa teraz obťažoval svojou nanajvýš nevhodnou otázkou! Na budúce, ak mi to bude dopriate, aby som sa mohol so svojimi ešte dlhšie zdržiavať v Tvojej svätej blízkosti, iste už neurobím niečo také!”</w:t>
      </w:r>
    </w:p>
    <w:p>
      <w:pPr>
        <w:pStyle w:val="Normal"/>
        <w:rPr/>
      </w:pPr>
      <w:r>
        <w:rPr/>
        <w:t>8) Hovorím Ja: „Dokiaľ chceš, môžeš sa u Mňa zdržať a tiež sa pýtať! Ak máš ešte niečo, čo ti nie je dosť jasné, potom máš, ako každý iný voľné a úplné právo sa pýtať! Lebo Ja sa teraz na tomto mieste celkom otvorene podvoľujem; pretože príde čas v ktorom po nejakú dobu nevypočujem otázky nikoho. V tebe je ešte niečo medzerovité; spýtaj sa a hovor a dostane sa ti tiež v tom objasnenia!”</w:t>
      </w:r>
    </w:p>
    <w:p>
      <w:pPr>
        <w:pStyle w:val="Normal"/>
        <w:rPr/>
      </w:pPr>
      <w:r>
        <w:rPr/>
        <w:t>9) Hovorí černoch: „Ó, Pane, nie je potrebné, aby som sa dlho vypytoval, lebo svoje medzery poznávam už oddávna! A haľ, hlavnou medzerou je to, že si čo najmenej dokážem vysvetliť Božiu všemohúcnosť! Ako môžeš vôbec vedieť o všetkom v celej nekonečnosti?”</w:t>
      </w:r>
    </w:p>
    <w:p>
      <w:pPr>
        <w:pStyle w:val="Normal"/>
        <w:rPr/>
      </w:pPr>
      <w:r>
        <w:rPr/>
      </w:r>
    </w:p>
    <w:p>
      <w:pPr>
        <w:pStyle w:val="Normal"/>
        <w:rPr/>
      </w:pPr>
      <w:r>
        <w:rPr/>
        <w:t>10) Hovorím Ja: „Áno, ak že tomu ešte teraz nerozumieš, potom si predtým dosť hlboko nepochopil práve Moje odhalenie o étere vonkajšieho života ducha. Zaiste si však pochopil ako je večný priestor stvorený večný a nekonečný a že nie je ničím iným naplnený ako na všetky strany večne stále a stále Mojim Duchom, Ktorý je len láska, teda život, svetlo, múdrosť, najjasnejšie sebavedomie, určité cítenie, badanie, videnie, počutie, myslenie, chcenie a pôsobenie.</w:t>
      </w:r>
    </w:p>
    <w:p>
      <w:pPr>
        <w:pStyle w:val="Normal"/>
        <w:rPr/>
      </w:pPr>
      <w:r>
        <w:rPr/>
        <w:t>11) Vo Mne je síce ohnisko tohto celkom jedného a večne rovnakého Ducha, ktoré je však jedno so svojim nekonečne veľkým a všetkou nekonečnosť naplňujúcim éterom vonkajšieho života, ktorý je u Mňa so všetkým čo obsahuje stále v najužšom spojení s hlavným ohniskom života. Tento Môj éter vonkajšieho života však preniká a objíma všetko v celej večnej nekonečnosti a vidí, počuje, cíti, myslí, chce a pôsobí všade jedným a celkom tým istým spôsobom.</w:t>
      </w:r>
    </w:p>
    <w:p>
      <w:pPr>
        <w:pStyle w:val="Normal"/>
        <w:rPr/>
      </w:pPr>
      <w:r>
        <w:rPr/>
        <w:t>12) Na určitú vzdialenosť dokáže to zaiste tiež tvoja duša a ťažko by bolo niekomu prijať v tvojej blízkosti nejakú zlú myšlienku, bez to aby si ju ihneď nepoznal. Ako však si niečo takého schopný silnou sférou vonkajšieho života tvojej duše, ktorá je s ňou stále v najužšom spojení a šíri teda tvoje jasné a ďaleko okrem teba, tak je tomu tiež u Môjho éteru vonkajšieho života Ducha, ktorý s tým rozdielom, že sféra vonkajšieho života tvojej duše je obmedzená len na určitý priestor, pretože ako substancia sa nemôže pre rôznosť cudzích elementov, s ktorými sa stretáva, šíriť ďalej.</w:t>
      </w:r>
    </w:p>
    <w:p>
      <w:pPr>
        <w:pStyle w:val="Normal"/>
        <w:rPr/>
      </w:pPr>
      <w:r>
        <w:rPr/>
        <w:t>13) Éter vonkajšieho života Ducha nemôže však večne narážať na žiadne cudzie elementy, pretože v podstate je všetko On sám; a tak môže tiež čo najvoľnejšie a najnerušenejšie nekonečne nadovšetko všetko vidieť, cítiť, všetko počuť a všetkému najlepšie rozumieť. A hľa, na tom sa teda zakladá celkom jasne a ľahko pochopiteľne tebe tak ťažko pochopiteľná Božia všemohúcnosť! –  Povedz, či ti to je teraz jasné?”</w:t>
      </w:r>
    </w:p>
    <w:p>
      <w:pPr>
        <w:pStyle w:val="Normal"/>
        <w:rPr/>
      </w:pPr>
      <w:r>
        <w:rPr/>
      </w:r>
    </w:p>
    <w:p>
      <w:pPr>
        <w:pStyle w:val="Heading1"/>
        <w:rPr/>
      </w:pPr>
      <w:bookmarkStart w:id="257" w:name="__RefHeading___Toc266627265"/>
      <w:bookmarkEnd w:id="257"/>
      <w:r>
        <w:rPr/>
        <w:t>258. REČ ZVIERAT.</w:t>
      </w:r>
    </w:p>
    <w:p>
      <w:pPr>
        <w:pStyle w:val="Normal"/>
        <w:rPr/>
      </w:pPr>
      <w:r>
        <w:rPr/>
      </w:r>
    </w:p>
    <w:p>
      <w:pPr>
        <w:pStyle w:val="Normal"/>
        <w:rPr/>
      </w:pPr>
      <w:r>
        <w:rPr/>
        <w:t>1) Hovorí černoch s tvárou celkom vyjasnenou: „Áno, áno, áno, –  teraz tiež to úplne poznávam  myslím, že vedľa toho poznávam ešte niečo, čo som skôr tiež nikdy nepoznal tak poriadne jasne. Tak rozumieme zrejme celkom reči zvierať a kto si chce dať tú prácu, aby zmoduloval nie mnohé zvuky zvierat podľa spôsobu vnútorného pocitu a prirodzenej duševnej inteligencie –  k čomu je pravda potrebné malé cvičenie, –  ten môže celkom poriadne hovoriť so zvieratami ako s ľuďmi a dozvedieť sa od nich hocičo, čo skutočne má často nemalý význam. Ja sám som sa o to pokúsil, ale nemohol som to nič menej nikdy priviesť k reči zrozumiteľnej všetkým zvieratám, pretože moje ústroje neboli a tiež teraz nie sú podľa toho zariadené; ale môžem rozumieť všetkému čo nejaké zviera zjedná so sebe rovným.</w:t>
      </w:r>
    </w:p>
    <w:p>
      <w:pPr>
        <w:pStyle w:val="Normal"/>
        <w:rPr/>
      </w:pPr>
      <w:r>
        <w:rPr/>
        <w:t>2) Tak som raz vo svojej domovine celkom zreteľne počul dvoch ichneumonov na Níle v blízkosti nimi nepozorovanej sa dohadovať. Dobre rozoznateľný samec hovoril samici: „Ty, ja mám úzkosť o naše deti, ktoré deň cesty odtiaľto konajú na dolnom toku lov na mokelie (krokodílie) vajcia! Bojím sa, aby nebol náš najstarší syn, až bude na brehu úplne nažraný lenivo odpočívať, nejakým zlým orlom uchopený, vynesený do vzduch a potom na nejakej skale žalostne rozbitý a až na nohy zožratý! Keď sa obaja veľmi rýchle poponáhľame, budeme môcť tomuto nešťastiu ešte predísť! K večeru sa prídu ku Nílu napojiť levy a leopardy a potom by bola pre nás cesta nebezpečná; ak však teraz opustíme rýchle toto miesto, na ktorom beztak nemožno veľa získať, nestretne nás na ďalekej ceste tam žiadne nebezpečenstvo a zachránime nášho najstaršieho syna!” Tu sa samica vzchopila a nepovedala nič iné ako: „Ponáhľajme sa teda naším obvyklým chvatom!” A keď to samica vyslovila, išli ihneď rýchlosťou šípky pozdĺž Nílu cez všetky prekážky.</w:t>
      </w:r>
    </w:p>
    <w:p>
      <w:pPr>
        <w:pStyle w:val="Normal"/>
        <w:rPr/>
      </w:pPr>
      <w:r>
        <w:rPr/>
        <w:t>3) Asi za štrnásť dní som prišiel znova na to miesto, pretože som v sebe pozoroval, že sa tam teraz zdržuje celá rodina ichneumonov (Herpestes ichneumon mung egyptský). Ponáhľal som sa tichým krokom tam a našiel som sedem ichneumonov na piesčine sa hemžiacich a spolu žartujúcich a vľúdne do seba zabŕdajúcich. Teraz som však vzal so sebou svojho sluhu, pretože on dokázal obzvlášť dobre hovoriť s mnohými druhmi zvierat.</w:t>
      </w:r>
    </w:p>
    <w:p>
      <w:pPr>
        <w:pStyle w:val="Normal"/>
        <w:rPr/>
      </w:pPr>
      <w:r>
        <w:rPr/>
        <w:t>4) Keď sme sa obaja celkom kľudne a ticho priblížili k onomu miestu za kríkom pri rieke, takže sme už mohli celkom dobre počuť ich vreskotu, tu hovorila veľmi dobre mi známa samica samcovi: „Ty, pozri sa za ker; číhajú za ním dvaja ľudia! Utečme; lebo tým nemožno nikdy veriť!” Tu zaňuchal samec niekoľkokrát smerom k nám a povedal samici: „Buď pokojná, samička!” Ja ich oboch poznám; to nie sú zlí ľudia a tí už nám najmenej spôsobia nejaké bezprávie. Rozumejú nám a jeden keby som chcel, môže s nami dokonca hovoriť. Ešte sa s nimi veľmi dobre pobavíme a dajú nám potom mlieko a chlieb!”</w:t>
      </w:r>
    </w:p>
    <w:p>
      <w:pPr>
        <w:pStyle w:val="Normal"/>
        <w:rPr/>
      </w:pPr>
      <w:r>
        <w:rPr/>
        <w:t>5) Potom sa samička upokojila a začala plná radosti znova poskakovať; lebo mala veľkú radosť, že zachránila svojho syna, ktorý bol vo veľkom nebezpečenstve. Syn bol však tiež zvlášť utešené zviera a prezrádzal akýsi seba cit, čo by sa mohlo v našej ľudskej mravnej sfére nazvať pýchou.</w:t>
      </w:r>
    </w:p>
    <w:p>
      <w:pPr>
        <w:pStyle w:val="Normal"/>
        <w:rPr/>
      </w:pPr>
      <w:r>
        <w:rPr/>
        <w:t>6) Môj sluha mienil, že by sme sa teraz mohli k tejto veselej spoločnosti ichneumonov bez pochybností celkom pokojne priblížiť a že by pred nami neutiekli. Učinili sme tak a hľa, starý samec nám preukazoval dokonca akúsi zdvorilosť a vykázal nám celkom pohodlné miesto k pozeraniu, povedal však, aby sme nevstupovali na piesčinu, pretože je v nej zahrabané veľa krokodílích vajec a on je teraz zamestnaný zacvičovaním svojich mláďat vo vyhľadávaní týchto zlých vajec.</w:t>
      </w:r>
    </w:p>
    <w:p>
      <w:pPr>
        <w:pStyle w:val="Normal"/>
        <w:rPr/>
      </w:pPr>
      <w:r>
        <w:rPr/>
        <w:t>7) Učinili sme tak a môj sluha dal samici úplné uistenie, že sa nemá so svojou spoločnosťou ničoho báť, ale že ich budeme po celý čas ich pobytu tu zásobovať hodne mliekom a syrom. Tu hovorila samica: „To bude veľmi dobre a ja ti za to očistím rieku od všetkých krokodílích vajec. Ale počkaj so svojim dobrodením ešte plné dva dni; lebo moji mladí musia byť najprv prinútení hladom, aby hubili krokodílie vajcia a až potom na tretí deň bude sladko chutnajúca odmena na pravom mieste!”</w:t>
      </w:r>
    </w:p>
    <w:p>
      <w:pPr>
        <w:pStyle w:val="Normal"/>
        <w:rPr/>
      </w:pPr>
      <w:r>
        <w:rPr/>
        <w:t>8) Potom sa pýtal sluha znova samca, ako boli do tejto krajiny presadené krokodílie vajcia, keď predsa v tomto povodí nebolo nikdy vidieť krokodíla. Tu samec povedal: „Krokodíly sú celkom chytrí a prírody veľmi znalí. Vedia zo svojej prirodzenosti a skúseností, že sa ich vajciam v týchto horných povodiach rieky lepšie a zdarnejšie darí ako v povodiach dolných. Preto sa vkrádajú hneď po dobe dažďov plávajúc za noci sem a ešte niekoľké dní cesty ďalej odtiaľto hore až do oblasti tvrdej vody toku a zahrabávajú tu veľký počet vajec do teplého piesku. Ak sú s touto prácou hotoví práve v tej dobe, v ktorej vy veľkí ľudia sa nemôžete práve tak ako my pre bahno ľahko priblížiť k brehom rieky, potom sa odoberú znova za noci plávajúc do dolného územia, kde sú bohaté stáda, na ktoré môžu v noci konať vždy úspešný hon. Keď sa tu však mláďatá vyliahnu, zostupujú tiež ihneď k vode a plávajú v nej celkom pohodlne tam, kde sa obyčajne zdržiavajú ich rodičia. Tam tiež nájdu ihneď potravu a veľmi rýchle dospievajú. Pretože my však dobre vieme, kde sa nachádzajú ich najvýživnejšie vajcia, tiahneme za nimi, snažíme sa ich ak je to možné zničiť a živíme sa touto nášmu podnebiu veľmi chutiacou potravou. Len z vyhľadávaním to ide spočiatku trocha zle a k tomu nás často obťažujú ešte dvaja nepriatelia; jedným z nich je mocný obyvateľ vzduchu orol a druhým prekliaty štrkáč. Ak je nás však niekoľko pohromade, potom nám obaja nič neurobia. –  Teraz však dajte pozor, ako hľadáme vajcia, nájdeme a ihneď tiež ničíme!”</w:t>
      </w:r>
    </w:p>
    <w:p>
      <w:pPr>
        <w:pStyle w:val="Normal"/>
        <w:rPr/>
      </w:pPr>
      <w:r>
        <w:rPr/>
        <w:t>9) Potom samec od nás odskočil a zaškrípal pre ľudské ucho niekoľko jednozvučných nečlánkovaných zvukov, ktorých zmyslu som celkom presne nerozumel; môj sluha však povedal, že samec teraz dal rozkaz na vyhľadávanie vajec. A skutočne, zvieratká zadali sliediť v piesku a ako náhle našli miesto s vajcami, vydali zo seba celkom zvláštny zvuk, hrabali nanajvýš rýchle v piesku a uvoľnili vajcia, na čo sa pustili ihneď k hubeniu tejto nájdenej koristi. Zožrali však len vajcia menšie; veľké dobre rozhryzli, vrhli ich však potom veľmi rýchle prednými nôžkami do vody. Potom však začal lov hneď znova nanovo.”</w:t>
      </w:r>
    </w:p>
    <w:p>
      <w:pPr>
        <w:pStyle w:val="Normal"/>
        <w:rPr/>
      </w:pPr>
      <w:r>
        <w:rPr/>
      </w:r>
    </w:p>
    <w:p>
      <w:pPr>
        <w:pStyle w:val="Heading1"/>
        <w:rPr/>
      </w:pPr>
      <w:bookmarkStart w:id="258" w:name="__RefHeading___Toc266627266"/>
      <w:bookmarkEnd w:id="258"/>
      <w:r>
        <w:rPr/>
        <w:t>259. PRÍKLADY INTELIGENCIE ZVIERAT.</w:t>
      </w:r>
    </w:p>
    <w:p>
      <w:pPr>
        <w:pStyle w:val="Normal"/>
        <w:rPr/>
      </w:pPr>
      <w:r>
        <w:rPr/>
      </w:r>
    </w:p>
    <w:p>
      <w:pPr>
        <w:pStyle w:val="Normal"/>
        <w:rPr/>
      </w:pPr>
      <w:r>
        <w:rPr/>
        <w:t>1) (Černoch): „Pozerali sme sa na nich pol dňa celkom nerušene a bavili sme sa veľmi dobre, pretože sme pri každom kroku týchto zvieratiek mohli celkom jasne a zreteľne zistiť určitý poriadok a dobre vypočítaný plán a museli sme sa zároveň stále nič menej podivovať zvláštnemu umenie, s akým tieto skutočne nad ľudsky inteligentné bytosti prevádzali svoje dielo. Myslel som na únavu týchto pracovníkov; lenže ani stopa po nej. Čím dlhšie trvala práca, s tým väčšou horlivosťou bola vždy začatá znova.</w:t>
      </w:r>
    </w:p>
    <w:p>
      <w:pPr>
        <w:pStyle w:val="Normal"/>
        <w:rPr/>
      </w:pPr>
      <w:r>
        <w:rPr/>
        <w:t>2) Asi tak za tri hodiny podľa vášho merania času prišiel znova samec a povedal: „S touto piesčinou by boli sotva za štyri dni hotoví, potom naproti na ľavom brehu je tiež značný piesčitý svah, v ktorom je tiež zahrabaných veľa krokodílích vajec. Tieto vajcia sa musia tiež zahubiť, inak by sa to len hemžilo v jednom roku samými krokodílmi a za desať rokov by sa tak rozmnožili, že by žiaden človek v celej dolnej zemi nemohol urobiť ani krok, aby niekde nenarazil na nejakého krokodíla. Ľudia týchto zemí nemôžu byť týmto ichneumom ani dosť vďační za stále ničenie zlých krokodílov v celej dolnej a hornej zemi po oboch stranách tejto rieky.</w:t>
      </w:r>
    </w:p>
    <w:p>
      <w:pPr>
        <w:pStyle w:val="Normal"/>
        <w:rPr/>
      </w:pPr>
      <w:r>
        <w:rPr/>
        <w:t>3) Môj sluha sa však pýtal bystrého samca, ako to teda pri takejto ich usilovnosti príde, že sa predsa len vždy ešte v rieke zdržiavajú a prospievajú krokodíly. Tu hovoril postaviac sa celkom vážne: „Veľký Duch všetkej prírody chce, aby krokodíly nemohli byť v tejto rieke nikdy celkom vyhubení; lebo tiež ich určením je, aby prospievali Zemi a jej obyvateľom. Len príliš veľa množiť sa nesmú; k tomu sme tu my, aby sa ich množenie udržovali v patričných medziach. Veľký Duch to všetko tak múdro predvídal a to všetko sa musí diať tak, aby jeden život mohol nachádzať v druhom svoje zdokonalenie. Priechody sú vždy trpké, avšak za to je potom vyššia existencia príjemná!”</w:t>
      </w:r>
    </w:p>
    <w:p>
      <w:pPr>
        <w:pStyle w:val="Normal"/>
        <w:rPr/>
      </w:pPr>
      <w:r>
        <w:rPr/>
        <w:t>4) Sluha sa pýtal, ako došiel k poznaniu najvyššieho Ducha. Tu sa dal samec chichotať a to bol akýsi druh smiechu. Keď sa vyrehotal, povedal sluhovi: „Vidíme predsa denne Jeho slnko na nebi a ako z neho k nám sem prúdia všetci dobrí duchovia! Odkiaľ že inak by prišli než od veľkého svetlého Ducha zo Slnka?!”</w:t>
      </w:r>
    </w:p>
    <w:p>
      <w:pPr>
        <w:pStyle w:val="Normal"/>
        <w:rPr/>
      </w:pPr>
      <w:r>
        <w:rPr/>
        <w:t>5) A znova sa pýtal sluha samca: „Uctievate tiež tohto veľkého svetlého Ducha?” Hovoril samec: „Ale to je na veľkého človeka predsa len zvláštna otázka! Predsa nie ste azda hlúpejší ako my slabé zvieratá? Ak však radi konáme a neomrzelo, čo do nášho prirodzeného života vložila Jeho vôľa, potom zaiste uctievame veľkého Ducha najlepšie! Či mohli by ste sa vzájomne lepšie ctiť ako tým, keď niekto radostne koná vôľu svojho blížneho?! Hľa, všetko spočíva v tom, aby  ten či onen plnil vôľu toho, koho skutočne ctí!” S tým nás samec znova opustil a so všetkou usilovnosťou išiel po svojej práci. My však sme tiež opustili toto miesto a šli sme znova domov obstarať naše domáce záležitosti.</w:t>
      </w:r>
    </w:p>
    <w:p>
      <w:pPr>
        <w:pStyle w:val="Normal"/>
        <w:rPr/>
      </w:pPr>
      <w:r>
        <w:rPr/>
        <w:t>6) Dva dni potom sme opatrili tieto zvieratká mliekom a syrom, ktorú potravu zjedli s veľkým zaľúbením, ale potom celý deň poriadne od práce odpočívali.</w:t>
      </w:r>
    </w:p>
    <w:p>
      <w:pPr>
        <w:pStyle w:val="Normal"/>
        <w:rPr/>
      </w:pPr>
      <w:r>
        <w:rPr/>
        <w:t>7) Sluha sa pýtal samca, či by mohli ľudia tiež jesť mäso krokodílov, pravda skôr na ohni pečené. Tu povedal samec: „Mäso z brucha áno, pretože je stráviteľné; ale s ostatným mäsom by sa nedalo nič robiť, to je nestráviteľné a tvrdé. Hroch by bol lepší a ešte lepšie hrošie mláďa, ktoré sa však zdržiava skôr v blízkosti mora väčšinou v hĺbke, len v dobách búrok spodných vôd sa odoberie na povrch a tu sa hraje s člnmi ľudí.</w:t>
      </w:r>
    </w:p>
    <w:p>
      <w:pPr>
        <w:pStyle w:val="Normal"/>
        <w:rPr/>
      </w:pPr>
      <w:r>
        <w:rPr/>
        <w:t>8) Po tomto vysvetlení odskočilo znova všetkých sedem od nás, pustili sa cez vodu na druhý breh, kam sme ich potom už nenasledovali, pretože sme teraz dostatočne poznali ich prirodzenosť a ich charakter.</w:t>
      </w:r>
    </w:p>
    <w:p>
      <w:pPr>
        <w:pStyle w:val="Normal"/>
        <w:rPr/>
      </w:pPr>
      <w:r>
        <w:rPr/>
        <w:t>9) Tento príklad o ichneumonoch som tu rozprával len preto, že by bolo pre mňa niečo celkom nové a pretože som nenašiel v celkom žiadnom mi známom zvierati toľko chytrosti.</w:t>
      </w:r>
    </w:p>
    <w:p>
      <w:pPr>
        <w:pStyle w:val="Normal"/>
        <w:rPr/>
      </w:pPr>
      <w:r>
        <w:rPr/>
        <w:t>10) Tiež medzi vtákmi sú celkom múdre charaktere. Predovšetkým sem patria volavky a bociany, žeriavy, divoké husi a lastovičky. Medzi štvornohými pozemskými zvieratami sú iste najinteligentnejšie a majú reč veľmi zreteľnú ťava a ešte viac veľký slon, osol, pes, opica, koza, potom líška, medveď a lev. Inteligencia ostatných domácich zvierat je slabšia a ich reč je menej zrozumiteľná a hlúpa. Medzi zvieratami chladnokrvnými je to však v prvej rade veľká jašterica; lebo tá sa u nás považuje za riadneho proroka a hlási nám často niekoľko dní vopred, čo všetko príde. Preto sú tiež u nás tieto zvieratá zvlášť chované a kŕmené mliekom a syrom.</w:t>
      </w:r>
    </w:p>
    <w:p>
      <w:pPr>
        <w:pStyle w:val="Normal"/>
        <w:rPr/>
      </w:pPr>
      <w:r>
        <w:rPr/>
        <w:t>11) Ak je potrebné v najvyššej miere diviť, odkiaľ tieto zvieratá berú svoje vedenie. Nuž, ja som tu nerozprával vôbec žiadnu bájku, aj keď to, čo som teraz rozprával, musí neskúseným belochom pripadať ako bájka. Ak nemôžu však spolu veriť, že tomu všetkému tak je, priveďte sem kvôli praktickému príkladu treba nejakého celkom cudzieho osla a môj sluha mu bude dávať otázky a prikáže oslovi, aby niečo určité vykonal a zviera tiež iste celkom presne učiní, čo bude od neho sluha požadovať!”</w:t>
      </w:r>
    </w:p>
    <w:p>
      <w:pPr>
        <w:pStyle w:val="Normal"/>
        <w:rPr/>
      </w:pPr>
      <w:r>
        <w:rPr/>
      </w:r>
    </w:p>
    <w:p>
      <w:pPr>
        <w:pStyle w:val="Heading1"/>
        <w:rPr/>
      </w:pPr>
      <w:bookmarkStart w:id="259" w:name="__RefHeading___Toc266627267"/>
      <w:bookmarkEnd w:id="259"/>
      <w:r>
        <w:rPr/>
        <w:t>260. ROZHOVOR NUBIJCA ZNALÉHO ZVIERACIU REČ S OSLOM MARKOVÝM.</w:t>
      </w:r>
    </w:p>
    <w:p>
      <w:pPr>
        <w:pStyle w:val="Normal"/>
        <w:rPr/>
      </w:pPr>
      <w:r>
        <w:rPr/>
      </w:r>
    </w:p>
    <w:p>
      <w:pPr>
        <w:pStyle w:val="Normal"/>
        <w:rPr/>
      </w:pPr>
      <w:r>
        <w:rPr/>
        <w:t>1) Hovorí Mne starý Marek: „Pane, mám sem dodať osla, avšak jedného z mojich celkom prirodzených? Lebo oni dvaja novo stvorení oslovia by mohli dať popud k predsudkom!”</w:t>
      </w:r>
    </w:p>
    <w:p>
      <w:pPr>
        <w:pStyle w:val="Normal"/>
        <w:rPr/>
      </w:pPr>
      <w:r>
        <w:rPr/>
        <w:t>2) Hovorím Ja: „Áno, áno, učiň tak; lebo z toho vyplynie ešte veľmi dôležitá náuka!”</w:t>
      </w:r>
    </w:p>
    <w:p>
      <w:pPr>
        <w:pStyle w:val="Normal"/>
        <w:rPr/>
      </w:pPr>
      <w:r>
        <w:rPr/>
        <w:t>3) Marek sa rýchle vzdialil, priviedol k nám oslicu a povedal černochovi, nejako sa usmievajúc: „Tu by bol taký jeden mudrc sveta; urob s ním, ako za dobré uznáš!”</w:t>
      </w:r>
    </w:p>
    <w:p>
      <w:pPr>
        <w:pStyle w:val="Normal"/>
        <w:rPr/>
      </w:pPr>
      <w:r>
        <w:rPr/>
        <w:t>4) Tu zavolal černoch svojho sluhu. Sluha kládol zvieraťu ihneď rôzne otázky spôsobom podobným osliemu híkaniu a hľa, zviera mu oznamovalo veľa vecí z domácnosti Markovej, ako aj jeho niekdajšieho veľmi hrubého majiteľa, jeho meno a ešte mnoho veľmi prekvapujúcich údajov o ktorých inak nemohol čierny sluha ľahko vedieť, čo Marka vo vysokej miere prekvapilo. Konečne rozkázal sluha oslovi, aby jemu k vôli obehol trikrát náš stôl a nakoniec sedemkrát hlasito zvolal svoje „i– a”. Osol ihneď poslúchol a sám od seba sa potom vzdialil.</w:t>
      </w:r>
    </w:p>
    <w:p>
      <w:pPr>
        <w:pStyle w:val="Normal"/>
        <w:rPr/>
      </w:pPr>
      <w:r>
        <w:rPr/>
        <w:t>5) Potom sa pýtal čierny vodca spoločnosti, či tiež to je teraz azda sotva uveriteľná bájka.</w:t>
      </w:r>
    </w:p>
    <w:p>
      <w:pPr>
        <w:pStyle w:val="Normal"/>
        <w:rPr/>
      </w:pPr>
      <w:r>
        <w:rPr/>
        <w:t>6) Tu hovoril Cyrenius, ktorý sa nemohol dosť vynadiviť: „Nie, nie, priateľ, to nie je bájka; avšak pomaly by som teraz už začal veriť, že tiež náš slávny bájkar Ezop mohol hovoriť so zvieratami! Pane, to už je zasa jedna nová cnosť černochov, o ktorej sme nemali skôr ani slabú potuchu! Áno, ak to pôjde tak ďalej, potom nebudeme s týmito černochmi ešte vôbec hotoví! Stáva sa to stále lepšie, stále neuveriteľnejšie a nevysvetliteľnejšie! V knihách nášho Písma som čítal raz o oslovi, ktorý hovoril s prorokom Bileamom, ktorý s ním veľmi zle zachádzal; ale čo je to proti tomu, keď tento černoch si dáva od tohto celkom tichého osla celkom klasicky rozprávať celý životopis?! A že to nebola žiadna černochova báseň, to dosvedčil starý Marek!</w:t>
      </w:r>
    </w:p>
    <w:p>
      <w:pPr>
        <w:pStyle w:val="Normal"/>
        <w:rPr/>
      </w:pPr>
      <w:r>
        <w:rPr/>
        <w:t>7) Toto i ono je už celkom dobré a pravdivé a nemám tu vôbec nič proti tomu, keby som si mohol pri všetkých tých múdrych náukách, ktoré som teraz počul, len trocha predstaviť t ento nový obdivuhodný zjav, ako je možné dorozumievať sa rečou so zvieratami! Na tejto znalosti človeka spása síce tiež nespočíva; ale keďže tento najvýš zvláštny obdivuhodný zjav, ak vychádza z čisto ľudského hľadiska, raz je tu, rád by som predsa len trocha bližšie poznal, ako a čím je to možné! Ako sa môžu zvieratá dorozumievať rečou s človekom a človek zo zvieratami? Pane, daj nám o tom len niekoľko celkom krátkych pokynov!”</w:t>
      </w:r>
    </w:p>
    <w:p>
      <w:pPr>
        <w:pStyle w:val="Normal"/>
        <w:rPr/>
      </w:pPr>
      <w:r>
        <w:rPr/>
        <w:t>8) Hovorím Ja: „Ľudia, ktorí niečo také dokážu, nie sú preto znamenitejší ako ste vy, ktorí to nedokážete; lebo čím je duša nejakého človeka bližšie dušiam zvieracím, tým viac má schopnosti s nimi sa dorozumieť, pravda vo svojom podľa životného rádu úplne čistom stave. Keďže príliš zrastie s mäsitým telom, potom je tiež koniec s tými zvláštnymi vlastnosťami a na ich miesto potom nastúpia temné zákony hmoty a duši potom tiež škodí všetko, čokoľvek len môže škodiť telu.”</w:t>
      </w:r>
    </w:p>
    <w:p>
      <w:pPr>
        <w:pStyle w:val="Normal"/>
        <w:rPr/>
      </w:pPr>
      <w:r>
        <w:rPr/>
      </w:r>
    </w:p>
    <w:p>
      <w:pPr>
        <w:pStyle w:val="Heading1"/>
        <w:rPr/>
      </w:pPr>
      <w:bookmarkStart w:id="260" w:name="__RefHeading___Toc266627268"/>
      <w:bookmarkEnd w:id="260"/>
      <w:r>
        <w:rPr/>
        <w:t>261. VZRAST ĽUDSKEJ SFÉRY VONKAJŠIEHO ŽIVOTA.</w:t>
      </w:r>
    </w:p>
    <w:p>
      <w:pPr>
        <w:pStyle w:val="Normal"/>
        <w:rPr/>
      </w:pPr>
      <w:r>
        <w:rPr/>
      </w:r>
    </w:p>
    <w:p>
      <w:pPr>
        <w:pStyle w:val="Normal"/>
        <w:rPr/>
      </w:pPr>
      <w:r>
        <w:rPr/>
        <w:t>1) (Pán :) „Ku schopnosti dokonalého dorozumievania sa so zvieratami nie je však práve potrebné černochov. Tiež belosi môžu toho dosiahnuť, keď sa úplne očistil. Ak je raz duša celkom čistá a teda tiež celkom zdravá a silná, začína prebytok sféry vonkajšieho života akosi presunovať cez hranice svojho tela navonok a to vždy tým ďalej, čím sa v sebe samotnej stala životne pevnejšia.</w:t>
      </w:r>
    </w:p>
    <w:p>
      <w:pPr>
        <w:pStyle w:val="Normal"/>
        <w:rPr/>
      </w:pPr>
      <w:r>
        <w:rPr/>
        <w:t>2) Tomu je treba rozumieť tak, ako keby si niekto z vás postavil pred seba v celkom temnej komore ešte trocha tlejúce uhlie. Uhlie bude vo svojej najbližšej blízkosti šíriť okolo seba sotva toľko svetla, že ťažko uvidíte, kde leží. Ak z jeho povrchu odfúkneme popol, ktorý ich zatemňuje, ako akosi duševnú hmotu, bude svetlo okolo neho už tak silné a bude sa tak ďaleko rozlievať, že bude možné už celkom dobre rozoznávať jeho najbližšie okolie. Ak zosilníme fúkaním viac a viac, začne sa z jeho už ďaleko rozlievať, že bude možné už celkom dobre rozoznávať jeho najbližšie okolie. Ak zosilníme fúkaním viac a viac, začne sa z jeho už svetlo žeravého povrchu šíriť toľko svetla, že bude možné už celkom jasne poznávať predmety v celej komore sa nachádzajúce. Ak sa rozžeraví potom uhlie do bieleho plameňa, bude v celej komore úplne jasno a bude možné teraz už všetky veci v nej dostatočne osvetlené tiež čo do farieb čistejšie rozoznávať.</w:t>
      </w:r>
    </w:p>
    <w:p>
      <w:pPr>
        <w:pStyle w:val="Normal"/>
        <w:rPr/>
      </w:pPr>
      <w:r>
        <w:rPr/>
        <w:t>3) Tak je tomu tiež s čistou dušou. Žeravé, popolom pokryté uhlie sa podobá duši vrastenej celkom do tela. Spotrebuje všetok svoj mdlý životný oheň len k vytváraniu svojej temnej ju pokrývajúcej hmoty; Tu potom nie je nič s vytváraním sféry vonkajšieho života! A taká veľmi hmotná duša nemôže nikdy nič pocítiť z nejakej zvláštnej a vyššej vlastnosti. Tu nie je nič s majstrovstvom nad všetkým stvorením, rovnako tak nič s videním do sfér duševnej ríše života, nič s počutím nejakého vnútorného hlasu ducha a už vôbec nič s chápaním reči zvierat alebo dokonca  rastlín, –  spoločne to veci, ktoré boli praotcom tak známe, ako je vám najznámejší vonkajší tvar nejakej veci alebo nejakého predmetu. Lebo čo by malo duchovnú vonkajšiu sféru duše ako živo osvetliť, keď duša, ktorá by sama mala svietiť nevydáva o sebe ani toľko životne svietiaceho éteru, aby sa sama videla, že je aká je?!</w:t>
      </w:r>
    </w:p>
    <w:p>
      <w:pPr>
        <w:pStyle w:val="Normal"/>
        <w:rPr/>
      </w:pPr>
      <w:r>
        <w:rPr/>
        <w:t>4) Taká duša vie nakoniec sotva niečo o svojej vlastnej existencii, nepozná nijako svoj poklad a ak počuje o sebe niekedy niečo duchovné, protiví sa jej to; ľaká sa až do akejsi mdloby, ak vidí niečo, čo je len trocha podobné duši nejakého zomrelého a pri pohľade na veľké divy zmalomyseľnie. Čo s takou dušou?</w:t>
      </w:r>
    </w:p>
    <w:p>
      <w:pPr>
        <w:pStyle w:val="Normal"/>
        <w:rPr/>
      </w:pPr>
      <w:r>
        <w:rPr/>
        <w:t>5) Ak bola duša odniekiaľ buď zaručenou správou alebo vlastným presvedčením duchovne ovanutá a ak sa stane podobne ako skôr označené uhlie životne žeravou, potom sa tiež už začína najprv ako duša súca cítiť a svoj základ, na ktorom spočíva, poznávať. Ak sa stáva ono ovanutie silnejšie a silnejšie, bude ako sama stále viac svetlo a svetlo, svoje ja stále jasnejšie, čistejšie a od hmoty rozoznateľnejšie poznávať a jej svetlo ju začne už presahovať na vonkajšok a zjasňovať sféru jej vonkajšieho života.</w:t>
      </w:r>
    </w:p>
    <w:p>
      <w:pPr>
        <w:pStyle w:val="Normal"/>
        <w:rPr/>
      </w:pPr>
      <w:r>
        <w:rPr/>
        <w:t>6) Čím prudšie a trvalejšie búdu však potom duchovné životné vetry dušu rozdúchavať, tým bude tiež svetelná sféra vonkajšieho života duše životne do biela žeravejšia a ďalej mimo seba navonok svietivejšia a jasnejšia a čo potom vstúpi do takejto duševnej svetelnej sféry vonkajšieho života, to je tiež presvecované duševným životom, svietiacim duši skoro a ľahko úplne poznané a čo najlepšie posúdené.</w:t>
      </w:r>
    </w:p>
    <w:p>
      <w:pPr>
        <w:pStyle w:val="Normal"/>
        <w:rPr/>
      </w:pPr>
      <w:r>
        <w:rPr/>
        <w:t>7) Ak to duša priviedla raz o sebe čo možno k najvyššiemu svetlu akoby k planúcemu a do biela rozžeravenému uhliu, potom jej svetelná sféra vonkajšieho života, ako jedine od duša vychádzajúce, dosiahne tiež čo možno najrozsiahlejšieho a najintenzívnejšieho rozšírenia, ktorým tu potom už stojí ako vládkyňa všetkého stvorenia, pretože sa touto svojou svetelnou sférou vonkajšieho života môže už uviesť v úplne inteligentné a čo najsilnejšie pôsobiace dorozumievanie so všetkým ju v náležitej blízkosti súcim tvorstvom.”</w:t>
      </w:r>
    </w:p>
    <w:p>
      <w:pPr>
        <w:pStyle w:val="Normal"/>
        <w:rPr/>
      </w:pPr>
      <w:r>
        <w:rPr/>
      </w:r>
    </w:p>
    <w:p>
      <w:pPr>
        <w:pStyle w:val="Heading1"/>
        <w:rPr/>
      </w:pPr>
      <w:bookmarkStart w:id="261" w:name="__RefHeading___Toc266627269"/>
      <w:bookmarkEnd w:id="261"/>
      <w:r>
        <w:rPr/>
        <w:t>262. SVETELNÁ SFÉRA VONKAJŠIEHO ŽIVOTA MOJŽIŠA A PATRIARCHOV.</w:t>
      </w:r>
    </w:p>
    <w:p>
      <w:pPr>
        <w:pStyle w:val="Normal"/>
        <w:rPr/>
      </w:pPr>
      <w:r>
        <w:rPr/>
      </w:r>
    </w:p>
    <w:p>
      <w:pPr>
        <w:pStyle w:val="Normal"/>
        <w:rPr/>
      </w:pPr>
      <w:r>
        <w:rPr/>
        <w:t>1) (Pán :) „Starí zbožní patriarchovia mávali tak silnú svetelnú sféru vonkajšieho života, že svietili v noci viditeľne aj pozemským očiam. Duša Mojžišova svietila za dňa žiarom lásky k Bohu, –  keď s Ním mal čo robiť na hore Sinaj –  tak jasne, že jeho tvár žiarila nádhernejšie a jasnejšie ako na poludnie svetlo Slnka a Mojžiš si musel zastierať tvár trojrohou šatkou, aby sa ostatní ľudia mohli na neho pozerať. Duša Mojžišova dosiahla potom medzi ľuďmi na tejto Zemi pravda nadmerného zdokonalenia; preto ho tiež muselo všetko tvorstvo čo najpresnejšie poslúchať. Spôsobom najvýš inteligentným sa dorozumieval so všetkými skutočnými bytosťami, tým tiež nachádzal všade Moju vôľu, oznamoval ju slepým ľuďom a tým im tiež presne naznačoval cesty po ktorých môže každý človek, ak chce len pevne, dospieť k dokonalosti svojej duše. K tomu účelu zriadil tiež zvláštnu prorockú školu, ktorá síce trvá doposiaľ v tejto dobe, lenže pravda v tom spôsobe ako nová falošná archa zmluvy, pretože pravá Mojžišova archa stratila už dávno silu.</w:t>
      </w:r>
    </w:p>
    <w:p>
      <w:pPr>
        <w:pStyle w:val="Normal"/>
        <w:rPr/>
      </w:pPr>
      <w:r>
        <w:rPr/>
        <w:t>2) Keby bol mohol Mojžiš ku svojej najvýš dokonalej duši dosiahnuť tiež zrodenie ducha, ktorého sa mu dostane tiež až vtedy, až vstúpim takmer tak ako Eliáš avšak bez ohnivého vozu na nebesia, bol by mohol tento najväčší zo všetkých prorokov tejto Zeme určovať všetkým hviezdam nové dráhy a veľké Slnká by sa museli podrobiť jeho vôli ako vlny Červeného mora a ako musela tvrdá žulová skala dať vzniknúť prameňu hojnej vody práve na tom mieste, kde ho chcel Mojžiš mať; lebo prikázal upútaným duchom kameňa a oni porozumeli dobre jazyku Mojžišovmu a boli činní podľa jeho nimi poznanej vôle.</w:t>
      </w:r>
    </w:p>
    <w:p>
      <w:pPr>
        <w:pStyle w:val="Normal"/>
        <w:rPr/>
      </w:pPr>
      <w:r>
        <w:rPr/>
        <w:t>3) Že sa však starí mudrci väčšinou môžu dorozumievať nielen so zvieratami, ale so všetkými rastlinami a dokonca aj s kameňmi a kovmi, s vodou, so vzduchom, s ohňom, so všetkými duchmi zeme, tomu hovoria hlasití a iste celkom najvierohodnejší svedkovia z celého Písma; najmä Kniha sudcov, prorokov, päť kníh Mojžišových a ešte mnoho iných kníh a záznamov a niektoré pravda už silne skomolené ľudové podania. Umelo konštruované hovory trávy, stromov, skál a vody Esejcov v ich zázračných záhradách nie je vlastne nič iné ako obyčajné napodobenie toho, čo kedysi bolo v žijúcej skutočnosti!</w:t>
      </w:r>
    </w:p>
    <w:p>
      <w:pPr>
        <w:pStyle w:val="Normal"/>
        <w:rPr/>
      </w:pPr>
      <w:r>
        <w:rPr/>
        <w:t>4) Títo černosi však vám teraz mnohonásobne ukázali, v akej sile je neskazená duša človeka. Ja Sám som vám teraz mnohostranne nad Slnko jasne vysvetlil dôvod toho a tak teda myslím, že toto môžete teraz celkom dobre prijať ako odbitú pravdu a to tým skôr, keď vám tiež k tomu dodám, že niečo takého sa u ľudí vyskytovalo, dosiaľ vyskytuje a ešte v budúcnosti bude vyskytovať.</w:t>
      </w:r>
    </w:p>
    <w:p>
      <w:pPr>
        <w:pStyle w:val="Normal"/>
        <w:rPr/>
      </w:pPr>
      <w:r>
        <w:rPr/>
        <w:t>5) Zároveň máte pre to na vašich pastieroch ešte dodnes jasný dôkaz v tom, že veľmi starostliví pastieri určitými zvláštnymi menami a zvukmi vodia svoje stáda, dávajú im poznávať svoju vôľu a stáda sa náhle podľa toho riadia. Či nerozumie osol alebo vôl, čo aj keď nejako namáhavo pokynu svojho pána a vodcu?! Komu by bolo neznáme, že dokonca aj zúrivý lev poznáva vždy svojho dobrodinca a nikdy mu ani vo svojom najzúrivejšom hneve nič neurobí?! To dokazuje, že zvieratá podľa svojho druhu majú tiež porozumenie, usudzovanie a často veľmi bystré poznávanie a pri mnohých príležitostiach upozorňujú človeka rôznymi posunkami a často nápadným neposlušníctvom na čakajúce ich nebezpečenstvo a človeka zachraňujú, ak toho dbá.</w:t>
      </w:r>
    </w:p>
    <w:p>
      <w:pPr>
        <w:pStyle w:val="Normal"/>
        <w:rPr/>
      </w:pPr>
      <w:r>
        <w:rPr/>
        <w:t>6) Odkiaľ pochádzajú ešte za našej doby medzi pohanmi sa vyskytujúci veštci, ktorí chcú za spevu a letu vtákov a z posunkov iných zvierat všetko poznať? Sú to tiene onej niekdajšej skutočnosti, o ktorej práve hovoríme.”</w:t>
      </w:r>
    </w:p>
    <w:p>
      <w:pPr>
        <w:pStyle w:val="Normal"/>
        <w:rPr/>
      </w:pPr>
      <w:r>
        <w:rPr/>
      </w:r>
    </w:p>
    <w:p>
      <w:pPr>
        <w:pStyle w:val="Heading1"/>
        <w:rPr/>
      </w:pPr>
      <w:bookmarkStart w:id="262" w:name="__RefHeading___Toc266627270"/>
      <w:bookmarkEnd w:id="262"/>
      <w:r>
        <w:rPr/>
        <w:t>263. DÔVOD VÝKLADOV PÁNA.</w:t>
      </w:r>
    </w:p>
    <w:p>
      <w:pPr>
        <w:pStyle w:val="Normal"/>
        <w:rPr/>
      </w:pPr>
      <w:r>
        <w:rPr/>
      </w:r>
    </w:p>
    <w:p>
      <w:pPr>
        <w:pStyle w:val="Normal"/>
        <w:rPr/>
      </w:pPr>
      <w:r>
        <w:rPr/>
        <w:t>1) (Pán :) „To vám však nevykladám azda preto, že by som vás chcel uviesť späť do tých prvotných stavov prvých ľudí, ale len preto, aby som vás pri takých ešte vždy možných udalostiach postavil na ono stanovisko čistého vedenia, s ktorého by ste všetko to nie už to vám však nevykladám azda preto, že by som vás chcel uviesť späť do tých prvotných stavov prvých ľudí, ale len preto, aby som vás pri takých ešte vždy možných udalostiach postavil na ono stanovisko čistého vedenia, s ktorého by ste všetko to nie už poverčivo rozmarne, ale podľa plnej a celkom prirodzenej pravdy posudzovali a podľa toho sa riadili. Lebo keby ste raz prišli pri ďalšom rozširovaní Mojej náuky bez tohto Môjho výkladu k národom, ako sú tu teraz títo černosi pred nami a videli ich konať činy, aké ste teraz všetky videli, boli by ste tým skoro tak veľmi zaujatí, že miesto aby ste priniesli cudzím národom Moje evanjelium, dali by ste si potom od týchto divokých národov kázať iné evanjeliu, skoro by ste sa odchýlili od Mojich ciest a týmto by ste ťažko kedy mohli dospieť k znovuzrodeniu Môjho Ducha.</w:t>
      </w:r>
    </w:p>
    <w:p>
      <w:pPr>
        <w:pStyle w:val="Normal"/>
        <w:rPr/>
      </w:pPr>
      <w:r>
        <w:rPr/>
        <w:t>2) Ak však viete teraz všetko ako to vo svete bolo a sa stalo ešte je a sa stáva, potom už nemôže byť u vás tak ľahko reč o nebezpečenstve, že budete zvedení, leda že by ste sa nanajvýš dali k tomu zviesť v niekom novo prebudenou zištnosťou, čo by však potom tiež boli zaiste celkom prirodzene, správne dôsledne vašou záhubou.</w:t>
      </w:r>
    </w:p>
    <w:p>
      <w:pPr>
        <w:pStyle w:val="Normal"/>
        <w:rPr/>
      </w:pPr>
      <w:r>
        <w:rPr/>
        <w:t>3) Nie je potrebné však, aby ste teraz svoje duše zdokonaľovali už preto, aby ste sa uviedli do všetkých tých vám teraz presne oznámených vlastností predkov –  lebo to žiadnej duši nedá pravý, najviac blažený večný život –  ale od teraz má každý z vás celkom nový dôvod pre to, aby svoju dušu čo možno zdokonalil a očistil a tým dospel k znovuzrodeniu ducha do jeho celej duše, podmienenému skutočným nasledovaním Môjho slova. Lebo, kto toho dosiahol, má potom naraz v sebe viac divu plných schopností ako kedy mali všetci starí otcovia pri všetkej svojej duševnej dokonalosti. V jedinom okamihu prehliadne všetky Hviezdne svety a Slnko a dokonca počuje a porozumie ich seba vzdialenejšej reči ľahšie, ako boli schopní starí proroci a divotvorci prehliadnuť a posudzovať najbližšiu blízkosť Zeme.</w:t>
      </w:r>
    </w:p>
    <w:p>
      <w:pPr>
        <w:pStyle w:val="Normal"/>
        <w:rPr/>
      </w:pPr>
      <w:r>
        <w:rPr/>
        <w:t>4) Áno, konali divy, –  ale nerozumeli im. Boli silní, avšak nedokázali silu dobre poznávať a dokázali ju len vtedy správne užitočne užívať, keď k tomu boli Mojim časom ich prestupujúcim Duchom prebudení. Inak však používali svoju silu tiež často tam, kde toho vôbec nebolo potrebné, takmer ako deti, ktoré pri svojich hrách používajú tiež často vyššiu silu, z čoho však nikdy a nikdy nemôžu mať nejaký úžitok, lež najvýš len ten, že cvičia svoju prirodzenú silu.</w:t>
      </w:r>
    </w:p>
    <w:p>
      <w:pPr>
        <w:pStyle w:val="Normal"/>
        <w:rPr/>
      </w:pPr>
      <w:r>
        <w:rPr/>
        <w:t>5) Avšak celkom inak je tomu s všetkou silou ducha, ak je raz tento duch dokonale do duše znovuzrodený; lebo tým vstupuje do úplného spoločenstva s Mojou nekonečnou a večnou všemohúcnosťou, s Mojou lásku a s Mojou múdrosťou, s Mojim nazeraním, poznávaním a s Mojou vôľou, ak je však v úplnom vlastníctve všetkého toho ako Moje tým potom až najvyššie skutočné dieťa, ako by o tom mohol chovať ešte prianie, aby robil veci, ktoré kedysi dokázali starí podobne ako ešte teraz títo černosi, len po častiach a to ešte nedokonale?</w:t>
      </w:r>
    </w:p>
    <w:p>
      <w:pPr>
        <w:pStyle w:val="Normal"/>
        <w:rPr/>
      </w:pPr>
      <w:r>
        <w:rPr/>
        <w:t>6) Že vy toto teraz ešte nie ste schopní, to nie je vina vašej vôle, ale doba a jej zvrátené mravy. Preto však som teraz Sám prišiel, aby som vám za malý stratený batôžtek dal celé nebo najčistejšieho a najmocnejšieho Ducha zo Mňa Samotného –  a tu myslím, že už tu môžete byť úplne spokojní.</w:t>
      </w:r>
    </w:p>
    <w:p>
      <w:pPr>
        <w:pStyle w:val="Normal"/>
        <w:rPr/>
      </w:pPr>
      <w:r>
        <w:rPr/>
        <w:t>7) Aby ste dosiahli preduchovnenie vašej duše, treba vám pravda tiež mnoho námahy a činnosti; avšak kde sa jedná o určité a najvýš isté dosiahnutie najväčšieho a najvyššieho životného dobra, tam si už môžete dať nejakú tú maličkosť ľúbiť! Lebo všetky podivuhodné vlastnosti nejakej o sebe dokonalej ľudskej duše a všetky poklady tejto Zeme nemožno nazvať ani najmenšou rosnou kvapkou proti veľkému svetovému moru toho, čo vás oveľa istejšie očakáva z presného zachovávanie Môjho slova a Mojej vôle ako budúca telesná smrť vášho tela, ktorá vás však v podstate bude práve tak málo obťažovať, ako opustenie starého spráchniveného a každú hodinu na spadnutie už pripraveného domu a za to nasťahovanie navždy a naveky do domu nového, domu, ktorému búrky žiadnej doby nebudú schopné v niečom uškodiť!</w:t>
      </w:r>
    </w:p>
    <w:p>
      <w:pPr>
        <w:pStyle w:val="Normal"/>
        <w:rPr/>
      </w:pPr>
      <w:r>
        <w:rPr/>
        <w:t>8) Lebo v pravde vám hovorím: „Všetci z Môjho slova a zo skutkov podľa neho znovuzrodení nebudú smrť tela ani cítiť; ani úzkostlivo tušiť, ako je to u svetských ľudí a mnohých zvierat, ale oni samotní celkom dobrovoľne opustia telo, až ich povolám k potrebe k vyšším účelom s tohto svete do domu Svojho! –  Uvážili a pochopili ste to teraz všetko dobre?”</w:t>
      </w:r>
    </w:p>
    <w:p>
      <w:pPr>
        <w:pStyle w:val="Normal"/>
        <w:rPr/>
      </w:pPr>
      <w:r>
        <w:rPr/>
        <w:t>9) Hovoria všetci: „Áno, Pane, Ty naša najvyššia láska, Ty naše všetko! Všetko, všetko dáme za Tvoju lásku, za Tvoju tak nekonečne veľkú milosť, ktorú nám tu preukazuješ! Teraz skutočne tiež už nevieme, na čo by sme sa ešte pýtali!”</w:t>
      </w:r>
    </w:p>
    <w:p>
      <w:pPr>
        <w:pStyle w:val="Normal"/>
        <w:rPr/>
      </w:pPr>
      <w:r>
        <w:rPr/>
      </w:r>
    </w:p>
    <w:p>
      <w:pPr>
        <w:pStyle w:val="Normal"/>
        <w:rPr/>
      </w:pPr>
      <w:r>
        <w:rPr/>
      </w:r>
    </w:p>
    <w:p>
      <w:pPr>
        <w:pStyle w:val="Normal"/>
        <w:jc w:val="center"/>
        <w:rPr/>
      </w:pPr>
      <w:r>
        <w:rPr/>
        <w:t>KONIEC DIELU ŠTVRTÉHO</w:t>
      </w:r>
    </w:p>
    <w:p>
      <w:pPr>
        <w:pStyle w:val="Normal"/>
        <w:rPr/>
      </w:pPr>
      <w:r>
        <w:rPr/>
      </w:r>
      <w:r>
        <w:br w:type="page"/>
      </w:r>
    </w:p>
    <w:p>
      <w:pPr>
        <w:pStyle w:val="Normal"/>
        <w:rPr/>
      </w:pPr>
      <w:r>
        <w:rPr/>
      </w:r>
    </w:p>
    <w:p>
      <w:pPr>
        <w:pStyle w:val="Psmo16bnastred"/>
        <w:rPr/>
      </w:pPr>
      <w:r>
        <w:rPr/>
        <w:t>OBSAH</w:t>
      </w:r>
    </w:p>
    <w:p>
      <w:pPr>
        <w:pStyle w:val="Normal"/>
        <w:rPr/>
      </w:pPr>
      <w:r>
        <w:rPr/>
      </w:r>
    </w:p>
    <w:sdt>
      <w:sdtPr>
        <w:docPartObj>
          <w:docPartGallery w:val="Table of Contents"/>
          <w:docPartUnique w:val="true"/>
        </w:docPartObj>
      </w:sdtPr>
      <w:sdtContent>
        <w:p>
          <w:pPr>
            <w:pStyle w:val="Contents1"/>
            <w:tabs>
              <w:tab w:val="clear" w:pos="720"/>
              <w:tab w:val="right" w:pos="9629" w:leader="none"/>
            </w:tabs>
            <w:ind w:left="454" w:hanging="0"/>
            <w:jc w:val="center"/>
            <w:rPr>
              <w:u w:val="single"/>
            </w:rPr>
          </w:pPr>
          <w:r>
            <w:fldChar w:fldCharType="begin"/>
          </w:r>
          <w:r>
            <w:rPr>
              <w:u w:val="single"/>
            </w:rPr>
            <w:instrText xml:space="preserve"> TOC \o "1-1" \u </w:instrText>
          </w:r>
          <w:r>
            <w:rPr>
              <w:u w:val="single"/>
            </w:rPr>
            <w:fldChar w:fldCharType="separate"/>
          </w:r>
          <w:r>
            <w:rPr>
              <w:u w:val="single"/>
            </w:rPr>
            <w:t>Ježiš v krajine Cézareje Filippi</w:t>
          </w:r>
        </w:p>
        <w:p>
          <w:pPr>
            <w:pStyle w:val="Contents1"/>
            <w:tabs>
              <w:tab w:val="clear" w:pos="720"/>
              <w:tab w:val="right" w:pos="9629" w:leader="none"/>
            </w:tabs>
            <w:ind w:left="454" w:hanging="0"/>
            <w:jc w:val="center"/>
            <w:rPr>
              <w:u w:val="single"/>
              <w:lang w:val="en-US" w:eastAsia="en-US"/>
            </w:rPr>
          </w:pPr>
          <w:r>
            <w:rPr>
              <w:u w:val="single"/>
            </w:rPr>
            <w:t xml:space="preserve">Matúš - kapitola 16. </w:t>
          </w:r>
          <w:r>
            <w:rPr>
              <w:u w:val="single"/>
              <w:lang w:val="en-US" w:eastAsia="en-US"/>
            </w:rPr>
            <w:t>(pokra</w:t>
          </w:r>
          <w:r>
            <w:rPr>
              <w:u w:val="single"/>
            </w:rPr>
            <w:t>čovanie</w:t>
          </w:r>
          <w:r>
            <w:rPr>
              <w:u w:val="single"/>
              <w:lang w:val="en-US" w:eastAsia="en-US"/>
            </w:rPr>
            <w:t>)</w:t>
          </w:r>
        </w:p>
        <w:p>
          <w:pPr>
            <w:pStyle w:val="Contents1"/>
            <w:tabs>
              <w:tab w:val="clear" w:pos="720"/>
              <w:tab w:val="right" w:pos="9629" w:leader="none"/>
            </w:tabs>
            <w:ind w:left="454" w:hanging="0"/>
            <w:jc w:val="center"/>
            <w:rPr>
              <w:rFonts w:cs="Times New Roman"/>
              <w:b/>
              <w:b/>
              <w:bCs w:val="false"/>
              <w:caps/>
              <w:lang w:val="en-US" w:eastAsia="en-US"/>
            </w:rPr>
          </w:pPr>
          <w:r>
            <w:rPr>
              <w:u w:val="single"/>
            </w:rPr>
            <w:br/>
          </w:r>
          <w:r>
            <w:rPr/>
            <w:t>1. PRAVÁ MÚDROSŤ A ŽIVÉ UCTIEVANIE BOHA.</w:t>
            <w:tab/>
          </w:r>
          <w:hyperlink w:anchor="__RefHeading___Toc266627008">
            <w:r>
              <w:rPr>
                <w:rStyle w:val="IndexLink"/>
              </w:rPr>
              <w:t>2</w:t>
            </w:r>
          </w:hyperlink>
        </w:p>
        <w:p>
          <w:pPr>
            <w:pStyle w:val="Contents1"/>
            <w:tabs>
              <w:tab w:val="clear" w:pos="720"/>
              <w:tab w:val="right" w:pos="9629" w:leader="none"/>
            </w:tabs>
            <w:rPr>
              <w:rFonts w:cs="Times New Roman"/>
              <w:b/>
              <w:b/>
              <w:bCs w:val="false"/>
              <w:caps/>
              <w:lang w:val="en-US" w:eastAsia="en-US"/>
            </w:rPr>
          </w:pPr>
          <w:r>
            <w:rPr/>
            <w:t>2. OSUD MIEST V PALESTÍNE.</w:t>
            <w:tab/>
          </w:r>
          <w:hyperlink w:anchor="__RefHeading___Toc266627009">
            <w:r>
              <w:rPr>
                <w:rStyle w:val="IndexLink"/>
              </w:rPr>
              <w:t>3</w:t>
            </w:r>
          </w:hyperlink>
        </w:p>
        <w:p>
          <w:pPr>
            <w:pStyle w:val="Contents1"/>
            <w:tabs>
              <w:tab w:val="clear" w:pos="720"/>
              <w:tab w:val="right" w:pos="9629" w:leader="none"/>
            </w:tabs>
            <w:rPr>
              <w:rFonts w:cs="Times New Roman"/>
              <w:b/>
              <w:b/>
              <w:bCs w:val="false"/>
              <w:caps/>
              <w:lang w:val="en-US" w:eastAsia="en-US"/>
            </w:rPr>
          </w:pPr>
          <w:r>
            <w:rPr/>
            <w:t>3. PÁN PRI DEVIATICH UTOPENÝCH.</w:t>
            <w:tab/>
          </w:r>
          <w:hyperlink w:anchor="__RefHeading___Toc266627010">
            <w:r>
              <w:rPr>
                <w:rStyle w:val="IndexLink"/>
              </w:rPr>
              <w:t>4</w:t>
            </w:r>
          </w:hyperlink>
        </w:p>
        <w:p>
          <w:pPr>
            <w:pStyle w:val="Contents1"/>
            <w:tabs>
              <w:tab w:val="clear" w:pos="720"/>
              <w:tab w:val="right" w:pos="9629" w:leader="none"/>
            </w:tabs>
            <w:rPr>
              <w:rFonts w:cs="Times New Roman"/>
              <w:b/>
              <w:b/>
              <w:bCs w:val="false"/>
              <w:caps/>
              <w:lang w:val="en-US" w:eastAsia="en-US"/>
            </w:rPr>
          </w:pPr>
          <w:r>
            <w:rPr/>
            <w:t>4. POKYNY PÁNA PRI PREBUDENÍ UTOPENÝCH.</w:t>
            <w:tab/>
          </w:r>
          <w:hyperlink w:anchor="__RefHeading___Toc266627011">
            <w:r>
              <w:rPr>
                <w:rStyle w:val="IndexLink"/>
              </w:rPr>
              <w:t>5</w:t>
            </w:r>
          </w:hyperlink>
        </w:p>
        <w:p>
          <w:pPr>
            <w:pStyle w:val="Contents1"/>
            <w:tabs>
              <w:tab w:val="clear" w:pos="720"/>
              <w:tab w:val="right" w:pos="9629" w:leader="none"/>
            </w:tabs>
            <w:rPr>
              <w:rFonts w:cs="Times New Roman"/>
              <w:b/>
              <w:b/>
              <w:bCs w:val="false"/>
              <w:caps/>
              <w:lang w:val="en-US" w:eastAsia="en-US"/>
            </w:rPr>
          </w:pPr>
          <w:r>
            <w:rPr/>
            <w:t>5. POCHYBNOSTI KORNELIOVE.</w:t>
            <w:tab/>
          </w:r>
          <w:hyperlink w:anchor="__RefHeading___Toc266627012">
            <w:r>
              <w:rPr>
                <w:rStyle w:val="IndexLink"/>
              </w:rPr>
              <w:t>6</w:t>
            </w:r>
          </w:hyperlink>
        </w:p>
        <w:p>
          <w:pPr>
            <w:pStyle w:val="Contents1"/>
            <w:tabs>
              <w:tab w:val="clear" w:pos="720"/>
              <w:tab w:val="right" w:pos="9629" w:leader="none"/>
            </w:tabs>
            <w:rPr>
              <w:rFonts w:cs="Times New Roman"/>
              <w:b/>
              <w:b/>
              <w:bCs w:val="false"/>
              <w:caps/>
              <w:lang w:val="en-US" w:eastAsia="en-US"/>
            </w:rPr>
          </w:pPr>
          <w:r>
            <w:rPr/>
            <w:t>6. PERŽANIA A FARIZEJI V SPORE O ZÁZRAKU. JUDÁŠ IŠKARIOTSKÝ IDE NA LOV ZLATÝCH RÝB.</w:t>
            <w:tab/>
          </w:r>
          <w:hyperlink w:anchor="__RefHeading___Toc266627013">
            <w:r>
              <w:rPr>
                <w:rStyle w:val="IndexLink"/>
              </w:rPr>
              <w:t>7</w:t>
            </w:r>
          </w:hyperlink>
        </w:p>
        <w:p>
          <w:pPr>
            <w:pStyle w:val="Contents1"/>
            <w:tabs>
              <w:tab w:val="clear" w:pos="720"/>
              <w:tab w:val="right" w:pos="9629" w:leader="none"/>
            </w:tabs>
            <w:rPr>
              <w:rFonts w:cs="Times New Roman"/>
              <w:b/>
              <w:b/>
              <w:bCs w:val="false"/>
              <w:caps/>
              <w:lang w:val="en-US" w:eastAsia="en-US"/>
            </w:rPr>
          </w:pPr>
          <w:r>
            <w:rPr/>
            <w:t>7. NEVERNÝ HELENIN SLUHA.</w:t>
            <w:tab/>
          </w:r>
          <w:hyperlink w:anchor="__RefHeading___Toc266627014">
            <w:r>
              <w:rPr>
                <w:rStyle w:val="IndexLink"/>
              </w:rPr>
              <w:t>8</w:t>
            </w:r>
          </w:hyperlink>
        </w:p>
        <w:p>
          <w:pPr>
            <w:pStyle w:val="Contents1"/>
            <w:tabs>
              <w:tab w:val="clear" w:pos="720"/>
              <w:tab w:val="right" w:pos="9629" w:leader="none"/>
            </w:tabs>
            <w:rPr>
              <w:rFonts w:cs="Times New Roman"/>
              <w:b/>
              <w:b/>
              <w:bCs w:val="false"/>
              <w:caps/>
              <w:lang w:val="en-US" w:eastAsia="en-US"/>
            </w:rPr>
          </w:pPr>
          <w:r>
            <w:rPr/>
            <w:t>8. VONKAJŠÍ POKOJ A VNÚTORNÁ ČINNOSŤ SPOLOČNOSTI.</w:t>
            <w:tab/>
          </w:r>
          <w:hyperlink w:anchor="__RefHeading___Toc266627015">
            <w:r>
              <w:rPr>
                <w:rStyle w:val="IndexLink"/>
              </w:rPr>
              <w:t>10</w:t>
            </w:r>
          </w:hyperlink>
        </w:p>
        <w:p>
          <w:pPr>
            <w:pStyle w:val="Contents1"/>
            <w:tabs>
              <w:tab w:val="clear" w:pos="720"/>
              <w:tab w:val="right" w:pos="9629" w:leader="none"/>
            </w:tabs>
            <w:rPr>
              <w:rFonts w:cs="Times New Roman"/>
              <w:b/>
              <w:b/>
              <w:bCs w:val="false"/>
              <w:caps/>
              <w:lang w:val="en-US" w:eastAsia="en-US"/>
            </w:rPr>
          </w:pPr>
          <w:r>
            <w:rPr/>
            <w:t>9. VYZVEDAČI HERODESOVI.</w:t>
            <w:tab/>
          </w:r>
          <w:hyperlink w:anchor="__RefHeading___Toc266627016">
            <w:r>
              <w:rPr>
                <w:rStyle w:val="IndexLink"/>
              </w:rPr>
              <w:t>11</w:t>
            </w:r>
          </w:hyperlink>
        </w:p>
        <w:p>
          <w:pPr>
            <w:pStyle w:val="Contents1"/>
            <w:tabs>
              <w:tab w:val="clear" w:pos="720"/>
              <w:tab w:val="right" w:pos="9629" w:leader="none"/>
            </w:tabs>
            <w:rPr>
              <w:rFonts w:cs="Times New Roman"/>
              <w:b/>
              <w:b/>
              <w:bCs w:val="false"/>
              <w:caps/>
              <w:lang w:val="en-US" w:eastAsia="en-US"/>
            </w:rPr>
          </w:pPr>
          <w:r>
            <w:rPr/>
            <w:t>10. ZINKOVA OBHAJOBA A JEHO SPRÁVA O KONCI JÁNA KRSTITEĽA.</w:t>
            <w:tab/>
          </w:r>
          <w:hyperlink w:anchor="__RefHeading___Toc266627017">
            <w:r>
              <w:rPr>
                <w:rStyle w:val="IndexLink"/>
              </w:rPr>
              <w:t>13</w:t>
            </w:r>
          </w:hyperlink>
        </w:p>
        <w:p>
          <w:pPr>
            <w:pStyle w:val="Contents1"/>
            <w:tabs>
              <w:tab w:val="clear" w:pos="720"/>
              <w:tab w:val="right" w:pos="9629" w:leader="none"/>
            </w:tabs>
            <w:rPr>
              <w:rFonts w:cs="Times New Roman"/>
              <w:b/>
              <w:b/>
              <w:bCs w:val="false"/>
              <w:caps/>
              <w:lang w:val="en-US" w:eastAsia="en-US"/>
            </w:rPr>
          </w:pPr>
          <w:r>
            <w:rPr/>
            <w:t>11. CYRENIOVA VĽÚDNA ODPOVEĎ ZINKOVI.</w:t>
            <w:tab/>
          </w:r>
          <w:hyperlink w:anchor="__RefHeading___Toc266627018">
            <w:r>
              <w:rPr>
                <w:rStyle w:val="IndexLink"/>
              </w:rPr>
              <w:t>14</w:t>
            </w:r>
          </w:hyperlink>
        </w:p>
        <w:p>
          <w:pPr>
            <w:pStyle w:val="Contents1"/>
            <w:tabs>
              <w:tab w:val="clear" w:pos="720"/>
              <w:tab w:val="right" w:pos="9629" w:leader="none"/>
            </w:tabs>
            <w:rPr>
              <w:rFonts w:cs="Times New Roman"/>
              <w:b/>
              <w:b/>
              <w:bCs w:val="false"/>
              <w:caps/>
              <w:lang w:val="en-US" w:eastAsia="en-US"/>
            </w:rPr>
          </w:pPr>
          <w:r>
            <w:rPr/>
            <w:t>12. ZAJATIE JÁNA KRSTITEĽA. POMER HERODESOV KU HERODIADE.</w:t>
            <w:tab/>
          </w:r>
          <w:hyperlink w:anchor="__RefHeading___Toc266627019">
            <w:r>
              <w:rPr>
                <w:rStyle w:val="IndexLink"/>
              </w:rPr>
              <w:t>15</w:t>
            </w:r>
          </w:hyperlink>
        </w:p>
        <w:p>
          <w:pPr>
            <w:pStyle w:val="Contents1"/>
            <w:tabs>
              <w:tab w:val="clear" w:pos="720"/>
              <w:tab w:val="right" w:pos="9629" w:leader="none"/>
            </w:tabs>
            <w:rPr>
              <w:rFonts w:cs="Times New Roman"/>
              <w:b/>
              <w:b/>
              <w:bCs w:val="false"/>
              <w:caps/>
              <w:lang w:val="en-US" w:eastAsia="en-US"/>
            </w:rPr>
          </w:pPr>
          <w:r>
            <w:rPr/>
            <w:t>13. VRAŽEDNÝ ÚKLAD TEMPLÁROV PROTI JÁNOVI KRSTITEĽOVI.</w:t>
            <w:tab/>
          </w:r>
          <w:hyperlink w:anchor="__RefHeading___Toc266627020">
            <w:r>
              <w:rPr>
                <w:rStyle w:val="IndexLink"/>
              </w:rPr>
              <w:t>16</w:t>
            </w:r>
          </w:hyperlink>
        </w:p>
        <w:p>
          <w:pPr>
            <w:pStyle w:val="Contents1"/>
            <w:tabs>
              <w:tab w:val="clear" w:pos="720"/>
              <w:tab w:val="right" w:pos="9629" w:leader="none"/>
            </w:tabs>
            <w:rPr>
              <w:rFonts w:cs="Times New Roman"/>
              <w:b/>
              <w:b/>
              <w:bCs w:val="false"/>
              <w:caps/>
              <w:lang w:val="en-US" w:eastAsia="en-US"/>
            </w:rPr>
          </w:pPr>
          <w:r>
            <w:rPr/>
            <w:t>14. ROZKAZ HERODESOV NA ZATKNUTIE JEŽIŠA.</w:t>
            <w:tab/>
          </w:r>
          <w:hyperlink w:anchor="__RefHeading___Toc266627021">
            <w:r>
              <w:rPr>
                <w:rStyle w:val="IndexLink"/>
              </w:rPr>
              <w:t>17</w:t>
            </w:r>
          </w:hyperlink>
        </w:p>
        <w:p>
          <w:pPr>
            <w:pStyle w:val="Contents1"/>
            <w:tabs>
              <w:tab w:val="clear" w:pos="720"/>
              <w:tab w:val="right" w:pos="9629" w:leader="none"/>
            </w:tabs>
            <w:rPr>
              <w:rFonts w:cs="Times New Roman"/>
              <w:b/>
              <w:b/>
              <w:bCs w:val="false"/>
              <w:caps/>
              <w:lang w:val="en-US" w:eastAsia="en-US"/>
            </w:rPr>
          </w:pPr>
          <w:r>
            <w:rPr/>
            <w:t>15. ZÁHADNÁ RÍMSKA MOC HERODESOVA.</w:t>
            <w:tab/>
          </w:r>
          <w:hyperlink w:anchor="__RefHeading___Toc266627022">
            <w:r>
              <w:rPr>
                <w:rStyle w:val="IndexLink"/>
              </w:rPr>
              <w:t>18</w:t>
            </w:r>
          </w:hyperlink>
        </w:p>
        <w:p>
          <w:pPr>
            <w:pStyle w:val="Contents1"/>
            <w:tabs>
              <w:tab w:val="clear" w:pos="720"/>
              <w:tab w:val="right" w:pos="9629" w:leader="none"/>
            </w:tabs>
            <w:rPr>
              <w:rFonts w:cs="Times New Roman"/>
              <w:b/>
              <w:b/>
              <w:bCs w:val="false"/>
              <w:caps/>
              <w:lang w:val="en-US" w:eastAsia="en-US"/>
            </w:rPr>
          </w:pPr>
          <w:r>
            <w:rPr/>
            <w:t>16. FALOŠNÁ PLNÁ MOC HERODESOVA.</w:t>
            <w:tab/>
          </w:r>
          <w:hyperlink w:anchor="__RefHeading___Toc266627023">
            <w:r>
              <w:rPr>
                <w:rStyle w:val="IndexLink"/>
              </w:rPr>
              <w:t>19</w:t>
            </w:r>
          </w:hyperlink>
        </w:p>
        <w:p>
          <w:pPr>
            <w:pStyle w:val="Contents1"/>
            <w:tabs>
              <w:tab w:val="clear" w:pos="720"/>
              <w:tab w:val="right" w:pos="9629" w:leader="none"/>
            </w:tabs>
            <w:rPr>
              <w:rFonts w:cs="Times New Roman"/>
              <w:b/>
              <w:b/>
              <w:bCs w:val="false"/>
              <w:caps/>
              <w:lang w:val="en-US" w:eastAsia="en-US"/>
            </w:rPr>
          </w:pPr>
          <w:r>
            <w:rPr/>
            <w:t>17. ŠTÁTNA POLITIKA TEMPLÁROV.</w:t>
            <w:tab/>
          </w:r>
          <w:hyperlink w:anchor="__RefHeading___Toc266627024">
            <w:r>
              <w:rPr>
                <w:rStyle w:val="IndexLink"/>
              </w:rPr>
              <w:t>20</w:t>
            </w:r>
          </w:hyperlink>
        </w:p>
        <w:p>
          <w:pPr>
            <w:pStyle w:val="Contents1"/>
            <w:tabs>
              <w:tab w:val="clear" w:pos="720"/>
              <w:tab w:val="right" w:pos="9629" w:leader="none"/>
            </w:tabs>
            <w:rPr>
              <w:rFonts w:cs="Times New Roman"/>
              <w:b/>
              <w:b/>
              <w:bCs w:val="false"/>
              <w:caps/>
              <w:lang w:val="en-US" w:eastAsia="en-US"/>
            </w:rPr>
          </w:pPr>
          <w:r>
            <w:rPr/>
            <w:t>18. NÁUKA GALILEJSKÉHO PROROKA.</w:t>
            <w:tab/>
          </w:r>
          <w:hyperlink w:anchor="__RefHeading___Toc266627025">
            <w:r>
              <w:rPr>
                <w:rStyle w:val="IndexLink"/>
              </w:rPr>
              <w:t>22</w:t>
            </w:r>
          </w:hyperlink>
        </w:p>
        <w:p>
          <w:pPr>
            <w:pStyle w:val="Contents1"/>
            <w:tabs>
              <w:tab w:val="clear" w:pos="720"/>
              <w:tab w:val="right" w:pos="9629" w:leader="none"/>
            </w:tabs>
            <w:rPr>
              <w:rFonts w:cs="Times New Roman"/>
              <w:b/>
              <w:b/>
              <w:bCs w:val="false"/>
              <w:caps/>
              <w:lang w:val="en-US" w:eastAsia="en-US"/>
            </w:rPr>
          </w:pPr>
          <w:r>
            <w:rPr/>
            <w:t>19. NÁZOR ZINKOV O NÁUKE JEŽIŠOVEJ.</w:t>
            <w:tab/>
          </w:r>
          <w:hyperlink w:anchor="__RefHeading___Toc266627026">
            <w:r>
              <w:rPr>
                <w:rStyle w:val="IndexLink"/>
              </w:rPr>
              <w:t>23</w:t>
            </w:r>
          </w:hyperlink>
        </w:p>
        <w:p>
          <w:pPr>
            <w:pStyle w:val="Contents1"/>
            <w:tabs>
              <w:tab w:val="clear" w:pos="720"/>
              <w:tab w:val="right" w:pos="9629" w:leader="none"/>
            </w:tabs>
            <w:rPr>
              <w:rFonts w:cs="Times New Roman"/>
              <w:b/>
              <w:b/>
              <w:bCs w:val="false"/>
              <w:caps/>
              <w:lang w:val="en-US" w:eastAsia="en-US"/>
            </w:rPr>
          </w:pPr>
          <w:r>
            <w:rPr/>
            <w:t>20. ZINKOV ÚŽAS NAD STOLNÝMI ZÁZRAKMI.</w:t>
            <w:tab/>
          </w:r>
          <w:hyperlink w:anchor="__RefHeading___Toc266627027">
            <w:r>
              <w:rPr>
                <w:rStyle w:val="IndexLink"/>
              </w:rPr>
              <w:t>24</w:t>
            </w:r>
          </w:hyperlink>
        </w:p>
        <w:p>
          <w:pPr>
            <w:pStyle w:val="Contents1"/>
            <w:tabs>
              <w:tab w:val="clear" w:pos="720"/>
              <w:tab w:val="right" w:pos="9629" w:leader="none"/>
            </w:tabs>
            <w:rPr>
              <w:rFonts w:cs="Times New Roman"/>
              <w:b/>
              <w:b/>
              <w:bCs w:val="false"/>
              <w:caps/>
              <w:lang w:val="en-US" w:eastAsia="en-US"/>
            </w:rPr>
          </w:pPr>
          <w:r>
            <w:rPr/>
            <w:t>21. PODSTATA SMÄDU PO VEDENÍ. O SPRÁVNOM SPIEVANÍ.</w:t>
            <w:tab/>
          </w:r>
          <w:hyperlink w:anchor="__RefHeading___Toc266627028">
            <w:r>
              <w:rPr>
                <w:rStyle w:val="IndexLink"/>
              </w:rPr>
              <w:t>25</w:t>
            </w:r>
          </w:hyperlink>
        </w:p>
        <w:p>
          <w:pPr>
            <w:pStyle w:val="Contents1"/>
            <w:tabs>
              <w:tab w:val="clear" w:pos="720"/>
              <w:tab w:val="right" w:pos="9629" w:leader="none"/>
            </w:tabs>
            <w:rPr>
              <w:rFonts w:cs="Times New Roman"/>
              <w:b/>
              <w:b/>
              <w:bCs w:val="false"/>
              <w:caps/>
              <w:lang w:val="en-US" w:eastAsia="en-US"/>
            </w:rPr>
          </w:pPr>
          <w:r>
            <w:rPr/>
            <w:t>22. RAFAEL AKO SPEVÁK.</w:t>
            <w:tab/>
          </w:r>
          <w:hyperlink w:anchor="__RefHeading___Toc266627029">
            <w:r>
              <w:rPr>
                <w:rStyle w:val="IndexLink"/>
              </w:rPr>
              <w:t>27</w:t>
            </w:r>
          </w:hyperlink>
        </w:p>
        <w:p>
          <w:pPr>
            <w:pStyle w:val="Contents1"/>
            <w:tabs>
              <w:tab w:val="clear" w:pos="720"/>
              <w:tab w:val="right" w:pos="9629" w:leader="none"/>
            </w:tabs>
            <w:rPr>
              <w:rFonts w:cs="Times New Roman"/>
              <w:b/>
              <w:b/>
              <w:bCs w:val="false"/>
              <w:caps/>
              <w:lang w:val="en-US" w:eastAsia="en-US"/>
            </w:rPr>
          </w:pPr>
          <w:r>
            <w:rPr/>
            <w:t>23. STYK S BOHOM VNÚTORNÝM SLOVOM V SRDCI.</w:t>
            <w:tab/>
          </w:r>
          <w:hyperlink w:anchor="__RefHeading___Toc266627030">
            <w:r>
              <w:rPr>
                <w:rStyle w:val="IndexLink"/>
              </w:rPr>
              <w:t>28</w:t>
            </w:r>
          </w:hyperlink>
        </w:p>
        <w:p>
          <w:pPr>
            <w:pStyle w:val="Contents1"/>
            <w:tabs>
              <w:tab w:val="clear" w:pos="720"/>
              <w:tab w:val="right" w:pos="9629" w:leader="none"/>
            </w:tabs>
            <w:rPr>
              <w:rFonts w:cs="Times New Roman"/>
              <w:b/>
              <w:b/>
              <w:bCs w:val="false"/>
              <w:caps/>
              <w:lang w:val="en-US" w:eastAsia="en-US"/>
            </w:rPr>
          </w:pPr>
          <w:r>
            <w:rPr/>
            <w:t>24. Pestvovanie ľudského srdca.</w:t>
            <w:tab/>
          </w:r>
          <w:hyperlink w:anchor="__RefHeading___Toc266627031">
            <w:r>
              <w:rPr>
                <w:rStyle w:val="IndexLink"/>
              </w:rPr>
              <w:t>29</w:t>
            </w:r>
          </w:hyperlink>
        </w:p>
        <w:p>
          <w:pPr>
            <w:pStyle w:val="Contents1"/>
            <w:tabs>
              <w:tab w:val="clear" w:pos="720"/>
              <w:tab w:val="right" w:pos="9629" w:leader="none"/>
            </w:tabs>
            <w:rPr>
              <w:rFonts w:cs="Times New Roman"/>
              <w:b/>
              <w:b/>
              <w:bCs w:val="false"/>
              <w:caps/>
              <w:lang w:val="en-US" w:eastAsia="en-US"/>
            </w:rPr>
          </w:pPr>
          <w:r>
            <w:rPr/>
            <w:t>25. OTÁZKY ZINKOVE O RAFAELOVI A JEHO PÁTRANIE PO PÁNOVI.</w:t>
            <w:tab/>
          </w:r>
          <w:hyperlink w:anchor="__RefHeading___Toc266627032">
            <w:r>
              <w:rPr>
                <w:rStyle w:val="IndexLink"/>
              </w:rPr>
              <w:t>30</w:t>
            </w:r>
          </w:hyperlink>
        </w:p>
        <w:p>
          <w:pPr>
            <w:pStyle w:val="Contents1"/>
            <w:tabs>
              <w:tab w:val="clear" w:pos="720"/>
              <w:tab w:val="right" w:pos="9629" w:leader="none"/>
            </w:tabs>
            <w:rPr>
              <w:rFonts w:cs="Times New Roman"/>
              <w:b/>
              <w:b/>
              <w:bCs w:val="false"/>
              <w:caps/>
              <w:lang w:val="en-US" w:eastAsia="en-US"/>
            </w:rPr>
          </w:pPr>
          <w:r>
            <w:rPr/>
            <w:t>26. JEŽIŠ PREBÚDZA DVOCH UTOPENÝCH. ZINKA POZNÁVA PÁNA.</w:t>
            <w:tab/>
          </w:r>
          <w:hyperlink w:anchor="__RefHeading___Toc266627033">
            <w:r>
              <w:rPr>
                <w:rStyle w:val="IndexLink"/>
              </w:rPr>
              <w:t>30</w:t>
            </w:r>
          </w:hyperlink>
        </w:p>
        <w:p>
          <w:pPr>
            <w:pStyle w:val="Contents1"/>
            <w:tabs>
              <w:tab w:val="clear" w:pos="720"/>
              <w:tab w:val="right" w:pos="9629" w:leader="none"/>
            </w:tabs>
            <w:rPr>
              <w:rFonts w:cs="Times New Roman"/>
              <w:b/>
              <w:b/>
              <w:bCs w:val="false"/>
              <w:caps/>
              <w:lang w:val="en-US" w:eastAsia="en-US"/>
            </w:rPr>
          </w:pPr>
          <w:r>
            <w:rPr/>
            <w:t>27. ŽIVOTOPIS OBOCH DIEVČAT.</w:t>
            <w:tab/>
          </w:r>
          <w:hyperlink w:anchor="__RefHeading___Toc266627034">
            <w:r>
              <w:rPr>
                <w:rStyle w:val="IndexLink"/>
              </w:rPr>
              <w:t>31</w:t>
            </w:r>
          </w:hyperlink>
        </w:p>
        <w:p>
          <w:pPr>
            <w:pStyle w:val="Contents1"/>
            <w:tabs>
              <w:tab w:val="clear" w:pos="720"/>
              <w:tab w:val="right" w:pos="9629" w:leader="none"/>
            </w:tabs>
            <w:rPr>
              <w:rFonts w:cs="Times New Roman"/>
              <w:b/>
              <w:b/>
              <w:bCs w:val="false"/>
              <w:caps/>
              <w:lang w:val="en-US" w:eastAsia="en-US"/>
            </w:rPr>
          </w:pPr>
          <w:r>
            <w:rPr/>
            <w:t>28. CYRENIUS POZNÁVA SVOJE DCÉRY. RISA A ZINKA SA STÁVAJÚ ZAŤMI CYRENIOVÝMI.</w:t>
            <w:tab/>
          </w:r>
          <w:hyperlink w:anchor="__RefHeading___Toc266627035">
            <w:r>
              <w:rPr>
                <w:rStyle w:val="IndexLink"/>
              </w:rPr>
              <w:t>32</w:t>
            </w:r>
          </w:hyperlink>
        </w:p>
        <w:p>
          <w:pPr>
            <w:pStyle w:val="Contents1"/>
            <w:tabs>
              <w:tab w:val="clear" w:pos="720"/>
              <w:tab w:val="right" w:pos="9629" w:leader="none"/>
            </w:tabs>
            <w:rPr>
              <w:rFonts w:cs="Times New Roman"/>
              <w:b/>
              <w:b/>
              <w:bCs w:val="false"/>
              <w:caps/>
              <w:lang w:val="en-US" w:eastAsia="en-US"/>
            </w:rPr>
          </w:pPr>
          <w:r>
            <w:rPr/>
            <w:t>29. ZINKOVA SKROMNOSŤ.</w:t>
            <w:tab/>
          </w:r>
          <w:hyperlink w:anchor="__RefHeading___Toc266627036">
            <w:r>
              <w:rPr>
                <w:rStyle w:val="IndexLink"/>
              </w:rPr>
              <w:t>33</w:t>
            </w:r>
          </w:hyperlink>
        </w:p>
        <w:p>
          <w:pPr>
            <w:pStyle w:val="Contents1"/>
            <w:tabs>
              <w:tab w:val="clear" w:pos="720"/>
              <w:tab w:val="right" w:pos="9629" w:leader="none"/>
            </w:tabs>
            <w:rPr>
              <w:rFonts w:cs="Times New Roman"/>
              <w:b/>
              <w:b/>
              <w:bCs w:val="false"/>
              <w:caps/>
              <w:lang w:val="en-US" w:eastAsia="en-US"/>
            </w:rPr>
          </w:pPr>
          <w:r>
            <w:rPr/>
            <w:t>30. JEDNANIE A HOVORENIE.</w:t>
            <w:tab/>
          </w:r>
          <w:hyperlink w:anchor="__RefHeading___Toc266627037">
            <w:r>
              <w:rPr>
                <w:rStyle w:val="IndexLink"/>
              </w:rPr>
              <w:t>34</w:t>
            </w:r>
          </w:hyperlink>
        </w:p>
        <w:p>
          <w:pPr>
            <w:pStyle w:val="Contents1"/>
            <w:tabs>
              <w:tab w:val="clear" w:pos="720"/>
              <w:tab w:val="right" w:pos="9629" w:leader="none"/>
            </w:tabs>
            <w:rPr>
              <w:rFonts w:cs="Times New Roman"/>
              <w:b/>
              <w:b/>
              <w:bCs w:val="false"/>
              <w:caps/>
              <w:lang w:val="en-US" w:eastAsia="en-US"/>
            </w:rPr>
          </w:pPr>
          <w:r>
            <w:rPr/>
            <w:t>31. HEBRAMOVO A RISOVO SEBAPOZOROVANIE.</w:t>
            <w:tab/>
          </w:r>
          <w:hyperlink w:anchor="__RefHeading___Toc266627038">
            <w:r>
              <w:rPr>
                <w:rStyle w:val="IndexLink"/>
              </w:rPr>
              <w:t>36</w:t>
            </w:r>
          </w:hyperlink>
        </w:p>
        <w:p>
          <w:pPr>
            <w:pStyle w:val="Contents1"/>
            <w:tabs>
              <w:tab w:val="clear" w:pos="720"/>
              <w:tab w:val="right" w:pos="9629" w:leader="none"/>
            </w:tabs>
            <w:rPr>
              <w:rFonts w:cs="Times New Roman"/>
              <w:b/>
              <w:b/>
              <w:bCs w:val="false"/>
              <w:caps/>
              <w:lang w:val="en-US" w:eastAsia="en-US"/>
            </w:rPr>
          </w:pPr>
          <w:r>
            <w:rPr/>
            <w:t>32. UDALOSŤ Z MLÁDENECKEJ DOBY JEŽIŠOVEJ.</w:t>
            <w:tab/>
          </w:r>
          <w:hyperlink w:anchor="__RefHeading___Toc266627039">
            <w:r>
              <w:rPr>
                <w:rStyle w:val="IndexLink"/>
              </w:rPr>
              <w:t>37</w:t>
            </w:r>
          </w:hyperlink>
        </w:p>
        <w:p>
          <w:pPr>
            <w:pStyle w:val="Contents1"/>
            <w:tabs>
              <w:tab w:val="clear" w:pos="720"/>
              <w:tab w:val="right" w:pos="9629" w:leader="none"/>
            </w:tabs>
            <w:rPr>
              <w:rFonts w:cs="Times New Roman"/>
              <w:b/>
              <w:b/>
              <w:bCs w:val="false"/>
              <w:caps/>
              <w:lang w:val="en-US" w:eastAsia="en-US"/>
            </w:rPr>
          </w:pPr>
          <w:r>
            <w:rPr/>
            <w:t>33. CYRENIUS SĽUBUJE PÔSOBIŤ PRE NÁUKU PÁNA.</w:t>
            <w:tab/>
          </w:r>
          <w:hyperlink w:anchor="__RefHeading___Toc266627040">
            <w:r>
              <w:rPr>
                <w:rStyle w:val="IndexLink"/>
              </w:rPr>
              <w:t>39</w:t>
            </w:r>
          </w:hyperlink>
        </w:p>
        <w:p>
          <w:pPr>
            <w:pStyle w:val="Contents1"/>
            <w:tabs>
              <w:tab w:val="clear" w:pos="720"/>
              <w:tab w:val="right" w:pos="9629" w:leader="none"/>
            </w:tabs>
            <w:rPr>
              <w:rFonts w:cs="Times New Roman"/>
              <w:b/>
              <w:b/>
              <w:bCs w:val="false"/>
              <w:caps/>
              <w:lang w:val="en-US" w:eastAsia="en-US"/>
            </w:rPr>
          </w:pPr>
          <w:r>
            <w:rPr/>
            <w:t>34. ZÁKON *MUSÍ SA* A *MÁ SA*.</w:t>
            <w:tab/>
          </w:r>
          <w:hyperlink w:anchor="__RefHeading___Toc266627041">
            <w:r>
              <w:rPr>
                <w:rStyle w:val="IndexLink"/>
              </w:rPr>
              <w:t>39</w:t>
            </w:r>
          </w:hyperlink>
        </w:p>
        <w:p>
          <w:pPr>
            <w:pStyle w:val="Contents1"/>
            <w:tabs>
              <w:tab w:val="clear" w:pos="720"/>
              <w:tab w:val="right" w:pos="9629" w:leader="none"/>
            </w:tabs>
            <w:rPr>
              <w:rFonts w:cs="Times New Roman"/>
              <w:b/>
              <w:b/>
              <w:bCs w:val="false"/>
              <w:caps/>
              <w:lang w:val="en-US" w:eastAsia="en-US"/>
            </w:rPr>
          </w:pPr>
          <w:r>
            <w:rPr/>
            <w:t>35. ROZDIELY MEDZI DUŠAMI NA ZEMI.</w:t>
            <w:tab/>
          </w:r>
          <w:hyperlink w:anchor="__RefHeading___Toc266627042">
            <w:r>
              <w:rPr>
                <w:rStyle w:val="IndexLink"/>
              </w:rPr>
              <w:t>40</w:t>
            </w:r>
          </w:hyperlink>
        </w:p>
        <w:p>
          <w:pPr>
            <w:pStyle w:val="Contents1"/>
            <w:tabs>
              <w:tab w:val="clear" w:pos="720"/>
              <w:tab w:val="right" w:pos="9629" w:leader="none"/>
            </w:tabs>
            <w:rPr>
              <w:rFonts w:cs="Times New Roman"/>
              <w:b/>
              <w:b/>
              <w:bCs w:val="false"/>
              <w:caps/>
              <w:lang w:val="en-US" w:eastAsia="en-US"/>
            </w:rPr>
          </w:pPr>
          <w:r>
            <w:rPr/>
            <w:t>36. DUŠEVNÉ CHOROBY A ICH LIEČENIE.</w:t>
            <w:tab/>
          </w:r>
          <w:hyperlink w:anchor="__RefHeading___Toc266627043">
            <w:r>
              <w:rPr>
                <w:rStyle w:val="IndexLink"/>
              </w:rPr>
              <w:t>41</w:t>
            </w:r>
          </w:hyperlink>
        </w:p>
        <w:p>
          <w:pPr>
            <w:pStyle w:val="Contents1"/>
            <w:tabs>
              <w:tab w:val="clear" w:pos="720"/>
              <w:tab w:val="right" w:pos="9629" w:leader="none"/>
            </w:tabs>
            <w:rPr>
              <w:rFonts w:cs="Times New Roman"/>
              <w:b/>
              <w:b/>
              <w:bCs w:val="false"/>
              <w:caps/>
              <w:lang w:val="en-US" w:eastAsia="en-US"/>
            </w:rPr>
          </w:pPr>
          <w:r>
            <w:rPr/>
            <w:t>37. O LIEČEBNÝCH ÚSTAVOCH PRE DUŠE A O DUŠEVNÝCH LEKÁROCH.</w:t>
            <w:tab/>
          </w:r>
          <w:hyperlink w:anchor="__RefHeading___Toc266627044">
            <w:r>
              <w:rPr>
                <w:rStyle w:val="IndexLink"/>
              </w:rPr>
              <w:t>42</w:t>
            </w:r>
          </w:hyperlink>
        </w:p>
        <w:p>
          <w:pPr>
            <w:pStyle w:val="Contents1"/>
            <w:tabs>
              <w:tab w:val="clear" w:pos="720"/>
              <w:tab w:val="right" w:pos="9629" w:leader="none"/>
            </w:tabs>
            <w:rPr>
              <w:rFonts w:cs="Times New Roman"/>
              <w:b/>
              <w:b/>
              <w:bCs w:val="false"/>
              <w:caps/>
              <w:lang w:val="en-US" w:eastAsia="en-US"/>
            </w:rPr>
          </w:pPr>
          <w:r>
            <w:rPr/>
            <w:t>38. PRAVÁ SPRAVODLIVOSŤ.</w:t>
            <w:tab/>
          </w:r>
          <w:hyperlink w:anchor="__RefHeading___Toc266627045">
            <w:r>
              <w:rPr>
                <w:rStyle w:val="IndexLink"/>
              </w:rPr>
              <w:t>43</w:t>
            </w:r>
          </w:hyperlink>
        </w:p>
        <w:p>
          <w:pPr>
            <w:pStyle w:val="Contents1"/>
            <w:tabs>
              <w:tab w:val="clear" w:pos="720"/>
              <w:tab w:val="right" w:pos="9629" w:leader="none"/>
            </w:tabs>
            <w:rPr>
              <w:rFonts w:cs="Times New Roman"/>
              <w:b/>
              <w:b/>
              <w:bCs w:val="false"/>
              <w:caps/>
              <w:lang w:val="en-US" w:eastAsia="en-US"/>
            </w:rPr>
          </w:pPr>
          <w:r>
            <w:rPr/>
            <w:t>39. VEČNÝ ZÁKLADNÝ ZÁKON LÁSKY K BLÍŽNEMU.</w:t>
            <w:tab/>
          </w:r>
          <w:hyperlink w:anchor="__RefHeading___Toc266627046">
            <w:r>
              <w:rPr>
                <w:rStyle w:val="IndexLink"/>
              </w:rPr>
              <w:t>45</w:t>
            </w:r>
          </w:hyperlink>
        </w:p>
        <w:p>
          <w:pPr>
            <w:pStyle w:val="Contents1"/>
            <w:tabs>
              <w:tab w:val="clear" w:pos="720"/>
              <w:tab w:val="right" w:pos="9629" w:leader="none"/>
            </w:tabs>
            <w:rPr>
              <w:rFonts w:cs="Times New Roman"/>
              <w:b/>
              <w:b/>
              <w:bCs w:val="false"/>
              <w:caps/>
              <w:lang w:val="en-US" w:eastAsia="en-US"/>
            </w:rPr>
          </w:pPr>
          <w:r>
            <w:rPr/>
            <w:t>40. SOMNAMBULIZMUS A JEHO POUŽÍVANIE.</w:t>
            <w:tab/>
          </w:r>
          <w:hyperlink w:anchor="__RefHeading___Toc266627047">
            <w:r>
              <w:rPr>
                <w:rStyle w:val="IndexLink"/>
              </w:rPr>
              <w:t>46</w:t>
            </w:r>
          </w:hyperlink>
        </w:p>
        <w:p>
          <w:pPr>
            <w:pStyle w:val="Contents1"/>
            <w:tabs>
              <w:tab w:val="clear" w:pos="720"/>
              <w:tab w:val="right" w:pos="9629" w:leader="none"/>
            </w:tabs>
            <w:rPr>
              <w:rFonts w:cs="Times New Roman"/>
              <w:b/>
              <w:b/>
              <w:bCs w:val="false"/>
              <w:caps/>
              <w:lang w:val="en-US" w:eastAsia="en-US"/>
            </w:rPr>
          </w:pPr>
          <w:r>
            <w:rPr/>
            <w:t>41. TELESNÁ A DUCHOVNÁ ČISTOTA. LIEČENIE NA DIAĽKU.</w:t>
            <w:tab/>
          </w:r>
          <w:hyperlink w:anchor="__RefHeading___Toc266627048">
            <w:r>
              <w:rPr>
                <w:rStyle w:val="IndexLink"/>
              </w:rPr>
              <w:t>47</w:t>
            </w:r>
          </w:hyperlink>
        </w:p>
        <w:p>
          <w:pPr>
            <w:pStyle w:val="Contents1"/>
            <w:tabs>
              <w:tab w:val="clear" w:pos="720"/>
              <w:tab w:val="right" w:pos="9629" w:leader="none"/>
            </w:tabs>
            <w:rPr>
              <w:rFonts w:cs="Times New Roman"/>
              <w:b/>
              <w:b/>
              <w:bCs w:val="false"/>
              <w:caps/>
              <w:lang w:val="en-US" w:eastAsia="en-US"/>
            </w:rPr>
          </w:pPr>
          <w:r>
            <w:rPr/>
            <w:t>42. PÁN OHLASUJE PRAKTICKÝ PRÍKLAD SOMNAMBULIZMU.</w:t>
            <w:tab/>
          </w:r>
          <w:hyperlink w:anchor="__RefHeading___Toc266627049">
            <w:r>
              <w:rPr>
                <w:rStyle w:val="IndexLink"/>
              </w:rPr>
              <w:t>47</w:t>
            </w:r>
          </w:hyperlink>
        </w:p>
        <w:p>
          <w:pPr>
            <w:pStyle w:val="Contents1"/>
            <w:tabs>
              <w:tab w:val="clear" w:pos="720"/>
              <w:tab w:val="right" w:pos="9629" w:leader="none"/>
            </w:tabs>
            <w:rPr>
              <w:rFonts w:cs="Times New Roman"/>
              <w:b/>
              <w:b/>
              <w:bCs w:val="false"/>
              <w:caps/>
              <w:lang w:val="en-US" w:eastAsia="en-US"/>
            </w:rPr>
          </w:pPr>
          <w:r>
            <w:rPr/>
            <w:t>43. VYHORENÝ ČLOVEK ZOREL PROSÍ O NÁHRADU ŠKODY.</w:t>
            <w:tab/>
          </w:r>
          <w:hyperlink w:anchor="__RefHeading___Toc266627050">
            <w:r>
              <w:rPr>
                <w:rStyle w:val="IndexLink"/>
              </w:rPr>
              <w:t>48</w:t>
            </w:r>
          </w:hyperlink>
        </w:p>
        <w:p>
          <w:pPr>
            <w:pStyle w:val="Contents1"/>
            <w:tabs>
              <w:tab w:val="clear" w:pos="720"/>
              <w:tab w:val="right" w:pos="9629" w:leader="none"/>
            </w:tabs>
            <w:rPr>
              <w:rFonts w:cs="Times New Roman"/>
              <w:b/>
              <w:b/>
              <w:bCs w:val="false"/>
              <w:caps/>
              <w:lang w:val="en-US" w:eastAsia="en-US"/>
            </w:rPr>
          </w:pPr>
          <w:r>
            <w:rPr/>
            <w:t>44. ZORELOV POJEM O VLASTNÍCTVE.</w:t>
            <w:tab/>
          </w:r>
          <w:hyperlink w:anchor="__RefHeading___Toc266627051">
            <w:r>
              <w:rPr>
                <w:rStyle w:val="IndexLink"/>
              </w:rPr>
              <w:t>50</w:t>
            </w:r>
          </w:hyperlink>
        </w:p>
        <w:p>
          <w:pPr>
            <w:pStyle w:val="Contents1"/>
            <w:tabs>
              <w:tab w:val="clear" w:pos="720"/>
              <w:tab w:val="right" w:pos="9629" w:leader="none"/>
            </w:tabs>
            <w:rPr>
              <w:rFonts w:cs="Times New Roman"/>
              <w:b/>
              <w:b/>
              <w:bCs w:val="false"/>
              <w:caps/>
              <w:lang w:val="en-US" w:eastAsia="en-US"/>
            </w:rPr>
          </w:pPr>
          <w:r>
            <w:rPr/>
            <w:t>45. ZOREL MUSÍ POČUŤ PRAVDU.</w:t>
            <w:tab/>
          </w:r>
          <w:hyperlink w:anchor="__RefHeading___Toc266627052">
            <w:r>
              <w:rPr>
                <w:rStyle w:val="IndexLink"/>
              </w:rPr>
              <w:t>51</w:t>
            </w:r>
          </w:hyperlink>
        </w:p>
        <w:p>
          <w:pPr>
            <w:pStyle w:val="Contents1"/>
            <w:tabs>
              <w:tab w:val="clear" w:pos="720"/>
              <w:tab w:val="right" w:pos="9629" w:leader="none"/>
            </w:tabs>
            <w:rPr>
              <w:rFonts w:cs="Times New Roman"/>
              <w:b/>
              <w:b/>
              <w:bCs w:val="false"/>
              <w:caps/>
              <w:lang w:val="en-US" w:eastAsia="en-US"/>
            </w:rPr>
          </w:pPr>
          <w:r>
            <w:rPr/>
            <w:t>46. ZOREL PROSÍ O SLOBODNÝ ODCHOD.</w:t>
            <w:tab/>
          </w:r>
          <w:hyperlink w:anchor="__RefHeading___Toc266627053">
            <w:r>
              <w:rPr>
                <w:rStyle w:val="IndexLink"/>
              </w:rPr>
              <w:t>52</w:t>
            </w:r>
          </w:hyperlink>
        </w:p>
        <w:p>
          <w:pPr>
            <w:pStyle w:val="Contents1"/>
            <w:tabs>
              <w:tab w:val="clear" w:pos="720"/>
              <w:tab w:val="right" w:pos="9629" w:leader="none"/>
            </w:tabs>
            <w:rPr>
              <w:rFonts w:cs="Times New Roman"/>
              <w:b/>
              <w:b/>
              <w:bCs w:val="false"/>
              <w:caps/>
              <w:lang w:val="en-US" w:eastAsia="en-US"/>
            </w:rPr>
          </w:pPr>
          <w:r>
            <w:rPr/>
            <w:t>47. PRÍPRAVNÉ PODMIENKY K SOMNAMBULNÉMU LIEČENIU.</w:t>
            <w:tab/>
          </w:r>
          <w:hyperlink w:anchor="__RefHeading___Toc266627054">
            <w:r>
              <w:rPr>
                <w:rStyle w:val="IndexLink"/>
              </w:rPr>
              <w:t>52</w:t>
            </w:r>
          </w:hyperlink>
        </w:p>
        <w:p>
          <w:pPr>
            <w:pStyle w:val="Contents1"/>
            <w:tabs>
              <w:tab w:val="clear" w:pos="720"/>
              <w:tab w:val="right" w:pos="9629" w:leader="none"/>
            </w:tabs>
            <w:rPr>
              <w:rFonts w:cs="Times New Roman"/>
              <w:b/>
              <w:b/>
              <w:bCs w:val="false"/>
              <w:caps/>
              <w:lang w:val="en-US" w:eastAsia="en-US"/>
            </w:rPr>
          </w:pPr>
          <w:r>
            <w:rPr/>
            <w:t>48. SEBAPOZNANIE ZORELOVO.</w:t>
            <w:tab/>
          </w:r>
          <w:hyperlink w:anchor="__RefHeading___Toc266627055">
            <w:r>
              <w:rPr>
                <w:rStyle w:val="IndexLink"/>
              </w:rPr>
              <w:t>53</w:t>
            </w:r>
          </w:hyperlink>
        </w:p>
        <w:p>
          <w:pPr>
            <w:pStyle w:val="Contents1"/>
            <w:tabs>
              <w:tab w:val="clear" w:pos="720"/>
              <w:tab w:val="right" w:pos="9629" w:leader="none"/>
            </w:tabs>
            <w:rPr>
              <w:rFonts w:cs="Times New Roman"/>
              <w:b/>
              <w:b/>
              <w:bCs w:val="false"/>
              <w:caps/>
              <w:lang w:val="en-US" w:eastAsia="en-US"/>
            </w:rPr>
          </w:pPr>
          <w:r>
            <w:rPr/>
            <w:t>49. DUŠA SOMNAMBULA SA ČISTÍ.</w:t>
            <w:tab/>
          </w:r>
          <w:hyperlink w:anchor="__RefHeading___Toc266627056">
            <w:r>
              <w:rPr>
                <w:rStyle w:val="IndexLink"/>
              </w:rPr>
              <w:t>55</w:t>
            </w:r>
          </w:hyperlink>
        </w:p>
        <w:p>
          <w:pPr>
            <w:pStyle w:val="Contents1"/>
            <w:tabs>
              <w:tab w:val="clear" w:pos="720"/>
              <w:tab w:val="right" w:pos="9629" w:leader="none"/>
            </w:tabs>
            <w:rPr>
              <w:rFonts w:cs="Times New Roman"/>
              <w:b/>
              <w:b/>
              <w:bCs w:val="false"/>
              <w:caps/>
              <w:lang w:val="en-US" w:eastAsia="en-US"/>
            </w:rPr>
          </w:pPr>
          <w:r>
            <w:rPr/>
            <w:t>50. OČISTENÁ DUŠA JE ODETÁ.</w:t>
            <w:tab/>
          </w:r>
          <w:hyperlink w:anchor="__RefHeading___Toc266627057">
            <w:r>
              <w:rPr>
                <w:rStyle w:val="IndexLink"/>
              </w:rPr>
              <w:t>56</w:t>
            </w:r>
          </w:hyperlink>
        </w:p>
        <w:p>
          <w:pPr>
            <w:pStyle w:val="Contents1"/>
            <w:tabs>
              <w:tab w:val="clear" w:pos="720"/>
              <w:tab w:val="right" w:pos="9629" w:leader="none"/>
            </w:tabs>
            <w:rPr>
              <w:rFonts w:cs="Times New Roman"/>
              <w:b/>
              <w:b/>
              <w:bCs w:val="false"/>
              <w:caps/>
              <w:lang w:val="en-US" w:eastAsia="en-US"/>
            </w:rPr>
          </w:pPr>
          <w:r>
            <w:rPr/>
            <w:t>51. TELO DUŠE.</w:t>
            <w:tab/>
          </w:r>
          <w:hyperlink w:anchor="__RefHeading___Toc266627058">
            <w:r>
              <w:rPr>
                <w:rStyle w:val="IndexLink"/>
              </w:rPr>
              <w:t>57</w:t>
            </w:r>
          </w:hyperlink>
        </w:p>
        <w:p>
          <w:pPr>
            <w:pStyle w:val="Contents1"/>
            <w:tabs>
              <w:tab w:val="clear" w:pos="720"/>
              <w:tab w:val="right" w:pos="9629" w:leader="none"/>
            </w:tabs>
            <w:rPr>
              <w:rFonts w:cs="Times New Roman"/>
              <w:b/>
              <w:b/>
              <w:bCs w:val="false"/>
              <w:caps/>
              <w:lang w:val="en-US" w:eastAsia="en-US"/>
            </w:rPr>
          </w:pPr>
          <w:r>
            <w:rPr/>
            <w:t>52. DUŠA ZORELOVA NA CESTE SEBAZAPIERANIA.</w:t>
            <w:tab/>
          </w:r>
          <w:hyperlink w:anchor="__RefHeading___Toc266627059">
            <w:r>
              <w:rPr>
                <w:rStyle w:val="IndexLink"/>
              </w:rPr>
              <w:t>58</w:t>
            </w:r>
          </w:hyperlink>
        </w:p>
        <w:p>
          <w:pPr>
            <w:pStyle w:val="Contents1"/>
            <w:tabs>
              <w:tab w:val="clear" w:pos="720"/>
              <w:tab w:val="right" w:pos="9629" w:leader="none"/>
            </w:tabs>
            <w:rPr>
              <w:rFonts w:cs="Times New Roman"/>
              <w:b/>
              <w:b/>
              <w:bCs w:val="false"/>
              <w:caps/>
              <w:lang w:val="en-US" w:eastAsia="en-US"/>
            </w:rPr>
          </w:pPr>
          <w:r>
            <w:rPr/>
            <w:t>53. ZOREL V RAJI.</w:t>
            <w:tab/>
          </w:r>
          <w:hyperlink w:anchor="__RefHeading___Toc266627060">
            <w:r>
              <w:rPr>
                <w:rStyle w:val="IndexLink"/>
              </w:rPr>
              <w:t>59</w:t>
            </w:r>
          </w:hyperlink>
        </w:p>
        <w:p>
          <w:pPr>
            <w:pStyle w:val="Contents1"/>
            <w:tabs>
              <w:tab w:val="clear" w:pos="720"/>
              <w:tab w:val="right" w:pos="9629" w:leader="none"/>
            </w:tabs>
            <w:rPr>
              <w:rFonts w:cs="Times New Roman"/>
              <w:b/>
              <w:b/>
              <w:bCs w:val="false"/>
              <w:caps/>
              <w:lang w:val="en-US" w:eastAsia="en-US"/>
            </w:rPr>
          </w:pPr>
          <w:r>
            <w:rPr/>
            <w:t>54. POMER MEDZI TELOM, DUŠOU A DUCHOM.</w:t>
            <w:tab/>
          </w:r>
          <w:hyperlink w:anchor="__RefHeading___Toc266627061">
            <w:r>
              <w:rPr>
                <w:rStyle w:val="IndexLink"/>
              </w:rPr>
              <w:t>60</w:t>
            </w:r>
          </w:hyperlink>
        </w:p>
        <w:p>
          <w:pPr>
            <w:pStyle w:val="Contents1"/>
            <w:tabs>
              <w:tab w:val="clear" w:pos="720"/>
              <w:tab w:val="right" w:pos="9629" w:leader="none"/>
            </w:tabs>
            <w:rPr>
              <w:rFonts w:cs="Times New Roman"/>
              <w:b/>
              <w:b/>
              <w:bCs w:val="false"/>
              <w:caps/>
              <w:lang w:val="en-US" w:eastAsia="en-US"/>
            </w:rPr>
          </w:pPr>
          <w:r>
            <w:rPr/>
            <w:t>55. ZORELOV POHĽAD DO STVORENIA.</w:t>
            <w:tab/>
          </w:r>
          <w:hyperlink w:anchor="__RefHeading___Toc266627062">
            <w:r>
              <w:rPr>
                <w:rStyle w:val="IndexLink"/>
              </w:rPr>
              <w:t>61</w:t>
            </w:r>
          </w:hyperlink>
        </w:p>
        <w:p>
          <w:pPr>
            <w:pStyle w:val="Contents1"/>
            <w:tabs>
              <w:tab w:val="clear" w:pos="720"/>
              <w:tab w:val="right" w:pos="9629" w:leader="none"/>
            </w:tabs>
            <w:rPr>
              <w:rFonts w:cs="Times New Roman"/>
              <w:b/>
              <w:b/>
              <w:bCs w:val="false"/>
              <w:caps/>
              <w:lang w:val="en-US" w:eastAsia="en-US"/>
            </w:rPr>
          </w:pPr>
          <w:r>
            <w:rPr/>
            <w:t>56. PODSTATA ČLOVEKA A JEHO TVORIVÉ URČENIE.</w:t>
            <w:tab/>
          </w:r>
          <w:hyperlink w:anchor="__RefHeading___Toc266627063">
            <w:r>
              <w:rPr>
                <w:rStyle w:val="IndexLink"/>
              </w:rPr>
              <w:t>62</w:t>
            </w:r>
          </w:hyperlink>
        </w:p>
        <w:p>
          <w:pPr>
            <w:pStyle w:val="Contents1"/>
            <w:tabs>
              <w:tab w:val="clear" w:pos="720"/>
              <w:tab w:val="right" w:pos="9629" w:leader="none"/>
            </w:tabs>
            <w:rPr>
              <w:rFonts w:cs="Times New Roman"/>
              <w:b/>
              <w:b/>
              <w:bCs w:val="false"/>
              <w:caps/>
              <w:lang w:val="en-US" w:eastAsia="en-US"/>
            </w:rPr>
          </w:pPr>
          <w:r>
            <w:rPr/>
            <w:t>57. ZORELOV POHĽAD DO VÝVOJOVÝCH POCHODOV PRÍRODY.</w:t>
            <w:tab/>
          </w:r>
          <w:hyperlink w:anchor="__RefHeading___Toc266627064">
            <w:r>
              <w:rPr>
                <w:rStyle w:val="IndexLink"/>
              </w:rPr>
              <w:t>64</w:t>
            </w:r>
          </w:hyperlink>
        </w:p>
        <w:p>
          <w:pPr>
            <w:pStyle w:val="Contents1"/>
            <w:tabs>
              <w:tab w:val="clear" w:pos="720"/>
              <w:tab w:val="right" w:pos="9629" w:leader="none"/>
            </w:tabs>
            <w:rPr>
              <w:rFonts w:cs="Times New Roman"/>
              <w:b/>
              <w:b/>
              <w:bCs w:val="false"/>
              <w:caps/>
              <w:lang w:val="en-US" w:eastAsia="en-US"/>
            </w:rPr>
          </w:pPr>
          <w:r>
            <w:rPr/>
            <w:t>58. NESÚĎTE.</w:t>
            <w:tab/>
          </w:r>
          <w:hyperlink w:anchor="__RefHeading___Toc266627065">
            <w:r>
              <w:rPr>
                <w:rStyle w:val="IndexLink"/>
              </w:rPr>
              <w:t>66</w:t>
            </w:r>
          </w:hyperlink>
        </w:p>
        <w:p>
          <w:pPr>
            <w:pStyle w:val="Contents1"/>
            <w:tabs>
              <w:tab w:val="clear" w:pos="720"/>
              <w:tab w:val="right" w:pos="9629" w:leader="none"/>
            </w:tabs>
            <w:rPr>
              <w:rFonts w:cs="Times New Roman"/>
              <w:b/>
              <w:b/>
              <w:bCs w:val="false"/>
              <w:caps/>
              <w:lang w:val="en-US" w:eastAsia="en-US"/>
            </w:rPr>
          </w:pPr>
          <w:r>
            <w:rPr/>
            <w:t>59. ZORELOVA MATERIÁLNA VIERA.</w:t>
            <w:tab/>
          </w:r>
          <w:hyperlink w:anchor="__RefHeading___Toc266627066">
            <w:r>
              <w:rPr>
                <w:rStyle w:val="IndexLink"/>
              </w:rPr>
              <w:t>67</w:t>
            </w:r>
          </w:hyperlink>
        </w:p>
        <w:p>
          <w:pPr>
            <w:pStyle w:val="Contents1"/>
            <w:tabs>
              <w:tab w:val="clear" w:pos="720"/>
              <w:tab w:val="right" w:pos="9629" w:leader="none"/>
            </w:tabs>
            <w:rPr>
              <w:rFonts w:cs="Times New Roman"/>
              <w:b/>
              <w:b/>
              <w:bCs w:val="false"/>
              <w:caps/>
              <w:lang w:val="en-US" w:eastAsia="en-US"/>
            </w:rPr>
          </w:pPr>
          <w:r>
            <w:rPr/>
            <w:t>60. ZORELOVA KRITIKA MORÁLKY A VÝCHOVY.</w:t>
            <w:tab/>
          </w:r>
          <w:hyperlink w:anchor="__RefHeading___Toc266627067">
            <w:r>
              <w:rPr>
                <w:rStyle w:val="IndexLink"/>
              </w:rPr>
              <w:t>69</w:t>
            </w:r>
          </w:hyperlink>
        </w:p>
        <w:p>
          <w:pPr>
            <w:pStyle w:val="Contents1"/>
            <w:tabs>
              <w:tab w:val="clear" w:pos="720"/>
              <w:tab w:val="right" w:pos="9629" w:leader="none"/>
            </w:tabs>
            <w:rPr>
              <w:rFonts w:cs="Times New Roman"/>
              <w:b/>
              <w:b/>
              <w:bCs w:val="false"/>
              <w:caps/>
              <w:lang w:val="en-US" w:eastAsia="en-US"/>
            </w:rPr>
          </w:pPr>
          <w:r>
            <w:rPr/>
            <w:t>61. MATERIALISTICKÉ OMYLY.</w:t>
            <w:tab/>
          </w:r>
          <w:hyperlink w:anchor="__RefHeading___Toc266627068">
            <w:r>
              <w:rPr>
                <w:rStyle w:val="IndexLink"/>
              </w:rPr>
              <w:t>71</w:t>
            </w:r>
          </w:hyperlink>
        </w:p>
        <w:p>
          <w:pPr>
            <w:pStyle w:val="Contents1"/>
            <w:tabs>
              <w:tab w:val="clear" w:pos="720"/>
              <w:tab w:val="right" w:pos="9629" w:leader="none"/>
            </w:tabs>
            <w:rPr>
              <w:rFonts w:cs="Times New Roman"/>
              <w:b/>
              <w:b/>
              <w:bCs w:val="false"/>
              <w:caps/>
              <w:lang w:val="en-US" w:eastAsia="en-US"/>
            </w:rPr>
          </w:pPr>
          <w:r>
            <w:rPr/>
            <w:t>62. O OPRÁVNENEJ OCHRANE VLASTNÍCTVA.</w:t>
            <w:tab/>
          </w:r>
          <w:hyperlink w:anchor="__RefHeading___Toc266627069">
            <w:r>
              <w:rPr>
                <w:rStyle w:val="IndexLink"/>
              </w:rPr>
              <w:t>72</w:t>
            </w:r>
          </w:hyperlink>
        </w:p>
        <w:p>
          <w:pPr>
            <w:pStyle w:val="Contents1"/>
            <w:tabs>
              <w:tab w:val="clear" w:pos="720"/>
              <w:tab w:val="right" w:pos="9629" w:leader="none"/>
            </w:tabs>
            <w:rPr>
              <w:rFonts w:cs="Times New Roman"/>
              <w:b/>
              <w:b/>
              <w:bCs w:val="false"/>
              <w:caps/>
              <w:lang w:val="en-US" w:eastAsia="en-US"/>
            </w:rPr>
          </w:pPr>
          <w:r>
            <w:rPr/>
            <w:t>63. ZORELOV PÔVOD A PRÍBUZENSTVO.</w:t>
            <w:tab/>
          </w:r>
          <w:hyperlink w:anchor="__RefHeading___Toc266627070">
            <w:r>
              <w:rPr>
                <w:rStyle w:val="IndexLink"/>
              </w:rPr>
              <w:t>74</w:t>
            </w:r>
          </w:hyperlink>
        </w:p>
        <w:p>
          <w:pPr>
            <w:pStyle w:val="Contents1"/>
            <w:tabs>
              <w:tab w:val="clear" w:pos="720"/>
              <w:tab w:val="right" w:pos="9629" w:leader="none"/>
            </w:tabs>
            <w:rPr>
              <w:rFonts w:cs="Times New Roman"/>
              <w:b/>
              <w:b/>
              <w:bCs w:val="false"/>
              <w:caps/>
              <w:lang w:val="en-US" w:eastAsia="en-US"/>
            </w:rPr>
          </w:pPr>
          <w:r>
            <w:rPr/>
            <w:t>64. ZORELOVA MINULOSŤ AKO OBCHODNÍKA S OTROKMI.</w:t>
            <w:tab/>
          </w:r>
          <w:hyperlink w:anchor="__RefHeading___Toc266627071">
            <w:r>
              <w:rPr>
                <w:rStyle w:val="IndexLink"/>
              </w:rPr>
              <w:t>75</w:t>
            </w:r>
          </w:hyperlink>
        </w:p>
        <w:p>
          <w:pPr>
            <w:pStyle w:val="Contents1"/>
            <w:tabs>
              <w:tab w:val="clear" w:pos="720"/>
              <w:tab w:val="right" w:pos="9629" w:leader="none"/>
            </w:tabs>
            <w:rPr>
              <w:rFonts w:cs="Times New Roman"/>
              <w:b/>
              <w:b/>
              <w:bCs w:val="false"/>
              <w:caps/>
              <w:lang w:val="en-US" w:eastAsia="en-US"/>
            </w:rPr>
          </w:pPr>
          <w:r>
            <w:rPr/>
            <w:t>65. ZORELOVE OSPRAVEDLŇOVANIA.</w:t>
            <w:tab/>
          </w:r>
          <w:hyperlink w:anchor="__RefHeading___Toc266627072">
            <w:r>
              <w:rPr>
                <w:rStyle w:val="IndexLink"/>
              </w:rPr>
              <w:t>76</w:t>
            </w:r>
          </w:hyperlink>
        </w:p>
        <w:p>
          <w:pPr>
            <w:pStyle w:val="Contents1"/>
            <w:tabs>
              <w:tab w:val="clear" w:pos="720"/>
              <w:tab w:val="right" w:pos="9629" w:leader="none"/>
            </w:tabs>
            <w:rPr>
              <w:rFonts w:cs="Times New Roman"/>
              <w:b/>
              <w:b/>
              <w:bCs w:val="false"/>
              <w:caps/>
              <w:lang w:val="en-US" w:eastAsia="en-US"/>
            </w:rPr>
          </w:pPr>
          <w:r>
            <w:rPr/>
            <w:t>66. ZORELOVO PRZNENIE DIEVČAT.</w:t>
            <w:tab/>
          </w:r>
          <w:hyperlink w:anchor="__RefHeading___Toc266627073">
            <w:r>
              <w:rPr>
                <w:rStyle w:val="IndexLink"/>
              </w:rPr>
              <w:t>77</w:t>
            </w:r>
          </w:hyperlink>
        </w:p>
        <w:p>
          <w:pPr>
            <w:pStyle w:val="Contents1"/>
            <w:tabs>
              <w:tab w:val="clear" w:pos="720"/>
              <w:tab w:val="right" w:pos="9629" w:leader="none"/>
            </w:tabs>
            <w:rPr>
              <w:rFonts w:cs="Times New Roman"/>
              <w:b/>
              <w:b/>
              <w:bCs w:val="false"/>
              <w:caps/>
              <w:lang w:val="en-US" w:eastAsia="en-US"/>
            </w:rPr>
          </w:pPr>
          <w:r>
            <w:rPr/>
            <w:t>67. CYRENIOVO ROZHORČENIE NAD ZLOČINMI ZORELOVÝMI.</w:t>
            <w:tab/>
          </w:r>
          <w:hyperlink w:anchor="__RefHeading___Toc266627074">
            <w:r>
              <w:rPr>
                <w:rStyle w:val="IndexLink"/>
              </w:rPr>
              <w:t>78</w:t>
            </w:r>
          </w:hyperlink>
        </w:p>
        <w:p>
          <w:pPr>
            <w:pStyle w:val="Contents1"/>
            <w:tabs>
              <w:tab w:val="clear" w:pos="720"/>
              <w:tab w:val="right" w:pos="9629" w:leader="none"/>
            </w:tabs>
            <w:rPr>
              <w:rFonts w:cs="Times New Roman"/>
              <w:b/>
              <w:b/>
              <w:bCs w:val="false"/>
              <w:caps/>
              <w:lang w:val="en-US" w:eastAsia="en-US"/>
            </w:rPr>
          </w:pPr>
          <w:r>
            <w:rPr/>
            <w:t>68. ZORELOVE OSPRAVEDLŇOVANIA.</w:t>
            <w:tab/>
          </w:r>
          <w:hyperlink w:anchor="__RefHeading___Toc266627075">
            <w:r>
              <w:rPr>
                <w:rStyle w:val="IndexLink"/>
              </w:rPr>
              <w:t>79</w:t>
            </w:r>
          </w:hyperlink>
        </w:p>
        <w:p>
          <w:pPr>
            <w:pStyle w:val="Contents1"/>
            <w:tabs>
              <w:tab w:val="clear" w:pos="720"/>
              <w:tab w:val="right" w:pos="9629" w:leader="none"/>
            </w:tabs>
            <w:rPr>
              <w:rFonts w:cs="Times New Roman"/>
              <w:b/>
              <w:b/>
              <w:bCs w:val="false"/>
              <w:caps/>
              <w:lang w:val="en-US" w:eastAsia="en-US"/>
            </w:rPr>
          </w:pPr>
          <w:r>
            <w:rPr/>
            <w:t>69. ZOREL VRAHOM MATKY.</w:t>
            <w:tab/>
          </w:r>
          <w:hyperlink w:anchor="__RefHeading___Toc266627076">
            <w:r>
              <w:rPr>
                <w:rStyle w:val="IndexLink"/>
              </w:rPr>
              <w:t>80</w:t>
            </w:r>
          </w:hyperlink>
        </w:p>
        <w:p>
          <w:pPr>
            <w:pStyle w:val="Contents1"/>
            <w:tabs>
              <w:tab w:val="clear" w:pos="720"/>
              <w:tab w:val="right" w:pos="9629" w:leader="none"/>
            </w:tabs>
            <w:rPr>
              <w:rFonts w:cs="Times New Roman"/>
              <w:b/>
              <w:b/>
              <w:bCs w:val="false"/>
              <w:caps/>
              <w:lang w:val="en-US" w:eastAsia="en-US"/>
            </w:rPr>
          </w:pPr>
          <w:r>
            <w:rPr/>
            <w:t>70. ZOREL OSPRAVEDLŇUJE SVOJE POVAHOVÉ VLASTNOSTI.</w:t>
            <w:tab/>
          </w:r>
          <w:hyperlink w:anchor="__RefHeading___Toc266627077">
            <w:r>
              <w:rPr>
                <w:rStyle w:val="IndexLink"/>
              </w:rPr>
              <w:t>80</w:t>
            </w:r>
          </w:hyperlink>
        </w:p>
        <w:p>
          <w:pPr>
            <w:pStyle w:val="Contents1"/>
            <w:tabs>
              <w:tab w:val="clear" w:pos="720"/>
              <w:tab w:val="right" w:pos="9629" w:leader="none"/>
            </w:tabs>
            <w:rPr>
              <w:rFonts w:cs="Times New Roman"/>
              <w:b/>
              <w:b/>
              <w:bCs w:val="false"/>
              <w:caps/>
              <w:lang w:val="en-US" w:eastAsia="en-US"/>
            </w:rPr>
          </w:pPr>
          <w:r>
            <w:rPr/>
            <w:t>71. CYRENIOV OBDIV NAD ZORELOVÝM DÔVTIPOM.</w:t>
            <w:tab/>
          </w:r>
          <w:hyperlink w:anchor="__RefHeading___Toc266627078">
            <w:r>
              <w:rPr>
                <w:rStyle w:val="IndexLink"/>
              </w:rPr>
              <w:t>81</w:t>
            </w:r>
          </w:hyperlink>
        </w:p>
        <w:p>
          <w:pPr>
            <w:pStyle w:val="Contents1"/>
            <w:tabs>
              <w:tab w:val="clear" w:pos="720"/>
              <w:tab w:val="right" w:pos="9629" w:leader="none"/>
            </w:tabs>
            <w:rPr>
              <w:rFonts w:cs="Times New Roman"/>
              <w:b/>
              <w:b/>
              <w:bCs w:val="false"/>
              <w:caps/>
              <w:lang w:val="en-US" w:eastAsia="en-US"/>
            </w:rPr>
          </w:pPr>
          <w:r>
            <w:rPr/>
            <w:t>72. JÁN NAPOMÍNA ZORELA KU LEPŠIEMU ŽIVOTU.</w:t>
            <w:tab/>
          </w:r>
          <w:hyperlink w:anchor="__RefHeading___Toc266627079">
            <w:r>
              <w:rPr>
                <w:rStyle w:val="IndexLink"/>
              </w:rPr>
              <w:t>82</w:t>
            </w:r>
          </w:hyperlink>
        </w:p>
        <w:p>
          <w:pPr>
            <w:pStyle w:val="Contents1"/>
            <w:tabs>
              <w:tab w:val="clear" w:pos="720"/>
              <w:tab w:val="right" w:pos="9629" w:leader="none"/>
            </w:tabs>
            <w:rPr>
              <w:rFonts w:cs="Times New Roman"/>
              <w:b/>
              <w:b/>
              <w:bCs w:val="false"/>
              <w:caps/>
              <w:lang w:val="en-US" w:eastAsia="en-US"/>
            </w:rPr>
          </w:pPr>
          <w:r>
            <w:rPr/>
            <w:t>73. VÔĽA POZNÁVANIA A VÔĽA POŽITKU V ČLOVEKU.</w:t>
            <w:tab/>
          </w:r>
          <w:hyperlink w:anchor="__RefHeading___Toc266627080">
            <w:r>
              <w:rPr>
                <w:rStyle w:val="IndexLink"/>
              </w:rPr>
              <w:t>83</w:t>
            </w:r>
          </w:hyperlink>
        </w:p>
        <w:p>
          <w:pPr>
            <w:pStyle w:val="Contents1"/>
            <w:tabs>
              <w:tab w:val="clear" w:pos="720"/>
              <w:tab w:val="right" w:pos="9629" w:leader="none"/>
            </w:tabs>
            <w:rPr>
              <w:rFonts w:cs="Times New Roman"/>
              <w:b/>
              <w:b/>
              <w:bCs w:val="false"/>
              <w:caps/>
              <w:lang w:val="en-US" w:eastAsia="en-US"/>
            </w:rPr>
          </w:pPr>
          <w:r>
            <w:rPr/>
            <w:t>74. PODSTATA BOHA A JEHO VTELENIE.</w:t>
            <w:tab/>
          </w:r>
          <w:hyperlink w:anchor="__RefHeading___Toc266627081">
            <w:r>
              <w:rPr>
                <w:rStyle w:val="IndexLink"/>
              </w:rPr>
              <w:t>84</w:t>
            </w:r>
          </w:hyperlink>
        </w:p>
        <w:p>
          <w:pPr>
            <w:pStyle w:val="Contents1"/>
            <w:tabs>
              <w:tab w:val="clear" w:pos="720"/>
              <w:tab w:val="right" w:pos="9629" w:leader="none"/>
            </w:tabs>
            <w:rPr>
              <w:rFonts w:cs="Times New Roman"/>
              <w:b/>
              <w:b/>
              <w:bCs w:val="false"/>
              <w:caps/>
              <w:lang w:val="en-US" w:eastAsia="en-US"/>
            </w:rPr>
          </w:pPr>
          <w:r>
            <w:rPr/>
            <w:t>75. CYRENIUS SA UJÍMA ZORELA.</w:t>
            <w:tab/>
          </w:r>
          <w:hyperlink w:anchor="__RefHeading___Toc266627082">
            <w:r>
              <w:rPr>
                <w:rStyle w:val="IndexLink"/>
              </w:rPr>
              <w:t>85</w:t>
            </w:r>
          </w:hyperlink>
        </w:p>
        <w:p>
          <w:pPr>
            <w:pStyle w:val="Contents1"/>
            <w:tabs>
              <w:tab w:val="clear" w:pos="720"/>
              <w:tab w:val="right" w:pos="9629" w:leader="none"/>
            </w:tabs>
            <w:rPr>
              <w:rFonts w:cs="Times New Roman"/>
              <w:b/>
              <w:b/>
              <w:bCs w:val="false"/>
              <w:caps/>
              <w:lang w:val="en-US" w:eastAsia="en-US"/>
            </w:rPr>
          </w:pPr>
          <w:r>
            <w:rPr/>
            <w:t>76. TAJOMSTVO VNÚTORNÉHO DUCHOVNÉHO ŽIVOTA.</w:t>
            <w:tab/>
          </w:r>
          <w:hyperlink w:anchor="__RefHeading___Toc266627083">
            <w:r>
              <w:rPr>
                <w:rStyle w:val="IndexLink"/>
              </w:rPr>
              <w:t>86</w:t>
            </w:r>
          </w:hyperlink>
        </w:p>
        <w:p>
          <w:pPr>
            <w:pStyle w:val="Contents1"/>
            <w:tabs>
              <w:tab w:val="clear" w:pos="720"/>
              <w:tab w:val="right" w:pos="9629" w:leader="none"/>
            </w:tabs>
            <w:rPr>
              <w:rFonts w:cs="Times New Roman"/>
              <w:b/>
              <w:b/>
              <w:bCs w:val="false"/>
              <w:caps/>
              <w:lang w:val="en-US" w:eastAsia="en-US"/>
            </w:rPr>
          </w:pPr>
          <w:r>
            <w:rPr/>
            <w:t>77. ZORELOVO ROZHODNUTIE POLEPŠIŤ SA.</w:t>
            <w:tab/>
          </w:r>
          <w:hyperlink w:anchor="__RefHeading___Toc266627084">
            <w:r>
              <w:rPr>
                <w:rStyle w:val="IndexLink"/>
              </w:rPr>
              <w:t>87</w:t>
            </w:r>
          </w:hyperlink>
        </w:p>
        <w:p>
          <w:pPr>
            <w:pStyle w:val="Contents1"/>
            <w:tabs>
              <w:tab w:val="clear" w:pos="720"/>
              <w:tab w:val="right" w:pos="9629" w:leader="none"/>
            </w:tabs>
            <w:rPr>
              <w:rFonts w:cs="Times New Roman"/>
              <w:b/>
              <w:b/>
              <w:bCs w:val="false"/>
              <w:caps/>
              <w:lang w:val="en-US" w:eastAsia="en-US"/>
            </w:rPr>
          </w:pPr>
          <w:r>
            <w:rPr/>
            <w:t>78. CESTA KU VEČNÉMU ŽIVOTU.</w:t>
            <w:tab/>
          </w:r>
          <w:hyperlink w:anchor="__RefHeading___Toc266627085">
            <w:r>
              <w:rPr>
                <w:rStyle w:val="IndexLink"/>
              </w:rPr>
              <w:t>88</w:t>
            </w:r>
          </w:hyperlink>
        </w:p>
        <w:p>
          <w:pPr>
            <w:pStyle w:val="Contents1"/>
            <w:tabs>
              <w:tab w:val="clear" w:pos="720"/>
              <w:tab w:val="right" w:pos="9629" w:leader="none"/>
            </w:tabs>
            <w:rPr>
              <w:rFonts w:cs="Times New Roman"/>
              <w:b/>
              <w:b/>
              <w:bCs w:val="false"/>
              <w:caps/>
              <w:lang w:val="en-US" w:eastAsia="en-US"/>
            </w:rPr>
          </w:pPr>
          <w:r>
            <w:rPr/>
            <w:t>79. O CHUDOBE A LÁSKE K BLÍŽNEMU.</w:t>
            <w:tab/>
          </w:r>
          <w:hyperlink w:anchor="__RefHeading___Toc266627086">
            <w:r>
              <w:rPr>
                <w:rStyle w:val="IndexLink"/>
              </w:rPr>
              <w:t>89</w:t>
            </w:r>
          </w:hyperlink>
        </w:p>
        <w:p>
          <w:pPr>
            <w:pStyle w:val="Contents1"/>
            <w:tabs>
              <w:tab w:val="clear" w:pos="720"/>
              <w:tab w:val="right" w:pos="9629" w:leader="none"/>
            </w:tabs>
            <w:rPr>
              <w:rFonts w:cs="Times New Roman"/>
              <w:b/>
              <w:b/>
              <w:bCs w:val="false"/>
              <w:caps/>
              <w:lang w:val="en-US" w:eastAsia="en-US"/>
            </w:rPr>
          </w:pPr>
          <w:r>
            <w:rPr/>
            <w:t>80. O TELESNEJ ROZKOŠI.</w:t>
            <w:tab/>
          </w:r>
          <w:hyperlink w:anchor="__RefHeading___Toc266627087">
            <w:r>
              <w:rPr>
                <w:rStyle w:val="IndexLink"/>
              </w:rPr>
              <w:t>90</w:t>
            </w:r>
          </w:hyperlink>
        </w:p>
        <w:p>
          <w:pPr>
            <w:pStyle w:val="Contents1"/>
            <w:tabs>
              <w:tab w:val="clear" w:pos="720"/>
              <w:tab w:val="right" w:pos="9629" w:leader="none"/>
            </w:tabs>
            <w:rPr>
              <w:rFonts w:cs="Times New Roman"/>
              <w:b/>
              <w:b/>
              <w:bCs w:val="false"/>
              <w:caps/>
              <w:lang w:val="en-US" w:eastAsia="en-US"/>
            </w:rPr>
          </w:pPr>
          <w:r>
            <w:rPr/>
            <w:t>81. O SPRÁVNOM BOHU ĽÚBOM DÁVANÍ.</w:t>
            <w:tab/>
          </w:r>
          <w:hyperlink w:anchor="__RefHeading___Toc266627088">
            <w:r>
              <w:rPr>
                <w:rStyle w:val="IndexLink"/>
              </w:rPr>
              <w:t>92</w:t>
            </w:r>
          </w:hyperlink>
        </w:p>
        <w:p>
          <w:pPr>
            <w:pStyle w:val="Contents1"/>
            <w:tabs>
              <w:tab w:val="clear" w:pos="720"/>
              <w:tab w:val="right" w:pos="9629" w:leader="none"/>
            </w:tabs>
            <w:rPr>
              <w:rFonts w:cs="Times New Roman"/>
              <w:b/>
              <w:b/>
              <w:bCs w:val="false"/>
              <w:caps/>
              <w:lang w:val="en-US" w:eastAsia="en-US"/>
            </w:rPr>
          </w:pPr>
          <w:r>
            <w:rPr/>
            <w:t>82. O POKORE A VYSOKOMYSEĽNOSTI.</w:t>
            <w:tab/>
          </w:r>
          <w:hyperlink w:anchor="__RefHeading___Toc266627089">
            <w:r>
              <w:rPr>
                <w:rStyle w:val="IndexLink"/>
              </w:rPr>
              <w:t>94</w:t>
            </w:r>
          </w:hyperlink>
        </w:p>
        <w:p>
          <w:pPr>
            <w:pStyle w:val="Contents1"/>
            <w:tabs>
              <w:tab w:val="clear" w:pos="720"/>
              <w:tab w:val="right" w:pos="9629" w:leader="none"/>
            </w:tabs>
            <w:rPr>
              <w:rFonts w:cs="Times New Roman"/>
              <w:b/>
              <w:b/>
              <w:bCs w:val="false"/>
              <w:caps/>
              <w:lang w:val="en-US" w:eastAsia="en-US"/>
            </w:rPr>
          </w:pPr>
          <w:r>
            <w:rPr/>
            <w:t>83. VÝCHOVA KU POKORE.</w:t>
            <w:tab/>
          </w:r>
          <w:hyperlink w:anchor="__RefHeading___Toc266627090">
            <w:r>
              <w:rPr>
                <w:rStyle w:val="IndexLink"/>
              </w:rPr>
              <w:t>95</w:t>
            </w:r>
          </w:hyperlink>
        </w:p>
        <w:p>
          <w:pPr>
            <w:pStyle w:val="Contents1"/>
            <w:tabs>
              <w:tab w:val="clear" w:pos="720"/>
              <w:tab w:val="right" w:pos="9629" w:leader="none"/>
            </w:tabs>
            <w:rPr>
              <w:rFonts w:cs="Times New Roman"/>
              <w:b/>
              <w:b/>
              <w:bCs w:val="false"/>
              <w:caps/>
              <w:lang w:val="en-US" w:eastAsia="en-US"/>
            </w:rPr>
          </w:pPr>
          <w:r>
            <w:rPr/>
            <w:t>84. ZORELOVE DOBRÉ ÚMYSLY.</w:t>
            <w:tab/>
          </w:r>
          <w:hyperlink w:anchor="__RefHeading___Toc266627091">
            <w:r>
              <w:rPr>
                <w:rStyle w:val="IndexLink"/>
              </w:rPr>
              <w:t>96</w:t>
            </w:r>
          </w:hyperlink>
        </w:p>
        <w:p>
          <w:pPr>
            <w:pStyle w:val="Contents1"/>
            <w:tabs>
              <w:tab w:val="clear" w:pos="720"/>
              <w:tab w:val="right" w:pos="9629" w:leader="none"/>
            </w:tabs>
            <w:rPr>
              <w:rFonts w:cs="Times New Roman"/>
              <w:b/>
              <w:b/>
              <w:bCs w:val="false"/>
              <w:caps/>
              <w:lang w:val="en-US" w:eastAsia="en-US"/>
            </w:rPr>
          </w:pPr>
          <w:r>
            <w:rPr/>
            <w:t>85. ZOREL JE ZVERENÝ KORNÉLIOVI.</w:t>
            <w:tab/>
          </w:r>
          <w:hyperlink w:anchor="__RefHeading___Toc266627092">
            <w:r>
              <w:rPr>
                <w:rStyle w:val="IndexLink"/>
              </w:rPr>
              <w:t>98</w:t>
            </w:r>
          </w:hyperlink>
        </w:p>
        <w:p>
          <w:pPr>
            <w:pStyle w:val="Contents1"/>
            <w:tabs>
              <w:tab w:val="clear" w:pos="720"/>
              <w:tab w:val="right" w:pos="9629" w:leader="none"/>
            </w:tabs>
            <w:rPr>
              <w:rFonts w:cs="Times New Roman"/>
              <w:b/>
              <w:b/>
              <w:bCs w:val="false"/>
              <w:caps/>
              <w:lang w:val="en-US" w:eastAsia="en-US"/>
            </w:rPr>
          </w:pPr>
          <w:r>
            <w:rPr/>
            <w:t>86. PREHNANÁ A PRAVÁ POKORA.</w:t>
            <w:tab/>
          </w:r>
          <w:hyperlink w:anchor="__RefHeading___Toc266627093">
            <w:r>
              <w:rPr>
                <w:rStyle w:val="IndexLink"/>
              </w:rPr>
              <w:t>99</w:t>
            </w:r>
          </w:hyperlink>
        </w:p>
        <w:p>
          <w:pPr>
            <w:pStyle w:val="Contents1"/>
            <w:tabs>
              <w:tab w:val="clear" w:pos="720"/>
              <w:tab w:val="right" w:pos="9629" w:leader="none"/>
            </w:tabs>
            <w:rPr>
              <w:rFonts w:cs="Times New Roman"/>
              <w:b/>
              <w:b/>
              <w:bCs w:val="false"/>
              <w:caps/>
              <w:lang w:val="en-US" w:eastAsia="en-US"/>
            </w:rPr>
          </w:pPr>
          <w:r>
            <w:rPr/>
            <w:t>87. KORNELIUS A ZOREL SA ROZPRÁVAJÚ O ZÁZRAKOCH.</w:t>
            <w:tab/>
          </w:r>
          <w:hyperlink w:anchor="__RefHeading___Toc266627094">
            <w:r>
              <w:rPr>
                <w:rStyle w:val="IndexLink"/>
              </w:rPr>
              <w:t>101</w:t>
            </w:r>
          </w:hyperlink>
        </w:p>
        <w:p>
          <w:pPr>
            <w:pStyle w:val="Contents1"/>
            <w:tabs>
              <w:tab w:val="clear" w:pos="720"/>
              <w:tab w:val="right" w:pos="9629" w:leader="none"/>
            </w:tabs>
            <w:rPr>
              <w:rFonts w:cs="Times New Roman"/>
              <w:b/>
              <w:b/>
              <w:bCs w:val="false"/>
              <w:caps/>
              <w:lang w:val="en-US" w:eastAsia="en-US"/>
            </w:rPr>
          </w:pPr>
          <w:r>
            <w:rPr/>
            <w:t>88. RÔZNE NÁZORY O BYTOSTI PÁNOVEJ.</w:t>
            <w:tab/>
          </w:r>
          <w:hyperlink w:anchor="__RefHeading___Toc266627095">
            <w:r>
              <w:rPr>
                <w:rStyle w:val="IndexLink"/>
              </w:rPr>
              <w:t>102</w:t>
            </w:r>
          </w:hyperlink>
        </w:p>
        <w:p>
          <w:pPr>
            <w:pStyle w:val="Contents1"/>
            <w:tabs>
              <w:tab w:val="clear" w:pos="720"/>
              <w:tab w:val="right" w:pos="9629" w:leader="none"/>
            </w:tabs>
            <w:rPr>
              <w:rFonts w:cs="Times New Roman"/>
              <w:b/>
              <w:b/>
              <w:bCs w:val="false"/>
              <w:caps/>
              <w:lang w:val="en-US" w:eastAsia="en-US"/>
            </w:rPr>
          </w:pPr>
          <w:r>
            <w:rPr/>
            <w:t>89. SVIETIACI KAMEŇ OD PRAMEŇA NÍLU.</w:t>
            <w:tab/>
          </w:r>
          <w:hyperlink w:anchor="__RefHeading___Toc266627096">
            <w:r>
              <w:rPr>
                <w:rStyle w:val="IndexLink"/>
              </w:rPr>
              <w:t>103</w:t>
            </w:r>
          </w:hyperlink>
        </w:p>
        <w:p>
          <w:pPr>
            <w:pStyle w:val="Contents1"/>
            <w:tabs>
              <w:tab w:val="clear" w:pos="720"/>
              <w:tab w:val="right" w:pos="9629" w:leader="none"/>
            </w:tabs>
            <w:rPr>
              <w:rFonts w:cs="Times New Roman"/>
              <w:b/>
              <w:b/>
              <w:bCs w:val="false"/>
              <w:caps/>
              <w:lang w:val="en-US" w:eastAsia="en-US"/>
            </w:rPr>
          </w:pPr>
          <w:r>
            <w:rPr/>
            <w:t>90. DUŠA A TELO.</w:t>
            <w:tab/>
          </w:r>
          <w:hyperlink w:anchor="__RefHeading___Toc266627097">
            <w:r>
              <w:rPr>
                <w:rStyle w:val="IndexLink"/>
              </w:rPr>
              <w:t>106</w:t>
            </w:r>
          </w:hyperlink>
        </w:p>
        <w:p>
          <w:pPr>
            <w:pStyle w:val="Contents1"/>
            <w:tabs>
              <w:tab w:val="clear" w:pos="720"/>
              <w:tab w:val="right" w:pos="9629" w:leader="none"/>
            </w:tabs>
            <w:rPr>
              <w:rFonts w:cs="Times New Roman"/>
              <w:b/>
              <w:b/>
              <w:bCs w:val="false"/>
              <w:caps/>
              <w:lang w:val="en-US" w:eastAsia="en-US"/>
            </w:rPr>
          </w:pPr>
          <w:r>
            <w:rPr/>
            <w:t>91. ĎALŠIE VZDELÁVANIE CHUDOBNÝCH DUŠÍ NA ONOM SVETE.</w:t>
            <w:tab/>
          </w:r>
          <w:hyperlink w:anchor="__RefHeading___Toc266627098">
            <w:r>
              <w:rPr>
                <w:rStyle w:val="IndexLink"/>
              </w:rPr>
              <w:t>107</w:t>
            </w:r>
          </w:hyperlink>
        </w:p>
        <w:p>
          <w:pPr>
            <w:pStyle w:val="Contents1"/>
            <w:tabs>
              <w:tab w:val="clear" w:pos="720"/>
              <w:tab w:val="right" w:pos="9629" w:leader="none"/>
            </w:tabs>
            <w:rPr>
              <w:rFonts w:cs="Times New Roman"/>
              <w:b/>
              <w:b/>
              <w:bCs w:val="false"/>
              <w:caps/>
              <w:lang w:val="en-US" w:eastAsia="en-US"/>
            </w:rPr>
          </w:pPr>
          <w:r>
            <w:rPr/>
            <w:t>92. VEDENIE NA ONOM SVETE.</w:t>
            <w:tab/>
          </w:r>
          <w:hyperlink w:anchor="__RefHeading___Toc266627099">
            <w:r>
              <w:rPr>
                <w:rStyle w:val="IndexLink"/>
              </w:rPr>
              <w:t>108</w:t>
            </w:r>
          </w:hyperlink>
        </w:p>
        <w:p>
          <w:pPr>
            <w:pStyle w:val="Contents1"/>
            <w:tabs>
              <w:tab w:val="clear" w:pos="720"/>
              <w:tab w:val="right" w:pos="9629" w:leader="none"/>
            </w:tabs>
            <w:rPr>
              <w:rFonts w:cs="Times New Roman"/>
              <w:b/>
              <w:b/>
              <w:bCs w:val="false"/>
              <w:caps/>
              <w:lang w:val="en-US" w:eastAsia="en-US"/>
            </w:rPr>
          </w:pPr>
          <w:r>
            <w:rPr/>
            <w:t>93. POKROK DUŠE NA ZEMI A NA ONOM SVETE.</w:t>
            <w:tab/>
          </w:r>
          <w:hyperlink w:anchor="__RefHeading___Toc266627100">
            <w:r>
              <w:rPr>
                <w:rStyle w:val="IndexLink"/>
              </w:rPr>
              <w:t>110</w:t>
            </w:r>
          </w:hyperlink>
        </w:p>
        <w:p>
          <w:pPr>
            <w:pStyle w:val="Contents1"/>
            <w:tabs>
              <w:tab w:val="clear" w:pos="720"/>
              <w:tab w:val="right" w:pos="9629" w:leader="none"/>
            </w:tabs>
            <w:rPr>
              <w:rFonts w:cs="Times New Roman"/>
              <w:b/>
              <w:b/>
              <w:bCs w:val="false"/>
              <w:caps/>
              <w:lang w:val="en-US" w:eastAsia="en-US"/>
            </w:rPr>
          </w:pPr>
          <w:r>
            <w:rPr/>
            <w:t>94. VÝVOJ DUŠEVNÉHO ŽIVOTA.</w:t>
            <w:tab/>
          </w:r>
          <w:hyperlink w:anchor="__RefHeading___Toc266627101">
            <w:r>
              <w:rPr>
                <w:rStyle w:val="IndexLink"/>
              </w:rPr>
              <w:t>111</w:t>
            </w:r>
          </w:hyperlink>
        </w:p>
        <w:p>
          <w:pPr>
            <w:pStyle w:val="Contents1"/>
            <w:tabs>
              <w:tab w:val="clear" w:pos="720"/>
              <w:tab w:val="right" w:pos="9629" w:leader="none"/>
            </w:tabs>
            <w:rPr>
              <w:rFonts w:cs="Times New Roman"/>
              <w:b/>
              <w:b/>
              <w:bCs w:val="false"/>
              <w:caps/>
              <w:lang w:val="en-US" w:eastAsia="en-US"/>
            </w:rPr>
          </w:pPr>
          <w:r>
            <w:rPr/>
            <w:t>95. ÚČEL SLÚŽENIA.</w:t>
            <w:tab/>
          </w:r>
          <w:hyperlink w:anchor="__RefHeading___Toc266627102">
            <w:r>
              <w:rPr>
                <w:rStyle w:val="IndexLink"/>
              </w:rPr>
              <w:t>112</w:t>
            </w:r>
          </w:hyperlink>
        </w:p>
        <w:p>
          <w:pPr>
            <w:pStyle w:val="Contents1"/>
            <w:tabs>
              <w:tab w:val="clear" w:pos="720"/>
              <w:tab w:val="right" w:pos="9629" w:leader="none"/>
            </w:tabs>
            <w:rPr>
              <w:rFonts w:cs="Times New Roman"/>
              <w:b/>
              <w:b/>
              <w:bCs w:val="false"/>
              <w:caps/>
              <w:lang w:val="en-US" w:eastAsia="en-US"/>
            </w:rPr>
          </w:pPr>
          <w:r>
            <w:rPr/>
            <w:t>96. POHĽAD DO TAJOMSTVA STVORENIA.</w:t>
            <w:tab/>
          </w:r>
          <w:hyperlink w:anchor="__RefHeading___Toc266627103">
            <w:r>
              <w:rPr>
                <w:rStyle w:val="IndexLink"/>
              </w:rPr>
              <w:t>113</w:t>
            </w:r>
          </w:hyperlink>
        </w:p>
        <w:p>
          <w:pPr>
            <w:pStyle w:val="Contents1"/>
            <w:tabs>
              <w:tab w:val="clear" w:pos="720"/>
              <w:tab w:val="right" w:pos="9629" w:leader="none"/>
            </w:tabs>
            <w:rPr>
              <w:rFonts w:cs="Times New Roman"/>
              <w:b/>
              <w:b/>
              <w:bCs w:val="false"/>
              <w:caps/>
              <w:lang w:val="en-US" w:eastAsia="en-US"/>
            </w:rPr>
          </w:pPr>
          <w:r>
            <w:rPr/>
            <w:t>97. PRAVÉ OSVEDČOVANIE LÁSKY K BLÍŽNEMU SKUTKOM.</w:t>
            <w:tab/>
          </w:r>
          <w:hyperlink w:anchor="__RefHeading___Toc266627104">
            <w:r>
              <w:rPr>
                <w:rStyle w:val="IndexLink"/>
              </w:rPr>
              <w:t>114</w:t>
            </w:r>
          </w:hyperlink>
        </w:p>
        <w:p>
          <w:pPr>
            <w:pStyle w:val="Contents1"/>
            <w:tabs>
              <w:tab w:val="clear" w:pos="720"/>
              <w:tab w:val="right" w:pos="9629" w:leader="none"/>
            </w:tabs>
            <w:rPr>
              <w:rFonts w:cs="Times New Roman"/>
              <w:b/>
              <w:b/>
              <w:bCs w:val="false"/>
              <w:caps/>
              <w:lang w:val="en-US" w:eastAsia="en-US"/>
            </w:rPr>
          </w:pPr>
          <w:r>
            <w:rPr/>
            <w:t>98. O PEŇAŽNEJ POMOCI.</w:t>
            <w:tab/>
          </w:r>
          <w:hyperlink w:anchor="__RefHeading___Toc266627105">
            <w:r>
              <w:rPr>
                <w:rStyle w:val="IndexLink"/>
              </w:rPr>
              <w:t>115</w:t>
            </w:r>
          </w:hyperlink>
        </w:p>
        <w:p>
          <w:pPr>
            <w:pStyle w:val="Contents1"/>
            <w:tabs>
              <w:tab w:val="clear" w:pos="720"/>
              <w:tab w:val="right" w:pos="9629" w:leader="none"/>
            </w:tabs>
            <w:rPr>
              <w:rFonts w:cs="Times New Roman"/>
              <w:b/>
              <w:b/>
              <w:bCs w:val="false"/>
              <w:caps/>
              <w:lang w:val="en-US" w:eastAsia="en-US"/>
            </w:rPr>
          </w:pPr>
          <w:r>
            <w:rPr/>
            <w:t>99. O PRAVOM A FALOŠNOM SLÚŽENÍ.</w:t>
            <w:tab/>
          </w:r>
          <w:hyperlink w:anchor="__RefHeading___Toc266627106">
            <w:r>
              <w:rPr>
                <w:rStyle w:val="IndexLink"/>
              </w:rPr>
              <w:t>116</w:t>
            </w:r>
          </w:hyperlink>
        </w:p>
        <w:p>
          <w:pPr>
            <w:pStyle w:val="Contents1"/>
            <w:tabs>
              <w:tab w:val="clear" w:pos="720"/>
              <w:tab w:val="right" w:pos="9629" w:leader="none"/>
            </w:tabs>
            <w:rPr>
              <w:rFonts w:cs="Times New Roman"/>
              <w:b/>
              <w:b/>
              <w:bCs w:val="false"/>
              <w:caps/>
              <w:lang w:val="en-US" w:eastAsia="en-US"/>
            </w:rPr>
          </w:pPr>
          <w:r>
            <w:rPr/>
            <w:t>100. NÁUKA MOJŽIŠOVA A NÁUKA PÁNA.</w:t>
            <w:tab/>
          </w:r>
          <w:hyperlink w:anchor="__RefHeading___Toc266627107">
            <w:r>
              <w:rPr>
                <w:rStyle w:val="IndexLink"/>
              </w:rPr>
              <w:t>117</w:t>
            </w:r>
          </w:hyperlink>
        </w:p>
        <w:p>
          <w:pPr>
            <w:pStyle w:val="Contents1"/>
            <w:tabs>
              <w:tab w:val="clear" w:pos="720"/>
              <w:tab w:val="right" w:pos="9629" w:leader="none"/>
            </w:tabs>
            <w:rPr>
              <w:rFonts w:cs="Times New Roman"/>
              <w:b/>
              <w:b/>
              <w:bCs w:val="false"/>
              <w:caps/>
              <w:lang w:val="en-US" w:eastAsia="en-US"/>
            </w:rPr>
          </w:pPr>
          <w:r>
            <w:rPr/>
            <w:t>101. KÚKOĽ MEDZI PŠENICOU.</w:t>
            <w:tab/>
          </w:r>
          <w:hyperlink w:anchor="__RefHeading___Toc266627108">
            <w:r>
              <w:rPr>
                <w:rStyle w:val="IndexLink"/>
              </w:rPr>
              <w:t>118</w:t>
            </w:r>
          </w:hyperlink>
        </w:p>
        <w:p>
          <w:pPr>
            <w:pStyle w:val="Contents1"/>
            <w:tabs>
              <w:tab w:val="clear" w:pos="720"/>
              <w:tab w:val="right" w:pos="9629" w:leader="none"/>
            </w:tabs>
            <w:rPr>
              <w:rFonts w:cs="Times New Roman"/>
              <w:b/>
              <w:b/>
              <w:bCs w:val="false"/>
              <w:caps/>
              <w:lang w:val="en-US" w:eastAsia="en-US"/>
            </w:rPr>
          </w:pPr>
          <w:r>
            <w:rPr/>
            <w:t>102. MYŠLIENKY A ICH USKUTOČŇOVANIE.</w:t>
            <w:tab/>
          </w:r>
          <w:hyperlink w:anchor="__RefHeading___Toc266627109">
            <w:r>
              <w:rPr>
                <w:rStyle w:val="IndexLink"/>
              </w:rPr>
              <w:t>119</w:t>
            </w:r>
          </w:hyperlink>
        </w:p>
        <w:p>
          <w:pPr>
            <w:pStyle w:val="Contents1"/>
            <w:tabs>
              <w:tab w:val="clear" w:pos="720"/>
              <w:tab w:val="right" w:pos="9629" w:leader="none"/>
            </w:tabs>
            <w:rPr>
              <w:rFonts w:cs="Times New Roman"/>
              <w:b/>
              <w:b/>
              <w:bCs w:val="false"/>
              <w:caps/>
              <w:lang w:val="en-US" w:eastAsia="en-US"/>
            </w:rPr>
          </w:pPr>
          <w:r>
            <w:rPr/>
            <w:t>103. VÝVOJ HMOTY.</w:t>
            <w:tab/>
          </w:r>
          <w:hyperlink w:anchor="__RefHeading___Toc266627110">
            <w:r>
              <w:rPr>
                <w:rStyle w:val="IndexLink"/>
              </w:rPr>
              <w:t>120</w:t>
            </w:r>
          </w:hyperlink>
        </w:p>
        <w:p>
          <w:pPr>
            <w:pStyle w:val="Contents1"/>
            <w:tabs>
              <w:tab w:val="clear" w:pos="720"/>
              <w:tab w:val="right" w:pos="9629" w:leader="none"/>
            </w:tabs>
            <w:rPr>
              <w:rFonts w:cs="Times New Roman"/>
              <w:b/>
              <w:b/>
              <w:bCs w:val="false"/>
              <w:caps/>
              <w:lang w:val="en-US" w:eastAsia="en-US"/>
            </w:rPr>
          </w:pPr>
          <w:r>
            <w:rPr/>
            <w:t>104. SEBECTVO PRÍČINOU HMOTY.</w:t>
            <w:tab/>
          </w:r>
          <w:hyperlink w:anchor="__RefHeading___Toc266627111">
            <w:r>
              <w:rPr>
                <w:rStyle w:val="IndexLink"/>
              </w:rPr>
              <w:t>121</w:t>
            </w:r>
          </w:hyperlink>
        </w:p>
        <w:p>
          <w:pPr>
            <w:pStyle w:val="Contents1"/>
            <w:tabs>
              <w:tab w:val="clear" w:pos="720"/>
              <w:tab w:val="right" w:pos="9629" w:leader="none"/>
            </w:tabs>
            <w:rPr>
              <w:rFonts w:cs="Times New Roman"/>
              <w:b/>
              <w:b/>
              <w:bCs w:val="false"/>
              <w:caps/>
              <w:lang w:val="en-US" w:eastAsia="en-US"/>
            </w:rPr>
          </w:pPr>
          <w:r>
            <w:rPr/>
            <w:t>105. VZNIK SLNEČNÝCH SÚSTAV.</w:t>
            <w:tab/>
          </w:r>
          <w:hyperlink w:anchor="__RefHeading___Toc266627112">
            <w:r>
              <w:rPr>
                <w:rStyle w:val="IndexLink"/>
              </w:rPr>
              <w:t>122</w:t>
            </w:r>
          </w:hyperlink>
        </w:p>
        <w:p>
          <w:pPr>
            <w:pStyle w:val="Contents1"/>
            <w:tabs>
              <w:tab w:val="clear" w:pos="720"/>
              <w:tab w:val="right" w:pos="9629" w:leader="none"/>
            </w:tabs>
            <w:rPr>
              <w:rFonts w:cs="Times New Roman"/>
              <w:b/>
              <w:b/>
              <w:bCs w:val="false"/>
              <w:caps/>
              <w:lang w:val="en-US" w:eastAsia="en-US"/>
            </w:rPr>
          </w:pPr>
          <w:r>
            <w:rPr/>
            <w:t>106. VÝZNAM A VZNIK ZEME.</w:t>
            <w:tab/>
          </w:r>
          <w:hyperlink w:anchor="__RefHeading___Toc266627113">
            <w:r>
              <w:rPr>
                <w:rStyle w:val="IndexLink"/>
              </w:rPr>
              <w:t>124</w:t>
            </w:r>
          </w:hyperlink>
        </w:p>
        <w:p>
          <w:pPr>
            <w:pStyle w:val="Contents1"/>
            <w:tabs>
              <w:tab w:val="clear" w:pos="720"/>
              <w:tab w:val="right" w:pos="9629" w:leader="none"/>
            </w:tabs>
            <w:rPr>
              <w:rFonts w:cs="Times New Roman"/>
              <w:b/>
              <w:b/>
              <w:bCs w:val="false"/>
              <w:caps/>
              <w:lang w:val="en-US" w:eastAsia="en-US"/>
            </w:rPr>
          </w:pPr>
          <w:r>
            <w:rPr/>
            <w:t>107. VZNIK MESIACA.</w:t>
            <w:tab/>
          </w:r>
          <w:hyperlink w:anchor="__RefHeading___Toc266627114">
            <w:r>
              <w:rPr>
                <w:rStyle w:val="IndexLink"/>
              </w:rPr>
              <w:t>126</w:t>
            </w:r>
          </w:hyperlink>
        </w:p>
        <w:p>
          <w:pPr>
            <w:pStyle w:val="Contents1"/>
            <w:tabs>
              <w:tab w:val="clear" w:pos="720"/>
              <w:tab w:val="right" w:pos="9629" w:leader="none"/>
            </w:tabs>
            <w:rPr>
              <w:rFonts w:cs="Times New Roman"/>
              <w:b/>
              <w:b/>
              <w:bCs w:val="false"/>
              <w:caps/>
              <w:lang w:val="en-US" w:eastAsia="en-US"/>
            </w:rPr>
          </w:pPr>
          <w:r>
            <w:rPr/>
            <w:t>108. O DEDIČNOM ZLE SEBALÁSKY.</w:t>
            <w:tab/>
          </w:r>
          <w:hyperlink w:anchor="__RefHeading___Toc266627115">
            <w:r>
              <w:rPr>
                <w:rStyle w:val="IndexLink"/>
              </w:rPr>
              <w:t>126</w:t>
            </w:r>
          </w:hyperlink>
        </w:p>
        <w:p>
          <w:pPr>
            <w:pStyle w:val="Contents1"/>
            <w:tabs>
              <w:tab w:val="clear" w:pos="720"/>
              <w:tab w:val="right" w:pos="9629" w:leader="none"/>
            </w:tabs>
            <w:rPr>
              <w:rFonts w:cs="Times New Roman"/>
              <w:b/>
              <w:b/>
              <w:bCs w:val="false"/>
              <w:caps/>
              <w:lang w:val="en-US" w:eastAsia="en-US"/>
            </w:rPr>
          </w:pPr>
          <w:r>
            <w:rPr/>
            <w:t>109. VYKÚPENIE, ZNOVUZRODENIE A ZJAVENIE.</w:t>
            <w:tab/>
          </w:r>
          <w:hyperlink w:anchor="__RefHeading___Toc266627116">
            <w:r>
              <w:rPr>
                <w:rStyle w:val="IndexLink"/>
              </w:rPr>
              <w:t>127</w:t>
            </w:r>
          </w:hyperlink>
        </w:p>
        <w:p>
          <w:pPr>
            <w:pStyle w:val="Contents1"/>
            <w:tabs>
              <w:tab w:val="clear" w:pos="720"/>
              <w:tab w:val="right" w:pos="9629" w:leader="none"/>
            </w:tabs>
            <w:rPr>
              <w:rFonts w:cs="Times New Roman"/>
              <w:b/>
              <w:b/>
              <w:bCs w:val="false"/>
              <w:caps/>
              <w:lang w:val="en-US" w:eastAsia="en-US"/>
            </w:rPr>
          </w:pPr>
          <w:r>
            <w:rPr/>
            <w:t>110. KRST. TROJJEDINOSŤ V BOHU A ČLOVEK.</w:t>
            <w:tab/>
          </w:r>
          <w:hyperlink w:anchor="__RefHeading___Toc266627117">
            <w:r>
              <w:rPr>
                <w:rStyle w:val="IndexLink"/>
              </w:rPr>
              <w:t>129</w:t>
            </w:r>
          </w:hyperlink>
        </w:p>
        <w:p>
          <w:pPr>
            <w:pStyle w:val="Contents1"/>
            <w:tabs>
              <w:tab w:val="clear" w:pos="720"/>
              <w:tab w:val="right" w:pos="9629" w:leader="none"/>
            </w:tabs>
            <w:rPr>
              <w:rFonts w:cs="Times New Roman"/>
              <w:b/>
              <w:b/>
              <w:bCs w:val="false"/>
              <w:caps/>
              <w:lang w:val="en-US" w:eastAsia="en-US"/>
            </w:rPr>
          </w:pPr>
          <w:r>
            <w:rPr/>
            <w:t>111. MOJŽIŠOV JEDÁLNY PORIADOK.</w:t>
            <w:tab/>
          </w:r>
          <w:hyperlink w:anchor="__RefHeading___Toc266627118">
            <w:r>
              <w:rPr>
                <w:rStyle w:val="IndexLink"/>
              </w:rPr>
              <w:t>130</w:t>
            </w:r>
          </w:hyperlink>
        </w:p>
        <w:p>
          <w:pPr>
            <w:pStyle w:val="Contents1"/>
            <w:tabs>
              <w:tab w:val="clear" w:pos="720"/>
              <w:tab w:val="right" w:pos="9629" w:leader="none"/>
            </w:tabs>
            <w:rPr>
              <w:rFonts w:cs="Times New Roman"/>
              <w:b/>
              <w:b/>
              <w:bCs w:val="false"/>
              <w:caps/>
              <w:lang w:val="en-US" w:eastAsia="en-US"/>
            </w:rPr>
          </w:pPr>
          <w:r>
            <w:rPr/>
            <w:t>112. PREDPOVEĎ O TERAJŠÍCH ZJAVENIACH.</w:t>
            <w:tab/>
          </w:r>
          <w:hyperlink w:anchor="__RefHeading___Toc266627119">
            <w:r>
              <w:rPr>
                <w:rStyle w:val="IndexLink"/>
              </w:rPr>
              <w:t>131</w:t>
            </w:r>
          </w:hyperlink>
        </w:p>
        <w:p>
          <w:pPr>
            <w:pStyle w:val="Contents1"/>
            <w:tabs>
              <w:tab w:val="clear" w:pos="720"/>
              <w:tab w:val="right" w:pos="9629" w:leader="none"/>
            </w:tabs>
            <w:rPr>
              <w:rFonts w:cs="Times New Roman"/>
              <w:b/>
              <w:b/>
              <w:bCs w:val="false"/>
              <w:caps/>
              <w:lang w:val="en-US" w:eastAsia="en-US"/>
            </w:rPr>
          </w:pPr>
          <w:r>
            <w:rPr/>
            <w:t>113. POVOLANIE K VNÚTORNÉMU SLOVU.</w:t>
            <w:tab/>
          </w:r>
          <w:hyperlink w:anchor="__RefHeading___Toc266627120">
            <w:r>
              <w:rPr>
                <w:rStyle w:val="IndexLink"/>
              </w:rPr>
              <w:t>132</w:t>
            </w:r>
          </w:hyperlink>
        </w:p>
        <w:p>
          <w:pPr>
            <w:pStyle w:val="Contents1"/>
            <w:tabs>
              <w:tab w:val="clear" w:pos="720"/>
              <w:tab w:val="right" w:pos="9629" w:leader="none"/>
            </w:tabs>
            <w:rPr>
              <w:rFonts w:cs="Times New Roman"/>
              <w:b/>
              <w:b/>
              <w:bCs w:val="false"/>
              <w:caps/>
              <w:lang w:val="en-US" w:eastAsia="en-US"/>
            </w:rPr>
          </w:pPr>
          <w:r>
            <w:rPr/>
            <w:t>114. POHĽAD DO SVETA PRÍRODNÝCH DUCHOV.</w:t>
            <w:tab/>
          </w:r>
          <w:hyperlink w:anchor="__RefHeading___Toc266627121">
            <w:r>
              <w:rPr>
                <w:rStyle w:val="IndexLink"/>
              </w:rPr>
              <w:t>133</w:t>
            </w:r>
          </w:hyperlink>
        </w:p>
        <w:p>
          <w:pPr>
            <w:pStyle w:val="Contents1"/>
            <w:tabs>
              <w:tab w:val="clear" w:pos="720"/>
              <w:tab w:val="right" w:pos="9629" w:leader="none"/>
            </w:tabs>
            <w:rPr>
              <w:rFonts w:cs="Times New Roman"/>
              <w:b/>
              <w:b/>
              <w:bCs w:val="false"/>
              <w:caps/>
              <w:lang w:val="en-US" w:eastAsia="en-US"/>
            </w:rPr>
          </w:pPr>
          <w:r>
            <w:rPr/>
            <w:t>115. JARA A PRÍRODNÍ DUCHOVIA.</w:t>
            <w:tab/>
          </w:r>
          <w:hyperlink w:anchor="__RefHeading___Toc266627122">
            <w:r>
              <w:rPr>
                <w:rStyle w:val="IndexLink"/>
              </w:rPr>
              <w:t>134</w:t>
            </w:r>
          </w:hyperlink>
        </w:p>
        <w:p>
          <w:pPr>
            <w:pStyle w:val="Contents1"/>
            <w:tabs>
              <w:tab w:val="clear" w:pos="720"/>
              <w:tab w:val="right" w:pos="9629" w:leader="none"/>
            </w:tabs>
            <w:rPr>
              <w:rFonts w:cs="Times New Roman"/>
              <w:b/>
              <w:b/>
              <w:bCs w:val="false"/>
              <w:caps/>
              <w:lang w:val="en-US" w:eastAsia="en-US"/>
            </w:rPr>
          </w:pPr>
          <w:r>
            <w:rPr/>
            <w:t>116. ŽIVOT A ZAMESTNANIE PRÍRODNÝCH DUCHOV.</w:t>
            <w:tab/>
          </w:r>
          <w:hyperlink w:anchor="__RefHeading___Toc266627123">
            <w:r>
              <w:rPr>
                <w:rStyle w:val="IndexLink"/>
              </w:rPr>
              <w:t>136</w:t>
            </w:r>
          </w:hyperlink>
        </w:p>
        <w:p>
          <w:pPr>
            <w:pStyle w:val="Contents1"/>
            <w:tabs>
              <w:tab w:val="clear" w:pos="720"/>
              <w:tab w:val="right" w:pos="9629" w:leader="none"/>
            </w:tabs>
            <w:rPr>
              <w:rFonts w:cs="Times New Roman"/>
              <w:b/>
              <w:b/>
              <w:bCs w:val="false"/>
              <w:caps/>
              <w:lang w:val="en-US" w:eastAsia="en-US"/>
            </w:rPr>
          </w:pPr>
          <w:r>
            <w:rPr/>
            <w:t>117. KLBKO DUŠEVNÝCH SUBSTANCIÍ.</w:t>
            <w:tab/>
          </w:r>
          <w:hyperlink w:anchor="__RefHeading___Toc266627124">
            <w:r>
              <w:rPr>
                <w:rStyle w:val="IndexLink"/>
              </w:rPr>
              <w:t>137</w:t>
            </w:r>
          </w:hyperlink>
        </w:p>
        <w:p>
          <w:pPr>
            <w:pStyle w:val="Contents1"/>
            <w:tabs>
              <w:tab w:val="clear" w:pos="720"/>
              <w:tab w:val="right" w:pos="9629" w:leader="none"/>
            </w:tabs>
            <w:rPr>
              <w:rFonts w:cs="Times New Roman"/>
              <w:b/>
              <w:b/>
              <w:bCs w:val="false"/>
              <w:caps/>
              <w:lang w:val="en-US" w:eastAsia="en-US"/>
            </w:rPr>
          </w:pPr>
          <w:r>
            <w:rPr/>
            <w:t>118. PODSTATA KYSLÍKA.</w:t>
            <w:tab/>
          </w:r>
          <w:hyperlink w:anchor="__RefHeading___Toc266627125">
            <w:r>
              <w:rPr>
                <w:rStyle w:val="IndexLink"/>
              </w:rPr>
              <w:t>138</w:t>
            </w:r>
          </w:hyperlink>
        </w:p>
        <w:p>
          <w:pPr>
            <w:pStyle w:val="Contents1"/>
            <w:tabs>
              <w:tab w:val="clear" w:pos="720"/>
              <w:tab w:val="right" w:pos="9629" w:leader="none"/>
            </w:tabs>
            <w:rPr>
              <w:rFonts w:cs="Times New Roman"/>
              <w:b/>
              <w:b/>
              <w:bCs w:val="false"/>
              <w:caps/>
              <w:lang w:val="en-US" w:eastAsia="en-US"/>
            </w:rPr>
          </w:pPr>
          <w:r>
            <w:rPr/>
            <w:t>119. RAFAEL UKAZUJE TVORENIE ORGANICKÝCH BYTOSTÍ.</w:t>
            <w:tab/>
          </w:r>
          <w:hyperlink w:anchor="__RefHeading___Toc266627126">
            <w:r>
              <w:rPr>
                <w:rStyle w:val="IndexLink"/>
              </w:rPr>
              <w:t>139</w:t>
            </w:r>
          </w:hyperlink>
        </w:p>
        <w:p>
          <w:pPr>
            <w:pStyle w:val="Contents1"/>
            <w:tabs>
              <w:tab w:val="clear" w:pos="720"/>
              <w:tab w:val="right" w:pos="9629" w:leader="none"/>
            </w:tabs>
            <w:rPr>
              <w:rFonts w:cs="Times New Roman"/>
              <w:b/>
              <w:b/>
              <w:bCs w:val="false"/>
              <w:caps/>
              <w:lang w:val="en-US" w:eastAsia="en-US"/>
            </w:rPr>
          </w:pPr>
          <w:r>
            <w:rPr/>
            <w:t>120. PLODENIE U ZVIERAŤA A ČLOVEKA.</w:t>
            <w:tab/>
          </w:r>
          <w:hyperlink w:anchor="__RefHeading___Toc266627127">
            <w:r>
              <w:rPr>
                <w:rStyle w:val="IndexLink"/>
              </w:rPr>
              <w:t>141</w:t>
            </w:r>
          </w:hyperlink>
        </w:p>
        <w:p>
          <w:pPr>
            <w:pStyle w:val="Contents1"/>
            <w:tabs>
              <w:tab w:val="clear" w:pos="720"/>
              <w:tab w:val="right" w:pos="9629" w:leader="none"/>
            </w:tabs>
            <w:rPr>
              <w:rFonts w:cs="Times New Roman"/>
              <w:b/>
              <w:b/>
              <w:bCs w:val="false"/>
              <w:caps/>
              <w:lang w:val="en-US" w:eastAsia="en-US"/>
            </w:rPr>
          </w:pPr>
          <w:r>
            <w:rPr/>
            <w:t>121. DÔVOD ONÝCH ODHALENÍ PÁNOM.</w:t>
            <w:tab/>
          </w:r>
          <w:hyperlink w:anchor="__RefHeading___Toc266627128">
            <w:r>
              <w:rPr>
                <w:rStyle w:val="IndexLink"/>
              </w:rPr>
              <w:t>143</w:t>
            </w:r>
          </w:hyperlink>
        </w:p>
        <w:p>
          <w:pPr>
            <w:pStyle w:val="Contents1"/>
            <w:tabs>
              <w:tab w:val="clear" w:pos="720"/>
              <w:tab w:val="right" w:pos="9629" w:leader="none"/>
            </w:tabs>
            <w:rPr>
              <w:rFonts w:cs="Times New Roman"/>
              <w:b/>
              <w:b/>
              <w:bCs w:val="false"/>
              <w:caps/>
              <w:lang w:val="en-US" w:eastAsia="en-US"/>
            </w:rPr>
          </w:pPr>
          <w:r>
            <w:rPr/>
            <w:t>122. PÁN ODHAĽUJE JUDÁŠOVO VNÚTRO.</w:t>
            <w:tab/>
          </w:r>
          <w:hyperlink w:anchor="__RefHeading___Toc266627129">
            <w:r>
              <w:rPr>
                <w:rStyle w:val="IndexLink"/>
              </w:rPr>
              <w:t>145</w:t>
            </w:r>
          </w:hyperlink>
        </w:p>
        <w:p>
          <w:pPr>
            <w:pStyle w:val="Contents1"/>
            <w:tabs>
              <w:tab w:val="clear" w:pos="720"/>
              <w:tab w:val="right" w:pos="9629" w:leader="none"/>
            </w:tabs>
            <w:rPr>
              <w:rFonts w:cs="Times New Roman"/>
              <w:b/>
              <w:b/>
              <w:bCs w:val="false"/>
              <w:caps/>
              <w:lang w:val="en-US" w:eastAsia="en-US"/>
            </w:rPr>
          </w:pPr>
          <w:r>
            <w:rPr/>
            <w:t>123. JUDÁŠOVO OSPRAVEDLŇOVANIE.</w:t>
            <w:tab/>
          </w:r>
          <w:hyperlink w:anchor="__RefHeading___Toc266627130">
            <w:r>
              <w:rPr>
                <w:rStyle w:val="IndexLink"/>
              </w:rPr>
              <w:t>147</w:t>
            </w:r>
          </w:hyperlink>
        </w:p>
        <w:p>
          <w:pPr>
            <w:pStyle w:val="Contents1"/>
            <w:tabs>
              <w:tab w:val="clear" w:pos="720"/>
              <w:tab w:val="right" w:pos="9629" w:leader="none"/>
            </w:tabs>
            <w:rPr>
              <w:rFonts w:cs="Times New Roman"/>
              <w:b/>
              <w:b/>
              <w:bCs w:val="false"/>
              <w:caps/>
              <w:lang w:val="en-US" w:eastAsia="en-US"/>
            </w:rPr>
          </w:pPr>
          <w:r>
            <w:rPr/>
            <w:t>124. O VÝCHOVE DETÍ.</w:t>
            <w:tab/>
          </w:r>
          <w:hyperlink w:anchor="__RefHeading___Toc266627131">
            <w:r>
              <w:rPr>
                <w:rStyle w:val="IndexLink"/>
              </w:rPr>
              <w:t>148</w:t>
            </w:r>
          </w:hyperlink>
        </w:p>
        <w:p>
          <w:pPr>
            <w:pStyle w:val="Contents1"/>
            <w:tabs>
              <w:tab w:val="clear" w:pos="720"/>
              <w:tab w:val="right" w:pos="9629" w:leader="none"/>
            </w:tabs>
            <w:rPr>
              <w:rFonts w:cs="Times New Roman"/>
              <w:b/>
              <w:b/>
              <w:bCs w:val="false"/>
              <w:caps/>
              <w:lang w:val="en-US" w:eastAsia="en-US"/>
            </w:rPr>
          </w:pPr>
          <w:r>
            <w:rPr/>
            <w:t>125. ŽIVOT JUDÁŠA IŠKARIOTSKÉHO.</w:t>
            <w:tab/>
          </w:r>
          <w:hyperlink w:anchor="__RefHeading___Toc266627132">
            <w:r>
              <w:rPr>
                <w:rStyle w:val="IndexLink"/>
              </w:rPr>
              <w:t>150</w:t>
            </w:r>
          </w:hyperlink>
        </w:p>
        <w:p>
          <w:pPr>
            <w:pStyle w:val="Contents1"/>
            <w:tabs>
              <w:tab w:val="clear" w:pos="720"/>
              <w:tab w:val="right" w:pos="9629" w:leader="none"/>
            </w:tabs>
            <w:rPr>
              <w:rFonts w:cs="Times New Roman"/>
              <w:b/>
              <w:b/>
              <w:bCs w:val="false"/>
              <w:caps/>
              <w:lang w:val="en-US" w:eastAsia="en-US"/>
            </w:rPr>
          </w:pPr>
          <w:r>
            <w:rPr/>
            <w:t>126. NÁSLEDKY NESPRÁVNEJ VÝCHOVY.</w:t>
            <w:tab/>
          </w:r>
          <w:hyperlink w:anchor="__RefHeading___Toc266627133">
            <w:r>
              <w:rPr>
                <w:rStyle w:val="IndexLink"/>
              </w:rPr>
              <w:t>151</w:t>
            </w:r>
          </w:hyperlink>
        </w:p>
        <w:p>
          <w:pPr>
            <w:pStyle w:val="Contents1"/>
            <w:tabs>
              <w:tab w:val="clear" w:pos="720"/>
              <w:tab w:val="right" w:pos="9629" w:leader="none"/>
            </w:tabs>
            <w:rPr>
              <w:rFonts w:cs="Times New Roman"/>
              <w:b/>
              <w:b/>
              <w:bCs w:val="false"/>
              <w:caps/>
              <w:lang w:val="en-US" w:eastAsia="en-US"/>
            </w:rPr>
          </w:pPr>
          <w:r>
            <w:rPr/>
            <w:t>127. O STRACHU PRED SMRŤOU.</w:t>
            <w:tab/>
          </w:r>
          <w:hyperlink w:anchor="__RefHeading___Toc266627134">
            <w:r>
              <w:rPr>
                <w:rStyle w:val="IndexLink"/>
              </w:rPr>
              <w:t>152</w:t>
            </w:r>
          </w:hyperlink>
        </w:p>
        <w:p>
          <w:pPr>
            <w:pStyle w:val="Contents1"/>
            <w:tabs>
              <w:tab w:val="clear" w:pos="720"/>
              <w:tab w:val="right" w:pos="9629" w:leader="none"/>
            </w:tabs>
            <w:rPr>
              <w:rFonts w:cs="Times New Roman"/>
              <w:b/>
              <w:b/>
              <w:bCs w:val="false"/>
              <w:caps/>
              <w:lang w:val="en-US" w:eastAsia="en-US"/>
            </w:rPr>
          </w:pPr>
          <w:r>
            <w:rPr/>
            <w:t>128. ODDEĽOVANIE DUŠE OD TELA PRI SMRTI.</w:t>
            <w:tab/>
          </w:r>
          <w:hyperlink w:anchor="__RefHeading___Toc266627135">
            <w:r>
              <w:rPr>
                <w:rStyle w:val="IndexLink"/>
              </w:rPr>
              <w:t>153</w:t>
            </w:r>
          </w:hyperlink>
        </w:p>
        <w:p>
          <w:pPr>
            <w:pStyle w:val="Contents1"/>
            <w:tabs>
              <w:tab w:val="clear" w:pos="720"/>
              <w:tab w:val="right" w:pos="9629" w:leader="none"/>
            </w:tabs>
            <w:rPr>
              <w:rFonts w:cs="Times New Roman"/>
              <w:b/>
              <w:b/>
              <w:bCs w:val="false"/>
              <w:caps/>
              <w:lang w:val="en-US" w:eastAsia="en-US"/>
            </w:rPr>
          </w:pPr>
          <w:r>
            <w:rPr/>
            <w:t>129. ZJAVY PRI ODLUČOVANÍ DUŠE OD TELA.</w:t>
            <w:tab/>
          </w:r>
          <w:hyperlink w:anchor="__RefHeading___Toc266627136">
            <w:r>
              <w:rPr>
                <w:rStyle w:val="IndexLink"/>
              </w:rPr>
              <w:t>155</w:t>
            </w:r>
          </w:hyperlink>
        </w:p>
        <w:p>
          <w:pPr>
            <w:pStyle w:val="Contents1"/>
            <w:tabs>
              <w:tab w:val="clear" w:pos="720"/>
              <w:tab w:val="right" w:pos="9629" w:leader="none"/>
            </w:tabs>
            <w:rPr>
              <w:rFonts w:cs="Times New Roman"/>
              <w:b/>
              <w:b/>
              <w:bCs w:val="false"/>
              <w:caps/>
              <w:lang w:val="en-US" w:eastAsia="en-US"/>
            </w:rPr>
          </w:pPr>
          <w:r>
            <w:rPr/>
            <w:t>130. POZOROVANIE JASNOVIDNÉHO MATHAELA PRI POPRAVE LÚPEŽNÝCH VRAHOV.</w:t>
            <w:tab/>
          </w:r>
          <w:hyperlink w:anchor="__RefHeading___Toc266627137">
            <w:r>
              <w:rPr>
                <w:rStyle w:val="IndexLink"/>
              </w:rPr>
              <w:t>156</w:t>
            </w:r>
          </w:hyperlink>
        </w:p>
        <w:p>
          <w:pPr>
            <w:pStyle w:val="Contents1"/>
            <w:tabs>
              <w:tab w:val="clear" w:pos="720"/>
              <w:tab w:val="right" w:pos="9629" w:leader="none"/>
            </w:tabs>
            <w:rPr>
              <w:rFonts w:cs="Times New Roman"/>
              <w:b/>
              <w:b/>
              <w:bCs w:val="false"/>
              <w:caps/>
              <w:lang w:val="en-US" w:eastAsia="en-US"/>
            </w:rPr>
          </w:pPr>
          <w:r>
            <w:rPr/>
            <w:t>131. SADUCEJSKÁ KRITIKA RÍMSKYCH TRESTOV.</w:t>
            <w:tab/>
          </w:r>
          <w:hyperlink w:anchor="__RefHeading___Toc266627138">
            <w:r>
              <w:rPr>
                <w:rStyle w:val="IndexLink"/>
              </w:rPr>
              <w:t>158</w:t>
            </w:r>
          </w:hyperlink>
        </w:p>
        <w:p>
          <w:pPr>
            <w:pStyle w:val="Contents1"/>
            <w:tabs>
              <w:tab w:val="clear" w:pos="720"/>
              <w:tab w:val="right" w:pos="9629" w:leader="none"/>
            </w:tabs>
            <w:rPr>
              <w:rFonts w:cs="Times New Roman"/>
              <w:b/>
              <w:b/>
              <w:bCs w:val="false"/>
              <w:caps/>
              <w:lang w:val="en-US" w:eastAsia="en-US"/>
            </w:rPr>
          </w:pPr>
          <w:r>
            <w:rPr/>
            <w:t>132. KONIEC UKRIŽOVANÝCH LÚPEŽNÝCH VRAHOV.</w:t>
            <w:tab/>
          </w:r>
          <w:hyperlink w:anchor="__RefHeading___Toc266627139">
            <w:r>
              <w:rPr>
                <w:rStyle w:val="IndexLink"/>
              </w:rPr>
              <w:t>158</w:t>
            </w:r>
          </w:hyperlink>
        </w:p>
        <w:p>
          <w:pPr>
            <w:pStyle w:val="Contents1"/>
            <w:tabs>
              <w:tab w:val="clear" w:pos="720"/>
              <w:tab w:val="right" w:pos="9629" w:leader="none"/>
            </w:tabs>
            <w:rPr>
              <w:rFonts w:cs="Times New Roman"/>
              <w:b/>
              <w:b/>
              <w:bCs w:val="false"/>
              <w:caps/>
              <w:lang w:val="en-US" w:eastAsia="en-US"/>
            </w:rPr>
          </w:pPr>
          <w:r>
            <w:rPr/>
            <w:t>133. UTVÁRANIE DUŠÍ LÚPEŽNÝCH VRAHOV.</w:t>
            <w:tab/>
          </w:r>
          <w:hyperlink w:anchor="__RefHeading___Toc266627140">
            <w:r>
              <w:rPr>
                <w:rStyle w:val="IndexLink"/>
              </w:rPr>
              <w:t>160</w:t>
            </w:r>
          </w:hyperlink>
        </w:p>
        <w:p>
          <w:pPr>
            <w:pStyle w:val="Contents1"/>
            <w:tabs>
              <w:tab w:val="clear" w:pos="720"/>
              <w:tab w:val="right" w:pos="9629" w:leader="none"/>
            </w:tabs>
            <w:rPr>
              <w:rFonts w:cs="Times New Roman"/>
              <w:b/>
              <w:b/>
              <w:bCs w:val="false"/>
              <w:caps/>
              <w:lang w:val="en-US" w:eastAsia="en-US"/>
            </w:rPr>
          </w:pPr>
          <w:r>
            <w:rPr/>
            <w:t>134. MATHAEL PRICHÁDZA KU ZOMIERAJÚCEMU LAZÁROVMU OTCOVI. ZVLÁŠTNY PRÍRODNÝ ZJAV NA JEHO CESTE DO BETÁNIE.</w:t>
            <w:tab/>
          </w:r>
          <w:hyperlink w:anchor="__RefHeading___Toc266627141">
            <w:r>
              <w:rPr>
                <w:rStyle w:val="IndexLink"/>
              </w:rPr>
              <w:t>161</w:t>
            </w:r>
          </w:hyperlink>
        </w:p>
        <w:p>
          <w:pPr>
            <w:pStyle w:val="Contents1"/>
            <w:tabs>
              <w:tab w:val="clear" w:pos="720"/>
              <w:tab w:val="right" w:pos="9629" w:leader="none"/>
            </w:tabs>
            <w:rPr>
              <w:rFonts w:cs="Times New Roman"/>
              <w:b/>
              <w:b/>
              <w:bCs w:val="false"/>
              <w:caps/>
              <w:lang w:val="en-US" w:eastAsia="en-US"/>
            </w:rPr>
          </w:pPr>
          <w:r>
            <w:rPr/>
            <w:t>135. OŽIVOVACÍ POKUS RABÍNA NA MŔTVOLE STARÉHO LAZÁRA.</w:t>
            <w:tab/>
          </w:r>
          <w:hyperlink w:anchor="__RefHeading___Toc266627142">
            <w:r>
              <w:rPr>
                <w:rStyle w:val="IndexLink"/>
              </w:rPr>
              <w:t>163</w:t>
            </w:r>
          </w:hyperlink>
        </w:p>
        <w:p>
          <w:pPr>
            <w:pStyle w:val="Contents1"/>
            <w:tabs>
              <w:tab w:val="clear" w:pos="720"/>
              <w:tab w:val="right" w:pos="9629" w:leader="none"/>
            </w:tabs>
            <w:rPr>
              <w:rFonts w:cs="Times New Roman"/>
              <w:b/>
              <w:b/>
              <w:bCs w:val="false"/>
              <w:caps/>
              <w:lang w:val="en-US" w:eastAsia="en-US"/>
            </w:rPr>
          </w:pPr>
          <w:r>
            <w:rPr/>
            <w:t>136. DUCH LAZÁROV VYDÁVA SVEDECTVO O MESIÁŠOVI.</w:t>
            <w:tab/>
          </w:r>
          <w:hyperlink w:anchor="__RefHeading___Toc266627143">
            <w:r>
              <w:rPr>
                <w:rStyle w:val="IndexLink"/>
              </w:rPr>
              <w:t>165</w:t>
            </w:r>
          </w:hyperlink>
        </w:p>
        <w:p>
          <w:pPr>
            <w:pStyle w:val="Contents1"/>
            <w:tabs>
              <w:tab w:val="clear" w:pos="720"/>
              <w:tab w:val="right" w:pos="9629" w:leader="none"/>
            </w:tabs>
            <w:rPr>
              <w:rFonts w:cs="Times New Roman"/>
              <w:b/>
              <w:b/>
              <w:bCs w:val="false"/>
              <w:caps/>
              <w:lang w:val="en-US" w:eastAsia="en-US"/>
            </w:rPr>
          </w:pPr>
          <w:r>
            <w:rPr/>
            <w:t>137. VIEROLOMNÝ ZBABELÝ RABÍN.</w:t>
            <w:tab/>
          </w:r>
          <w:hyperlink w:anchor="__RefHeading___Toc266627144">
            <w:r>
              <w:rPr>
                <w:rStyle w:val="IndexLink"/>
              </w:rPr>
              <w:t>166</w:t>
            </w:r>
          </w:hyperlink>
        </w:p>
        <w:p>
          <w:pPr>
            <w:pStyle w:val="Contents1"/>
            <w:tabs>
              <w:tab w:val="clear" w:pos="720"/>
              <w:tab w:val="right" w:pos="9629" w:leader="none"/>
            </w:tabs>
            <w:rPr>
              <w:rFonts w:cs="Times New Roman"/>
              <w:b/>
              <w:b/>
              <w:bCs w:val="false"/>
              <w:caps/>
              <w:lang w:val="en-US" w:eastAsia="en-US"/>
            </w:rPr>
          </w:pPr>
          <w:r>
            <w:rPr/>
            <w:t>138. ŽIVOTOPIS STARÉHO LAZÁRA.</w:t>
            <w:tab/>
          </w:r>
          <w:hyperlink w:anchor="__RefHeading___Toc266627145">
            <w:r>
              <w:rPr>
                <w:rStyle w:val="IndexLink"/>
              </w:rPr>
              <w:t>167</w:t>
            </w:r>
          </w:hyperlink>
        </w:p>
        <w:p>
          <w:pPr>
            <w:pStyle w:val="Contents1"/>
            <w:tabs>
              <w:tab w:val="clear" w:pos="720"/>
              <w:tab w:val="right" w:pos="9629" w:leader="none"/>
            </w:tabs>
            <w:rPr>
              <w:rFonts w:cs="Times New Roman"/>
              <w:b/>
              <w:b/>
              <w:bCs w:val="false"/>
              <w:caps/>
              <w:lang w:val="en-US" w:eastAsia="en-US"/>
            </w:rPr>
          </w:pPr>
          <w:r>
            <w:rPr/>
            <w:t>139. VÝKLAD DUCHOVNÝCH ZJAVENÍ PRI SMRTI STARÉHO LAZÁRA.</w:t>
            <w:tab/>
          </w:r>
          <w:hyperlink w:anchor="__RefHeading___Toc266627146">
            <w:r>
              <w:rPr>
                <w:rStyle w:val="IndexLink"/>
              </w:rPr>
              <w:t>168</w:t>
            </w:r>
          </w:hyperlink>
        </w:p>
        <w:p>
          <w:pPr>
            <w:pStyle w:val="Contents1"/>
            <w:tabs>
              <w:tab w:val="clear" w:pos="720"/>
              <w:tab w:val="right" w:pos="9629" w:leader="none"/>
            </w:tabs>
            <w:rPr>
              <w:rFonts w:cs="Times New Roman"/>
              <w:b/>
              <w:b/>
              <w:bCs w:val="false"/>
              <w:caps/>
              <w:lang w:val="en-US" w:eastAsia="en-US"/>
            </w:rPr>
          </w:pPr>
          <w:r>
            <w:rPr/>
            <w:t>140. POCHABÉ VYPYTOVANIE.</w:t>
            <w:tab/>
          </w:r>
          <w:hyperlink w:anchor="__RefHeading___Toc266627147">
            <w:r>
              <w:rPr>
                <w:rStyle w:val="IndexLink"/>
              </w:rPr>
              <w:t>169</w:t>
            </w:r>
          </w:hyperlink>
        </w:p>
        <w:p>
          <w:pPr>
            <w:pStyle w:val="Contents1"/>
            <w:tabs>
              <w:tab w:val="clear" w:pos="720"/>
              <w:tab w:val="right" w:pos="9629" w:leader="none"/>
            </w:tabs>
            <w:rPr>
              <w:rFonts w:cs="Times New Roman"/>
              <w:b/>
              <w:b/>
              <w:bCs w:val="false"/>
              <w:caps/>
              <w:lang w:val="en-US" w:eastAsia="en-US"/>
            </w:rPr>
          </w:pPr>
          <w:r>
            <w:rPr/>
            <w:t>141. HNEV BOŽÍ.</w:t>
            <w:tab/>
          </w:r>
          <w:hyperlink w:anchor="__RefHeading___Toc266627148">
            <w:r>
              <w:rPr>
                <w:rStyle w:val="IndexLink"/>
              </w:rPr>
              <w:t>170</w:t>
            </w:r>
          </w:hyperlink>
        </w:p>
        <w:p>
          <w:pPr>
            <w:pStyle w:val="Contents1"/>
            <w:tabs>
              <w:tab w:val="clear" w:pos="720"/>
              <w:tab w:val="right" w:pos="9629" w:leader="none"/>
            </w:tabs>
            <w:rPr>
              <w:rFonts w:cs="Times New Roman"/>
              <w:b/>
              <w:b/>
              <w:bCs w:val="false"/>
              <w:caps/>
              <w:lang w:val="en-US" w:eastAsia="en-US"/>
            </w:rPr>
          </w:pPr>
          <w:r>
            <w:rPr/>
            <w:t>142. O PRVOM PÁRE ĽUDSKOM.</w:t>
            <w:tab/>
          </w:r>
          <w:hyperlink w:anchor="__RefHeading___Toc266627149">
            <w:r>
              <w:rPr>
                <w:rStyle w:val="IndexLink"/>
              </w:rPr>
              <w:t>171</w:t>
            </w:r>
          </w:hyperlink>
        </w:p>
        <w:p>
          <w:pPr>
            <w:pStyle w:val="Contents1"/>
            <w:tabs>
              <w:tab w:val="clear" w:pos="720"/>
              <w:tab w:val="right" w:pos="9629" w:leader="none"/>
            </w:tabs>
            <w:rPr>
              <w:rFonts w:cs="Times New Roman"/>
              <w:b/>
              <w:b/>
              <w:bCs w:val="false"/>
              <w:caps/>
              <w:lang w:val="en-US" w:eastAsia="en-US"/>
            </w:rPr>
          </w:pPr>
          <w:r>
            <w:rPr/>
            <w:t>143. POTOPA.</w:t>
            <w:tab/>
          </w:r>
          <w:hyperlink w:anchor="__RefHeading___Toc266627150">
            <w:r>
              <w:rPr>
                <w:rStyle w:val="IndexLink"/>
              </w:rPr>
              <w:t>172</w:t>
            </w:r>
          </w:hyperlink>
        </w:p>
        <w:p>
          <w:pPr>
            <w:pStyle w:val="Contents1"/>
            <w:tabs>
              <w:tab w:val="clear" w:pos="720"/>
              <w:tab w:val="right" w:pos="9629" w:leader="none"/>
            </w:tabs>
            <w:rPr>
              <w:rFonts w:cs="Times New Roman"/>
              <w:b/>
              <w:b/>
              <w:bCs w:val="false"/>
              <w:caps/>
              <w:lang w:val="en-US" w:eastAsia="en-US"/>
            </w:rPr>
          </w:pPr>
          <w:r>
            <w:rPr/>
            <w:t>144. PRÍČINY KATASTROF.</w:t>
            <w:tab/>
          </w:r>
          <w:hyperlink w:anchor="__RefHeading___Toc266627151">
            <w:r>
              <w:rPr>
                <w:rStyle w:val="IndexLink"/>
              </w:rPr>
              <w:t>173</w:t>
            </w:r>
          </w:hyperlink>
        </w:p>
        <w:p>
          <w:pPr>
            <w:pStyle w:val="Contents1"/>
            <w:tabs>
              <w:tab w:val="clear" w:pos="720"/>
              <w:tab w:val="right" w:pos="9629" w:leader="none"/>
            </w:tabs>
            <w:rPr>
              <w:rFonts w:cs="Times New Roman"/>
              <w:b/>
              <w:b/>
              <w:bCs w:val="false"/>
              <w:caps/>
              <w:lang w:val="en-US" w:eastAsia="en-US"/>
            </w:rPr>
          </w:pPr>
          <w:r>
            <w:rPr/>
            <w:t>145. VPLYV ZLÉHO NA DOBRÉ.</w:t>
            <w:tab/>
          </w:r>
          <w:hyperlink w:anchor="__RefHeading___Toc266627152">
            <w:r>
              <w:rPr>
                <w:rStyle w:val="IndexLink"/>
              </w:rPr>
              <w:t>174</w:t>
            </w:r>
          </w:hyperlink>
        </w:p>
        <w:p>
          <w:pPr>
            <w:pStyle w:val="Contents1"/>
            <w:tabs>
              <w:tab w:val="clear" w:pos="720"/>
              <w:tab w:val="right" w:pos="9629" w:leader="none"/>
            </w:tabs>
            <w:rPr>
              <w:rFonts w:cs="Times New Roman"/>
              <w:b/>
              <w:b/>
              <w:bCs w:val="false"/>
              <w:caps/>
              <w:lang w:val="en-US" w:eastAsia="en-US"/>
            </w:rPr>
          </w:pPr>
          <w:r>
            <w:rPr/>
            <w:t>146. ZÁZRAČNÁ LIEČIVÁ BYLINKA. PODSTATA SVETLA A TMY, DOBRA A ZLA.</w:t>
            <w:tab/>
          </w:r>
          <w:hyperlink w:anchor="__RefHeading___Toc266627153">
            <w:r>
              <w:rPr>
                <w:rStyle w:val="IndexLink"/>
              </w:rPr>
              <w:t>176</w:t>
            </w:r>
          </w:hyperlink>
        </w:p>
        <w:p>
          <w:pPr>
            <w:pStyle w:val="Contents1"/>
            <w:tabs>
              <w:tab w:val="clear" w:pos="720"/>
              <w:tab w:val="right" w:pos="9629" w:leader="none"/>
            </w:tabs>
            <w:rPr>
              <w:rFonts w:cs="Times New Roman"/>
              <w:b/>
              <w:b/>
              <w:bCs w:val="false"/>
              <w:caps/>
              <w:lang w:val="en-US" w:eastAsia="en-US"/>
            </w:rPr>
          </w:pPr>
          <w:r>
            <w:rPr/>
            <w:t>147. PRÍČINY TEPLA A ZIMY.</w:t>
            <w:tab/>
          </w:r>
          <w:hyperlink w:anchor="__RefHeading___Toc266627154">
            <w:r>
              <w:rPr>
                <w:rStyle w:val="IndexLink"/>
              </w:rPr>
              <w:t>177</w:t>
            </w:r>
          </w:hyperlink>
        </w:p>
        <w:p>
          <w:pPr>
            <w:pStyle w:val="Contents1"/>
            <w:tabs>
              <w:tab w:val="clear" w:pos="720"/>
              <w:tab w:val="right" w:pos="9629" w:leader="none"/>
            </w:tabs>
            <w:rPr>
              <w:rFonts w:cs="Times New Roman"/>
              <w:b/>
              <w:b/>
              <w:bCs w:val="false"/>
              <w:caps/>
              <w:lang w:val="en-US" w:eastAsia="en-US"/>
            </w:rPr>
          </w:pPr>
          <w:r>
            <w:rPr/>
            <w:t>148. SMRTEĽNÝ PÁD ZVEDAVÉHO CHLAPCA.</w:t>
            <w:tab/>
          </w:r>
          <w:hyperlink w:anchor="__RefHeading___Toc266627155">
            <w:r>
              <w:rPr>
                <w:rStyle w:val="IndexLink"/>
              </w:rPr>
              <w:t>178</w:t>
            </w:r>
          </w:hyperlink>
        </w:p>
        <w:p>
          <w:pPr>
            <w:pStyle w:val="Contents1"/>
            <w:tabs>
              <w:tab w:val="clear" w:pos="720"/>
              <w:tab w:val="right" w:pos="9629" w:leader="none"/>
            </w:tabs>
            <w:rPr>
              <w:rFonts w:cs="Times New Roman"/>
              <w:b/>
              <w:b/>
              <w:bCs w:val="false"/>
              <w:caps/>
              <w:lang w:val="en-US" w:eastAsia="en-US"/>
            </w:rPr>
          </w:pPr>
          <w:r>
            <w:rPr/>
            <w:t>149. DUCHOVNÉ ZJAVY PRI NEŠŤASTÍ. SAMOVRAŽDA CHRÁMOM PREKLIATEHO ESEJCA.</w:t>
            <w:tab/>
          </w:r>
          <w:hyperlink w:anchor="__RefHeading___Toc266627156">
            <w:r>
              <w:rPr>
                <w:rStyle w:val="IndexLink"/>
              </w:rPr>
              <w:t>179</w:t>
            </w:r>
          </w:hyperlink>
        </w:p>
        <w:p>
          <w:pPr>
            <w:pStyle w:val="Contents1"/>
            <w:tabs>
              <w:tab w:val="clear" w:pos="720"/>
              <w:tab w:val="right" w:pos="9629" w:leader="none"/>
            </w:tabs>
            <w:rPr>
              <w:rFonts w:cs="Times New Roman"/>
              <w:b/>
              <w:b/>
              <w:bCs w:val="false"/>
              <w:caps/>
              <w:lang w:val="en-US" w:eastAsia="en-US"/>
            </w:rPr>
          </w:pPr>
          <w:r>
            <w:rPr/>
            <w:t>150. DUŠE OBOCH NEŠŤASTNÍKOV V ZÁHROBÍ.</w:t>
            <w:tab/>
          </w:r>
          <w:hyperlink w:anchor="__RefHeading___Toc266627157">
            <w:r>
              <w:rPr>
                <w:rStyle w:val="IndexLink"/>
              </w:rPr>
              <w:t>180</w:t>
            </w:r>
          </w:hyperlink>
        </w:p>
        <w:p>
          <w:pPr>
            <w:pStyle w:val="Contents1"/>
            <w:tabs>
              <w:tab w:val="clear" w:pos="720"/>
              <w:tab w:val="right" w:pos="9629" w:leader="none"/>
            </w:tabs>
            <w:rPr>
              <w:rFonts w:cs="Times New Roman"/>
              <w:b/>
              <w:b/>
              <w:bCs w:val="false"/>
              <w:caps/>
              <w:lang w:val="en-US" w:eastAsia="en-US"/>
            </w:rPr>
          </w:pPr>
          <w:r>
            <w:rPr/>
            <w:t>151. VYSVETLENIE PÁNA O ZÁHROBNÝCH STAVOCH DUŠE OBOCH NEŠŤASTNÍKOV.</w:t>
            <w:tab/>
          </w:r>
          <w:hyperlink w:anchor="__RefHeading___Toc266627158">
            <w:r>
              <w:rPr>
                <w:rStyle w:val="IndexLink"/>
              </w:rPr>
              <w:t>182</w:t>
            </w:r>
          </w:hyperlink>
        </w:p>
        <w:p>
          <w:pPr>
            <w:pStyle w:val="Contents1"/>
            <w:tabs>
              <w:tab w:val="clear" w:pos="720"/>
              <w:tab w:val="right" w:pos="9629" w:leader="none"/>
            </w:tabs>
            <w:rPr>
              <w:rFonts w:cs="Times New Roman"/>
              <w:b/>
              <w:b/>
              <w:bCs w:val="false"/>
              <w:caps/>
              <w:lang w:val="en-US" w:eastAsia="en-US"/>
            </w:rPr>
          </w:pPr>
          <w:r>
            <w:rPr/>
            <w:t>152. RÔZNE DRUHY SAMOVRAHOV A ICH STAV V ZÁHROBÍ.</w:t>
            <w:tab/>
          </w:r>
          <w:hyperlink w:anchor="__RefHeading___Toc266627159">
            <w:r>
              <w:rPr>
                <w:rStyle w:val="IndexLink"/>
              </w:rPr>
              <w:t>185</w:t>
            </w:r>
          </w:hyperlink>
        </w:p>
        <w:p>
          <w:pPr>
            <w:pStyle w:val="Contents1"/>
            <w:tabs>
              <w:tab w:val="clear" w:pos="720"/>
              <w:tab w:val="right" w:pos="9629" w:leader="none"/>
            </w:tabs>
            <w:rPr>
              <w:rFonts w:cs="Times New Roman"/>
              <w:b/>
              <w:b/>
              <w:bCs w:val="false"/>
              <w:caps/>
              <w:lang w:val="en-US" w:eastAsia="en-US"/>
            </w:rPr>
          </w:pPr>
          <w:r>
            <w:rPr/>
            <w:t>153. O KAMENI MUDRCOV.</w:t>
            <w:tab/>
          </w:r>
          <w:hyperlink w:anchor="__RefHeading___Toc266627160">
            <w:r>
              <w:rPr>
                <w:rStyle w:val="IndexLink"/>
              </w:rPr>
              <w:t>186</w:t>
            </w:r>
          </w:hyperlink>
        </w:p>
        <w:p>
          <w:pPr>
            <w:pStyle w:val="Contents1"/>
            <w:tabs>
              <w:tab w:val="clear" w:pos="720"/>
              <w:tab w:val="right" w:pos="9629" w:leader="none"/>
            </w:tabs>
            <w:rPr>
              <w:rFonts w:cs="Times New Roman"/>
              <w:b/>
              <w:b/>
              <w:bCs w:val="false"/>
              <w:caps/>
              <w:lang w:val="en-US" w:eastAsia="en-US"/>
            </w:rPr>
          </w:pPr>
          <w:r>
            <w:rPr/>
            <w:t>154. JEDOVATÁ VONKAJŠIA ŽIVOTNÁ SFÉRA VDOVY.</w:t>
            <w:tab/>
          </w:r>
          <w:hyperlink w:anchor="__RefHeading___Toc266627161">
            <w:r>
              <w:rPr>
                <w:rStyle w:val="IndexLink"/>
              </w:rPr>
              <w:t>187</w:t>
            </w:r>
          </w:hyperlink>
        </w:p>
        <w:p>
          <w:pPr>
            <w:pStyle w:val="Contents1"/>
            <w:tabs>
              <w:tab w:val="clear" w:pos="720"/>
              <w:tab w:val="right" w:pos="9629" w:leader="none"/>
            </w:tabs>
            <w:rPr>
              <w:rFonts w:cs="Times New Roman"/>
              <w:b/>
              <w:b/>
              <w:bCs w:val="false"/>
              <w:caps/>
              <w:lang w:val="en-US" w:eastAsia="en-US"/>
            </w:rPr>
          </w:pPr>
          <w:r>
            <w:rPr/>
            <w:t>155. HADÍ JED LIEKOM.</w:t>
            <w:tab/>
          </w:r>
          <w:hyperlink w:anchor="__RefHeading___Toc266627162">
            <w:r>
              <w:rPr>
                <w:rStyle w:val="IndexLink"/>
              </w:rPr>
              <w:t>189</w:t>
            </w:r>
          </w:hyperlink>
        </w:p>
        <w:p>
          <w:pPr>
            <w:pStyle w:val="Contents1"/>
            <w:tabs>
              <w:tab w:val="clear" w:pos="720"/>
              <w:tab w:val="right" w:pos="9629" w:leader="none"/>
            </w:tabs>
            <w:rPr>
              <w:rFonts w:cs="Times New Roman"/>
              <w:b/>
              <w:b/>
              <w:bCs w:val="false"/>
              <w:caps/>
              <w:lang w:val="en-US" w:eastAsia="en-US"/>
            </w:rPr>
          </w:pPr>
          <w:r>
            <w:rPr/>
            <w:t>156. DUCHOVNÉ ZJAVY PRI SMRTI VDOVY A JEJ DCÉRY.</w:t>
            <w:tab/>
          </w:r>
          <w:hyperlink w:anchor="__RefHeading___Toc266627163">
            <w:r>
              <w:rPr>
                <w:rStyle w:val="IndexLink"/>
              </w:rPr>
              <w:t>190</w:t>
            </w:r>
          </w:hyperlink>
        </w:p>
        <w:p>
          <w:pPr>
            <w:pStyle w:val="Contents1"/>
            <w:tabs>
              <w:tab w:val="clear" w:pos="720"/>
              <w:tab w:val="right" w:pos="9629" w:leader="none"/>
            </w:tabs>
            <w:rPr>
              <w:rFonts w:cs="Times New Roman"/>
              <w:b/>
              <w:b/>
              <w:bCs w:val="false"/>
              <w:caps/>
              <w:lang w:val="en-US" w:eastAsia="en-US"/>
            </w:rPr>
          </w:pPr>
          <w:r>
            <w:rPr/>
            <w:t>157. VÝVOJ DUŠEVNÝCH POSTÁV OBOCH ZOMRELÝCH ŽIEN.</w:t>
            <w:tab/>
          </w:r>
          <w:hyperlink w:anchor="__RefHeading___Toc266627164">
            <w:r>
              <w:rPr>
                <w:rStyle w:val="IndexLink"/>
              </w:rPr>
              <w:t>191</w:t>
            </w:r>
          </w:hyperlink>
        </w:p>
        <w:p>
          <w:pPr>
            <w:pStyle w:val="Contents1"/>
            <w:tabs>
              <w:tab w:val="clear" w:pos="720"/>
              <w:tab w:val="right" w:pos="9629" w:leader="none"/>
            </w:tabs>
            <w:rPr>
              <w:rFonts w:cs="Times New Roman"/>
              <w:b/>
              <w:b/>
              <w:bCs w:val="false"/>
              <w:caps/>
              <w:lang w:val="en-US" w:eastAsia="en-US"/>
            </w:rPr>
          </w:pPr>
          <w:r>
            <w:rPr/>
            <w:t>158. JED V NERASTOCH, V RASTLINÁCH, ZVIERATÁCH A ĽUĎOCH.</w:t>
            <w:tab/>
          </w:r>
          <w:hyperlink w:anchor="__RefHeading___Toc266627165">
            <w:r>
              <w:rPr>
                <w:rStyle w:val="IndexLink"/>
              </w:rPr>
              <w:t>192</w:t>
            </w:r>
          </w:hyperlink>
        </w:p>
        <w:p>
          <w:pPr>
            <w:pStyle w:val="Contents1"/>
            <w:tabs>
              <w:tab w:val="clear" w:pos="720"/>
              <w:tab w:val="right" w:pos="9629" w:leader="none"/>
            </w:tabs>
            <w:rPr>
              <w:rFonts w:cs="Times New Roman"/>
              <w:b/>
              <w:b/>
              <w:bCs w:val="false"/>
              <w:caps/>
              <w:lang w:val="en-US" w:eastAsia="en-US"/>
            </w:rPr>
          </w:pPr>
          <w:r>
            <w:rPr/>
            <w:t>159. JEDOVATÁ PRIRODZENOSŤ OBOCH ZOMRELÝCH ŽIEN.</w:t>
            <w:tab/>
          </w:r>
          <w:hyperlink w:anchor="__RefHeading___Toc266627166">
            <w:r>
              <w:rPr>
                <w:rStyle w:val="IndexLink"/>
              </w:rPr>
              <w:t>193</w:t>
            </w:r>
          </w:hyperlink>
        </w:p>
        <w:p>
          <w:pPr>
            <w:pStyle w:val="Contents1"/>
            <w:tabs>
              <w:tab w:val="clear" w:pos="720"/>
              <w:tab w:val="right" w:pos="9629" w:leader="none"/>
            </w:tabs>
            <w:rPr>
              <w:rFonts w:cs="Times New Roman"/>
              <w:b/>
              <w:b/>
              <w:bCs w:val="false"/>
              <w:caps/>
              <w:lang w:val="en-US" w:eastAsia="en-US"/>
            </w:rPr>
          </w:pPr>
          <w:r>
            <w:rPr/>
            <w:t>160. CYRENIOVE POCHYBNOSTI O POZEMSKOM ZÁKONE DUŠEVNÉHO VÝVOJA.</w:t>
            <w:tab/>
          </w:r>
          <w:hyperlink w:anchor="__RefHeading___Toc266627167">
            <w:r>
              <w:rPr>
                <w:rStyle w:val="IndexLink"/>
              </w:rPr>
              <w:t>195</w:t>
            </w:r>
          </w:hyperlink>
        </w:p>
        <w:p>
          <w:pPr>
            <w:pStyle w:val="Contents1"/>
            <w:tabs>
              <w:tab w:val="clear" w:pos="720"/>
              <w:tab w:val="right" w:pos="9629" w:leader="none"/>
            </w:tabs>
            <w:rPr>
              <w:rFonts w:cs="Times New Roman"/>
              <w:b/>
              <w:b/>
              <w:bCs w:val="false"/>
              <w:caps/>
              <w:lang w:val="en-US" w:eastAsia="en-US"/>
            </w:rPr>
          </w:pPr>
          <w:r>
            <w:rPr/>
            <w:t>161. CYRENIUS KRITIZUJE MOJŽIŠOVE DEJINY STVORENIA.</w:t>
            <w:tab/>
          </w:r>
          <w:hyperlink w:anchor="__RefHeading___Toc266627168">
            <w:r>
              <w:rPr>
                <w:rStyle w:val="IndexLink"/>
              </w:rPr>
              <w:t>196</w:t>
            </w:r>
          </w:hyperlink>
        </w:p>
        <w:p>
          <w:pPr>
            <w:pStyle w:val="Contents1"/>
            <w:tabs>
              <w:tab w:val="clear" w:pos="720"/>
              <w:tab w:val="right" w:pos="9629" w:leader="none"/>
            </w:tabs>
            <w:rPr>
              <w:rFonts w:cs="Times New Roman"/>
              <w:b/>
              <w:b/>
              <w:bCs w:val="false"/>
              <w:caps/>
              <w:lang w:val="en-US" w:eastAsia="en-US"/>
            </w:rPr>
          </w:pPr>
          <w:r>
            <w:rPr/>
            <w:t>162. STVORENIE ADAMA A EVY.</w:t>
            <w:tab/>
          </w:r>
          <w:hyperlink w:anchor="__RefHeading___Toc266627169">
            <w:r>
              <w:rPr>
                <w:rStyle w:val="IndexLink"/>
              </w:rPr>
              <w:t>197</w:t>
            </w:r>
          </w:hyperlink>
        </w:p>
        <w:p>
          <w:pPr>
            <w:pStyle w:val="Contents1"/>
            <w:tabs>
              <w:tab w:val="clear" w:pos="720"/>
              <w:tab w:val="right" w:pos="9629" w:leader="none"/>
            </w:tabs>
            <w:rPr>
              <w:rFonts w:cs="Times New Roman"/>
              <w:b/>
              <w:b/>
              <w:bCs w:val="false"/>
              <w:caps/>
              <w:lang w:val="en-US" w:eastAsia="en-US"/>
            </w:rPr>
          </w:pPr>
          <w:r>
            <w:rPr/>
            <w:t>163. ŠTVORAKÝ ZMYSEL MOJŽIŠOVÝCH DEJÍN STVORENIA.</w:t>
            <w:tab/>
          </w:r>
          <w:hyperlink w:anchor="__RefHeading___Toc266627170">
            <w:r>
              <w:rPr>
                <w:rStyle w:val="IndexLink"/>
              </w:rPr>
              <w:t>198</w:t>
            </w:r>
          </w:hyperlink>
        </w:p>
        <w:p>
          <w:pPr>
            <w:pStyle w:val="Contents1"/>
            <w:tabs>
              <w:tab w:val="clear" w:pos="720"/>
              <w:tab w:val="right" w:pos="9629" w:leader="none"/>
            </w:tabs>
            <w:rPr>
              <w:rFonts w:cs="Times New Roman"/>
              <w:b/>
              <w:b/>
              <w:bCs w:val="false"/>
              <w:caps/>
              <w:lang w:val="en-US" w:eastAsia="en-US"/>
            </w:rPr>
          </w:pPr>
          <w:r>
            <w:rPr/>
            <w:t>164. KĽÚČ KU POROZUMENIU DUCHOVNÝCH SPISOV.</w:t>
            <w:tab/>
          </w:r>
          <w:hyperlink w:anchor="__RefHeading___Toc266627171">
            <w:r>
              <w:rPr>
                <w:rStyle w:val="IndexLink"/>
              </w:rPr>
              <w:t>199</w:t>
            </w:r>
          </w:hyperlink>
        </w:p>
        <w:p>
          <w:pPr>
            <w:pStyle w:val="Contents1"/>
            <w:tabs>
              <w:tab w:val="clear" w:pos="720"/>
              <w:tab w:val="right" w:pos="9629" w:leader="none"/>
            </w:tabs>
            <w:rPr>
              <w:rFonts w:cs="Times New Roman"/>
              <w:b/>
              <w:b/>
              <w:bCs w:val="false"/>
              <w:caps/>
              <w:lang w:val="en-US" w:eastAsia="en-US"/>
            </w:rPr>
          </w:pPr>
          <w:r>
            <w:rPr/>
            <w:t>165. PRAVÍ UČITELIA EVANJELIA.</w:t>
            <w:tab/>
          </w:r>
          <w:hyperlink w:anchor="__RefHeading___Toc266627172">
            <w:r>
              <w:rPr>
                <w:rStyle w:val="IndexLink"/>
              </w:rPr>
              <w:t>200</w:t>
            </w:r>
          </w:hyperlink>
        </w:p>
        <w:p>
          <w:pPr>
            <w:pStyle w:val="Contents1"/>
            <w:tabs>
              <w:tab w:val="clear" w:pos="720"/>
              <w:tab w:val="right" w:pos="9629" w:leader="none"/>
            </w:tabs>
            <w:rPr>
              <w:rFonts w:cs="Times New Roman"/>
              <w:b/>
              <w:b/>
              <w:bCs w:val="false"/>
              <w:caps/>
              <w:lang w:val="en-US" w:eastAsia="en-US"/>
            </w:rPr>
          </w:pPr>
          <w:r>
            <w:rPr/>
            <w:t>166. NÁDHERNÉ RÁNO.</w:t>
            <w:tab/>
          </w:r>
          <w:hyperlink w:anchor="__RefHeading___Toc266627173">
            <w:r>
              <w:rPr>
                <w:rStyle w:val="IndexLink"/>
              </w:rPr>
              <w:t>202</w:t>
            </w:r>
          </w:hyperlink>
        </w:p>
        <w:p>
          <w:pPr>
            <w:pStyle w:val="Contents1"/>
            <w:tabs>
              <w:tab w:val="clear" w:pos="720"/>
              <w:tab w:val="right" w:pos="9629" w:leader="none"/>
            </w:tabs>
            <w:rPr>
              <w:rFonts w:cs="Times New Roman"/>
              <w:b/>
              <w:b/>
              <w:bCs w:val="false"/>
              <w:caps/>
              <w:lang w:val="en-US" w:eastAsia="en-US"/>
            </w:rPr>
          </w:pPr>
          <w:r>
            <w:rPr/>
            <w:t>167. O PÔSTE A RADOSTI.</w:t>
            <w:tab/>
          </w:r>
          <w:hyperlink w:anchor="__RefHeading___Toc266627174">
            <w:r>
              <w:rPr>
                <w:rStyle w:val="IndexLink"/>
              </w:rPr>
              <w:t>203</w:t>
            </w:r>
          </w:hyperlink>
        </w:p>
        <w:p>
          <w:pPr>
            <w:pStyle w:val="Contents1"/>
            <w:tabs>
              <w:tab w:val="clear" w:pos="720"/>
              <w:tab w:val="right" w:pos="9629" w:leader="none"/>
            </w:tabs>
            <w:rPr>
              <w:rFonts w:cs="Times New Roman"/>
              <w:b/>
              <w:b/>
              <w:bCs w:val="false"/>
              <w:caps/>
              <w:lang w:val="en-US" w:eastAsia="en-US"/>
            </w:rPr>
          </w:pPr>
          <w:r>
            <w:rPr/>
            <w:t>168. REČ ŠIMONOVA O NAPOMÍNANÍ ZO SEBALÁSKY.</w:t>
            <w:tab/>
          </w:r>
          <w:hyperlink w:anchor="__RefHeading___Toc266627175">
            <w:r>
              <w:rPr>
                <w:rStyle w:val="IndexLink"/>
              </w:rPr>
              <w:t>205</w:t>
            </w:r>
          </w:hyperlink>
        </w:p>
        <w:p>
          <w:pPr>
            <w:pStyle w:val="Contents1"/>
            <w:tabs>
              <w:tab w:val="clear" w:pos="720"/>
              <w:tab w:val="right" w:pos="9629" w:leader="none"/>
            </w:tabs>
            <w:rPr>
              <w:rFonts w:cs="Times New Roman"/>
              <w:b/>
              <w:b/>
              <w:bCs w:val="false"/>
              <w:caps/>
              <w:lang w:val="en-US" w:eastAsia="en-US"/>
            </w:rPr>
          </w:pPr>
          <w:r>
            <w:rPr/>
            <w:t>169. ŠIMON KRITIZUJE VEĽPIESEŇ ŠALAMÚNOVU.</w:t>
            <w:tab/>
          </w:r>
          <w:hyperlink w:anchor="__RefHeading___Toc266627176">
            <w:r>
              <w:rPr>
                <w:rStyle w:val="IndexLink"/>
              </w:rPr>
              <w:t>206</w:t>
            </w:r>
          </w:hyperlink>
        </w:p>
        <w:p>
          <w:pPr>
            <w:pStyle w:val="Contents1"/>
            <w:tabs>
              <w:tab w:val="clear" w:pos="720"/>
              <w:tab w:val="right" w:pos="9629" w:leader="none"/>
            </w:tabs>
            <w:rPr>
              <w:rFonts w:cs="Times New Roman"/>
              <w:b/>
              <w:b/>
              <w:bCs w:val="false"/>
              <w:caps/>
              <w:lang w:val="en-US" w:eastAsia="en-US"/>
            </w:rPr>
          </w:pPr>
          <w:r>
            <w:rPr/>
            <w:t>170. KĽÚČ KU POROZUMENIU VEĽPIESNE.</w:t>
            <w:tab/>
          </w:r>
          <w:hyperlink w:anchor="__RefHeading___Toc266627177">
            <w:r>
              <w:rPr>
                <w:rStyle w:val="IndexLink"/>
              </w:rPr>
              <w:t>208</w:t>
            </w:r>
          </w:hyperlink>
        </w:p>
        <w:p>
          <w:pPr>
            <w:pStyle w:val="Contents1"/>
            <w:tabs>
              <w:tab w:val="clear" w:pos="720"/>
              <w:tab w:val="right" w:pos="9629" w:leader="none"/>
            </w:tabs>
            <w:rPr>
              <w:rFonts w:cs="Times New Roman"/>
              <w:b/>
              <w:b/>
              <w:bCs w:val="false"/>
              <w:caps/>
              <w:lang w:val="en-US" w:eastAsia="en-US"/>
            </w:rPr>
          </w:pPr>
          <w:r>
            <w:rPr/>
            <w:t>171. ŠIMON VYSVETĽUJE NIEKOĽKO VERŠOV VEĽPIESNE.</w:t>
            <w:tab/>
          </w:r>
          <w:hyperlink w:anchor="__RefHeading___Toc266627178">
            <w:r>
              <w:rPr>
                <w:rStyle w:val="IndexLink"/>
              </w:rPr>
              <w:t>209</w:t>
            </w:r>
          </w:hyperlink>
        </w:p>
        <w:p>
          <w:pPr>
            <w:pStyle w:val="Contents1"/>
            <w:tabs>
              <w:tab w:val="clear" w:pos="720"/>
              <w:tab w:val="right" w:pos="9629" w:leader="none"/>
            </w:tabs>
            <w:rPr>
              <w:rFonts w:cs="Times New Roman"/>
              <w:b/>
              <w:b/>
              <w:bCs w:val="false"/>
              <w:caps/>
              <w:lang w:val="en-US" w:eastAsia="en-US"/>
            </w:rPr>
          </w:pPr>
          <w:r>
            <w:rPr/>
            <w:t>172. GABI PRIZNÁVA SVOJU HLÚPOSŤ A POCHABOSŤ.</w:t>
            <w:tab/>
          </w:r>
          <w:hyperlink w:anchor="__RefHeading___Toc266627179">
            <w:r>
              <w:rPr>
                <w:rStyle w:val="IndexLink"/>
              </w:rPr>
              <w:t>211</w:t>
            </w:r>
          </w:hyperlink>
        </w:p>
        <w:p>
          <w:pPr>
            <w:pStyle w:val="Contents1"/>
            <w:tabs>
              <w:tab w:val="clear" w:pos="720"/>
              <w:tab w:val="right" w:pos="9629" w:leader="none"/>
            </w:tabs>
            <w:rPr>
              <w:rFonts w:cs="Times New Roman"/>
              <w:b/>
              <w:b/>
              <w:bCs w:val="false"/>
              <w:caps/>
              <w:lang w:val="en-US" w:eastAsia="en-US"/>
            </w:rPr>
          </w:pPr>
          <w:r>
            <w:rPr/>
            <w:t>173. GABIHO NIEKDAJŠIE FARIZEJSKÉ ZÁSADY.</w:t>
            <w:tab/>
          </w:r>
          <w:hyperlink w:anchor="__RefHeading___Toc266627180">
            <w:r>
              <w:rPr>
                <w:rStyle w:val="IndexLink"/>
              </w:rPr>
              <w:t>212</w:t>
            </w:r>
          </w:hyperlink>
        </w:p>
        <w:p>
          <w:pPr>
            <w:pStyle w:val="Contents1"/>
            <w:tabs>
              <w:tab w:val="clear" w:pos="720"/>
              <w:tab w:val="right" w:pos="9629" w:leader="none"/>
            </w:tabs>
            <w:rPr>
              <w:rFonts w:cs="Times New Roman"/>
              <w:b/>
              <w:b/>
              <w:bCs w:val="false"/>
              <w:caps/>
              <w:lang w:val="en-US" w:eastAsia="en-US"/>
            </w:rPr>
          </w:pPr>
          <w:r>
            <w:rPr/>
            <w:t>174. ŠIMONOVE NÁZORY O PÁNOVI.</w:t>
            <w:tab/>
          </w:r>
          <w:hyperlink w:anchor="__RefHeading___Toc266627181">
            <w:r>
              <w:rPr>
                <w:rStyle w:val="IndexLink"/>
              </w:rPr>
              <w:t>214</w:t>
            </w:r>
          </w:hyperlink>
        </w:p>
        <w:p>
          <w:pPr>
            <w:pStyle w:val="Contents1"/>
            <w:tabs>
              <w:tab w:val="clear" w:pos="720"/>
              <w:tab w:val="right" w:pos="9629" w:leader="none"/>
            </w:tabs>
            <w:rPr>
              <w:rFonts w:cs="Times New Roman"/>
              <w:b/>
              <w:b/>
              <w:bCs w:val="false"/>
              <w:caps/>
              <w:lang w:val="en-US" w:eastAsia="en-US"/>
            </w:rPr>
          </w:pPr>
          <w:r>
            <w:rPr/>
            <w:t>175. ŠIMONOVE MYŠLIENKY O POHLAVNOM STAVE PÁNA AKO ČLOVEKA.</w:t>
            <w:tab/>
          </w:r>
          <w:hyperlink w:anchor="__RefHeading___Toc266627182">
            <w:r>
              <w:rPr>
                <w:rStyle w:val="IndexLink"/>
              </w:rPr>
              <w:t>215</w:t>
            </w:r>
          </w:hyperlink>
        </w:p>
        <w:p>
          <w:pPr>
            <w:pStyle w:val="Contents1"/>
            <w:tabs>
              <w:tab w:val="clear" w:pos="720"/>
              <w:tab w:val="right" w:pos="9629" w:leader="none"/>
            </w:tabs>
            <w:rPr>
              <w:rFonts w:cs="Times New Roman"/>
              <w:b/>
              <w:b/>
              <w:bCs w:val="false"/>
              <w:caps/>
              <w:lang w:val="en-US" w:eastAsia="en-US"/>
            </w:rPr>
          </w:pPr>
          <w:r>
            <w:rPr/>
            <w:t>176. ZJEDNOTENIE ČLOVEKA S BOHOM. ŠIMON PRIZNÁVA SVOJE TELESNÉ SLABOSTI.</w:t>
            <w:tab/>
          </w:r>
          <w:hyperlink w:anchor="__RefHeading___Toc266627183">
            <w:r>
              <w:rPr>
                <w:rStyle w:val="IndexLink"/>
              </w:rPr>
              <w:t>216</w:t>
            </w:r>
          </w:hyperlink>
        </w:p>
        <w:p>
          <w:pPr>
            <w:pStyle w:val="Contents1"/>
            <w:tabs>
              <w:tab w:val="clear" w:pos="720"/>
              <w:tab w:val="right" w:pos="9629" w:leader="none"/>
            </w:tabs>
            <w:rPr>
              <w:rFonts w:cs="Times New Roman"/>
              <w:b/>
              <w:b/>
              <w:bCs w:val="false"/>
              <w:caps/>
              <w:lang w:val="en-US" w:eastAsia="en-US"/>
            </w:rPr>
          </w:pPr>
          <w:r>
            <w:rPr/>
            <w:t>177. O ÚČELE A PODSTATE ZMYSELNOSTI.</w:t>
            <w:tab/>
          </w:r>
          <w:hyperlink w:anchor="__RefHeading___Toc266627184">
            <w:r>
              <w:rPr>
                <w:rStyle w:val="IndexLink"/>
              </w:rPr>
              <w:t>217</w:t>
            </w:r>
          </w:hyperlink>
        </w:p>
        <w:p>
          <w:pPr>
            <w:pStyle w:val="Contents1"/>
            <w:tabs>
              <w:tab w:val="clear" w:pos="720"/>
              <w:tab w:val="right" w:pos="9629" w:leader="none"/>
            </w:tabs>
            <w:rPr>
              <w:rFonts w:cs="Times New Roman"/>
              <w:b/>
              <w:b/>
              <w:bCs w:val="false"/>
              <w:caps/>
              <w:lang w:val="en-US" w:eastAsia="en-US"/>
            </w:rPr>
          </w:pPr>
          <w:r>
            <w:rPr/>
            <w:t>178. O PODSTATE ANJELOV. SRDCE A PAMÄŤ.</w:t>
            <w:tab/>
          </w:r>
          <w:hyperlink w:anchor="__RefHeading___Toc266627185">
            <w:r>
              <w:rPr>
                <w:rStyle w:val="IndexLink"/>
              </w:rPr>
              <w:t>218</w:t>
            </w:r>
          </w:hyperlink>
        </w:p>
        <w:p>
          <w:pPr>
            <w:pStyle w:val="Contents1"/>
            <w:tabs>
              <w:tab w:val="clear" w:pos="720"/>
              <w:tab w:val="right" w:pos="9629" w:leader="none"/>
            </w:tabs>
            <w:rPr>
              <w:rFonts w:cs="Times New Roman"/>
              <w:b/>
              <w:b/>
              <w:bCs w:val="false"/>
              <w:caps/>
              <w:lang w:val="en-US" w:eastAsia="en-US"/>
            </w:rPr>
          </w:pPr>
          <w:r>
            <w:rPr/>
            <w:t>179. ĽUD HÁBEŠA A NÚBIE.</w:t>
            <w:tab/>
          </w:r>
          <w:hyperlink w:anchor="__RefHeading___Toc266627186">
            <w:r>
              <w:rPr>
                <w:rStyle w:val="IndexLink"/>
              </w:rPr>
              <w:t>220</w:t>
            </w:r>
          </w:hyperlink>
        </w:p>
        <w:p>
          <w:pPr>
            <w:pStyle w:val="Contents1"/>
            <w:tabs>
              <w:tab w:val="clear" w:pos="720"/>
              <w:tab w:val="right" w:pos="9629" w:leader="none"/>
            </w:tabs>
            <w:rPr>
              <w:rFonts w:cs="Times New Roman"/>
              <w:b/>
              <w:b/>
              <w:bCs w:val="false"/>
              <w:caps/>
              <w:lang w:val="en-US" w:eastAsia="en-US"/>
            </w:rPr>
          </w:pPr>
          <w:r>
            <w:rPr/>
            <w:t>180. Pán vysiela posla oproti nubijskej karaváne.</w:t>
            <w:tab/>
          </w:r>
          <w:hyperlink w:anchor="__RefHeading___Toc266627187">
            <w:r>
              <w:rPr>
                <w:rStyle w:val="IndexLink"/>
              </w:rPr>
              <w:t>222</w:t>
            </w:r>
          </w:hyperlink>
        </w:p>
        <w:p>
          <w:pPr>
            <w:pStyle w:val="Contents1"/>
            <w:tabs>
              <w:tab w:val="clear" w:pos="720"/>
              <w:tab w:val="right" w:pos="9629" w:leader="none"/>
            </w:tabs>
            <w:rPr>
              <w:rFonts w:cs="Times New Roman"/>
              <w:b/>
              <w:b/>
              <w:bCs w:val="false"/>
              <w:caps/>
              <w:lang w:val="en-US" w:eastAsia="en-US"/>
            </w:rPr>
          </w:pPr>
          <w:r>
            <w:rPr/>
            <w:t>181. Pán vedie rozhovor s vodcom Nubijcov.</w:t>
            <w:tab/>
          </w:r>
          <w:hyperlink w:anchor="__RefHeading___Toc266627188">
            <w:r>
              <w:rPr>
                <w:rStyle w:val="IndexLink"/>
              </w:rPr>
              <w:t>224</w:t>
            </w:r>
          </w:hyperlink>
        </w:p>
        <w:p>
          <w:pPr>
            <w:pStyle w:val="Contents1"/>
            <w:tabs>
              <w:tab w:val="clear" w:pos="720"/>
              <w:tab w:val="right" w:pos="9629" w:leader="none"/>
            </w:tabs>
            <w:rPr>
              <w:rFonts w:cs="Times New Roman"/>
              <w:b/>
              <w:b/>
              <w:bCs w:val="false"/>
              <w:caps/>
              <w:lang w:val="en-US" w:eastAsia="en-US"/>
            </w:rPr>
          </w:pPr>
          <w:r>
            <w:rPr/>
            <w:t>182. VODCA ROZPRÁVA O SVOJEJ CESTE DO MEMPHIDY.</w:t>
            <w:tab/>
          </w:r>
          <w:hyperlink w:anchor="__RefHeading___Toc266627189">
            <w:r>
              <w:rPr>
                <w:rStyle w:val="IndexLink"/>
              </w:rPr>
              <w:t>225</w:t>
            </w:r>
          </w:hyperlink>
        </w:p>
        <w:p>
          <w:pPr>
            <w:pStyle w:val="Contents1"/>
            <w:tabs>
              <w:tab w:val="clear" w:pos="720"/>
              <w:tab w:val="right" w:pos="9629" w:leader="none"/>
            </w:tabs>
            <w:rPr>
              <w:rFonts w:cs="Times New Roman"/>
              <w:b/>
              <w:b/>
              <w:bCs w:val="false"/>
              <w:caps/>
              <w:lang w:val="en-US" w:eastAsia="en-US"/>
            </w:rPr>
          </w:pPr>
          <w:r>
            <w:rPr/>
            <w:t>183. KLIATBA NADKULTÚRY EGYPŤANOV.</w:t>
            <w:tab/>
          </w:r>
          <w:hyperlink w:anchor="__RefHeading___Toc266627190">
            <w:r>
              <w:rPr>
                <w:rStyle w:val="IndexLink"/>
              </w:rPr>
              <w:t>227</w:t>
            </w:r>
          </w:hyperlink>
        </w:p>
        <w:p>
          <w:pPr>
            <w:pStyle w:val="Contents1"/>
            <w:tabs>
              <w:tab w:val="clear" w:pos="720"/>
              <w:tab w:val="right" w:pos="9629" w:leader="none"/>
            </w:tabs>
            <w:rPr>
              <w:rFonts w:cs="Times New Roman"/>
              <w:b/>
              <w:b/>
              <w:bCs w:val="false"/>
              <w:caps/>
              <w:lang w:val="en-US" w:eastAsia="en-US"/>
            </w:rPr>
          </w:pPr>
          <w:r>
            <w:rPr/>
            <w:t>184. POŽEHNANIE PRVOTNEJ KULTÚRY PROSTÉHO ČLOVEKA.</w:t>
            <w:tab/>
          </w:r>
          <w:hyperlink w:anchor="__RefHeading___Toc266627191">
            <w:r>
              <w:rPr>
                <w:rStyle w:val="IndexLink"/>
              </w:rPr>
              <w:t>228</w:t>
            </w:r>
          </w:hyperlink>
        </w:p>
        <w:p>
          <w:pPr>
            <w:pStyle w:val="Contents1"/>
            <w:tabs>
              <w:tab w:val="clear" w:pos="720"/>
              <w:tab w:val="right" w:pos="9629" w:leader="none"/>
            </w:tabs>
            <w:rPr>
              <w:rFonts w:cs="Times New Roman"/>
              <w:b/>
              <w:b/>
              <w:bCs w:val="false"/>
              <w:caps/>
              <w:lang w:val="en-US" w:eastAsia="en-US"/>
            </w:rPr>
          </w:pPr>
          <w:r>
            <w:rPr/>
            <w:t>185. BYDLISKO NUBIJCOV V EGYPTE.</w:t>
            <w:tab/>
          </w:r>
          <w:hyperlink w:anchor="__RefHeading___Toc266627192">
            <w:r>
              <w:rPr>
                <w:rStyle w:val="IndexLink"/>
              </w:rPr>
              <w:t>229</w:t>
            </w:r>
          </w:hyperlink>
        </w:p>
        <w:p>
          <w:pPr>
            <w:pStyle w:val="Contents1"/>
            <w:tabs>
              <w:tab w:val="clear" w:pos="720"/>
              <w:tab w:val="right" w:pos="9629" w:leader="none"/>
            </w:tabs>
            <w:rPr>
              <w:rFonts w:cs="Times New Roman"/>
              <w:b/>
              <w:b/>
              <w:bCs w:val="false"/>
              <w:caps/>
              <w:lang w:val="en-US" w:eastAsia="en-US"/>
            </w:rPr>
          </w:pPr>
          <w:r>
            <w:rPr/>
            <w:t>186. ČERNOCH CHCE MAŤ ISTOTU O POBYTE PÁNA.</w:t>
            <w:tab/>
          </w:r>
          <w:hyperlink w:anchor="__RefHeading___Toc266627193">
            <w:r>
              <w:rPr>
                <w:rStyle w:val="IndexLink"/>
              </w:rPr>
              <w:t>230</w:t>
            </w:r>
          </w:hyperlink>
        </w:p>
        <w:p>
          <w:pPr>
            <w:pStyle w:val="Contents1"/>
            <w:tabs>
              <w:tab w:val="clear" w:pos="720"/>
              <w:tab w:val="right" w:pos="9629" w:leader="none"/>
            </w:tabs>
            <w:rPr>
              <w:rFonts w:cs="Times New Roman"/>
              <w:b/>
              <w:b/>
              <w:bCs w:val="false"/>
              <w:caps/>
              <w:lang w:val="en-US" w:eastAsia="en-US"/>
            </w:rPr>
          </w:pPr>
          <w:r>
            <w:rPr/>
            <w:t>187. NUBIJCI POZNÁVAJÚ PÁNA.</w:t>
            <w:tab/>
          </w:r>
          <w:hyperlink w:anchor="__RefHeading___Toc266627194">
            <w:r>
              <w:rPr>
                <w:rStyle w:val="IndexLink"/>
              </w:rPr>
              <w:t>232</w:t>
            </w:r>
          </w:hyperlink>
        </w:p>
        <w:p>
          <w:pPr>
            <w:pStyle w:val="Contents1"/>
            <w:tabs>
              <w:tab w:val="clear" w:pos="720"/>
              <w:tab w:val="right" w:pos="9629" w:leader="none"/>
            </w:tabs>
            <w:rPr>
              <w:rFonts w:cs="Times New Roman"/>
              <w:b/>
              <w:b/>
              <w:bCs w:val="false"/>
              <w:caps/>
              <w:lang w:val="en-US" w:eastAsia="en-US"/>
            </w:rPr>
          </w:pPr>
          <w:r>
            <w:rPr/>
            <w:t>188. O POŽEHNANEJ POKORE.</w:t>
            <w:tab/>
          </w:r>
          <w:hyperlink w:anchor="__RefHeading___Toc266627195">
            <w:r>
              <w:rPr>
                <w:rStyle w:val="IndexLink"/>
              </w:rPr>
              <w:t>233</w:t>
            </w:r>
          </w:hyperlink>
        </w:p>
        <w:p>
          <w:pPr>
            <w:pStyle w:val="Contents1"/>
            <w:tabs>
              <w:tab w:val="clear" w:pos="720"/>
              <w:tab w:val="right" w:pos="9629" w:leader="none"/>
            </w:tabs>
            <w:rPr>
              <w:rFonts w:cs="Times New Roman"/>
              <w:b/>
              <w:b/>
              <w:bCs w:val="false"/>
              <w:caps/>
              <w:lang w:val="en-US" w:eastAsia="en-US"/>
            </w:rPr>
          </w:pPr>
          <w:r>
            <w:rPr/>
            <w:t>189. OUBRATOUVISHAR OPISUJE SVOJU OTČINU NUBIU.</w:t>
            <w:tab/>
          </w:r>
          <w:hyperlink w:anchor="__RefHeading___Toc266627196">
            <w:r>
              <w:rPr>
                <w:rStyle w:val="IndexLink"/>
              </w:rPr>
              <w:t>234</w:t>
            </w:r>
          </w:hyperlink>
        </w:p>
        <w:p>
          <w:pPr>
            <w:pStyle w:val="Contents1"/>
            <w:tabs>
              <w:tab w:val="clear" w:pos="720"/>
              <w:tab w:val="right" w:pos="9629" w:leader="none"/>
            </w:tabs>
            <w:rPr>
              <w:rFonts w:cs="Times New Roman"/>
              <w:b/>
              <w:b/>
              <w:bCs w:val="false"/>
              <w:caps/>
              <w:lang w:val="en-US" w:eastAsia="en-US"/>
            </w:rPr>
          </w:pPr>
          <w:r>
            <w:rPr/>
            <w:t>190. POKLAD OUBRATOUVISHAROV.</w:t>
            <w:tab/>
          </w:r>
          <w:hyperlink w:anchor="__RefHeading___Toc266627197">
            <w:r>
              <w:rPr>
                <w:rStyle w:val="IndexLink"/>
              </w:rPr>
              <w:t>236</w:t>
            </w:r>
          </w:hyperlink>
        </w:p>
        <w:p>
          <w:pPr>
            <w:pStyle w:val="Contents1"/>
            <w:tabs>
              <w:tab w:val="clear" w:pos="720"/>
              <w:tab w:val="right" w:pos="9629" w:leader="none"/>
            </w:tabs>
            <w:rPr>
              <w:rFonts w:cs="Times New Roman"/>
              <w:b/>
              <w:b/>
              <w:bCs w:val="false"/>
              <w:caps/>
              <w:lang w:val="en-US" w:eastAsia="en-US"/>
            </w:rPr>
          </w:pPr>
          <w:r>
            <w:rPr/>
            <w:t>191. ČERNOSI PRIŠLI ZA NAMI.</w:t>
            <w:tab/>
          </w:r>
          <w:hyperlink w:anchor="__RefHeading___Toc266627198">
            <w:r>
              <w:rPr>
                <w:rStyle w:val="IndexLink"/>
              </w:rPr>
              <w:t>236</w:t>
            </w:r>
          </w:hyperlink>
        </w:p>
        <w:p>
          <w:pPr>
            <w:pStyle w:val="Contents1"/>
            <w:tabs>
              <w:tab w:val="clear" w:pos="720"/>
              <w:tab w:val="right" w:pos="9629" w:leader="none"/>
            </w:tabs>
            <w:rPr>
              <w:rFonts w:cs="Times New Roman"/>
              <w:b/>
              <w:b/>
              <w:bCs w:val="false"/>
              <w:caps/>
              <w:lang w:val="en-US" w:eastAsia="en-US"/>
            </w:rPr>
          </w:pPr>
          <w:r>
            <w:rPr/>
            <w:t>192. O BYTÍ ISIS A OSIRIS.</w:t>
            <w:tab/>
          </w:r>
          <w:hyperlink w:anchor="__RefHeading___Toc266627199">
            <w:r>
              <w:rPr>
                <w:rStyle w:val="IndexLink"/>
              </w:rPr>
              <w:t>237</w:t>
            </w:r>
          </w:hyperlink>
        </w:p>
        <w:p>
          <w:pPr>
            <w:pStyle w:val="Contents1"/>
            <w:tabs>
              <w:tab w:val="clear" w:pos="720"/>
              <w:tab w:val="right" w:pos="9629" w:leader="none"/>
            </w:tabs>
            <w:rPr>
              <w:rFonts w:cs="Times New Roman"/>
              <w:b/>
              <w:b/>
              <w:bCs w:val="false"/>
              <w:caps/>
              <w:lang w:val="en-US" w:eastAsia="en-US"/>
            </w:rPr>
          </w:pPr>
          <w:r>
            <w:rPr/>
            <w:t>193. VEĽKÝ SKALNÝ CHRÁM JABUSIMBIL.</w:t>
            <w:tab/>
          </w:r>
          <w:hyperlink w:anchor="__RefHeading___Toc266627200">
            <w:r>
              <w:rPr>
                <w:rStyle w:val="IndexLink"/>
              </w:rPr>
              <w:t>238</w:t>
            </w:r>
          </w:hyperlink>
        </w:p>
        <w:p>
          <w:pPr>
            <w:pStyle w:val="Contents1"/>
            <w:tabs>
              <w:tab w:val="clear" w:pos="720"/>
              <w:tab w:val="right" w:pos="9629" w:leader="none"/>
            </w:tabs>
            <w:rPr>
              <w:rFonts w:cs="Times New Roman"/>
              <w:b/>
              <w:b/>
              <w:bCs w:val="false"/>
              <w:caps/>
              <w:lang w:val="en-US" w:eastAsia="en-US"/>
            </w:rPr>
          </w:pPr>
          <w:r>
            <w:rPr/>
            <w:t>194. OUBRATOUVISHAR UKAZUJE SVOJIM (ĽUĎOM) OSOBNÉHO BOHA V JEŽIŠOVI.</w:t>
            <w:tab/>
          </w:r>
          <w:hyperlink w:anchor="__RefHeading___Toc266627201">
            <w:r>
              <w:rPr>
                <w:rStyle w:val="IndexLink"/>
              </w:rPr>
              <w:t>240</w:t>
            </w:r>
          </w:hyperlink>
        </w:p>
        <w:p>
          <w:pPr>
            <w:pStyle w:val="Contents1"/>
            <w:tabs>
              <w:tab w:val="clear" w:pos="720"/>
              <w:tab w:val="right" w:pos="9629" w:leader="none"/>
            </w:tabs>
            <w:rPr>
              <w:rFonts w:cs="Times New Roman"/>
              <w:b/>
              <w:b/>
              <w:bCs w:val="false"/>
              <w:caps/>
              <w:lang w:val="en-US" w:eastAsia="en-US"/>
            </w:rPr>
          </w:pPr>
          <w:r>
            <w:rPr/>
            <w:t>195. OPRÁVNENÉ POCHYBNOSTI ČERNOCHOV O BOŽSKOSTI PÁNA.</w:t>
            <w:tab/>
          </w:r>
          <w:hyperlink w:anchor="__RefHeading___Toc266627202">
            <w:r>
              <w:rPr>
                <w:rStyle w:val="IndexLink"/>
              </w:rPr>
              <w:t>241</w:t>
            </w:r>
          </w:hyperlink>
        </w:p>
        <w:p>
          <w:pPr>
            <w:pStyle w:val="Contents1"/>
            <w:tabs>
              <w:tab w:val="clear" w:pos="720"/>
              <w:tab w:val="right" w:pos="9629" w:leader="none"/>
            </w:tabs>
            <w:rPr>
              <w:rFonts w:cs="Times New Roman"/>
              <w:b/>
              <w:b/>
              <w:bCs w:val="false"/>
              <w:caps/>
              <w:lang w:val="en-US" w:eastAsia="en-US"/>
            </w:rPr>
          </w:pPr>
          <w:r>
            <w:rPr/>
            <w:t>196. OUBRATOUVISHAR SA POKÚŠA PRESVEDČIŤ SVOJICH KRAJANOV O JEŽIŠOVEJ BOŽSKOSTI.</w:t>
            <w:tab/>
          </w:r>
          <w:hyperlink w:anchor="__RefHeading___Toc266627203">
            <w:r>
              <w:rPr>
                <w:rStyle w:val="IndexLink"/>
              </w:rPr>
              <w:t>242</w:t>
            </w:r>
          </w:hyperlink>
        </w:p>
        <w:p>
          <w:pPr>
            <w:pStyle w:val="Contents1"/>
            <w:tabs>
              <w:tab w:val="clear" w:pos="720"/>
              <w:tab w:val="right" w:pos="9629" w:leader="none"/>
            </w:tabs>
            <w:rPr>
              <w:rFonts w:cs="Times New Roman"/>
              <w:b/>
              <w:b/>
              <w:bCs w:val="false"/>
              <w:caps/>
              <w:lang w:val="en-US" w:eastAsia="en-US"/>
            </w:rPr>
          </w:pPr>
          <w:r>
            <w:rPr/>
            <w:t>197. DUCHOVNÉ VÝHODY A NEVÝHODY ČERNOCHOV.</w:t>
            <w:tab/>
          </w:r>
          <w:hyperlink w:anchor="__RefHeading___Toc266627204">
            <w:r>
              <w:rPr>
                <w:rStyle w:val="IndexLink"/>
              </w:rPr>
              <w:t>243</w:t>
            </w:r>
          </w:hyperlink>
        </w:p>
        <w:p>
          <w:pPr>
            <w:pStyle w:val="Contents1"/>
            <w:tabs>
              <w:tab w:val="clear" w:pos="720"/>
              <w:tab w:val="right" w:pos="9629" w:leader="none"/>
            </w:tabs>
            <w:rPr>
              <w:rFonts w:cs="Times New Roman"/>
              <w:b/>
              <w:b/>
              <w:bCs w:val="false"/>
              <w:caps/>
              <w:lang w:val="en-US" w:eastAsia="en-US"/>
            </w:rPr>
          </w:pPr>
          <w:r>
            <w:rPr/>
            <w:t>198. RÔZNOSŤ PODNEBIA A RÁS NA ZEMI.</w:t>
            <w:tab/>
          </w:r>
          <w:hyperlink w:anchor="__RefHeading___Toc266627205">
            <w:r>
              <w:rPr>
                <w:rStyle w:val="IndexLink"/>
              </w:rPr>
              <w:t>244</w:t>
            </w:r>
          </w:hyperlink>
        </w:p>
        <w:p>
          <w:pPr>
            <w:pStyle w:val="Contents1"/>
            <w:tabs>
              <w:tab w:val="clear" w:pos="720"/>
              <w:tab w:val="right" w:pos="9629" w:leader="none"/>
            </w:tabs>
            <w:rPr>
              <w:rFonts w:cs="Times New Roman"/>
              <w:b/>
              <w:b/>
              <w:bCs w:val="false"/>
              <w:caps/>
              <w:lang w:val="en-US" w:eastAsia="en-US"/>
            </w:rPr>
          </w:pPr>
          <w:r>
            <w:rPr/>
            <w:t>199. POMALÉ A RÝCHLE CHÁPANIE NÁUKY PRAVDY.</w:t>
            <w:tab/>
          </w:r>
          <w:hyperlink w:anchor="__RefHeading___Toc266627206">
            <w:r>
              <w:rPr>
                <w:rStyle w:val="IndexLink"/>
              </w:rPr>
              <w:t>246</w:t>
            </w:r>
          </w:hyperlink>
        </w:p>
        <w:p>
          <w:pPr>
            <w:pStyle w:val="Contents1"/>
            <w:tabs>
              <w:tab w:val="clear" w:pos="720"/>
              <w:tab w:val="right" w:pos="9629" w:leader="none"/>
            </w:tabs>
            <w:rPr>
              <w:rFonts w:cs="Times New Roman"/>
              <w:b/>
              <w:b/>
              <w:bCs w:val="false"/>
              <w:caps/>
              <w:lang w:val="en-US" w:eastAsia="en-US"/>
            </w:rPr>
          </w:pPr>
          <w:r>
            <w:rPr/>
            <w:t>200. RAFAEL PRESVIEDČA ČERNOCHOV O BOŽSKOSTI PÁNA.</w:t>
            <w:tab/>
          </w:r>
          <w:hyperlink w:anchor="__RefHeading___Toc266627207">
            <w:r>
              <w:rPr>
                <w:rStyle w:val="IndexLink"/>
              </w:rPr>
              <w:t>247</w:t>
            </w:r>
          </w:hyperlink>
        </w:p>
        <w:p>
          <w:pPr>
            <w:pStyle w:val="Contents1"/>
            <w:tabs>
              <w:tab w:val="clear" w:pos="720"/>
              <w:tab w:val="right" w:pos="9629" w:leader="none"/>
            </w:tabs>
            <w:rPr>
              <w:rFonts w:cs="Times New Roman"/>
              <w:b/>
              <w:b/>
              <w:bCs w:val="false"/>
              <w:caps/>
              <w:lang w:val="en-US" w:eastAsia="en-US"/>
            </w:rPr>
          </w:pPr>
          <w:r>
            <w:rPr/>
            <w:t>201. MURÍN A OUBRATOUVISHAR ODOVZDÁVAJÚ CYRENIOVI SVOJE POKLADY.</w:t>
            <w:tab/>
          </w:r>
          <w:hyperlink w:anchor="__RefHeading___Toc266627208">
            <w:r>
              <w:rPr>
                <w:rStyle w:val="IndexLink"/>
              </w:rPr>
              <w:t>249</w:t>
            </w:r>
          </w:hyperlink>
        </w:p>
        <w:p>
          <w:pPr>
            <w:pStyle w:val="Contents1"/>
            <w:tabs>
              <w:tab w:val="clear" w:pos="720"/>
              <w:tab w:val="right" w:pos="9629" w:leader="none"/>
            </w:tabs>
            <w:rPr>
              <w:rFonts w:cs="Times New Roman"/>
              <w:b/>
              <w:b/>
              <w:bCs w:val="false"/>
              <w:caps/>
              <w:lang w:val="en-US" w:eastAsia="en-US"/>
            </w:rPr>
          </w:pPr>
          <w:r>
            <w:rPr/>
            <w:t>202. PÔVOD CHRÁMU JABUSIMBIL, SFINGY A STĹPOV MEMNONOVÝCH ZNÁZORNENÝCH HIEROGLYFMI OBOCH PRVÝCH PERÁL.</w:t>
            <w:tab/>
          </w:r>
          <w:hyperlink w:anchor="__RefHeading___Toc266627209">
            <w:r>
              <w:rPr>
                <w:rStyle w:val="IndexLink"/>
              </w:rPr>
              <w:t>250</w:t>
            </w:r>
          </w:hyperlink>
        </w:p>
        <w:p>
          <w:pPr>
            <w:pStyle w:val="Contents1"/>
            <w:tabs>
              <w:tab w:val="clear" w:pos="720"/>
              <w:tab w:val="right" w:pos="9629" w:leader="none"/>
            </w:tabs>
            <w:rPr>
              <w:rFonts w:cs="Times New Roman"/>
              <w:b/>
              <w:b/>
              <w:bCs w:val="false"/>
              <w:caps/>
              <w:lang w:val="en-US" w:eastAsia="en-US"/>
            </w:rPr>
          </w:pPr>
          <w:r>
            <w:rPr/>
            <w:t>203. TAJOMSTVO TRETEJ PERLY. SEDEM OBROV A SARKOFÁGY.</w:t>
            <w:tab/>
          </w:r>
          <w:hyperlink w:anchor="__RefHeading___Toc266627210">
            <w:r>
              <w:rPr>
                <w:rStyle w:val="IndexLink"/>
              </w:rPr>
              <w:t>251</w:t>
            </w:r>
          </w:hyperlink>
        </w:p>
        <w:p>
          <w:pPr>
            <w:pStyle w:val="Contents1"/>
            <w:tabs>
              <w:tab w:val="clear" w:pos="720"/>
              <w:tab w:val="right" w:pos="9629" w:leader="none"/>
            </w:tabs>
            <w:rPr>
              <w:rFonts w:cs="Times New Roman"/>
              <w:b/>
              <w:b/>
              <w:bCs w:val="false"/>
              <w:caps/>
              <w:lang w:val="en-US" w:eastAsia="en-US"/>
            </w:rPr>
          </w:pPr>
          <w:r>
            <w:rPr/>
            <w:t>204. RAFAEL VYSVETĽUJE SÚHVEZDIE NA ŠTVRTEJ PERLE.</w:t>
            <w:tab/>
          </w:r>
          <w:hyperlink w:anchor="__RefHeading___Toc266627211">
            <w:r>
              <w:rPr>
                <w:rStyle w:val="IndexLink"/>
              </w:rPr>
              <w:t>253</w:t>
            </w:r>
          </w:hyperlink>
        </w:p>
        <w:p>
          <w:pPr>
            <w:pStyle w:val="Contents1"/>
            <w:tabs>
              <w:tab w:val="clear" w:pos="720"/>
              <w:tab w:val="right" w:pos="9629" w:leader="none"/>
            </w:tabs>
            <w:rPr>
              <w:rFonts w:cs="Times New Roman"/>
              <w:b/>
              <w:b/>
              <w:bCs w:val="false"/>
              <w:caps/>
              <w:lang w:val="en-US" w:eastAsia="en-US"/>
            </w:rPr>
          </w:pPr>
          <w:r>
            <w:rPr/>
            <w:t>205. ROZDELENIE ČASU NA PIATEJ PERLE.</w:t>
            <w:tab/>
          </w:r>
          <w:hyperlink w:anchor="__RefHeading___Toc266627212">
            <w:r>
              <w:rPr>
                <w:rStyle w:val="IndexLink"/>
              </w:rPr>
              <w:t>254</w:t>
            </w:r>
          </w:hyperlink>
        </w:p>
        <w:p>
          <w:pPr>
            <w:pStyle w:val="Contents1"/>
            <w:tabs>
              <w:tab w:val="clear" w:pos="720"/>
              <w:tab w:val="right" w:pos="9629" w:leader="none"/>
            </w:tabs>
            <w:rPr>
              <w:rFonts w:cs="Times New Roman"/>
              <w:b/>
              <w:b/>
              <w:bCs w:val="false"/>
              <w:caps/>
              <w:lang w:val="en-US" w:eastAsia="en-US"/>
            </w:rPr>
          </w:pPr>
          <w:r>
            <w:rPr/>
            <w:t>206. ZÁHADA ŠIESTICH PERÁL. POPIS PYRAMÍD, OBELISKOV A SFINGY.</w:t>
            <w:tab/>
          </w:r>
          <w:hyperlink w:anchor="__RefHeading___Toc266627213">
            <w:r>
              <w:rPr>
                <w:rStyle w:val="IndexLink"/>
              </w:rPr>
              <w:t>255</w:t>
            </w:r>
          </w:hyperlink>
        </w:p>
        <w:p>
          <w:pPr>
            <w:pStyle w:val="Contents1"/>
            <w:tabs>
              <w:tab w:val="clear" w:pos="720"/>
              <w:tab w:val="right" w:pos="9629" w:leader="none"/>
            </w:tabs>
            <w:rPr>
              <w:rFonts w:cs="Times New Roman"/>
              <w:b/>
              <w:b/>
              <w:bCs w:val="false"/>
              <w:caps/>
              <w:lang w:val="en-US" w:eastAsia="en-US"/>
            </w:rPr>
          </w:pPr>
          <w:r>
            <w:rPr/>
            <w:t>207. SÚHVEZDIE SIEDMEJ PERLY. ÚPADOK EGYPTSKEJ KULTÚRY. DEJINY SIEDMYCH PERÁL.</w:t>
            <w:tab/>
          </w:r>
          <w:hyperlink w:anchor="__RefHeading___Toc266627214">
            <w:r>
              <w:rPr>
                <w:rStyle w:val="IndexLink"/>
              </w:rPr>
              <w:t>257</w:t>
            </w:r>
          </w:hyperlink>
        </w:p>
        <w:p>
          <w:pPr>
            <w:pStyle w:val="Contents1"/>
            <w:tabs>
              <w:tab w:val="clear" w:pos="720"/>
              <w:tab w:val="right" w:pos="9629" w:leader="none"/>
            </w:tabs>
            <w:rPr>
              <w:rFonts w:cs="Times New Roman"/>
              <w:b/>
              <w:b/>
              <w:bCs w:val="false"/>
              <w:caps/>
              <w:lang w:val="en-US" w:eastAsia="en-US"/>
            </w:rPr>
          </w:pPr>
          <w:r>
            <w:rPr/>
            <w:t>208. MRAVY NUBIJCOV A MRAVY BELOCHOV.</w:t>
            <w:tab/>
          </w:r>
          <w:hyperlink w:anchor="__RefHeading___Toc266627215">
            <w:r>
              <w:rPr>
                <w:rStyle w:val="IndexLink"/>
              </w:rPr>
              <w:t>258</w:t>
            </w:r>
          </w:hyperlink>
        </w:p>
        <w:p>
          <w:pPr>
            <w:pStyle w:val="Contents1"/>
            <w:tabs>
              <w:tab w:val="clear" w:pos="720"/>
              <w:tab w:val="right" w:pos="9629" w:leader="none"/>
            </w:tabs>
            <w:rPr>
              <w:rFonts w:cs="Times New Roman"/>
              <w:b/>
              <w:b/>
              <w:bCs w:val="false"/>
              <w:caps/>
              <w:lang w:val="en-US" w:eastAsia="en-US"/>
            </w:rPr>
          </w:pPr>
          <w:r>
            <w:rPr/>
            <w:t>209. VZDELANIE ROZUMU A VZDELANIE SRDCA.</w:t>
            <w:tab/>
          </w:r>
          <w:hyperlink w:anchor="__RefHeading___Toc266627216">
            <w:r>
              <w:rPr>
                <w:rStyle w:val="IndexLink"/>
              </w:rPr>
              <w:t>259</w:t>
            </w:r>
          </w:hyperlink>
        </w:p>
        <w:p>
          <w:pPr>
            <w:pStyle w:val="Contents1"/>
            <w:tabs>
              <w:tab w:val="clear" w:pos="720"/>
              <w:tab w:val="right" w:pos="9629" w:leader="none"/>
            </w:tabs>
            <w:rPr>
              <w:rFonts w:cs="Times New Roman"/>
              <w:b/>
              <w:b/>
              <w:bCs w:val="false"/>
              <w:caps/>
              <w:lang w:val="en-US" w:eastAsia="en-US"/>
            </w:rPr>
          </w:pPr>
          <w:r>
            <w:rPr/>
            <w:t>210. ÚČEL PRÍCHODU PÁNA. ČERNOSI AKO SVEDKOVIA PRAVÉHO ĽUDSTVA.</w:t>
            <w:tab/>
          </w:r>
          <w:hyperlink w:anchor="__RefHeading___Toc266627217">
            <w:r>
              <w:rPr>
                <w:rStyle w:val="IndexLink"/>
              </w:rPr>
              <w:t>260</w:t>
            </w:r>
          </w:hyperlink>
        </w:p>
        <w:p>
          <w:pPr>
            <w:pStyle w:val="Contents1"/>
            <w:tabs>
              <w:tab w:val="clear" w:pos="720"/>
              <w:tab w:val="right" w:pos="9629" w:leader="none"/>
            </w:tabs>
            <w:rPr>
              <w:rFonts w:cs="Times New Roman"/>
              <w:b/>
              <w:b/>
              <w:bCs w:val="false"/>
              <w:caps/>
              <w:lang w:val="en-US" w:eastAsia="en-US"/>
            </w:rPr>
          </w:pPr>
          <w:r>
            <w:rPr/>
            <w:t>211. VLÁDA ČERNOCHOV NAD VODOU.</w:t>
            <w:tab/>
          </w:r>
          <w:hyperlink w:anchor="__RefHeading___Toc266627218">
            <w:r>
              <w:rPr>
                <w:rStyle w:val="IndexLink"/>
              </w:rPr>
              <w:t>261</w:t>
            </w:r>
          </w:hyperlink>
        </w:p>
        <w:p>
          <w:pPr>
            <w:pStyle w:val="Contents1"/>
            <w:tabs>
              <w:tab w:val="clear" w:pos="720"/>
              <w:tab w:val="right" w:pos="9629" w:leader="none"/>
            </w:tabs>
            <w:rPr>
              <w:rFonts w:cs="Times New Roman"/>
              <w:b/>
              <w:b/>
              <w:bCs w:val="false"/>
              <w:caps/>
              <w:lang w:val="en-US" w:eastAsia="en-US"/>
            </w:rPr>
          </w:pPr>
          <w:r>
            <w:rPr/>
            <w:t>212. VLÁDA ČERNOCHOV NAD ZVIERATMI.</w:t>
            <w:tab/>
          </w:r>
          <w:hyperlink w:anchor="__RefHeading___Toc266627219">
            <w:r>
              <w:rPr>
                <w:rStyle w:val="IndexLink"/>
              </w:rPr>
              <w:t>263</w:t>
            </w:r>
          </w:hyperlink>
        </w:p>
        <w:p>
          <w:pPr>
            <w:pStyle w:val="Contents1"/>
            <w:tabs>
              <w:tab w:val="clear" w:pos="720"/>
              <w:tab w:val="right" w:pos="9629" w:leader="none"/>
            </w:tabs>
            <w:rPr>
              <w:rFonts w:cs="Times New Roman"/>
              <w:b/>
              <w:b/>
              <w:bCs w:val="false"/>
              <w:caps/>
              <w:lang w:val="en-US" w:eastAsia="en-US"/>
            </w:rPr>
          </w:pPr>
          <w:r>
            <w:rPr/>
            <w:t>213. VLÁDA ČERNOCHOV NAD RASTLINAMI A ŽIVLAMI.</w:t>
            <w:tab/>
          </w:r>
          <w:hyperlink w:anchor="__RefHeading___Toc266627220">
            <w:r>
              <w:rPr>
                <w:rStyle w:val="IndexLink"/>
              </w:rPr>
              <w:t>264</w:t>
            </w:r>
          </w:hyperlink>
        </w:p>
        <w:p>
          <w:pPr>
            <w:pStyle w:val="Contents1"/>
            <w:tabs>
              <w:tab w:val="clear" w:pos="720"/>
              <w:tab w:val="right" w:pos="9629" w:leader="none"/>
            </w:tabs>
            <w:rPr>
              <w:rFonts w:cs="Times New Roman"/>
              <w:b/>
              <w:b/>
              <w:bCs w:val="false"/>
              <w:caps/>
              <w:lang w:val="en-US" w:eastAsia="en-US"/>
            </w:rPr>
          </w:pPr>
          <w:r>
            <w:rPr/>
            <w:t>214. SEBAPOZNANIE ČLOVEKA.</w:t>
            <w:tab/>
          </w:r>
          <w:hyperlink w:anchor="__RefHeading___Toc266627221">
            <w:r>
              <w:rPr>
                <w:rStyle w:val="IndexLink"/>
              </w:rPr>
              <w:t>266</w:t>
            </w:r>
          </w:hyperlink>
        </w:p>
        <w:p>
          <w:pPr>
            <w:pStyle w:val="Contents1"/>
            <w:tabs>
              <w:tab w:val="clear" w:pos="720"/>
              <w:tab w:val="right" w:pos="9629" w:leader="none"/>
            </w:tabs>
            <w:rPr>
              <w:rFonts w:cs="Times New Roman"/>
              <w:b/>
              <w:b/>
              <w:bCs w:val="false"/>
              <w:caps/>
              <w:lang w:val="en-US" w:eastAsia="en-US"/>
            </w:rPr>
          </w:pPr>
          <w:r>
            <w:rPr/>
            <w:t>215. VONKAJŠIA SFÉRA ŽIVOTA ĽUDSKEJ DUŠE A VONKAJŠIA SVETELNÁ SFÉRA SLNKA.</w:t>
            <w:tab/>
          </w:r>
          <w:hyperlink w:anchor="__RefHeading___Toc266627222">
            <w:r>
              <w:rPr>
                <w:rStyle w:val="IndexLink"/>
              </w:rPr>
              <w:t>267</w:t>
            </w:r>
          </w:hyperlink>
        </w:p>
        <w:p>
          <w:pPr>
            <w:pStyle w:val="Contents1"/>
            <w:tabs>
              <w:tab w:val="clear" w:pos="720"/>
              <w:tab w:val="right" w:pos="9629" w:leader="none"/>
            </w:tabs>
            <w:rPr>
              <w:rFonts w:cs="Times New Roman"/>
              <w:b/>
              <w:b/>
              <w:bCs w:val="false"/>
              <w:caps/>
              <w:lang w:val="en-US" w:eastAsia="en-US"/>
            </w:rPr>
          </w:pPr>
          <w:r>
            <w:rPr/>
            <w:t>216. O VPLYVE ĽUDSKEJ POVAHY NA DOMÁCE ZVIERATÁ.</w:t>
            <w:tab/>
          </w:r>
          <w:hyperlink w:anchor="__RefHeading___Toc266627223">
            <w:r>
              <w:rPr>
                <w:rStyle w:val="IndexLink"/>
              </w:rPr>
              <w:t>268</w:t>
            </w:r>
          </w:hyperlink>
        </w:p>
        <w:p>
          <w:pPr>
            <w:pStyle w:val="Contents1"/>
            <w:tabs>
              <w:tab w:val="clear" w:pos="720"/>
              <w:tab w:val="right" w:pos="9629" w:leader="none"/>
            </w:tabs>
            <w:rPr>
              <w:rFonts w:cs="Times New Roman"/>
              <w:b/>
              <w:b/>
              <w:bCs w:val="false"/>
              <w:caps/>
              <w:lang w:val="en-US" w:eastAsia="en-US"/>
            </w:rPr>
          </w:pPr>
          <w:r>
            <w:rPr/>
            <w:t>217. VÝHODY SPRÁVNEHO DUŠEVNÉHO VZDELANIA.</w:t>
            <w:tab/>
          </w:r>
          <w:hyperlink w:anchor="__RefHeading___Toc266627224">
            <w:r>
              <w:rPr>
                <w:rStyle w:val="IndexLink"/>
              </w:rPr>
              <w:t>269</w:t>
            </w:r>
          </w:hyperlink>
        </w:p>
        <w:p>
          <w:pPr>
            <w:pStyle w:val="Contents1"/>
            <w:tabs>
              <w:tab w:val="clear" w:pos="720"/>
              <w:tab w:val="right" w:pos="9629" w:leader="none"/>
            </w:tabs>
            <w:rPr>
              <w:rFonts w:cs="Times New Roman"/>
              <w:b/>
              <w:b/>
              <w:bCs w:val="false"/>
              <w:caps/>
              <w:lang w:val="en-US" w:eastAsia="en-US"/>
            </w:rPr>
          </w:pPr>
          <w:r>
            <w:rPr/>
            <w:t>218. MOC DOKONALEJ DUŠE.</w:t>
            <w:tab/>
          </w:r>
          <w:hyperlink w:anchor="__RefHeading___Toc266627225">
            <w:r>
              <w:rPr>
                <w:rStyle w:val="IndexLink"/>
              </w:rPr>
              <w:t>271</w:t>
            </w:r>
          </w:hyperlink>
        </w:p>
        <w:p>
          <w:pPr>
            <w:pStyle w:val="Contents1"/>
            <w:tabs>
              <w:tab w:val="clear" w:pos="720"/>
              <w:tab w:val="right" w:pos="9629" w:leader="none"/>
            </w:tabs>
            <w:rPr>
              <w:rFonts w:cs="Times New Roman"/>
              <w:b/>
              <w:b/>
              <w:bCs w:val="false"/>
              <w:caps/>
              <w:lang w:val="en-US" w:eastAsia="en-US"/>
            </w:rPr>
          </w:pPr>
          <w:r>
            <w:rPr/>
            <w:t>219. ÚČINOK SLNEČNÉHO SVETLA. ZARIADENIE ĽUDSKÉHO OKA. VIDENIE DUŠE.</w:t>
            <w:tab/>
          </w:r>
          <w:hyperlink w:anchor="__RefHeading___Toc266627226">
            <w:r>
              <w:rPr>
                <w:rStyle w:val="IndexLink"/>
              </w:rPr>
              <w:t>271</w:t>
            </w:r>
          </w:hyperlink>
        </w:p>
        <w:p>
          <w:pPr>
            <w:pStyle w:val="Contents1"/>
            <w:tabs>
              <w:tab w:val="clear" w:pos="720"/>
              <w:tab w:val="right" w:pos="9629" w:leader="none"/>
            </w:tabs>
            <w:rPr>
              <w:rFonts w:cs="Times New Roman"/>
              <w:b/>
              <w:b/>
              <w:bCs w:val="false"/>
              <w:caps/>
              <w:lang w:val="en-US" w:eastAsia="en-US"/>
            </w:rPr>
          </w:pPr>
          <w:r>
            <w:rPr/>
            <w:t>220. O ZNOVUZRODENÍ A SPRÁVNEJ VÝCHOVE ČLOVEKA.</w:t>
            <w:tab/>
          </w:r>
          <w:hyperlink w:anchor="__RefHeading___Toc266627227">
            <w:r>
              <w:rPr>
                <w:rStyle w:val="IndexLink"/>
              </w:rPr>
              <w:t>273</w:t>
            </w:r>
          </w:hyperlink>
        </w:p>
        <w:p>
          <w:pPr>
            <w:pStyle w:val="Contents1"/>
            <w:tabs>
              <w:tab w:val="clear" w:pos="720"/>
              <w:tab w:val="right" w:pos="9629" w:leader="none"/>
            </w:tabs>
            <w:rPr>
              <w:rFonts w:cs="Times New Roman"/>
              <w:b/>
              <w:b/>
              <w:bCs w:val="false"/>
              <w:caps/>
              <w:lang w:val="en-US" w:eastAsia="en-US"/>
            </w:rPr>
          </w:pPr>
          <w:r>
            <w:rPr/>
            <w:t>221. PRAVÉ POROZUMENIE A ČÍTANIE MYŠLIENOK.</w:t>
            <w:tab/>
          </w:r>
          <w:hyperlink w:anchor="__RefHeading___Toc266627228">
            <w:r>
              <w:rPr>
                <w:rStyle w:val="IndexLink"/>
              </w:rPr>
              <w:t>274</w:t>
            </w:r>
          </w:hyperlink>
        </w:p>
        <w:p>
          <w:pPr>
            <w:pStyle w:val="Contents1"/>
            <w:tabs>
              <w:tab w:val="clear" w:pos="720"/>
              <w:tab w:val="right" w:pos="9629" w:leader="none"/>
            </w:tabs>
            <w:rPr>
              <w:rFonts w:cs="Times New Roman"/>
              <w:b/>
              <w:b/>
              <w:bCs w:val="false"/>
              <w:caps/>
              <w:lang w:val="en-US" w:eastAsia="en-US"/>
            </w:rPr>
          </w:pPr>
          <w:r>
            <w:rPr/>
            <w:t>222. VÝZNAM VONKAJŠEJ ŽIVOTNEJ SFÉRY DUŠE.</w:t>
            <w:tab/>
          </w:r>
          <w:hyperlink w:anchor="__RefHeading___Toc266627229">
            <w:r>
              <w:rPr>
                <w:rStyle w:val="IndexLink"/>
              </w:rPr>
              <w:t>275</w:t>
            </w:r>
          </w:hyperlink>
        </w:p>
        <w:p>
          <w:pPr>
            <w:pStyle w:val="Contents1"/>
            <w:tabs>
              <w:tab w:val="clear" w:pos="720"/>
              <w:tab w:val="right" w:pos="9629" w:leader="none"/>
            </w:tabs>
            <w:rPr>
              <w:rFonts w:cs="Times New Roman"/>
              <w:b/>
              <w:b/>
              <w:bCs w:val="false"/>
              <w:caps/>
              <w:lang w:val="en-US" w:eastAsia="en-US"/>
            </w:rPr>
          </w:pPr>
          <w:r>
            <w:rPr/>
            <w:t>223. SILA ČLOVEKA DOKONALÉHO V LÁSKE.</w:t>
            <w:tab/>
          </w:r>
          <w:hyperlink w:anchor="__RefHeading___Toc266627230">
            <w:r>
              <w:rPr>
                <w:rStyle w:val="IndexLink"/>
              </w:rPr>
              <w:t>276</w:t>
            </w:r>
          </w:hyperlink>
        </w:p>
        <w:p>
          <w:pPr>
            <w:pStyle w:val="Contents1"/>
            <w:tabs>
              <w:tab w:val="clear" w:pos="720"/>
              <w:tab w:val="right" w:pos="9629" w:leader="none"/>
            </w:tabs>
            <w:rPr>
              <w:rFonts w:cs="Times New Roman"/>
              <w:b/>
              <w:b/>
              <w:bCs w:val="false"/>
              <w:caps/>
              <w:lang w:val="en-US" w:eastAsia="en-US"/>
            </w:rPr>
          </w:pPr>
          <w:r>
            <w:rPr/>
            <w:t>224. O HLADOVANÍ PO DUCHOVNEJ POTRAVE.</w:t>
            <w:tab/>
          </w:r>
          <w:hyperlink w:anchor="__RefHeading___Toc266627231">
            <w:r>
              <w:rPr>
                <w:rStyle w:val="IndexLink"/>
              </w:rPr>
              <w:t>277</w:t>
            </w:r>
          </w:hyperlink>
        </w:p>
        <w:p>
          <w:pPr>
            <w:pStyle w:val="Contents1"/>
            <w:tabs>
              <w:tab w:val="clear" w:pos="720"/>
              <w:tab w:val="right" w:pos="9629" w:leader="none"/>
            </w:tabs>
            <w:rPr>
              <w:rFonts w:cs="Times New Roman"/>
              <w:b/>
              <w:b/>
              <w:bCs w:val="false"/>
              <w:caps/>
              <w:lang w:val="en-US" w:eastAsia="en-US"/>
            </w:rPr>
          </w:pPr>
          <w:r>
            <w:rPr/>
            <w:t>225. ZÁZRAČNÁ SILA ZNOVUZRODENÉHO.</w:t>
            <w:tab/>
          </w:r>
          <w:hyperlink w:anchor="__RefHeading___Toc266627232">
            <w:r>
              <w:rPr>
                <w:rStyle w:val="IndexLink"/>
              </w:rPr>
              <w:t>278</w:t>
            </w:r>
          </w:hyperlink>
        </w:p>
        <w:p>
          <w:pPr>
            <w:pStyle w:val="Contents1"/>
            <w:tabs>
              <w:tab w:val="clear" w:pos="720"/>
              <w:tab w:val="right" w:pos="9629" w:leader="none"/>
            </w:tabs>
            <w:rPr>
              <w:rFonts w:cs="Times New Roman"/>
              <w:b/>
              <w:b/>
              <w:bCs w:val="false"/>
              <w:caps/>
              <w:lang w:val="en-US" w:eastAsia="en-US"/>
            </w:rPr>
          </w:pPr>
          <w:r>
            <w:rPr/>
            <w:t>226. POMER MEDZI DUŠOU A DUCHOM.</w:t>
            <w:tab/>
          </w:r>
          <w:hyperlink w:anchor="__RefHeading___Toc266627233">
            <w:r>
              <w:rPr>
                <w:rStyle w:val="IndexLink"/>
              </w:rPr>
              <w:t>278</w:t>
            </w:r>
          </w:hyperlink>
        </w:p>
        <w:p>
          <w:pPr>
            <w:pStyle w:val="Contents1"/>
            <w:tabs>
              <w:tab w:val="clear" w:pos="720"/>
              <w:tab w:val="right" w:pos="9629" w:leader="none"/>
            </w:tabs>
            <w:rPr>
              <w:rFonts w:cs="Times New Roman"/>
              <w:b/>
              <w:b/>
              <w:bCs w:val="false"/>
              <w:caps/>
              <w:lang w:val="en-US" w:eastAsia="en-US"/>
            </w:rPr>
          </w:pPr>
          <w:r>
            <w:rPr/>
            <w:t>227. MOZOG A DUŠA.</w:t>
            <w:tab/>
          </w:r>
          <w:hyperlink w:anchor="__RefHeading___Toc266627234">
            <w:r>
              <w:rPr>
                <w:rStyle w:val="IndexLink"/>
              </w:rPr>
              <w:t>279</w:t>
            </w:r>
          </w:hyperlink>
        </w:p>
        <w:p>
          <w:pPr>
            <w:pStyle w:val="Contents1"/>
            <w:tabs>
              <w:tab w:val="clear" w:pos="720"/>
              <w:tab w:val="right" w:pos="9629" w:leader="none"/>
            </w:tabs>
            <w:rPr>
              <w:rFonts w:cs="Times New Roman"/>
              <w:b/>
              <w:b/>
              <w:bCs w:val="false"/>
              <w:caps/>
              <w:lang w:val="en-US" w:eastAsia="en-US"/>
            </w:rPr>
          </w:pPr>
          <w:r>
            <w:rPr/>
            <w:t>228. SPRÁVNE VYTVÁRANIE MOZGU.</w:t>
            <w:tab/>
          </w:r>
          <w:hyperlink w:anchor="__RefHeading___Toc266627235">
            <w:r>
              <w:rPr>
                <w:rStyle w:val="IndexLink"/>
              </w:rPr>
              <w:t>280</w:t>
            </w:r>
          </w:hyperlink>
        </w:p>
        <w:p>
          <w:pPr>
            <w:pStyle w:val="Contents1"/>
            <w:tabs>
              <w:tab w:val="clear" w:pos="720"/>
              <w:tab w:val="right" w:pos="9629" w:leader="none"/>
            </w:tabs>
            <w:rPr>
              <w:rFonts w:cs="Times New Roman"/>
              <w:b/>
              <w:b/>
              <w:bCs w:val="false"/>
              <w:caps/>
              <w:lang w:val="en-US" w:eastAsia="en-US"/>
            </w:rPr>
          </w:pPr>
          <w:r>
            <w:rPr/>
            <w:t>229. CYRENIUS PROSÍ O OZREJMENIE NÁUKY O MOZGU.</w:t>
            <w:tab/>
          </w:r>
          <w:hyperlink w:anchor="__RefHeading___Toc266627236">
            <w:r>
              <w:rPr>
                <w:rStyle w:val="IndexLink"/>
              </w:rPr>
              <w:t>281</w:t>
            </w:r>
          </w:hyperlink>
        </w:p>
        <w:p>
          <w:pPr>
            <w:pStyle w:val="Contents1"/>
            <w:tabs>
              <w:tab w:val="clear" w:pos="720"/>
              <w:tab w:val="right" w:pos="9629" w:leader="none"/>
            </w:tabs>
            <w:rPr>
              <w:rFonts w:cs="Times New Roman"/>
              <w:b/>
              <w:b/>
              <w:bCs w:val="false"/>
              <w:caps/>
              <w:lang w:val="en-US" w:eastAsia="en-US"/>
            </w:rPr>
          </w:pPr>
          <w:r>
            <w:rPr/>
            <w:t>230. NÁSLEDKY NECUDNOSTI.</w:t>
            <w:tab/>
          </w:r>
          <w:hyperlink w:anchor="__RefHeading___Toc266627237">
            <w:r>
              <w:rPr>
                <w:rStyle w:val="IndexLink"/>
              </w:rPr>
              <w:t>282</w:t>
            </w:r>
          </w:hyperlink>
        </w:p>
        <w:p>
          <w:pPr>
            <w:pStyle w:val="Contents1"/>
            <w:tabs>
              <w:tab w:val="clear" w:pos="720"/>
              <w:tab w:val="right" w:pos="9629" w:leader="none"/>
            </w:tabs>
            <w:rPr>
              <w:rFonts w:cs="Times New Roman"/>
              <w:b/>
              <w:b/>
              <w:bCs w:val="false"/>
              <w:caps/>
              <w:lang w:val="en-US" w:eastAsia="en-US"/>
            </w:rPr>
          </w:pPr>
          <w:r>
            <w:rPr/>
            <w:t>231. POŽEHNANIE RIADNEHO PLODENIA.</w:t>
            <w:tab/>
          </w:r>
          <w:hyperlink w:anchor="__RefHeading___Toc266627238">
            <w:r>
              <w:rPr>
                <w:rStyle w:val="IndexLink"/>
              </w:rPr>
              <w:t>283</w:t>
            </w:r>
          </w:hyperlink>
        </w:p>
        <w:p>
          <w:pPr>
            <w:pStyle w:val="Contents1"/>
            <w:tabs>
              <w:tab w:val="clear" w:pos="720"/>
              <w:tab w:val="right" w:pos="9629" w:leader="none"/>
            </w:tabs>
            <w:rPr>
              <w:rFonts w:cs="Times New Roman"/>
              <w:b/>
              <w:b/>
              <w:bCs w:val="false"/>
              <w:caps/>
              <w:lang w:val="en-US" w:eastAsia="en-US"/>
            </w:rPr>
          </w:pPr>
          <w:r>
            <w:rPr/>
            <w:t>232. STAVBA ĽUDSKÉHO MOZGU.</w:t>
            <w:tab/>
          </w:r>
          <w:hyperlink w:anchor="__RefHeading___Toc266627239">
            <w:r>
              <w:rPr>
                <w:rStyle w:val="IndexLink"/>
              </w:rPr>
              <w:t>285</w:t>
            </w:r>
          </w:hyperlink>
        </w:p>
        <w:p>
          <w:pPr>
            <w:pStyle w:val="Contents1"/>
            <w:tabs>
              <w:tab w:val="clear" w:pos="720"/>
              <w:tab w:val="right" w:pos="9629" w:leader="none"/>
            </w:tabs>
            <w:rPr>
              <w:rFonts w:cs="Times New Roman"/>
              <w:b/>
              <w:b/>
              <w:bCs w:val="false"/>
              <w:caps/>
              <w:lang w:val="en-US" w:eastAsia="en-US"/>
            </w:rPr>
          </w:pPr>
          <w:r>
            <w:rPr/>
            <w:t>233. SÚVISLOSŤ MOZGU PREDNEJ HLAVY Z MOZGOM ZADNEJ HLAVY.</w:t>
            <w:tab/>
          </w:r>
          <w:hyperlink w:anchor="__RefHeading___Toc266627240">
            <w:r>
              <w:rPr>
                <w:rStyle w:val="IndexLink"/>
              </w:rPr>
              <w:t>286</w:t>
            </w:r>
          </w:hyperlink>
        </w:p>
        <w:p>
          <w:pPr>
            <w:pStyle w:val="Contents1"/>
            <w:tabs>
              <w:tab w:val="clear" w:pos="720"/>
              <w:tab w:val="right" w:pos="9629" w:leader="none"/>
            </w:tabs>
            <w:rPr>
              <w:rFonts w:cs="Times New Roman"/>
              <w:b/>
              <w:b/>
              <w:bCs w:val="false"/>
              <w:caps/>
              <w:lang w:val="en-US" w:eastAsia="en-US"/>
            </w:rPr>
          </w:pPr>
          <w:r>
            <w:rPr/>
            <w:t>234. SPOJENIE ZMYSLOVÝCH ORGÁNOV S MOZGOM.</w:t>
            <w:tab/>
          </w:r>
          <w:hyperlink w:anchor="__RefHeading___Toc266627241">
            <w:r>
              <w:rPr>
                <w:rStyle w:val="IndexLink"/>
              </w:rPr>
              <w:t>287</w:t>
            </w:r>
          </w:hyperlink>
        </w:p>
        <w:p>
          <w:pPr>
            <w:pStyle w:val="Contents1"/>
            <w:tabs>
              <w:tab w:val="clear" w:pos="720"/>
              <w:tab w:val="right" w:pos="9629" w:leader="none"/>
            </w:tabs>
            <w:rPr>
              <w:rFonts w:cs="Times New Roman"/>
              <w:b/>
              <w:b/>
              <w:bCs w:val="false"/>
              <w:caps/>
              <w:lang w:val="en-US" w:eastAsia="en-US"/>
            </w:rPr>
          </w:pPr>
          <w:r>
            <w:rPr/>
            <w:t>235. NESKAZENÝ A SKAZENÝ MOZOG.</w:t>
            <w:tab/>
          </w:r>
          <w:hyperlink w:anchor="__RefHeading___Toc266627242">
            <w:r>
              <w:rPr>
                <w:rStyle w:val="IndexLink"/>
              </w:rPr>
              <w:t>288</w:t>
            </w:r>
          </w:hyperlink>
        </w:p>
        <w:p>
          <w:pPr>
            <w:pStyle w:val="Contents1"/>
            <w:tabs>
              <w:tab w:val="clear" w:pos="720"/>
              <w:tab w:val="right" w:pos="9629" w:leader="none"/>
            </w:tabs>
            <w:rPr>
              <w:rFonts w:cs="Times New Roman"/>
              <w:b/>
              <w:b/>
              <w:bCs w:val="false"/>
              <w:caps/>
              <w:lang w:val="en-US" w:eastAsia="en-US"/>
            </w:rPr>
          </w:pPr>
          <w:r>
            <w:rPr/>
            <w:t>236. POVAHA SVETSKÉHO MUDRCA.</w:t>
            <w:tab/>
          </w:r>
          <w:hyperlink w:anchor="__RefHeading___Toc266627243">
            <w:r>
              <w:rPr>
                <w:rStyle w:val="IndexLink"/>
              </w:rPr>
              <w:t>289</w:t>
            </w:r>
          </w:hyperlink>
        </w:p>
        <w:p>
          <w:pPr>
            <w:pStyle w:val="Contents1"/>
            <w:tabs>
              <w:tab w:val="clear" w:pos="720"/>
              <w:tab w:val="right" w:pos="9629" w:leader="none"/>
            </w:tabs>
            <w:rPr>
              <w:rFonts w:cs="Times New Roman"/>
              <w:b/>
              <w:b/>
              <w:bCs w:val="false"/>
              <w:caps/>
              <w:lang w:val="en-US" w:eastAsia="en-US"/>
            </w:rPr>
          </w:pPr>
          <w:r>
            <w:rPr/>
            <w:t>237. NÁSLEDKY DUCHOVNE TEMNÉHO MOZGU.</w:t>
            <w:tab/>
          </w:r>
          <w:hyperlink w:anchor="__RefHeading___Toc266627244">
            <w:r>
              <w:rPr>
                <w:rStyle w:val="IndexLink"/>
              </w:rPr>
              <w:t>290</w:t>
            </w:r>
          </w:hyperlink>
        </w:p>
        <w:p>
          <w:pPr>
            <w:pStyle w:val="Contents1"/>
            <w:tabs>
              <w:tab w:val="clear" w:pos="720"/>
              <w:tab w:val="right" w:pos="9629" w:leader="none"/>
            </w:tabs>
            <w:rPr>
              <w:rFonts w:cs="Times New Roman"/>
              <w:b/>
              <w:b/>
              <w:bCs w:val="false"/>
              <w:caps/>
              <w:lang w:val="en-US" w:eastAsia="en-US"/>
            </w:rPr>
          </w:pPr>
          <w:r>
            <w:rPr/>
            <w:t>238. VÝVOJOVÉ ŤAŽKOSTI SVETSKEJ DUŠE NA ONOM SVETE.</w:t>
            <w:tab/>
          </w:r>
          <w:hyperlink w:anchor="__RefHeading___Toc266627245">
            <w:r>
              <w:rPr>
                <w:rStyle w:val="IndexLink"/>
              </w:rPr>
              <w:t>292</w:t>
            </w:r>
          </w:hyperlink>
        </w:p>
        <w:p>
          <w:pPr>
            <w:pStyle w:val="Contents1"/>
            <w:tabs>
              <w:tab w:val="clear" w:pos="720"/>
              <w:tab w:val="right" w:pos="9629" w:leader="none"/>
            </w:tabs>
            <w:rPr>
              <w:rFonts w:cs="Times New Roman"/>
              <w:b/>
              <w:b/>
              <w:bCs w:val="false"/>
              <w:caps/>
              <w:lang w:val="en-US" w:eastAsia="en-US"/>
            </w:rPr>
          </w:pPr>
          <w:r>
            <w:rPr/>
            <w:t>239. VPLYV FALOŠNEJ VÝCHOVY NA MOZOG.</w:t>
            <w:tab/>
          </w:r>
          <w:hyperlink w:anchor="__RefHeading___Toc266627246">
            <w:r>
              <w:rPr>
                <w:rStyle w:val="IndexLink"/>
              </w:rPr>
              <w:t>293</w:t>
            </w:r>
          </w:hyperlink>
        </w:p>
        <w:p>
          <w:pPr>
            <w:pStyle w:val="Contents1"/>
            <w:tabs>
              <w:tab w:val="clear" w:pos="720"/>
              <w:tab w:val="right" w:pos="9629" w:leader="none"/>
            </w:tabs>
            <w:rPr>
              <w:rFonts w:cs="Times New Roman"/>
              <w:b/>
              <w:b/>
              <w:bCs w:val="false"/>
              <w:caps/>
              <w:lang w:val="en-US" w:eastAsia="en-US"/>
            </w:rPr>
          </w:pPr>
          <w:r>
            <w:rPr/>
            <w:t>240. MOZOG SVETSKÉHO MUDRCA.</w:t>
            <w:tab/>
          </w:r>
          <w:hyperlink w:anchor="__RefHeading___Toc266627247">
            <w:r>
              <w:rPr>
                <w:rStyle w:val="IndexLink"/>
              </w:rPr>
              <w:t>294</w:t>
            </w:r>
          </w:hyperlink>
        </w:p>
        <w:p>
          <w:pPr>
            <w:pStyle w:val="Contents1"/>
            <w:tabs>
              <w:tab w:val="clear" w:pos="720"/>
              <w:tab w:val="right" w:pos="9629" w:leader="none"/>
            </w:tabs>
            <w:rPr>
              <w:rFonts w:cs="Times New Roman"/>
              <w:b/>
              <w:b/>
              <w:bCs w:val="false"/>
              <w:caps/>
              <w:lang w:val="en-US" w:eastAsia="en-US"/>
            </w:rPr>
          </w:pPr>
          <w:r>
            <w:rPr/>
            <w:t>241. OTÁZKA PO PÔVODE HRIECHU.</w:t>
            <w:tab/>
          </w:r>
          <w:hyperlink w:anchor="__RefHeading___Toc266627248">
            <w:r>
              <w:rPr>
                <w:rStyle w:val="IndexLink"/>
              </w:rPr>
              <w:t>295</w:t>
            </w:r>
          </w:hyperlink>
        </w:p>
        <w:p>
          <w:pPr>
            <w:pStyle w:val="Contents1"/>
            <w:tabs>
              <w:tab w:val="clear" w:pos="720"/>
              <w:tab w:val="right" w:pos="9629" w:leader="none"/>
            </w:tabs>
            <w:rPr>
              <w:rFonts w:cs="Times New Roman"/>
              <w:b/>
              <w:b/>
              <w:bCs w:val="false"/>
              <w:caps/>
              <w:lang w:val="en-US" w:eastAsia="en-US"/>
            </w:rPr>
          </w:pPr>
          <w:r>
            <w:rPr/>
            <w:t>242. ZDANLIVÉ NESPRAVODLIVOSTI PRI VEDENÍ DUŠÍ NA TOMTO A ONOM SVETE.</w:t>
            <w:tab/>
          </w:r>
          <w:hyperlink w:anchor="__RefHeading___Toc266627249">
            <w:r>
              <w:rPr>
                <w:rStyle w:val="IndexLink"/>
              </w:rPr>
              <w:t>296</w:t>
            </w:r>
          </w:hyperlink>
        </w:p>
        <w:p>
          <w:pPr>
            <w:pStyle w:val="Contents1"/>
            <w:tabs>
              <w:tab w:val="clear" w:pos="720"/>
              <w:tab w:val="right" w:pos="9629" w:leader="none"/>
            </w:tabs>
            <w:rPr>
              <w:rFonts w:cs="Times New Roman"/>
              <w:b/>
              <w:b/>
              <w:bCs w:val="false"/>
              <w:caps/>
              <w:lang w:val="en-US" w:eastAsia="en-US"/>
            </w:rPr>
          </w:pPr>
          <w:r>
            <w:rPr/>
            <w:t>243. PODSTATA BOHA. NUTNÁ ŤAŽKOSŤ PRI SKÚŠKE POZEMSKÉHO ŽIVOTA.</w:t>
            <w:tab/>
          </w:r>
          <w:hyperlink w:anchor="__RefHeading___Toc266627250">
            <w:r>
              <w:rPr>
                <w:rStyle w:val="IndexLink"/>
              </w:rPr>
              <w:t>297</w:t>
            </w:r>
          </w:hyperlink>
        </w:p>
        <w:p>
          <w:pPr>
            <w:pStyle w:val="Contents1"/>
            <w:tabs>
              <w:tab w:val="clear" w:pos="720"/>
              <w:tab w:val="right" w:pos="9629" w:leader="none"/>
            </w:tabs>
            <w:rPr>
              <w:rFonts w:cs="Times New Roman"/>
              <w:b/>
              <w:b/>
              <w:bCs w:val="false"/>
              <w:caps/>
              <w:lang w:val="en-US" w:eastAsia="en-US"/>
            </w:rPr>
          </w:pPr>
          <w:r>
            <w:rPr/>
            <w:t>244. „JA” ČLOVEKA JE VLASTNÝM PÁNOM JEHO OSUDU.</w:t>
            <w:tab/>
          </w:r>
          <w:hyperlink w:anchor="__RefHeading___Toc266627251">
            <w:r>
              <w:rPr>
                <w:rStyle w:val="IndexLink"/>
              </w:rPr>
              <w:t>298</w:t>
            </w:r>
          </w:hyperlink>
        </w:p>
        <w:p>
          <w:pPr>
            <w:pStyle w:val="Contents1"/>
            <w:tabs>
              <w:tab w:val="clear" w:pos="720"/>
              <w:tab w:val="right" w:pos="9629" w:leader="none"/>
            </w:tabs>
            <w:rPr>
              <w:rFonts w:cs="Times New Roman"/>
              <w:b/>
              <w:b/>
              <w:bCs w:val="false"/>
              <w:caps/>
              <w:lang w:val="en-US" w:eastAsia="en-US"/>
            </w:rPr>
          </w:pPr>
          <w:r>
            <w:rPr/>
            <w:t>245. SAMOSTATNÝ VÝVOJ ĽUDSKÝCH DUŠÍ POVOLANÝCH KU BOŽIEMU DETSTVU.</w:t>
            <w:tab/>
          </w:r>
          <w:hyperlink w:anchor="__RefHeading___Toc266627252">
            <w:r>
              <w:rPr>
                <w:rStyle w:val="IndexLink"/>
              </w:rPr>
              <w:t>299</w:t>
            </w:r>
          </w:hyperlink>
        </w:p>
        <w:p>
          <w:pPr>
            <w:pStyle w:val="Contents1"/>
            <w:tabs>
              <w:tab w:val="clear" w:pos="720"/>
              <w:tab w:val="right" w:pos="9629" w:leader="none"/>
            </w:tabs>
            <w:rPr>
              <w:rFonts w:cs="Times New Roman"/>
              <w:b/>
              <w:b/>
              <w:bCs w:val="false"/>
              <w:caps/>
              <w:lang w:val="en-US" w:eastAsia="en-US"/>
            </w:rPr>
          </w:pPr>
          <w:r>
            <w:rPr/>
            <w:t>246. BOŽIE DÔVODY PRE SAMOSTATNÉ ZDOKONALENIE SLOBODNEJ ĽUDSKEJ DUŠE.</w:t>
            <w:tab/>
          </w:r>
          <w:hyperlink w:anchor="__RefHeading___Toc266627253">
            <w:r>
              <w:rPr>
                <w:rStyle w:val="IndexLink"/>
              </w:rPr>
              <w:t>300</w:t>
            </w:r>
          </w:hyperlink>
        </w:p>
        <w:p>
          <w:pPr>
            <w:pStyle w:val="Contents1"/>
            <w:tabs>
              <w:tab w:val="clear" w:pos="720"/>
              <w:tab w:val="right" w:pos="9629" w:leader="none"/>
            </w:tabs>
            <w:rPr>
              <w:rFonts w:cs="Times New Roman"/>
              <w:b/>
              <w:b/>
              <w:bCs w:val="false"/>
              <w:caps/>
              <w:lang w:val="en-US" w:eastAsia="en-US"/>
            </w:rPr>
          </w:pPr>
          <w:r>
            <w:rPr/>
            <w:t>247. O POSADNUTOSTI. NENÁHLIVÉ ŠÍRENIE EVANJELIA.</w:t>
            <w:tab/>
          </w:r>
          <w:hyperlink w:anchor="__RefHeading___Toc266627254">
            <w:r>
              <w:rPr>
                <w:rStyle w:val="IndexLink"/>
              </w:rPr>
              <w:t>301</w:t>
            </w:r>
          </w:hyperlink>
        </w:p>
        <w:p>
          <w:pPr>
            <w:pStyle w:val="Contents1"/>
            <w:tabs>
              <w:tab w:val="clear" w:pos="720"/>
              <w:tab w:val="right" w:pos="9629" w:leader="none"/>
            </w:tabs>
            <w:rPr>
              <w:rFonts w:cs="Times New Roman"/>
              <w:b/>
              <w:b/>
              <w:bCs w:val="false"/>
              <w:caps/>
              <w:lang w:val="en-US" w:eastAsia="en-US"/>
            </w:rPr>
          </w:pPr>
          <w:r>
            <w:rPr/>
            <w:t>248. KONANIE ZÁZRAKOV V PRAVEJ DOBE.</w:t>
            <w:tab/>
          </w:r>
          <w:hyperlink w:anchor="__RefHeading___Toc266627255">
            <w:r>
              <w:rPr>
                <w:rStyle w:val="IndexLink"/>
              </w:rPr>
              <w:t>302</w:t>
            </w:r>
          </w:hyperlink>
        </w:p>
        <w:p>
          <w:pPr>
            <w:pStyle w:val="Contents1"/>
            <w:tabs>
              <w:tab w:val="clear" w:pos="720"/>
              <w:tab w:val="right" w:pos="9629" w:leader="none"/>
            </w:tabs>
            <w:rPr>
              <w:rFonts w:cs="Times New Roman"/>
              <w:b/>
              <w:b/>
              <w:bCs w:val="false"/>
              <w:caps/>
              <w:lang w:val="en-US" w:eastAsia="en-US"/>
            </w:rPr>
          </w:pPr>
          <w:r>
            <w:rPr/>
            <w:t>249. KONANIE DIVOV PRI ŠÍRENÍ NÁUKY PÁNA.</w:t>
            <w:tab/>
          </w:r>
          <w:hyperlink w:anchor="__RefHeading___Toc266627256">
            <w:r>
              <w:rPr>
                <w:rStyle w:val="IndexLink"/>
              </w:rPr>
              <w:t>303</w:t>
            </w:r>
          </w:hyperlink>
        </w:p>
        <w:p>
          <w:pPr>
            <w:pStyle w:val="Contents1"/>
            <w:tabs>
              <w:tab w:val="clear" w:pos="720"/>
              <w:tab w:val="right" w:pos="9629" w:leader="none"/>
            </w:tabs>
            <w:rPr>
              <w:rFonts w:cs="Times New Roman"/>
              <w:b/>
              <w:b/>
              <w:bCs w:val="false"/>
              <w:caps/>
              <w:lang w:val="en-US" w:eastAsia="en-US"/>
            </w:rPr>
          </w:pPr>
          <w:r>
            <w:rPr/>
            <w:t>250. ŤAŽKOSTI PRI ŠÍRENÍ ČISTEJ NÁUKY.</w:t>
            <w:tab/>
          </w:r>
          <w:hyperlink w:anchor="__RefHeading___Toc266627257">
            <w:r>
              <w:rPr>
                <w:rStyle w:val="IndexLink"/>
              </w:rPr>
              <w:t>304</w:t>
            </w:r>
          </w:hyperlink>
        </w:p>
        <w:p>
          <w:pPr>
            <w:pStyle w:val="Contents1"/>
            <w:tabs>
              <w:tab w:val="clear" w:pos="720"/>
              <w:tab w:val="right" w:pos="9629" w:leader="none"/>
            </w:tabs>
            <w:rPr>
              <w:rFonts w:cs="Times New Roman"/>
              <w:b/>
              <w:b/>
              <w:bCs w:val="false"/>
              <w:caps/>
              <w:lang w:val="en-US" w:eastAsia="en-US"/>
            </w:rPr>
          </w:pPr>
          <w:r>
            <w:rPr/>
            <w:t>251. MEČ KÁRNÝM PROSTRIEDKOM U NEVERIACICH NÁRODOV.</w:t>
            <w:tab/>
          </w:r>
          <w:hyperlink w:anchor="__RefHeading___Toc266627258">
            <w:r>
              <w:rPr>
                <w:rStyle w:val="IndexLink"/>
              </w:rPr>
              <w:t>305</w:t>
            </w:r>
          </w:hyperlink>
        </w:p>
        <w:p>
          <w:pPr>
            <w:pStyle w:val="Contents1"/>
            <w:tabs>
              <w:tab w:val="clear" w:pos="720"/>
              <w:tab w:val="right" w:pos="9629" w:leader="none"/>
            </w:tabs>
            <w:rPr>
              <w:rFonts w:cs="Times New Roman"/>
              <w:b/>
              <w:b/>
              <w:bCs w:val="false"/>
              <w:caps/>
              <w:lang w:val="en-US" w:eastAsia="en-US"/>
            </w:rPr>
          </w:pPr>
          <w:r>
            <w:rPr/>
            <w:t>252. „OTEC” A „SYN” V JEŽIŠOVI.</w:t>
            <w:tab/>
          </w:r>
          <w:hyperlink w:anchor="__RefHeading___Toc266627259">
            <w:r>
              <w:rPr>
                <w:rStyle w:val="IndexLink"/>
              </w:rPr>
              <w:t>306</w:t>
            </w:r>
          </w:hyperlink>
        </w:p>
        <w:p>
          <w:pPr>
            <w:pStyle w:val="Contents1"/>
            <w:tabs>
              <w:tab w:val="clear" w:pos="720"/>
              <w:tab w:val="right" w:pos="9629" w:leader="none"/>
            </w:tabs>
            <w:rPr>
              <w:rFonts w:cs="Times New Roman"/>
              <w:b/>
              <w:b/>
              <w:bCs w:val="false"/>
              <w:caps/>
              <w:lang w:val="en-US" w:eastAsia="en-US"/>
            </w:rPr>
          </w:pPr>
          <w:r>
            <w:rPr/>
            <w:t>253. ZJAVY PRI KRSTE PÁNA. VEČNOSŤ PÁNOVA.</w:t>
            <w:tab/>
          </w:r>
          <w:hyperlink w:anchor="__RefHeading___Toc266627260">
            <w:r>
              <w:rPr>
                <w:rStyle w:val="IndexLink"/>
              </w:rPr>
              <w:t>308</w:t>
            </w:r>
          </w:hyperlink>
        </w:p>
        <w:p>
          <w:pPr>
            <w:pStyle w:val="Contents1"/>
            <w:tabs>
              <w:tab w:val="clear" w:pos="720"/>
              <w:tab w:val="right" w:pos="9629" w:leader="none"/>
            </w:tabs>
            <w:rPr>
              <w:rFonts w:cs="Times New Roman"/>
              <w:b/>
              <w:b/>
              <w:bCs w:val="false"/>
              <w:caps/>
              <w:lang w:val="en-US" w:eastAsia="en-US"/>
            </w:rPr>
          </w:pPr>
          <w:r>
            <w:rPr/>
            <w:t>254. VEĽKOSŤ STVORENIA.</w:t>
            <w:tab/>
          </w:r>
          <w:hyperlink w:anchor="__RefHeading___Toc266627261">
            <w:r>
              <w:rPr>
                <w:rStyle w:val="IndexLink"/>
              </w:rPr>
              <w:t>309</w:t>
            </w:r>
          </w:hyperlink>
        </w:p>
        <w:p>
          <w:pPr>
            <w:pStyle w:val="Contents1"/>
            <w:tabs>
              <w:tab w:val="clear" w:pos="720"/>
              <w:tab w:val="right" w:pos="9629" w:leader="none"/>
            </w:tabs>
            <w:rPr>
              <w:rFonts w:cs="Times New Roman"/>
              <w:b/>
              <w:b/>
              <w:bCs w:val="false"/>
              <w:caps/>
              <w:lang w:val="en-US" w:eastAsia="en-US"/>
            </w:rPr>
          </w:pPr>
          <w:r>
            <w:rPr/>
            <w:t>255. STELESNENIE PÁNA V NAŠOM OBDOBÍ STVORENIA A NA NAŠEJ ZEMI. VŠADEPRÍTOMNOSŤ DUCHA.</w:t>
            <w:tab/>
          </w:r>
          <w:hyperlink w:anchor="__RefHeading___Toc266627262">
            <w:r>
              <w:rPr>
                <w:rStyle w:val="IndexLink"/>
              </w:rPr>
              <w:t>310</w:t>
            </w:r>
          </w:hyperlink>
        </w:p>
        <w:p>
          <w:pPr>
            <w:pStyle w:val="Contents1"/>
            <w:tabs>
              <w:tab w:val="clear" w:pos="720"/>
              <w:tab w:val="right" w:pos="9629" w:leader="none"/>
            </w:tabs>
            <w:rPr>
              <w:rFonts w:cs="Times New Roman"/>
              <w:b/>
              <w:b/>
              <w:bCs w:val="false"/>
              <w:caps/>
              <w:lang w:val="en-US" w:eastAsia="en-US"/>
            </w:rPr>
          </w:pPr>
          <w:r>
            <w:rPr/>
            <w:t>256. SFÉRA VONKAJŠIEHO ŽIVOTA DUŠE A DUCHA.</w:t>
            <w:tab/>
          </w:r>
          <w:hyperlink w:anchor="__RefHeading___Toc266627263">
            <w:r>
              <w:rPr>
                <w:rStyle w:val="IndexLink"/>
              </w:rPr>
              <w:t>312</w:t>
            </w:r>
          </w:hyperlink>
        </w:p>
        <w:p>
          <w:pPr>
            <w:pStyle w:val="Contents1"/>
            <w:tabs>
              <w:tab w:val="clear" w:pos="720"/>
              <w:tab w:val="right" w:pos="9629" w:leader="none"/>
            </w:tabs>
            <w:rPr>
              <w:rFonts w:cs="Times New Roman"/>
              <w:b/>
              <w:b/>
              <w:bCs w:val="false"/>
              <w:caps/>
              <w:lang w:val="en-US" w:eastAsia="en-US"/>
            </w:rPr>
          </w:pPr>
          <w:r>
            <w:rPr/>
            <w:t>257. VŠEVEDÚCNOSŤ BOŽIA.</w:t>
            <w:tab/>
          </w:r>
          <w:hyperlink w:anchor="__RefHeading___Toc266627264">
            <w:r>
              <w:rPr>
                <w:rStyle w:val="IndexLink"/>
              </w:rPr>
              <w:t>313</w:t>
            </w:r>
          </w:hyperlink>
        </w:p>
        <w:p>
          <w:pPr>
            <w:pStyle w:val="Contents1"/>
            <w:tabs>
              <w:tab w:val="clear" w:pos="720"/>
              <w:tab w:val="right" w:pos="9629" w:leader="none"/>
            </w:tabs>
            <w:rPr>
              <w:rFonts w:cs="Times New Roman"/>
              <w:b/>
              <w:b/>
              <w:bCs w:val="false"/>
              <w:caps/>
              <w:lang w:val="en-US" w:eastAsia="en-US"/>
            </w:rPr>
          </w:pPr>
          <w:r>
            <w:rPr/>
            <w:t>258. REČ ZVIERAT.</w:t>
            <w:tab/>
          </w:r>
          <w:hyperlink w:anchor="__RefHeading___Toc266627265">
            <w:r>
              <w:rPr>
                <w:rStyle w:val="IndexLink"/>
              </w:rPr>
              <w:t>314</w:t>
            </w:r>
          </w:hyperlink>
        </w:p>
        <w:p>
          <w:pPr>
            <w:pStyle w:val="Contents1"/>
            <w:tabs>
              <w:tab w:val="clear" w:pos="720"/>
              <w:tab w:val="right" w:pos="9629" w:leader="none"/>
            </w:tabs>
            <w:rPr>
              <w:rFonts w:cs="Times New Roman"/>
              <w:b/>
              <w:b/>
              <w:bCs w:val="false"/>
              <w:caps/>
              <w:lang w:val="en-US" w:eastAsia="en-US"/>
            </w:rPr>
          </w:pPr>
          <w:r>
            <w:rPr/>
            <w:t>259. PRÍKLADY INTELIGENCIE ZVIERAT.</w:t>
            <w:tab/>
          </w:r>
          <w:hyperlink w:anchor="__RefHeading___Toc266627266">
            <w:r>
              <w:rPr>
                <w:rStyle w:val="IndexLink"/>
              </w:rPr>
              <w:t>316</w:t>
            </w:r>
          </w:hyperlink>
        </w:p>
        <w:p>
          <w:pPr>
            <w:pStyle w:val="Contents1"/>
            <w:tabs>
              <w:tab w:val="clear" w:pos="720"/>
              <w:tab w:val="right" w:pos="9629" w:leader="none"/>
            </w:tabs>
            <w:rPr>
              <w:rFonts w:cs="Times New Roman"/>
              <w:b/>
              <w:b/>
              <w:bCs w:val="false"/>
              <w:caps/>
              <w:lang w:val="en-US" w:eastAsia="en-US"/>
            </w:rPr>
          </w:pPr>
          <w:r>
            <w:rPr/>
            <w:t>260. ROZHOVOR NUBIJCA ZNALÉHO ZVIERACIU REČ S OSLOM MARKOVÝM.</w:t>
            <w:tab/>
          </w:r>
          <w:hyperlink w:anchor="__RefHeading___Toc266627267">
            <w:r>
              <w:rPr>
                <w:rStyle w:val="IndexLink"/>
              </w:rPr>
              <w:t>317</w:t>
            </w:r>
          </w:hyperlink>
        </w:p>
        <w:p>
          <w:pPr>
            <w:pStyle w:val="Contents1"/>
            <w:tabs>
              <w:tab w:val="clear" w:pos="720"/>
              <w:tab w:val="right" w:pos="9629" w:leader="none"/>
            </w:tabs>
            <w:rPr>
              <w:rFonts w:cs="Times New Roman"/>
              <w:b/>
              <w:b/>
              <w:bCs w:val="false"/>
              <w:caps/>
              <w:lang w:val="en-US" w:eastAsia="en-US"/>
            </w:rPr>
          </w:pPr>
          <w:r>
            <w:rPr/>
            <w:t>261. VZRAST ĽUDSKEJ SFÉRY VONKAJŠIEHO ŽIVOTA.</w:t>
            <w:tab/>
          </w:r>
          <w:hyperlink w:anchor="__RefHeading___Toc266627268">
            <w:r>
              <w:rPr>
                <w:rStyle w:val="IndexLink"/>
              </w:rPr>
              <w:t>318</w:t>
            </w:r>
          </w:hyperlink>
        </w:p>
        <w:p>
          <w:pPr>
            <w:pStyle w:val="Contents1"/>
            <w:tabs>
              <w:tab w:val="clear" w:pos="720"/>
              <w:tab w:val="right" w:pos="9629" w:leader="none"/>
            </w:tabs>
            <w:rPr>
              <w:rFonts w:cs="Times New Roman"/>
              <w:b/>
              <w:b/>
              <w:bCs w:val="false"/>
              <w:caps/>
              <w:lang w:val="en-US" w:eastAsia="en-US"/>
            </w:rPr>
          </w:pPr>
          <w:r>
            <w:rPr/>
            <w:t>262. SVETELNÁ SFÉRA VONKAJŠIEHO ŽIVOTA MOJŽIŠA A PATRIARCHOV.</w:t>
            <w:tab/>
          </w:r>
          <w:hyperlink w:anchor="__RefHeading___Toc266627269">
            <w:r>
              <w:rPr>
                <w:rStyle w:val="IndexLink"/>
              </w:rPr>
              <w:t>319</w:t>
            </w:r>
          </w:hyperlink>
        </w:p>
        <w:p>
          <w:pPr>
            <w:pStyle w:val="Contents1"/>
            <w:tabs>
              <w:tab w:val="clear" w:pos="720"/>
              <w:tab w:val="right" w:pos="9629" w:leader="none"/>
            </w:tabs>
            <w:rPr>
              <w:rFonts w:cs="Times New Roman"/>
              <w:b/>
              <w:b/>
              <w:caps/>
              <w:lang w:val="en-US" w:eastAsia="en-US"/>
            </w:rPr>
          </w:pPr>
          <w:r>
            <w:rPr>
              <w:bCs w:val="false"/>
            </w:rPr>
            <w:t>263. DÔVOD VÝKLADOV PÁNA.</w:t>
            <w:tab/>
          </w:r>
          <w:hyperlink w:anchor="__RefHeading___Toc266627270">
            <w:r>
              <w:rPr>
                <w:rStyle w:val="IndexLink"/>
                <w:bCs w:val="false"/>
              </w:rPr>
              <w:t>320</w:t>
            </w:r>
          </w:hyperlink>
          <w:r>
            <w:rPr>
              <w:rStyle w:val="IndexLink"/>
              <w:bCs w:val="false"/>
            </w:rPr>
            <w:fldChar w:fldCharType="end"/>
          </w:r>
        </w:p>
      </w:sdtContent>
    </w:sdt>
    <w:p>
      <w:pPr>
        <w:pStyle w:val="Normal"/>
        <w:rPr>
          <w:rFonts w:cs="Times New Roman"/>
          <w:b/>
          <w:b/>
          <w:bCs/>
          <w:caps/>
          <w:lang w:val="en-US" w:eastAsia="en-US"/>
        </w:rPr>
      </w:pPr>
      <w:r>
        <w:rPr>
          <w:rFonts w:cs="Times New Roman"/>
          <w:b/>
          <w:bCs/>
          <w:caps/>
          <w:lang w:val="en-US" w:eastAsia="en-US"/>
        </w:rPr>
      </w:r>
    </w:p>
    <w:p>
      <w:pPr>
        <w:pStyle w:val="Normal"/>
        <w:rPr/>
      </w:pPr>
      <w:r>
        <w:rPr/>
      </w:r>
    </w:p>
    <w:sectPr>
      <w:footerReference w:type="default" r:id="rId3"/>
      <w:footerReference w:type="first" r:id="rId4"/>
      <w:type w:val="nextPage"/>
      <w:pgSz w:w="11906" w:h="16838"/>
      <w:pgMar w:left="1134" w:right="1134"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o36bnastred">
    <w:name w:val="Písmo 36 b. na stred"/>
    <w:basedOn w:val="Normal"/>
    <w:qFormat/>
    <w:pPr>
      <w:jc w:val="center"/>
    </w:pPr>
    <w:rPr>
      <w:rFonts w:ascii="Times New Roman" w:hAnsi="Times New Roman" w:cs="Times New Roman"/>
      <w:sz w:val="72"/>
      <w:szCs w:val="20"/>
    </w:rPr>
  </w:style>
  <w:style w:type="paragraph" w:styleId="Psmo16bnastred">
    <w:name w:val="Písmo 16 b. na stred"/>
    <w:basedOn w:val="Normal"/>
    <w:qFormat/>
    <w:pPr>
      <w:jc w:val="center"/>
    </w:pPr>
    <w:rPr>
      <w:rFonts w:ascii="Times New Roman" w:hAnsi="Times New Roman" w:cs="Times New Roman"/>
      <w:sz w:val="32"/>
      <w:szCs w:val="20"/>
    </w:rPr>
  </w:style>
  <w:style w:type="paragraph" w:styleId="Contents1">
    <w:name w:val="TOC 1"/>
    <w:basedOn w:val="Normal"/>
    <w:next w:val="Normal"/>
    <w:pPr>
      <w:spacing w:before="240" w:after="0"/>
      <w:jc w:val="left"/>
    </w:pPr>
    <w:rPr>
      <w:rFonts w:ascii="Times New Roman" w:hAnsi="Times New Roman" w:cs="Arial"/>
      <w:bCs/>
      <w:sz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spacing w:before="0" w:after="0"/>
      <w:ind w:left="220" w:firstLine="454"/>
      <w:jc w:val="left"/>
    </w:pPr>
    <w:rPr>
      <w:rFonts w:ascii="Times New Roman" w:hAnsi="Times New Roman" w:cs="Times New Roman"/>
      <w:sz w:val="20"/>
      <w:szCs w:val="20"/>
    </w:rPr>
  </w:style>
  <w:style w:type="paragraph" w:styleId="Contents4">
    <w:name w:val="TOC 4"/>
    <w:basedOn w:val="Normal"/>
    <w:next w:val="Normal"/>
    <w:pPr>
      <w:spacing w:before="0" w:after="0"/>
      <w:ind w:left="440" w:firstLine="454"/>
      <w:jc w:val="left"/>
    </w:pPr>
    <w:rPr>
      <w:rFonts w:ascii="Times New Roman" w:hAnsi="Times New Roman" w:cs="Times New Roman"/>
      <w:sz w:val="20"/>
      <w:szCs w:val="20"/>
    </w:rPr>
  </w:style>
  <w:style w:type="paragraph" w:styleId="Contents5">
    <w:name w:val="TOC 5"/>
    <w:basedOn w:val="Normal"/>
    <w:next w:val="Normal"/>
    <w:pPr>
      <w:spacing w:before="0" w:after="0"/>
      <w:ind w:left="660" w:firstLine="454"/>
      <w:jc w:val="left"/>
    </w:pPr>
    <w:rPr>
      <w:rFonts w:ascii="Times New Roman" w:hAnsi="Times New Roman" w:cs="Times New Roman"/>
      <w:sz w:val="20"/>
      <w:szCs w:val="20"/>
    </w:rPr>
  </w:style>
  <w:style w:type="paragraph" w:styleId="Contents6">
    <w:name w:val="TOC 6"/>
    <w:basedOn w:val="Normal"/>
    <w:next w:val="Normal"/>
    <w:pPr>
      <w:spacing w:before="0" w:after="0"/>
      <w:ind w:left="880" w:firstLine="454"/>
      <w:jc w:val="left"/>
    </w:pPr>
    <w:rPr>
      <w:rFonts w:ascii="Times New Roman" w:hAnsi="Times New Roman" w:cs="Times New Roman"/>
      <w:sz w:val="20"/>
      <w:szCs w:val="20"/>
    </w:rPr>
  </w:style>
  <w:style w:type="paragraph" w:styleId="Contents7">
    <w:name w:val="TOC 7"/>
    <w:basedOn w:val="Normal"/>
    <w:next w:val="Normal"/>
    <w:pPr>
      <w:spacing w:before="0" w:after="0"/>
      <w:ind w:left="1100" w:firstLine="454"/>
      <w:jc w:val="left"/>
    </w:pPr>
    <w:rPr>
      <w:rFonts w:ascii="Times New Roman" w:hAnsi="Times New Roman" w:cs="Times New Roman"/>
      <w:sz w:val="20"/>
      <w:szCs w:val="20"/>
    </w:rPr>
  </w:style>
  <w:style w:type="paragraph" w:styleId="Contents8">
    <w:name w:val="TOC 8"/>
    <w:basedOn w:val="Normal"/>
    <w:next w:val="Normal"/>
    <w:pPr>
      <w:spacing w:before="0" w:after="0"/>
      <w:ind w:left="1320" w:firstLine="454"/>
      <w:jc w:val="left"/>
    </w:pPr>
    <w:rPr>
      <w:rFonts w:ascii="Times New Roman" w:hAnsi="Times New Roman" w:cs="Times New Roman"/>
      <w:sz w:val="20"/>
      <w:szCs w:val="20"/>
    </w:rPr>
  </w:style>
  <w:style w:type="paragraph" w:styleId="Contents9">
    <w:name w:val="TOC 9"/>
    <w:basedOn w:val="Normal"/>
    <w:next w:val="Normal"/>
    <w:pPr>
      <w:spacing w:before="0" w:after="0"/>
      <w:ind w:left="1540" w:firstLine="454"/>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3:37:00Z</dcterms:created>
  <dc:creator/>
  <dc:description/>
  <cp:keywords/>
  <dc:language>en-US</dc:language>
  <cp:lastModifiedBy/>
  <dcterms:modified xsi:type="dcterms:W3CDTF">2010-07-14T14:21:00Z</dcterms:modified>
  <cp:revision>7</cp:revision>
  <dc:subject/>
  <dc:title>Veľké Evanjelium Jánovo 4.diel</dc:title>
</cp:coreProperties>
</file>